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.POKL.4503.40.2012                                                                Kamień Pomorski  13.08.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ytanie ofertowe- Indywidualne doradztwo zawodowe dla jednej osoby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Nazwa i adres Zamawiającego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zpitalna 10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400 Kamień Pomorski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Tryb udzielenia zamówienia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tępowanie przeprowadza się zgod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z art. 4 ust. 8 ustawy z dnia 29 stycznia 2004 r. Prawo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ń publicznych (Dz. U. z 2010 r. nr 113, poz. 759 z późn. Zmianami)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tępowanie służy analizie cen rynkowych na potrzeby zadań wykonywanych przez Zamawiającego oraz ma na celu wybranie oferty najkorzystniejszej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pis przedmiotu zamówienia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pytania jest zorganizowanie i przeprowadzenie indywidualnego doradztwa zawodowego dla 1 osoby usamodzielnianej w celu zdiagnozowania predyspozycji i preferencji zawodowych (2godziny zegarowe). Osoba ta jest uczestnikiem projektu systemowego pn. „ Aktywizacja zawodowa i społeczna klientów instytucji pomocy społecznej” współfinansowanego przez Unię Europejską </w:t>
        <w:br/>
        <w:t>w ramach Programu Operacyjnego Kapitał Ludzki 2007- 2013. Priorytet: VII Promocja Integracji społecznej. Działanie: 7.1. Rozwój i upowszechnianie aktywnej integracji. Poddziałanie: 7.1.2. Rozwój i upowszechnianie aktywnej integracji przez powiatowe centra pomocy rodzinie. Wykonawca zapewnia materiały szkoleniowe dla uczestnika doradztwa. W ramach kursu uczestnik powinien otrzymać zaświadczenie o przebyciu doradztwa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Termin realizacji zamówienia: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zesień 2012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y spotkania indywidualnego uzgodniony zostanie z trenerem po rozstrzygnięciu ofert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Miejsce realizacji zamówienia:</w:t>
      </w:r>
      <w:r>
        <w:rPr>
          <w:rFonts w:cs="Times New Roman" w:ascii="Times New Roman" w:hAnsi="Times New Roman"/>
          <w:sz w:val="24"/>
          <w:szCs w:val="24"/>
        </w:rPr>
        <w:t xml:space="preserve"> Jelenia Góra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mawiający przy wyborze oferty kierować się będzie następującymi kryteriami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cena (100%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. Dokumenty wymagane od  Wykonawcy: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Wypełniony załącznik nr 1 do niniejszego zamówienia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Dokumenty po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wiadczaj</w:t>
      </w:r>
      <w:r>
        <w:rPr>
          <w:rFonts w:eastAsia="TimesNewRoman;MS Mincho" w:cs="TimesNewRoman;MS Mincho" w:ascii="TimesNewRoman;MS Mincho" w:hAnsi="TimesNewRoman;MS Mincho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 posiadane wykształcenie oraz uprawnienia do przeprowadzania doradztwa zawodowego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Aktualny odpis właściwego rejestru Krajowego Rejestru Sądowego lub zaświadczenie </w:t>
        <w:br/>
        <w:t>o wpisie do ewidencji działalności gospodarczej potwierdzające uprawnienie do występowania w obrocie prawnym i prowadzenia działalności w zakresie objętym niższym zamówieniem, wystawiony nie wcześniej niż 6 miesięcy przed upływem terminu składania ofert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Zaświadczenie o wpisie instytucji szkoleniowej do rejestru instytucji szkoleniowych prowadzonego przez Wojewódzki Urząd Pracy, właściwy ze względu na siedzibę wykonawcy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Program szkolenia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otwierdzenie posiadanego doświadczenia do wykonywania zamówienia. Warunek ten uznaje się za spełniony, jeżeli Wykonawca w ciągu 2 lat przed terminem składania ofert, </w:t>
        <w:br/>
        <w:t>a jeżeli okres prowadzenia działalności jest krótszy- w tym okresie, wykonywał lub wykonuje co najmniej 3 usługi szkolenia z zakresu przedmiotu zamówienia- Załącznik nr 2 do niniejszego Zapytania ofertowego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Spacing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 Warunki składania ofert: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A.  Ofertę należy składać listownie na adres pocztowy Zamawiającego: PCPR Kamień Pomorski, ul. Szpitalna 10, 72-400 Kamień Pomorski lub za pomocą poczty elektronicznej na adres:emilia.piwowar@poklkamienpomorski.pl. Osoba wyznaczona do kontaktu: Koordynator projektu: Emilia Piwowar, tel. 91 32 60 091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B. Termin składania ofert:  do 28.08.2012- do godziny 15:30 w siedzibie Zamawiającego.</w:t>
      </w:r>
    </w:p>
    <w:p>
      <w:pPr>
        <w:pStyle w:val="NoSpacing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lang w:val="en-US" w:eastAsia="en-US"/>
        </w:rPr>
        <w:t>C.</w:t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Oferta cenowa musi być podana w złotych polskich jako cena netto i cena brutto </w:t>
        <w:br/>
        <w:t>z naliczonym podatkiem VAT zgodnie z załącznikiem nr 1 do niniejszego Zapyt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pl-PL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pl-PL" w:bidi="hi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7. INFORMACJE DOTYCZ</w:t>
      </w:r>
      <w:r>
        <w:rPr>
          <w:rFonts w:cs="Times New Roman" w:ascii="Times New Roman" w:hAnsi="Times New 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CE WYBORU OFERT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ykonawca, którego oferta zostanie wybrana, zostanie niezwłocznie powiadomiony przez Zamawiającego pisemni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. W przypadku nie wybrania Wykonawcy (np. brak ofert, odrzucenie ofert) Zamawiający dopuszcza możliwość ponownego rozpoczęcia procedury zapytania ofert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. Zamawiający wybór oferty zamieści na swojej stronie internetowej oraz bip.powiatkamienski.p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. Zamawiającemu przysługuje prawo zamknięcia trybu niniejszego zapytania bez wybra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tórejkolwiek z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e. Termin ważności ofert składanych w ramach zapytania ofertowego powinien wynosić co najmniej 30 dni, licząc od dnia złożenia ofert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. W toku dokonywania oceny złożonych ofert Zamawiający może żądać udzielenia przez Wykonawców wyjaśnień dotyczących treści złożonych przez nich ofer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. Zamawiający nie ponosi żadnej odpowiedzialności, ani jakichkolwiek kosztów związanych z przygotowaniem oferty przez Wykonawcę, a w szczególności związanych z przystąpieniem do procesu ofertowego, przygotowaniem i złożeniem oferty, negocjacji, przygotowaniami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. Zamawiający nie jest zobowiązany do uzasadnienia swojej decyzji w przypadku odrzucenia oferty.</w:t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6"/>
        <w:szCs w:val="16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75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3:00Z</dcterms:created>
  <dc:creator>Marta Tunajek</dc:creator>
  <dc:description/>
  <cp:keywords/>
  <dc:language>en-US</dc:language>
  <cp:lastModifiedBy>Marta Tunajek</cp:lastModifiedBy>
  <cp:lastPrinted>2012-08-08T12:17:00Z</cp:lastPrinted>
  <dcterms:modified xsi:type="dcterms:W3CDTF">2012-08-13T08:58:00Z</dcterms:modified>
  <cp:revision>3</cp:revision>
  <dc:subject/>
  <dc:title/>
</cp:coreProperties>
</file>