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 podobnych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/osób reprezentujących Wykonawcę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Oświadczam, że Wykonawca wykonywał lub wykonuje następujące usłu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5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zlecający (dane teleadresow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usług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ony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            (data)                      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03:00Z</dcterms:created>
  <dc:creator>Marta Tunajek</dc:creator>
  <dc:description/>
  <cp:keywords/>
  <dc:language>en-US</dc:language>
  <cp:lastModifiedBy>Marta Tunajek</cp:lastModifiedBy>
  <dcterms:modified xsi:type="dcterms:W3CDTF">2012-08-08T06:21:00Z</dcterms:modified>
  <cp:revision>3</cp:revision>
  <dc:subject/>
  <dc:title/>
</cp:coreProperties>
</file>