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Projekt współfinansowany z Unii Europejskiej ze </w:t>
      </w:r>
      <w:r>
        <w:rPr>
          <w:rFonts w:cs="Times New Roman" w:ascii="Times New Roman" w:hAnsi="Times New Roman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rodków Europejskiego Funduszu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.POKL.4503.37.2012                                                                Kamień Pomorski  20.07.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- zakup szafy pancer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ie podlega przepisom Prawa zamówień publiczn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art. 4 pkt. 8 Ustawy </w:t>
        <w:br/>
        <w:t>z dnia 29 stycznia 2004 r., tekst jednolity: Dz. U. 2010 r. Nr 113 poz. 759 z późn. zm.), ze względu na wartość zamówienia szacowaną poniżej 14 tys. euro. Postępowanie prowadzone jest na zasadach określonych przez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akup szafy pancernej dwudrzwiowej na cele projektu systemowego pn. „ Aktywizacja zawodowa i społeczna klientów instytucji pomocy społecznej” współfinansowanego przez Unię Europejską </w:t>
        <w:br/>
        <w:t xml:space="preserve">w ramach Programu Operacyjnego Kapitał Ludzki 2007- 2013. Priorytet: VII Promocja Integracji społecznej. Działanie: 7.1. Rozwój i upowszechnianie aktywnej integracji. Poddziałanie: 7.1.2. Rozwój i upowszechnianie aktywnej integracji przez powiatowe centra pomocy rodzinie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realizacji zamówi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5. Zapytanie dotyczy ceny odnośnie następującej kategorii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zafa pancerna dwudrzwiowa:</w:t>
      </w:r>
    </w:p>
    <w:p>
      <w:pPr>
        <w:pStyle w:val="NoSpacing"/>
        <w:spacing w:lineRule="auto" w:line="36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preferowane wymiary 1950x1200x420 mm (wys.xszer.x gł), prosimy o złożenie        oferty na szafę o wymiarach jak najbliższych preferowanych.</w:t>
      </w:r>
    </w:p>
    <w:p>
      <w:pPr>
        <w:pStyle w:val="NoSpacing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przestawne półki przystosowane do przechowywania dokumentów w segregatorach</w:t>
      </w:r>
    </w:p>
    <w:p>
      <w:pPr>
        <w:pStyle w:val="NoSpacing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atestowany zamek kluczowy obkręcany</w:t>
      </w:r>
    </w:p>
    <w:p>
      <w:pPr>
        <w:pStyle w:val="NoSpacing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kolor jasny szary</w:t>
      </w:r>
    </w:p>
    <w:p>
      <w:pPr>
        <w:pStyle w:val="NoSpacing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gwarancja 12 miesięc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.  Ofertę należy składać listownie na adres pocztowy Zamawiającego: PCPR Kamień Pomorski, ul. Szpitalna 10, 72-400 Kamień Pomorski lub za pomocą poczty elektronicznej na adres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pcpr.kamienpomorski@wp.pl</w:t>
        </w:r>
      </w:hyperlink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/>
      </w:pPr>
      <w:r>
        <w:rPr>
          <w:lang w:val="en-US" w:eastAsia="en-US"/>
        </w:rPr>
        <w:t>B. Termin składania ofert: 03.08.2012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. W ofercie proszę podać kosztorys (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 wraz z kwotą podatku VAT), z uwzględnieniem poszczególnych zad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arunki, które musi spełniać 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usi dysponować odpowiednim doświadczeniem w realizacji podob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. Wykonawca nie może być powiązany osobowo lub kapitałowo z Zamawiając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. Do oferty proszę dołączyć Zdjęcia lub wycinek z oferty katalogowej wizualizujące dany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dukt oraz kopię/skan atestu/ certyfikat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 zostanie niezwłocznie powiadomiony przez Zamawiającego, telefonicz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 Zaproszenie do negocjacji nie oznacza przyjęcia przez Zamawiającego oferty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,</w:t>
    </w:r>
  </w:p>
  <w:p>
    <w:pPr>
      <w:pStyle w:val="NoSpacing"/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</w:t>
    </w:r>
    <w:r>
      <w:rPr>
        <w:sz w:val="16"/>
        <w:szCs w:val="16"/>
      </w:rPr>
      <w:t xml:space="preserve">Program Operacyjny Kapitał Ludzki 2007-2013, Priorytet VII, działanie 7.1 Rozwój i upowszechnianie aktywnej integracji, </w:t>
    </w:r>
  </w:p>
  <w:p>
    <w:pPr>
      <w:pStyle w:val="NoSpacing"/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         </w:t>
    </w:r>
    <w:r>
      <w:rPr>
        <w:sz w:val="16"/>
        <w:szCs w:val="16"/>
      </w:rPr>
      <w:t>Poddziałanie 7.1.2 Rozwój i upowszechnianie aktywnej integracji przez Powiatowe Centra Pomocy Rodzinie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kamienpomor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2:00Z</dcterms:created>
  <dc:creator>Marta Tunajek</dc:creator>
  <dc:description/>
  <cp:keywords/>
  <dc:language>en-US</dc:language>
  <cp:lastModifiedBy>Marta Tunajek</cp:lastModifiedBy>
  <dcterms:modified xsi:type="dcterms:W3CDTF">2012-07-20T12:21:00Z</dcterms:modified>
  <cp:revision>7</cp:revision>
  <dc:subject/>
  <dc:title/>
</cp:coreProperties>
</file>