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423545</wp:posOffset>
            </wp:positionV>
            <wp:extent cx="895985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 Powiatu w Kamieniu Pomorskim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asza trzeci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a sprzedaż nieruchomości niezabudowanej położonej w Wiseł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Gmina Wolin Powiat Kamieński, woj. zachodniopomorskie</w:t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imes New Roman" w:hAnsi="Times New Roman"/>
          <w:b/>
          <w:color w:val="auto"/>
          <w:sz w:val="16"/>
          <w:szCs w:val="16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val="pl-PL" w:eastAsia="zxx" w:bidi="zxx"/>
        </w:rPr>
        <w:t>Podstawa prawna: art. 25b, art. 37 ust. 1, art. 38 ust. 1 i 2 , art. 39 ust. 1, art. 40 ust. 1 pkt. 1 oraz  art. 67 ust. 2  pkt. 2 ustawy z dnia 21 sierpnia 1997 roku o gospodarce nieruchomościami (Dz.U.2010 Nr 102 poz. 651 j.t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pl-PL" w:eastAsia="zxx" w:bidi="zxx"/>
        </w:rPr>
        <w:t xml:space="preserve"> ze zmianami) oraz Rozporządzeniem Rady Ministrów z dnia 14 września 2004 roku w sprawie sposobu i trybu przeprowadzania przetargów oraz rokowań na zbycie nieruchomości  (Dz. U. z 2004 r. Nr 2007, poz. 2108)</w:t>
      </w:r>
    </w:p>
    <w:p>
      <w:pPr>
        <w:pStyle w:val="WWZawartotabeli1"/>
        <w:spacing w:before="0" w:after="0"/>
        <w:jc w:val="both"/>
        <w:rPr>
          <w:rFonts w:ascii="Times New Roman" w:hAnsi="Times New Roman" w:eastAsia="Tahoma" w:cs="Times New Roman"/>
          <w:color w:val="000000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  <w:lang w:val="pl-PL" w:eastAsia="zxx" w:bidi="zxx"/>
        </w:rPr>
      </w:r>
    </w:p>
    <w:p>
      <w:pPr>
        <w:pStyle w:val="WWZawartotabeli1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/>
      </w:pPr>
      <w:r>
        <w:rPr/>
        <w:t xml:space="preserve">I. W SKŁAD NIERUCHOMOŚCI PRZEZNACZONEJ DO SPRZEDAŻY WCHODZI: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770"/>
        <w:gridCol w:w="2800"/>
        <w:gridCol w:w="1060"/>
        <w:gridCol w:w="945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IERUCHOMOŚCI/POWIERZCHNIA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OZNACZENIE KSIĘGI WIECZYSTEJ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 xml:space="preserve">WYSOKOŚĆ WADIUM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FORMA ZBYCIA</w:t>
            </w: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Tytutabeli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dz. nr 194/11 o powierzchni 0,1004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wysokości 6733/40400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r 194/7 o pow. 0,0404 ha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i  udział w wysokości 10967/65800 w działce 194/12 o pow. 0,0658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SZ1K/00026271/3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SZ1K/0028562/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SZ1K/00028563/1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.000,00 zł 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2175" w:leader="none"/>
              </w:tabs>
              <w:snapToGrid w:val="false"/>
              <w:spacing w:lineRule="auto" w:line="360" w:before="0" w:after="0"/>
              <w:ind w:left="4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Do ceny sprzedaży ustalonej  w wyniku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2175" w:leader="none"/>
              </w:tabs>
              <w:snapToGrid w:val="false"/>
              <w:spacing w:lineRule="auto" w:line="360" w:before="0" w:after="0"/>
              <w:ind w:left="45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przetargu doliczony zostanie podatek Vat                                    w wysokości 23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00,00 zł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własn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Tytutabeli"/>
        <w:snapToGrid w:val="false"/>
        <w:spacing w:before="0" w:after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Minimalne postąpienie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>1 % ceny wywoławczej, z zaokrągleniem w górę do pełnych dziesiątek złotych.</w:t>
      </w:r>
    </w:p>
    <w:p>
      <w:pPr>
        <w:pStyle w:val="WWZawartotabeli"/>
        <w:snapToGrid w:val="false"/>
        <w:spacing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WWZawartotabeli1"/>
        <w:snapToGrid w:val="false"/>
        <w:spacing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II. DANE DOTYCZĄCE  NIERUCHOMOŚCI</w:t>
      </w:r>
    </w:p>
    <w:p>
      <w:pPr>
        <w:pStyle w:val="WWZawartotabeli"/>
        <w:snapToGrid w:val="false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 xml:space="preserve">Nieruchomość położona w północnej części miejscowości Wisełka znajduje się w pobliżu Domu Dziecka  w Wisełce    w odległości 10 km od Międzyzdrojów oraz 500 m  od morza. Działki otoczone są kompleksem leśnym Wolińskiego Parku Narodowego.  W pobliżu działek znajdują się przyłącza wod-kan oraz enn.  Na działkach rosną drzewa gatunku dębu, klonu, buka, brzozy i sosny zwyczajnej. Dojazd do działki  z ulicy Leśnej poprzez dz. nr 194/7 i 194/12.  Nieruchomość znajduje się w strefie ochrony  Natura 2000 Wolin Uznam PLH 320019.Nieruchomość nie posiada uzbrojenia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Nieruchomość stanowiąca przedmiot przetargu nie jest obciążona ograniczonymi prawami rzeczowymi i nie ma przeszkód prawnych w rozporządzaniu nimi.</w:t>
      </w:r>
    </w:p>
    <w:p>
      <w:pPr>
        <w:pStyle w:val="WWZawartotabeli"/>
        <w:snapToGrid w:val="false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 w:val="false"/>
          <w:color w:val="auto"/>
          <w:sz w:val="20"/>
          <w:szCs w:val="20"/>
          <w:lang w:val="pl-PL" w:eastAsia="zxx" w:bidi="zxx"/>
        </w:rPr>
        <w:t>Przeznaczenie w planie miejscowym 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pl-PL" w:eastAsia="zxx" w:bidi="zxx"/>
        </w:rPr>
        <w:t xml:space="preserve"> d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la nieruchomości brak jest obowiązującego planu zagospodarowania przestrzennego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pl-PL" w:eastAsia="zxx" w:bidi="zxx"/>
        </w:rPr>
        <w:t>W studium uwarunkowań i kierunków zagospodarowania przestrzennego gminy Wolin uchwalonym Uchwałą nr XL/418/2006 Rady Gminy w Wolinie z dnia 20.10.2006 r. nieruchomość leży na terenie pod zabudowę mieszkalno-usługową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color w:val="auto"/>
          <w:sz w:val="16"/>
          <w:szCs w:val="16"/>
          <w:lang w:val="pl-PL" w:eastAsia="zxx" w:bidi="zxx"/>
        </w:rPr>
        <w:t xml:space="preserve">Na sprzedaż przedmiotowej nieruchomości ogłoszono na dzień 19 marca 2012 roku pierwszy przetarg, na dzień 11 czerwca 2012 roku drugi przetarg, który zakończył się wynikiem negatywnym. </w:t>
      </w:r>
      <w:r>
        <w:rPr>
          <w:rFonts w:eastAsia="Tahoma" w:cs="Times New Roman" w:ascii="Times New Roman" w:hAnsi="Times New Roman"/>
          <w:b w:val="false"/>
          <w:bCs w:val="false"/>
          <w:i w:val="false"/>
          <w:color w:val="000000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I.  TERMIN PRZETARG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PRZETARG ODBĘDZIE SIĘ DNIA  23 SIERPNIA  2012 ROKU O GODZINIE 10.0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 SIEDZIBIE STAROSTWA POWIATOWEGO W KAMIENIU POMORSKIM UL. WOLIŃSKA 7B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(SALA KONFERENCYJNA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V. WARUNKI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Wpłacenie wadium w wysokości 5.800,00 zł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w terminie do dnia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20 sierpnia 2012 roku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włącz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przelewem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na konto Starostwa: Bank Spółdzielczy w Wolinie Filia w Kamieniu Pomorskim Nr 31 9393 0000000159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000 0090 lub w kasie urzędu. Za datę wpłaty wadium uznaje się dzień wpływu środków na wskazany powyż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achunek bankowy. Wpłacając wadium należy wyraźnie zaznaczyć na jaką 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) w przypadku udziału pełnomocnika – przedłożeniu oryginału odpisu pełnomocnictwa, małżonkowie oboje biorą udział w rokowaniach osobiście lub okazując pełnomocnictwo drugiego małżonka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b) dowodu tożsamości osoby uczestniczącej w przetargu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) pisemnego oświadczenia o zapoznaniu się z ogłoszeniem o przetargu, warunkach przetargu i przyjęciu ich bez zastrzeżeń wraz z podaniem nr konta, na które zostanie zwrócone wadium, w przypadku nie wygrania przetargu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) aktualnego odpisu właściwego rejestru wystawionego nie wcześniej niż 6 miesięcy przed dniem przetargu                          w przypadku osób prawnych lub jednostek organizacyjnych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V. ZAKOŃCZENIE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sobie, która wygra przetarg na poczet ceny sprzedaży zalicza się wadium, a w przypadku uchylenia się przez tę osobę od podpisania umowy sprzedaży, wadium przepada. Uczestnikom, którzy nie wygrają przetargu wadium zostanie zwrócone w przeciągu 3 dni. 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MOŻLIWOŚĆ WNIESIENIA SKARG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a czynności związane z przeprowadzeniem przetargu uczestnik przetargu może złożyć skargę do Zarządu Powiatu               w Kamieniu Pomorskim w terminie 7 dni od dnia ogłoszenia przetargu. Zarząd Powiatu może uznać skargę za zasadną     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. DODATKOWE INFORMACJ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 chwilą wygrania przetargu przez Spółkę z o.o. przed podpisaniem aktu notarialnego należy dostarczyć uchwałę Walnego Zgromadzenia Wspólników w sprawie nabycia przedmiotowej nieruchomości oraz listę Wspólników Spółki               z o.o.. Niedostarczenie dokumentów będzie skutkowało unieważnieniem przetargu oraz przepadkiem wadium.  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Osoby będące cudzoziemcami w rozumieniu ustawy z dnia 24 marca 1920 roku o nabywaniu nieruchomości przez cudzoziemców, zobowiązane są przed zawarciem umowy notarialnej do uzyskania zezwolenia ministra właściwego do spraw wewnętrznych na nabycie nieruchomości będącej przedmiotem niniejszego ogłoszenia. </w:t>
      </w:r>
    </w:p>
    <w:p>
      <w:pPr>
        <w:pStyle w:val="WWZawartotabeli1"/>
        <w:tabs>
          <w:tab w:val="clear" w:pos="709"/>
          <w:tab w:val="left" w:pos="6653" w:leader="none"/>
        </w:tabs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8b w  budynku Starostwa Powiatowego w Kamieniu Pomorskim ul. Wolińska 7b pod nr tel. 91 38 23 927 bądź na stronie internetowej Starostwa Powiatowego tj.</w:t>
      </w:r>
      <w:r>
        <w:rPr>
          <w:rFonts w:eastAsia="Lucida Sans Unicode" w:cs="Tahoma"/>
          <w:color w:val="800000"/>
          <w:sz w:val="20"/>
          <w:szCs w:val="20"/>
          <w:lang w:val="pl-PL" w:eastAsia="zxx" w:bidi="zxx"/>
        </w:rPr>
        <w:t xml:space="preserve">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www.bip.powiatkamienski.pl</w:t>
        </w:r>
      </w:hyperlink>
      <w:r>
        <w:rPr>
          <w:rStyle w:val="InternetLink"/>
          <w:rFonts w:eastAsia="Lucida Sans Unicode" w:cs="Tahoma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kolumnie przetargi Wydziału Gospodarki Mieniem Powiatu 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 ze zmianami)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</w:t>
        <w:tab/>
        <w:t xml:space="preserve">Przewodniczący Zarządu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Beata Kiryluk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awartotabeli1"/>
        <w:spacing w:lineRule="atLeast" w:line="200" w:before="0" w:after="0"/>
        <w:jc w:val="both"/>
        <w:rPr/>
      </w:pPr>
      <w:r>
        <w:rPr/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0020</wp:posOffset>
            </wp:positionV>
            <wp:extent cx="4538345" cy="328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MAPA NIERUCHOMOŚCI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4327525" cy="2587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2">
    <w:name w:val="WW-Zawartoœæ tabeli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kamienski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6:44Z</dcterms:created>
  <dc:creator>GM-MP.AIJ </dc:creator>
  <dc:description/>
  <dc:language>en-US</dc:language>
  <cp:lastModifiedBy/>
  <cp:revision>0</cp:revision>
  <dc:subject/>
  <dc:title/>
</cp:coreProperties>
</file>