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Projekt współfinansowany z Unii Europejskiej ze </w:t>
      </w:r>
      <w:r>
        <w:rPr>
          <w:rFonts w:cs="Times New Roman" w:ascii="Times New Roman" w:hAnsi="Times New Roman"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rodków Europejskiego Funduszu Społe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.POKL.4503.35.2012                                                                Kamień Pomorski  16.07.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- druk  plakatów, ulotek, naklejek samoprzylepnych oraz wizytówek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nie podlega przepisom Prawa zamówień publiczn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art. 4 pkt. 8 Ustawy </w:t>
        <w:br/>
        <w:t>z dnia 29 stycznia 2004 r., tekst jednolity: Dz. U. 2010 r. Nr 113 poz. 759 z późn. zm.), ze względu na wartość zamówienia szacowaną poniżej 14 tys. euro. Postępowanie prowadzone jest na zasadach określonych przez Zamawiającego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druk plakatów, ulotek, naklejek samoprzylepnych oraz wizytówek dotyczących projektu systemowego pn. „ Aktywizacja zawodowa i społeczna klientów instytucji pomocy społecznej” współfinansowanego przez Unię Europejską </w:t>
        <w:br/>
        <w:t>w ramach Programu Operacyjnego Kapitał Ludzki 2007- 2013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ytet: VII Promocja Integracji społecznej. Działanie: 7.1. Rozwój i upowszechnianie aktywnej integracji. Poddziałanie: 7.1.2. Rozwój i upowszechnianie aktywnej integracji przez powiatowe centra pomocy rodzinie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termin realizacji zamówi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5. Zapytanie dotyczy ceny odnośnie następujących kategorii: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. wydruk plakatów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 format A3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-  ilość 60 sztuk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-  rodzaj papieru kreda mat pełen kolor 160g/m2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druk jednostronn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nadruk zgodny z informacjami dostarczonymi przez Zamawiającego po wyborze ofert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. wydruk ulotek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format A6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- ilość 120 sztuk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rodzaj papieru kreda mat pełen kolor 160g/m2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- druk dwustronn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nadruk zgodny z informacjami dostarczonymi przez Zamawiającego po wyborze ofert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. wydruk naklejek samoprzylepnych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format 6cm x 3cm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ilosc 100 sztuk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nadruk zgodny z informacjami dostarczonymi przez Zamawiającego po wyborze ofert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d. wydruk naklejek samoprzylepnych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format 82cm x 10cm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ilosc 100 sztuk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nadruk zgodny z informacjami dostarczonymi przez Zamawiającego po wyborze ofert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e. wydruk wizytówek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format 8,5 cm x 5cm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ilość 80 sztuk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rodzaj papieru kreda mat pełen kolor 350g/m2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- druk jednostronny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- nadruk zgodny z informacjami dostarczonymi przez Zamawiającego po wyborze oferty</w:t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A.  Ofertę należy składać listownie na adres pocztowy Zamawiającego: PCPR Kamień Pomorski, ul. Szpitalna 10, 72-400 Kamień Pomorski lub za pomocą poczty elektronicznej na adres: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pcpr.kamienpomorski@wp.pl</w:t>
        </w:r>
      </w:hyperlink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. Termin składania ofert: 30.07.2012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D. W ofercie proszę podać kosztorys (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 wraz z kwotą podatku VAT), z uwzględnieniem poszczególnych zada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arunki, które musi spełniać 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usi dysponować odpowiednim doświadczeniem w realizacji podobn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ń. Wykonawca nie może być powiązany osobowo lub kapitałowo z Zamawiając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. O wyborze najkorzystniejszej oferty Zamawiający zawiadomi niezwłocznie wszystkie podmioty, które przesłały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.  Zaproszenie do negocjacji nie oznacza przyjęcia przez Zamawiającego oferty Wykonaw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h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Zamawiający nie jest zobowiązany do uzasadnienia swojej decyzji w przypadku odrzucenia oferty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,</w:t>
    </w:r>
  </w:p>
  <w:p>
    <w:pPr>
      <w:pStyle w:val="NoSpacing"/>
      <w:jc w:val="both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         </w:t>
    </w:r>
    <w:r>
      <w:rPr>
        <w:sz w:val="16"/>
        <w:szCs w:val="16"/>
      </w:rPr>
      <w:t xml:space="preserve">Program Operacyjny Kapitał Ludzki 2007-2013, Priorytet VII, działanie 7.1 Rozwój i upowszechnianie aktywnej integracji, </w:t>
    </w:r>
  </w:p>
  <w:p>
    <w:pPr>
      <w:pStyle w:val="NoSpacing"/>
      <w:jc w:val="both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                  </w:t>
    </w:r>
    <w:r>
      <w:rPr>
        <w:sz w:val="16"/>
        <w:szCs w:val="16"/>
      </w:rPr>
      <w:t>Poddziałanie 7.1.2 Rozwój i upowszechnianie aktywnej integracji przez Powiatowe Centra Pomocy Rodzinie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kamienpomorski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8:00Z</dcterms:created>
  <dc:creator>Marta Tunajek</dc:creator>
  <dc:description/>
  <cp:keywords/>
  <dc:language>en-US</dc:language>
  <cp:lastModifiedBy>Marta Tunajek</cp:lastModifiedBy>
  <dcterms:modified xsi:type="dcterms:W3CDTF">2012-07-17T07:05:00Z</dcterms:modified>
  <cp:revision>7</cp:revision>
  <dc:subject/>
  <dc:title/>
</cp:coreProperties>
</file>