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Briz.0012.8.2011.KZ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tokół nr 8 z posiedzenia </w:t>
        <w:br/>
        <w:t xml:space="preserve">Komisji Zdrowia i Spraw Społecznych </w:t>
        <w:br/>
        <w:t>Rady Powiatu w Kamieniu Pomorskim z dnia 21 grudnia 2011 roku.</w:t>
      </w:r>
    </w:p>
    <w:p>
      <w:pPr>
        <w:pStyle w:val="Normal"/>
        <w:tabs>
          <w:tab w:val="clear" w:pos="708"/>
          <w:tab w:val="left" w:pos="3286" w:leader="none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ów Nr 6/2011 oraz 7/201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piniowanie materiałów ses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i stwierdzenie quorum, przyjęcie porządku obrad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Przewodnicząca Komisji Zdrowia i Spraw Społecznych, Emilia Szczeblewska </w:t>
        <w:br/>
        <w:t xml:space="preserve">o godzinie 12:10 otworzyła posiedzenie i stwierdziła quorum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siedzeniu nieobecni byli: radny Roman Dorniak, radna Małgorzata Kościukiewicz oraz Radosław Drozdowicz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w wyniku głosowan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ła porządek posiedzenia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rzyjęcie protokołów Nr 6/2011 oraz 7/2011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jęła protokół Nr 6/2011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jęła protokół Nr 7/2011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opiniowanie materiałów sesyj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 xml:space="preserve">w sprawie zmiany budżetu Powiatu Kamieńskiego na 2011 rok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ytywnie zaopiniowała projekt uchwały w sprawie zmiany budżetu Powiatu Kamieńskiego na 2011 rok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ustalenia wydatków, które nie wygasają z upływem roku budżetowego 2011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ytywnie zaopiniowała projekt uchwały w sprawie ustalenia wydatków, które nie wygasają z upływem roku budżetowego 2011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nadania Statutu Powiatowemu Centrum Pomocy Rodzinie </w:t>
        <w:br/>
        <w:t xml:space="preserve">w Kamieniu Pomorskim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3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1 głosem „wstrzymującym się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zytywnie zaopiniowała projekt uchwały w sprawie nadania Statutu Powiatowemu Centrum Pomocy Rodzinie w Kamieniu Pomorskim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w sprawie zmiany Uchwały Nr V/39/2011Rady Powiatu w Kamieniu Pomorskim z dnia 1 kwietnia 2011 roku w sprawie przyjęcia zadań na rzecz osób niepełnosprawnych w Powiecie Kamieńskim na 2011 rok finansowanych ze środków Państwowego Funduszu Rehabilitacji Osób Niepełnosprawnych. 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zytywnie zaopiniowała projekt uchwały w sprawie zmiany Uchwały </w:t>
        <w:br/>
        <w:t xml:space="preserve">Nr V/39/2011Rady Powiatu w Kamieniu Pomorskim z dnia 1 kwietnia 2011 roku </w:t>
        <w:br/>
        <w:t>w sprawie przyjęcia zadań na rzecz osób niepełnosprawnych w Powiecie Kamieńskim na 2011 rok finansowanych ze środków Państwowego Funduszu Rehabilitacji Osób Niepełnosprawnych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zmiany Uchwały Nr XXXVIII/223/2010 Rady Powiatu </w:t>
        <w:br/>
        <w:t>w Kamieniu Pomorskim z dnia 21 czerwca 2011 roku w sprawie udzielenia przez Powiat Kamieński poręczenia spłaty kredytu bankowego zaciągniętego przez Związek Celowy Powiatów Województwa Zachodniopomorskieg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4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zytywnie zaopiniowała projekt uchwały w sprawie zmiany Uchwały </w:t>
        <w:br/>
        <w:t>Nr XXXVIII/223/2010 Rady Powiatu w Kamieniu Pomorskim z dnia 21 czerwca 2011 roku w sprawie udzielenia przez Powiat Kamieński poręczenia spłaty kredytu bankowego zaciągniętego przez Związek Celowy Powiatów Województwa Zachodniopomorskieg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 spraw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wysokości opłat i kosztów za usunięcie pojazdu z drogi oraz jego parkowania na parkingu strzeżonym wyznaczonym przez Starostę Kamieńskieg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Radny Adam Trott zgłosił wniosek formalny o zmniejszenie wysokości stawek kosztów w przypadku odstąpienia od usunięcia pojazdu, jeżeli przed wydaniem dyspozycji usunięcia pojazdu, lub w trakcie usuwania ustaną przyczyny jego usunięcia z 80% do 50%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1 głosem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2 głosami „przeciw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1 głosem „wstrzymującym się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drzuciła wniosek formalny radnego Adama Trotta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isja w wyniku głosowa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3 głosami „za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1 głosem „przeciw”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zytywnie zaopiniowała projekt uchwały w sprawie wysokości opłat i kosztów </w:t>
        <w:br/>
        <w:t>za usunięcie pojazdu z drogi oraz jego parkowania na parkingu strzeżonym wyznaczonym przez Starostę Kamieńskieg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olne wnioski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ie wniesiono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kończenie posiedzenia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obec wyczerpania porządku obrad Przewodnicząca Komisji Zdrowia i Spraw Społecznych  Emilia Szczeblewska zakończyła posiedzenie o godzinie 12:25 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  <w:r>
        <w:rPr>
          <w:rFonts w:cs="Tahoma" w:ascii="Tahoma" w:hAnsi="Tahoma"/>
          <w:b/>
          <w:bCs/>
        </w:rPr>
        <w:t>Przewodnicząca Komisj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</w:t>
      </w:r>
      <w:r>
        <w:rPr>
          <w:rFonts w:cs="Tahoma" w:ascii="Tahoma" w:hAnsi="Tahoma"/>
          <w:b/>
          <w:bCs/>
        </w:rPr>
        <w:t>Zdrowia i Spraw Społecz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</w:t>
      </w:r>
      <w:r>
        <w:rPr>
          <w:rFonts w:cs="Tahoma" w:ascii="Tahoma" w:hAnsi="Tahoma"/>
          <w:b/>
          <w:bCs/>
        </w:rPr>
        <w:t>Emilia Szczeblewska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Protokołowała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Katarzyna Zatylna</w:t>
      </w:r>
    </w:p>
    <w:sectPr>
      <w:footerReference w:type="default" r:id="rId2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35:00Z</dcterms:created>
  <dc:creator>Haba Krzysztof</dc:creator>
  <dc:description/>
  <cp:keywords/>
  <dc:language>en-US</dc:language>
  <cp:lastModifiedBy>Katarzyna Zatylna - Powiat kamieński</cp:lastModifiedBy>
  <cp:lastPrinted>2012-02-21T07:52:00Z</cp:lastPrinted>
  <dcterms:modified xsi:type="dcterms:W3CDTF">2012-02-21T06:52:00Z</dcterms:modified>
  <cp:revision>4</cp:revision>
  <dc:subject/>
  <dc:title>Protokół z posiedzenia  Komisji  Zdrowia i Pomocy Społecznej  Rady Powiatu w Kamieniu Pomorskim w dniu 28 lutego 2007 roku</dc:title>
</cp:coreProperties>
</file>