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537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5360" cy="5829480"/>
                          <a:chOff x="0" y="0"/>
                          <a:chExt cx="994536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536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29160" y="31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29880" y="31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29880" y="236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29880" y="156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6600" y="236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6600" y="156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67200" y="128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67200" y="128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67200" y="128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3160" y="156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3160" y="156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3160" y="156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2800" y="48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2800" y="43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2080" y="373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2800" y="31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3160" y="236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3160" y="156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9400" y="236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9400" y="156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4920" y="31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4920" y="236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4920" y="156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68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68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68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68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68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114480"/>
                            <a:ext cx="17150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lIns="23400" rIns="23400"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999000"/>
                            <a:ext cx="182952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y</w:t>
                              </w:r>
                            </w:p>
                          </w:txbxContent>
                        </wps:txbx>
                        <wps:bodyPr lIns="23400" rIns="23400"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999000"/>
                            <a:ext cx="182952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żywienia</w:t>
                              </w:r>
                            </w:p>
                          </w:txbxContent>
                        </wps:txbx>
                        <wps:bodyPr lIns="23400" rIns="23400"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999000"/>
                            <a:ext cx="18302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opiekuńczo-terapeutyczny</w:t>
                              </w:r>
                            </w:p>
                          </w:txbxContent>
                        </wps:txbx>
                        <wps:bodyPr lIns="23400" rIns="23400"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0760" y="999000"/>
                            <a:ext cx="18302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organizacyjny</w:t>
                              </w:r>
                            </w:p>
                          </w:txbxContent>
                        </wps:txbx>
                        <wps:bodyPr lIns="23400" rIns="23400"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040" y="999000"/>
                            <a:ext cx="18302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Administracyjno-Gospodarczy</w:t>
                              </w:r>
                            </w:p>
                          </w:txbxContent>
                        </wps:txbx>
                        <wps:bodyPr lIns="57960" rIns="57960"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794600"/>
                            <a:ext cx="182952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a księgowa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2590200"/>
                            <a:ext cx="182952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sze księgowe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3385800"/>
                            <a:ext cx="182952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gazynier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1794600"/>
                            <a:ext cx="182952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ietetyk – szef kuchni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2590200"/>
                            <a:ext cx="182952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ucharki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794600"/>
                            <a:ext cx="18302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2590200"/>
                            <a:ext cx="18302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lęgniarki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3166920"/>
                            <a:ext cx="18302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si opiekunowie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3733920"/>
                            <a:ext cx="18302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iekunowie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4305240"/>
                            <a:ext cx="18302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łodsze opiekunki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4876920"/>
                            <a:ext cx="18302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sze pokojowe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794600"/>
                            <a:ext cx="18302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1794600"/>
                            <a:ext cx="18302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1794600"/>
                            <a:ext cx="18302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działu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886200"/>
                            <a:ext cx="17150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socjalny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4572000"/>
                            <a:ext cx="171468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pelan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5257800"/>
                            <a:ext cx="171468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truktor kulturalno-oświatowy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0760" y="1794600"/>
                            <a:ext cx="18302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y referent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0760" y="2590200"/>
                            <a:ext cx="18302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tyk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040" y="1794600"/>
                            <a:ext cx="18302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działu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040" y="2590200"/>
                            <a:ext cx="18302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zki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040" y="3385800"/>
                            <a:ext cx="18302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lektryk - kierowca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480" y="3962520"/>
                            <a:ext cx="183024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terenowy - konserwator</w:t>
                              </w:r>
                            </w:p>
                          </w:txbxContent>
                        </wps:txbx>
                        <wps:bodyPr tIns="10800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.1pt;height:459pt" coordorigin="0,0" coordsize="15662,9180">
                <v:rect id="shape_0" stroked="f" o:allowincell="f" style="position:absolute;left:0;top:0;width:15661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8" stroked="t" o:allowincell="f" style="position:absolute;left:14219;top:49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14220;top:4972;width:0;height:0;rotation:90;mso-position-horizontal-relative:char" type="_x0000_t33">
                  <v:stroke color="black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146" stroked="t" o:allowincell="f" style="position:absolute;left:14220;top:3719;width:0;height:0;rotation:90;mso-position-horizontal-relative:char" type="_x0000_t33">
                  <v:stroke color="black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144" stroked="t" o:allowincell="f" style="position:absolute;left:14220;top:24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11160;top:3719;width:0;height:0;rotation:90;mso-position-horizontal-relative:char" type="_x0000_t33">
                  <v:stroke color="black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140" stroked="t" o:allowincell="f" style="position:absolute;left:11160;top:2466;width:0;height:0;rotation:90;mso-position-horizontal-relative:char" type="_x0000_t33">
                  <v:stroke color="black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138" stroked="t" o:allowincell="f" style="position:absolute;left:9082;top:2019;width:0;height:0;rotation:90;mso-position-horizontal-relative:char" type="_x0000_t33">
                  <v:stroke color="black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136" stroked="t" o:allowincell="f" style="position:absolute;left:9082;top:2019;width:0;height:0;rotation:90;mso-position-horizontal-relative:char" type="_x0000_t33">
                  <v:stroke color="black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129" stroked="t" o:allowincell="f" style="position:absolute;left:9082;top:2019;width:0;height:0;rotation:90;mso-position-horizontal-relative:char" type="_x0000_t33">
                  <v:stroke color="black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127" stroked="t" o:allowincell="f" style="position:absolute;left:7643;top:24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7643;top:24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7643;top:24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7642;top:76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7642;top:67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7641;top:5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7642;top:49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7643;top:3719;width:0;height:0;rotation:90;mso-position-horizontal-relative:char" type="_x0000_t33">
                  <v:stroke color="black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067" stroked="t" o:allowincell="f" style="position:absolute;left:7643;top:2466;width:0;height:0;rotation:90;mso-position-horizontal-relative:char" type="_x0000_t33">
                  <v:stroke color="black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065" stroked="t" o:allowincell="f" style="position:absolute;left:4629;top:3719;width:0;height:0;rotation:90;mso-position-horizontal-relative:char" type="_x0000_t33">
                  <v:stroke color="black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063" stroked="t" o:allowincell="f" style="position:absolute;left:4629;top:2466;width:0;height:0;rotation:90;mso-position-horizontal-relative:char" type="_x0000_t33">
                  <v:stroke color="black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061" stroked="t" o:allowincell="f" style="position:absolute;left:1614;top:4972;width:0;height:0;rotation:90;mso-position-horizontal-relative:char" type="_x0000_t33">
                  <v:stroke color="black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057" stroked="t" o:allowincell="f" style="position:absolute;left:1614;top:3719;width:0;height:0;rotation:90;mso-position-horizontal-relative:char" type="_x0000_t33">
                  <v:stroke color="black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053" stroked="t" o:allowincell="f" style="position:absolute;left:1614;top:2466;width:0;height:0;rotation:90;mso-position-horizontal-relative:char" type="_x0000_t33">
                  <v:stroke color="black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051" stroked="t" o:allowincell="f" style="position:absolute;left:7650;top:10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7650;top:10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650;top:10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7650;top:10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650;top:10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bbe0e3" stroked="t" o:allowincell="f" style="position:absolute;left:6299;top:180;width:2700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99ccff" stroked="t" o:allowincell="f" style="position:absolute;left:172;top:1573;width:2880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y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47" fillcolor="#99ccff" stroked="t" o:allowincell="f" style="position:absolute;left:3187;top:1573;width:2880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żywienia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48" fillcolor="#99ccff" stroked="t" o:allowincell="f" style="position:absolute;left:6201;top:1573;width:2881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opiekuńczo-terapeutyczny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49" fillcolor="#99ccff" stroked="t" o:allowincell="f" style="position:absolute;left:9718;top:1573;width:2881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organizacyjny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50" fillcolor="#99ccff" stroked="t" o:allowincell="f" style="position:absolute;left:12778;top:1573;width:2881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Administracyjno-Gospodarczy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52" fillcolor="#ccffcc" stroked="t" o:allowincell="f" style="position:absolute;left:172;top:2826;width:2880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a księgow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56" fillcolor="#ccffcc" stroked="t" o:allowincell="f" style="position:absolute;left:172;top:4079;width:2880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sze księgow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60" fillcolor="#ccffcc" stroked="t" o:allowincell="f" style="position:absolute;left:172;top:5332;width:2880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gazynier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62" fillcolor="#ccffcc" stroked="t" o:allowincell="f" style="position:absolute;left:3187;top:2826;width:2880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ietetyk – szef kuchni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64" fillcolor="#ccffcc" stroked="t" o:allowincell="f" style="position:absolute;left:3187;top:4079;width:2880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ucharki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66" fillcolor="#ccffcc" stroked="t" o:allowincell="f" style="position:absolute;left:6201;top:2826;width:2881;height:8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68" fillcolor="#ccffcc" stroked="t" o:allowincell="f" style="position:absolute;left:6201;top:4079;width:2881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lęgniarki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72" fillcolor="#ccffcc" stroked="t" o:allowincell="f" style="position:absolute;left:6200;top:4987;width:2881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si opiekunowi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74" fillcolor="#ccffcc" stroked="t" o:allowincell="f" style="position:absolute;left:6200;top:5880;width:2881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iekunowi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81" fillcolor="#ccffcc" stroked="t" o:allowincell="f" style="position:absolute;left:6200;top:6780;width:2881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łodsze opiekunki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83" fillcolor="#ccffcc" stroked="t" o:allowincell="f" style="position:absolute;left:6200;top:7680;width:2881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sze pokojow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20" fillcolor="#ccffcc" stroked="t" o:allowincell="f" style="position:absolute;left:6201;top:2826;width:2881;height:8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22" fillcolor="#ccffcc" stroked="t" o:allowincell="f" style="position:absolute;left:6201;top:2826;width:2881;height:8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26" fillcolor="#ccffcc" stroked="t" o:allowincell="f" style="position:absolute;left:6201;top:2826;width:2881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działu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28" fillcolor="#ccffcc" stroked="t" o:allowincell="f" style="position:absolute;left:9720;top:6120;width:2700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socjalny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35" fillcolor="#ccffcc" stroked="t" o:allowincell="f" style="position:absolute;left:9720;top:7200;width:2699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pelan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37" fillcolor="#ccffcc" stroked="t" o:allowincell="f" style="position:absolute;left:9720;top:8280;width:2699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truktor kulturalno-oświatowy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39" fillcolor="#ccffcc" stroked="t" o:allowincell="f" style="position:absolute;left:9718;top:2826;width:2881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y referent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41" fillcolor="#ccffcc" stroked="t" o:allowincell="f" style="position:absolute;left:9718;top:4079;width:2881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ormatyk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43" fillcolor="#ccffcc" stroked="t" o:allowincell="f" style="position:absolute;left:12778;top:2826;width:2881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działu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45" fillcolor="#ccffcc" stroked="t" o:allowincell="f" style="position:absolute;left:12778;top:4079;width:2881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zki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47" fillcolor="#ccffcc" stroked="t" o:allowincell="f" style="position:absolute;left:12778;top:5332;width:2881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lektryk - kierowc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57" fillcolor="#ccffcc" stroked="t" o:allowincell="f" style="position:absolute;left:12780;top:6240;width:2881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terenowy - konserwator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8:44:00Z</dcterms:created>
  <dc:creator>XXX</dc:creator>
  <dc:description/>
  <dc:language>en-US</dc:language>
  <cp:lastModifiedBy>XXX</cp:lastModifiedBy>
  <dcterms:modified xsi:type="dcterms:W3CDTF">2003-08-13T19:19:00Z</dcterms:modified>
  <cp:revision>4</cp:revision>
  <dc:subject/>
  <dc:title> </dc:title>
</cp:coreProperties>
</file>