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Rady Powiatu w Kamieniu Pomorskim zaprasza </w:t>
        <w:br/>
        <w:t xml:space="preserve">na  </w:t>
      </w:r>
      <w:r>
        <w:rPr>
          <w:rFonts w:cs="Tahoma" w:ascii="Tahoma" w:hAnsi="Tahoma"/>
          <w:b/>
          <w:sz w:val="24"/>
        </w:rPr>
        <w:t xml:space="preserve">XV </w:t>
      </w:r>
      <w:r>
        <w:rPr>
          <w:rFonts w:cs="Tahoma" w:ascii="Tahoma" w:hAnsi="Tahoma"/>
          <w:sz w:val="24"/>
        </w:rPr>
        <w:t xml:space="preserve">sesję Rady Powiatu w Kamieniu Pomorskim, </w:t>
        <w:br/>
        <w:t xml:space="preserve">której termin wyznaczony został na dzień </w:t>
      </w:r>
      <w:r>
        <w:rPr>
          <w:rFonts w:cs="Tahoma" w:ascii="Tahoma" w:hAnsi="Tahoma"/>
          <w:b/>
          <w:sz w:val="24"/>
        </w:rPr>
        <w:t>22 czerwca 2012 roku (piątek)</w:t>
      </w:r>
      <w:r>
        <w:rPr>
          <w:rFonts w:cs="Tahoma" w:ascii="Tahoma" w:hAnsi="Tahoma"/>
          <w:sz w:val="24"/>
        </w:rPr>
        <w:br/>
        <w:t xml:space="preserve">na godzinę </w:t>
      </w:r>
      <w:r>
        <w:rPr>
          <w:rFonts w:cs="Tahoma" w:ascii="Tahoma" w:hAnsi="Tahoma"/>
          <w:b/>
          <w:sz w:val="24"/>
        </w:rPr>
        <w:t xml:space="preserve"> 9:00</w:t>
      </w:r>
      <w:r>
        <w:rPr>
          <w:rFonts w:cs="Tahoma" w:ascii="Tahoma" w:hAnsi="Tahoma"/>
          <w:sz w:val="24"/>
        </w:rPr>
        <w:t xml:space="preserve"> w sali konferencyjnej Starostwa Powiatowego,</w:t>
        <w:br/>
        <w:t xml:space="preserve"> przy ul. Wolińskiej 7b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nowany porządek obrad XV sesji Rady Powiatu w Kamieniu Pomorskim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, stwierdzenie quorum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djęcie uchwały w sprawie udzielenia/ nieudzielenia absolutorium Zarządowi Powiatu w Kamieniu Pomorskim z tytułu wykonania budżetu Powiatu Kamieńskiego</w:t>
        <w:br/>
        <w:t xml:space="preserve"> za 2011 rok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Sprawozdania finansowego Powiatu Kamieńskiego za 2011 rok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Sprawozdania Zarządu Powiatu w Kamieniu Pomorskim </w:t>
        <w:br/>
        <w:t xml:space="preserve">z wykonania budżetu Powiatu Kamieńskiego za 2011 rok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Uchwałą Nr XLIX/161/2012 Składu Orzekającego Regionalnej Izby Obrachunkowej w Szczecinie z dnia 23 kwietnia 2012 roku w sprawie wydania opinii dotyczącej sprawozdania zarządu Powiatu </w:t>
        <w:br/>
        <w:t>w Kamieniu Pomorskim z wykonania budżetu za 2011 rok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rozpatrzenie Informacji o stanie mienia Powiatu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Wniosku Komisji Rewizyjnej Rady Powiatu w Kamieniu Pomorskim z dnia 5 czerwca 2012 roku w sprawie udzielenia Zarządowi Powiatu w Kamieniu Pomorskim absolutorium z tytułu wykonania budżetu </w:t>
        <w:br/>
        <w:t>za rok 2011,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Uchwałą Składu Orzekającego Regionalnej Izby Obrachunkowej w Szczecinie w sprawie wydania opinii dotyczącej wniosku Komisji Rewizyjnej Rady Powiatu w Kamieniu Pomorskim </w:t>
        <w:br/>
        <w:t xml:space="preserve">w sprawie udzielenia Zarządowi Powiatu w Kamieniu Pomorskim  absolutorium tytułu wykonania budżetu za rok 2011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się ze stanowiskami poszczególnych Komisji Stałych Rady Powiatu,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kusja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dzielenia/ nieudzielenia absolutorium Zarządowi Powiatu w Kamieniu Pomorskim z tytułu wykonania budżetu Powiatu Kamieńskiego za 2011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Przewodniczącej Zarządu o pracach zarządu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: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ie wyrażenia zgody na udzielenie pożyczki długoterminowej z budżetu Powiatu Kamieńskiego w 2012 roku dla  Samodzielnego Publicznego Szpitala Powiatowego im. Heliodora Święcickiego w likwidacji w Kamieniu Pomorskim,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sprawie zmiany budżetu Powiatu Kamieńskiego na 2012 rok,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zmiany Uchwały Nr III/17/2011 Rady Powiatu w Kamieniu Pomorskim z dnia 11 lutego 2011 roku w sprawie uchwalenia wieloletniej prognozy finansowej Powiatu Kamieńskiego na lata 2011-2025, 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4.</w:t>
      </w:r>
      <w:r>
        <w:rPr>
          <w:rFonts w:cs="Tahoma" w:ascii="Tahoma" w:hAnsi="Tahoma"/>
        </w:rPr>
        <w:t xml:space="preserve"> w sprawie wysokości opłat za usunięcie i przechowywanie statków lub innych obiektów pływających z obszaru wodnego,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 xml:space="preserve">7.5.  </w:t>
      </w:r>
      <w:r>
        <w:rPr>
          <w:rFonts w:cs="Tahoma" w:ascii="Tahoma" w:hAnsi="Tahoma"/>
        </w:rPr>
        <w:t xml:space="preserve">w sprawie zatwierdzenia sprawozdania z działalności Powiatowego Centrum Pomocy Rodzinie w Kamieniu Pomorskim za rok 2011 oraz przyjęcia wykazu potrzeb </w:t>
        <w:br/>
        <w:t xml:space="preserve">w zakresie pomocy społecznej na rok 2012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 xml:space="preserve">7.6. </w:t>
      </w:r>
      <w:r>
        <w:rPr>
          <w:rFonts w:cs="Tahoma" w:ascii="Tahoma" w:hAnsi="Tahoma"/>
        </w:rPr>
        <w:t xml:space="preserve"> w sprawie likwidacji Zasadniczej Szkoły Zawodowej wchodzącej w skład Zespołu Szkół Ponadgimnazjalnych w Wolinie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7.</w:t>
      </w:r>
      <w:r>
        <w:rPr>
          <w:rFonts w:cs="Tahoma" w:ascii="Tahoma" w:hAnsi="Tahoma"/>
        </w:rPr>
        <w:t xml:space="preserve">  w sprawie likwidacji Policealnego Studium Zawodowego wchodzącego w skład Zespołu Szkół Ponadgimnazjalnych w Wolinie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8.</w:t>
      </w:r>
      <w:r>
        <w:rPr>
          <w:rFonts w:cs="Tahoma" w:ascii="Tahoma" w:hAnsi="Tahoma"/>
        </w:rPr>
        <w:t xml:space="preserve">  w sprawie likwidacji Technikum Ogrodniczego wchodzącego w skład Zespołu Szkół Ponadgimnazjalnych w Wolinie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9.</w:t>
      </w:r>
      <w:r>
        <w:rPr>
          <w:rFonts w:cs="Tahoma" w:ascii="Tahoma" w:hAnsi="Tahoma"/>
        </w:rPr>
        <w:t xml:space="preserve"> w sprawie likwidacji Liceum Profilowanego wchodzącego w skład Zespołu Szkół Ponadgimnazjalnych w Wolinie, </w:t>
      </w:r>
    </w:p>
    <w:p>
      <w:pPr>
        <w:pStyle w:val="Akapitzlist"/>
        <w:ind w:left="1134" w:hanging="850"/>
        <w:jc w:val="both"/>
        <w:rPr/>
      </w:pPr>
      <w:r>
        <w:rPr>
          <w:rFonts w:cs="Tahoma" w:ascii="Tahoma" w:hAnsi="Tahoma"/>
          <w:b/>
        </w:rPr>
        <w:t>7.10.</w:t>
      </w:r>
      <w:r>
        <w:rPr>
          <w:rFonts w:cs="Tahoma" w:ascii="Tahoma" w:hAnsi="Tahoma"/>
        </w:rPr>
        <w:t xml:space="preserve"> w sprawie likwidacji Technikum Ekonomicznego wchodzącego w skład Zespołu Szkół Ponadgimnazjalnych w Wolinie, </w:t>
      </w:r>
    </w:p>
    <w:p>
      <w:pPr>
        <w:pStyle w:val="Akapitzlist"/>
        <w:ind w:left="1134" w:hanging="850"/>
        <w:jc w:val="both"/>
        <w:rPr/>
      </w:pPr>
      <w:r>
        <w:rPr>
          <w:rFonts w:cs="Tahoma" w:ascii="Tahoma" w:hAnsi="Tahoma"/>
          <w:b/>
        </w:rPr>
        <w:t>7.11.</w:t>
      </w:r>
      <w:r>
        <w:rPr>
          <w:rFonts w:cs="Tahoma" w:ascii="Tahoma" w:hAnsi="Tahoma"/>
        </w:rPr>
        <w:t xml:space="preserve"> w sprawie likwidacji Technikum Uzupełniającego dla Dorosłych wchodzącego </w:t>
        <w:br/>
        <w:t>w skład Zespołu Szkół Ponadgimnazjalnych im. Stanisława Staszica w Kamieniu Pomorskim,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12.</w:t>
      </w:r>
      <w:r>
        <w:rPr>
          <w:rFonts w:cs="Tahoma" w:ascii="Tahoma" w:hAnsi="Tahoma"/>
        </w:rPr>
        <w:t xml:space="preserve"> w sprawie likwidacji Liceum Profilowanego wchodzącego w skład Zespołu Szkół Ponadgimnazjalnych im. Stanisława Staszica w Kamieniu Pomorskim, </w:t>
      </w:r>
    </w:p>
    <w:p>
      <w:pPr>
        <w:pStyle w:val="Akapitzlist"/>
        <w:tabs>
          <w:tab w:val="clear" w:pos="708"/>
          <w:tab w:val="left" w:pos="284" w:leader="none"/>
        </w:tabs>
        <w:ind w:left="851" w:hanging="567"/>
        <w:jc w:val="both"/>
        <w:rPr/>
      </w:pPr>
      <w:r>
        <w:rPr>
          <w:rFonts w:cs="Tahoma" w:ascii="Tahoma" w:hAnsi="Tahoma"/>
          <w:b/>
        </w:rPr>
        <w:t xml:space="preserve">7.13. </w:t>
      </w:r>
      <w:r>
        <w:rPr>
          <w:rFonts w:cs="Tahoma" w:ascii="Tahoma" w:hAnsi="Tahoma"/>
        </w:rPr>
        <w:t xml:space="preserve">w sprawie likwidacji Technikum kształcącego w zawodach: technik żywienia </w:t>
        <w:br/>
        <w:t xml:space="preserve">i gospodarstwa, technikum hotelarskie, technik organizacji usług gastronomicznych, kucharz wchodzącego w skład Zespołu Szkół Ponadgimnazjalnych im. Stanisława Staszica w Kamieniu Pomorskim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14.</w:t>
      </w:r>
      <w:r>
        <w:rPr>
          <w:rFonts w:cs="Tahoma" w:ascii="Tahoma" w:hAnsi="Tahoma"/>
        </w:rPr>
        <w:t xml:space="preserve"> w sprawie likwidacji Zasadniczej Szkoły Zawodowej kształcącej w zawodzie kucharz małej gastronomii wchodzącej w skład Zespołu Szkół Ponadgimnazjalnych </w:t>
        <w:br/>
        <w:t xml:space="preserve">im. Stanisława Staszica w Kamieniu Pomorskim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15.</w:t>
      </w:r>
      <w:r>
        <w:rPr>
          <w:rFonts w:cs="Tahoma" w:ascii="Tahoma" w:hAnsi="Tahoma"/>
        </w:rPr>
        <w:t xml:space="preserve"> w sprawie likwidacji Technikum Rolniczego dla Dorosłych wchodzącego w skład Zespołu Szkół ponadgimnazjalnych w Benicach, </w:t>
      </w:r>
    </w:p>
    <w:p>
      <w:pPr>
        <w:pStyle w:val="Akapitzlist"/>
        <w:ind w:left="709" w:hanging="425"/>
        <w:jc w:val="both"/>
        <w:rPr/>
      </w:pPr>
      <w:r>
        <w:rPr>
          <w:rFonts w:cs="Tahoma" w:ascii="Tahoma" w:hAnsi="Tahoma"/>
          <w:b/>
        </w:rPr>
        <w:t>7.16.</w:t>
      </w:r>
      <w:r>
        <w:rPr>
          <w:rFonts w:cs="Tahoma" w:ascii="Tahoma" w:hAnsi="Tahoma"/>
        </w:rPr>
        <w:t xml:space="preserve"> w sprawie likwidacji Liceum Profilowanego wchodzącego w skład Zespołu Szkół Ponadgimnazjalnych w Benicach, </w:t>
      </w:r>
    </w:p>
    <w:p>
      <w:pPr>
        <w:pStyle w:val="Akapitzlist"/>
        <w:ind w:left="709" w:hanging="425"/>
        <w:jc w:val="both"/>
        <w:rPr/>
      </w:pPr>
      <w:r>
        <w:rPr>
          <w:rFonts w:cs="Tahoma" w:ascii="Tahoma" w:hAnsi="Tahoma"/>
          <w:b/>
        </w:rPr>
        <w:t>7.17.</w:t>
      </w:r>
      <w:r>
        <w:rPr>
          <w:rFonts w:cs="Tahoma" w:ascii="Tahoma" w:hAnsi="Tahoma"/>
        </w:rPr>
        <w:t xml:space="preserve"> w sprawie przekształcenia Technikum Hotelarskiego, Technikum Architektury Krajobrazu, Technikum w Wolinie kształcących w zawodach: technik hotelarstwa, technik architektury krajobrazu, technik budownictwa, technik geodeta wchodzących w skład Zespołu Szkół Ponadgimnazjalnych w Wolinie w Technikum im. profesora Adama Wodziczko w Zespole Szkół Ponadgimnazjalnych w Wolinie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18.</w:t>
      </w:r>
      <w:r>
        <w:rPr>
          <w:rFonts w:cs="Tahoma" w:ascii="Tahoma" w:hAnsi="Tahoma"/>
        </w:rPr>
        <w:t xml:space="preserve"> w sprawie przekształcenia Zasadniczej Szkoły Zawodowej o okresie nauczania nie krótszym niż 2 lata i nie dłuższym niż 3 lata kształcącej w zawodzie kucharz, oddział wielozawodowy wchodzącej w skład Zespołu Szkół Ponadgimnazjalnych </w:t>
        <w:br/>
        <w:t xml:space="preserve">im. Stanisława Staszica w Kamieniu Pomorski w trzyletnią Zasadniczą Szkołę Zawodową w Zespole Szkół Ponadgimnazjalnych im. Stanisława Staszica </w:t>
        <w:br/>
        <w:t xml:space="preserve">w Kamieniu Pomorskim, </w:t>
      </w:r>
    </w:p>
    <w:p>
      <w:pPr>
        <w:pStyle w:val="Akapitzlist"/>
        <w:ind w:left="851" w:hanging="567"/>
        <w:jc w:val="both"/>
        <w:rPr/>
      </w:pPr>
      <w:r>
        <w:rPr>
          <w:rFonts w:cs="Tahoma" w:ascii="Tahoma" w:hAnsi="Tahoma"/>
          <w:b/>
        </w:rPr>
        <w:t>7.19.</w:t>
      </w:r>
      <w:r>
        <w:rPr>
          <w:rFonts w:cs="Tahoma" w:ascii="Tahoma" w:hAnsi="Tahoma"/>
        </w:rPr>
        <w:t xml:space="preserve"> w sprawie przekształcenia Technikum Żywienia i Gospodarstwa Domowego, Technikum Hotelarskiego, Technikum dla Młodzieży kształcących w zawodach: technik żywienia i usług gastronomicznych, technik kelner, technik hotelarstwa, technik turystyki wiejskiej, wchodzących w skład Zespołu Szkół Ponadgimnazjalnych im. Stanisława Staszica w Kamieniu Pomorskim w Technikum w Zespole Szkół Ponadgimnazjalnych im. Stanisława Staszica w Kamieniu Pomorskim.</w:t>
      </w:r>
    </w:p>
    <w:p>
      <w:pPr>
        <w:pStyle w:val="Akapitzlist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Rozpatrzenie skargi na działalność Powiatowego Inspektora Nadzoru Budowlanego </w:t>
        <w:br/>
        <w:t>w Kamieniu Pomorskim.</w:t>
      </w:r>
    </w:p>
    <w:p>
      <w:pPr>
        <w:pStyle w:val="Akapitzlist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567" w:hanging="425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 Zapoznanie się ze Sprawozdaniem z realizacji rocznego programu współpracy Powiatu Kamieńskiego z organizacjami pozarządowymi oraz innymi podmiotami prowadzącymi działalność pożytku publicznego w 2011 roku.</w:t>
      </w:r>
    </w:p>
    <w:p>
      <w:pPr>
        <w:pStyle w:val="Akapitzlist"/>
        <w:ind w:left="567" w:hanging="425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 xml:space="preserve"> Przebieg likwidacji SPZZOZ i SPSP im. Heliodora Święcickiego w Kamieniu Pomorskim</w:t>
        <w:br/>
        <w:t xml:space="preserve"> w  zakresie zadłużenia i możliwości zakończenia likwidacji.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 xml:space="preserve"> Odpowiedzi na interpelacje i zapytania radnych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12. </w:t>
      </w: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3"/>
        </w:numPr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1:00Z</dcterms:created>
  <dc:creator>Saletra</dc:creator>
  <dc:description/>
  <cp:keywords/>
  <dc:language>en-US</dc:language>
  <cp:lastModifiedBy>Katarzyna Zatylna - Powiat kamieński</cp:lastModifiedBy>
  <cp:lastPrinted>2007-02-20T13:55:00Z</cp:lastPrinted>
  <dcterms:modified xsi:type="dcterms:W3CDTF">2012-06-14T05:46:00Z</dcterms:modified>
  <cp:revision>12</cp:revision>
  <dc:subject/>
  <dc:title>Przewodniczący Rady Powiatu w Kamieniu Pomorskim</dc:title>
</cp:coreProperties>
</file>