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Wykonanie budżetu za 2011 rok - informacja </w:t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sporządzona zgodnie z art. 37 pkt 2 ustawy </w:t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z dnia 27 sierpnia 2009 r. o finansach publicznych </w:t>
      </w:r>
    </w:p>
    <w:p>
      <w:pPr>
        <w:pStyle w:val="Legenda"/>
        <w:keepNext w:val="true"/>
        <w:jc w:val="center"/>
        <w:rPr/>
      </w:pPr>
      <w:r>
        <w:rPr>
          <w:sz w:val="28"/>
          <w:szCs w:val="28"/>
        </w:rPr>
        <w:t>(Dz. U. Nr 157 poz. 1240 z późn. zm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udżet Powiatu Kamieńskiego na 2011 rok przyjęty został Uchwałą                 Nr III/16/2011  Rady Powiatu w Kamieniu Pomorskim w dniu 11 lutego 2011 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lanowane dochody Powiatu na 2011 rok określone zostały w wysokości  44 745 665,00 zł.</w:t>
      </w:r>
    </w:p>
    <w:p>
      <w:pPr>
        <w:pStyle w:val="Normal"/>
        <w:rPr>
          <w:sz w:val="28"/>
        </w:rPr>
      </w:pPr>
      <w:r>
        <w:rPr>
          <w:sz w:val="28"/>
        </w:rPr>
        <w:t>Wymieniona kwota obejmuj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>Subwencję ogólną dla powiatu w wysokości</w:t>
        <w:tab/>
        <w:tab/>
        <w:t xml:space="preserve">     19 905 706,00 zł</w:t>
      </w:r>
    </w:p>
    <w:p>
      <w:pPr>
        <w:pStyle w:val="Normal"/>
        <w:ind w:left="360" w:hanging="113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w tym: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oświatowa</w:t>
        <w:tab/>
        <w:tab/>
        <w:tab/>
        <w:tab/>
        <w:tab/>
        <w:tab/>
        <w:tab/>
        <w:t xml:space="preserve">     12 727 711,00 zł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równoważąca</w:t>
        <w:tab/>
        <w:tab/>
        <w:tab/>
        <w:tab/>
        <w:tab/>
        <w:tab/>
        <w:t xml:space="preserve">       2 546 972,00 z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wyrównawcza</w:t>
        <w:tab/>
        <w:tab/>
        <w:tab/>
        <w:tab/>
        <w:tab/>
        <w:tab/>
        <w:t xml:space="preserve">       4 631 023,00 zł</w:t>
      </w:r>
    </w:p>
    <w:p>
      <w:pPr>
        <w:pStyle w:val="Normal"/>
        <w:ind w:left="360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 xml:space="preserve">Dotacje z budżetu państwa na realizację zadań własnych </w:t>
      </w:r>
    </w:p>
    <w:p>
      <w:pPr>
        <w:pStyle w:val="Normal"/>
        <w:ind w:left="360" w:hanging="113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>powiatu bieżących i inwestycyjnych w wysokości</w:t>
        <w:tab/>
        <w:tab/>
        <w:t xml:space="preserve">          609 000,00 zł</w:t>
      </w:r>
    </w:p>
    <w:p>
      <w:pPr>
        <w:pStyle w:val="Normal"/>
        <w:ind w:left="360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Dotacje celowe z budżetu państwa na zadania bieżące i inwestycyjne</w:t>
      </w:r>
    </w:p>
    <w:p>
      <w:pPr>
        <w:pStyle w:val="Normal"/>
        <w:ind w:left="708" w:hanging="113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z zakresu administracji rządowej oraz inne zadania zlecone </w:t>
      </w:r>
    </w:p>
    <w:p>
      <w:pPr>
        <w:pStyle w:val="Normal"/>
        <w:ind w:left="990" w:hanging="282"/>
        <w:jc w:val="both"/>
        <w:rPr>
          <w:sz w:val="28"/>
        </w:rPr>
      </w:pPr>
      <w:r>
        <w:rPr>
          <w:sz w:val="28"/>
        </w:rPr>
        <w:t xml:space="preserve">ustawami realizowane przez powiat </w:t>
      </w:r>
    </w:p>
    <w:p>
      <w:pPr>
        <w:pStyle w:val="Normal"/>
        <w:ind w:left="990" w:hanging="282"/>
        <w:jc w:val="both"/>
        <w:rPr>
          <w:sz w:val="28"/>
        </w:rPr>
      </w:pPr>
      <w:r>
        <w:rPr>
          <w:sz w:val="28"/>
        </w:rPr>
        <w:t>w wysokości</w:t>
        <w:tab/>
        <w:tab/>
        <w:tab/>
        <w:tab/>
        <w:tab/>
        <w:tab/>
        <w:tab/>
        <w:t xml:space="preserve">      6 206 500,00 zł</w:t>
      </w:r>
    </w:p>
    <w:p>
      <w:pPr>
        <w:pStyle w:val="Normal"/>
        <w:ind w:left="990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Dotacje celowe otrzymane z budżetu państwa na zadania bieżące oraz inwestycyjne i zakupy inwestycyjne realizowane przez powiat na podstawie porozumień z organami administracji rządowej</w:t>
      </w:r>
    </w:p>
    <w:p>
      <w:pPr>
        <w:pStyle w:val="Normal"/>
        <w:ind w:left="708" w:hanging="113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w wysokości</w:t>
        <w:tab/>
        <w:tab/>
        <w:tab/>
        <w:tab/>
        <w:tab/>
        <w:tab/>
        <w:tab/>
        <w:tab/>
        <w:t>864 979,00 zł</w:t>
      </w:r>
    </w:p>
    <w:p>
      <w:pPr>
        <w:pStyle w:val="Normal"/>
        <w:ind w:left="708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iCs/>
          <w:sz w:val="28"/>
        </w:rPr>
        <w:t xml:space="preserve">Dotacje celowe w ramach programów finansowych z udziałem środków europejskich oraz środków, o których mowa w art. 5 ust. 1 pkt 3 oraz ust 3 pkt 5 i 6 ustawy, lub płatności w ramach budżetu 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iCs/>
          <w:sz w:val="28"/>
        </w:rPr>
        <w:t>środków europejskich w wysokości</w:t>
        <w:tab/>
        <w:tab/>
        <w:tab/>
        <w:tab/>
        <w:t xml:space="preserve">       2 037 150,00 zł</w:t>
      </w:r>
    </w:p>
    <w:p>
      <w:pPr>
        <w:pStyle w:val="Normal"/>
        <w:ind w:hanging="113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Udział w podatku dochodowym od osób fizycznych i od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ób prawnych w wysokości</w:t>
        <w:tab/>
        <w:tab/>
        <w:tab/>
        <w:tab/>
        <w:tab/>
        <w:t xml:space="preserve">       5 526 000,00 zł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Inne  dochody własne powiatu w wysokości </w:t>
        <w:tab/>
        <w:tab/>
        <w:t xml:space="preserve">       9 596 330,00 z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ind w:left="0" w:firstLine="708"/>
        <w:jc w:val="both"/>
        <w:rPr/>
      </w:pPr>
      <w:r>
        <w:rPr/>
        <w:t>Planowana kwota wydatków Powiatu Kamieńskiego na rok 2011 przyjęta uchwałą budżetową wynosiła  47 115 387,00 zł, w tym: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rPr/>
      </w:pPr>
      <w:r>
        <w:rPr>
          <w:sz w:val="28"/>
        </w:rPr>
        <w:t xml:space="preserve">wydatki związane z realizacją zadań własnych </w:t>
        <w:tab/>
        <w:tab/>
        <w:t xml:space="preserve">     38 832 566,00 zł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wydatki związane z realizacją zadań z zakresu administracji</w:t>
      </w:r>
    </w:p>
    <w:p>
      <w:pPr>
        <w:pStyle w:val="Normal"/>
        <w:ind w:left="1134" w:hanging="425"/>
        <w:rPr/>
      </w:pPr>
      <w:r>
        <w:rPr>
          <w:sz w:val="28"/>
        </w:rPr>
        <w:t xml:space="preserve">rządowej oraz  innych zadań zleconych  ustawami </w:t>
        <w:tab/>
        <w:t xml:space="preserve">       6 206 500,00 zł</w:t>
      </w:r>
    </w:p>
    <w:p>
      <w:pPr>
        <w:pStyle w:val="Normal"/>
        <w:ind w:firstLine="284"/>
        <w:rPr/>
      </w:pPr>
      <w:r>
        <w:rPr>
          <w:sz w:val="28"/>
          <w:szCs w:val="28"/>
        </w:rPr>
        <w:t>3)</w:t>
      </w:r>
      <w:r>
        <w:rPr/>
        <w:t xml:space="preserve">   </w:t>
      </w:r>
      <w:r>
        <w:rPr>
          <w:sz w:val="28"/>
          <w:szCs w:val="28"/>
        </w:rPr>
        <w:t>wydatki związane z realizacją zadań z zakresu administracji</w:t>
      </w:r>
    </w:p>
    <w:p>
      <w:pPr>
        <w:pStyle w:val="Normal"/>
        <w:ind w:left="360" w:firstLine="349"/>
        <w:rPr>
          <w:sz w:val="28"/>
        </w:rPr>
      </w:pPr>
      <w:r>
        <w:rPr>
          <w:sz w:val="28"/>
        </w:rPr>
        <w:t xml:space="preserve">rządowej na podstawie porozumień z organami tej </w:t>
      </w:r>
    </w:p>
    <w:p>
      <w:pPr>
        <w:pStyle w:val="Normal"/>
        <w:ind w:left="360" w:firstLine="349"/>
        <w:rPr/>
      </w:pPr>
      <w:r>
        <w:rPr>
          <w:sz w:val="28"/>
        </w:rPr>
        <w:t xml:space="preserve">administracji </w:t>
        <w:tab/>
        <w:tab/>
        <w:tab/>
        <w:tab/>
        <w:tab/>
        <w:tab/>
        <w:tab/>
        <w:t xml:space="preserve">          864 979,00 zł</w:t>
      </w:r>
    </w:p>
    <w:p>
      <w:pPr>
        <w:pStyle w:val="Normal"/>
        <w:ind w:left="720" w:hanging="436"/>
        <w:rPr>
          <w:sz w:val="28"/>
        </w:rPr>
      </w:pPr>
      <w:r>
        <w:rPr>
          <w:sz w:val="28"/>
        </w:rPr>
        <w:t xml:space="preserve">4)   wydatki związane z realizacją zadań wspólnych realizowanych </w:t>
      </w:r>
    </w:p>
    <w:p>
      <w:pPr>
        <w:pStyle w:val="Normal"/>
        <w:ind w:left="360" w:firstLine="349"/>
        <w:rPr>
          <w:sz w:val="28"/>
        </w:rPr>
      </w:pPr>
      <w:r>
        <w:rPr>
          <w:sz w:val="28"/>
        </w:rPr>
        <w:t>w drodze umów lub porozumień z jednostkami samorządu</w:t>
      </w:r>
    </w:p>
    <w:p>
      <w:pPr>
        <w:pStyle w:val="Normal"/>
        <w:ind w:left="360" w:firstLine="349"/>
        <w:rPr/>
      </w:pPr>
      <w:r>
        <w:rPr>
          <w:sz w:val="28"/>
        </w:rPr>
        <w:t xml:space="preserve">terytorialnego </w:t>
        <w:tab/>
        <w:tab/>
        <w:tab/>
        <w:tab/>
        <w:tab/>
        <w:tab/>
        <w:tab/>
        <w:t xml:space="preserve">       1 211 342,00 z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Rozchody budżetu powiatu zaplanowane zostały w wysokości                3 241 600,00 zł i obejmują planowane w 2011 roku spłaty rat kredytów, zaciągniętych przez Powiat Kamieński  w latach ubiegłych .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rzychody budżetu powiatu zaplanowano w wysokości 5 611 322,00 zł              w tym kredyt długoterminowy w kwocie 2 000 000,00 z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wyniku dokonanych zmian, na mocy podejmowanych zarówno przez Radę Powiatu jak i Zarząd Powiatu uchwał, budżet Powiatu Kamieńskiego na koniec grudnia 2011 r. zawiera planowa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Dochody w wysokości </w:t>
        <w:tab/>
        <w:t>45 396 145,19 zł,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Wydatki w wysokości  </w:t>
        <w:tab/>
        <w:t>47 765 867,19 zł,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Deficyt w wysokości </w:t>
        <w:tab/>
        <w:t xml:space="preserve">  2 369 722,00 zł,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Przychody w wysokości </w:t>
        <w:tab/>
        <w:t xml:space="preserve">  5 611 322,00 zł,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Rozchody w wysokości </w:t>
        <w:tab/>
        <w:t xml:space="preserve">  3 241 600,00 zł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lizacja dochodów budżetowych </w:t>
      </w:r>
    </w:p>
    <w:p>
      <w:pPr>
        <w:pStyle w:val="Tekstpodstawowy2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  <w:szCs w:val="28"/>
        </w:rPr>
        <w:t>Planowane dochody budżetu Powiatu Kamieńskiego zrealizowane zostały                          w 100,82%, co stanowi kwotę 45 766 456,54 zł, w tym 95,7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stanowią dochody bieżące z kwotą 43 807 310,07 zł oraz 4,28 % stanowią dochody majątkowe z kwotą 1 959 146,47 zł. Wykonanie dochodów w poszczególnych działach klasyfikacji budżetowej przedstawia tabela 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bela 1. Dochody Powiatu Kamieński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850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ia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dochod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 wg uchwały budżet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na 31.12.2011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ie na 31.12.2011 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 na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hody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hody majątk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20 4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20 4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i łączność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01 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175 8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176 33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32 3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144 02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0"/>
                <w:szCs w:val="20"/>
                <w:lang w:eastAsia="ar-SA" w:bidi="ar-SA"/>
              </w:rPr>
              <w:t>2 296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306 1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474 19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439 7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34 43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2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230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348 7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348 7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081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17 5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63 7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1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63 6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 publi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3 8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 216 19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 219 11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0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 150 5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8 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od osób prawnych, osób fizycznych i innych jednostek nie 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 5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 5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 633 04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0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 633 0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9 905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0 324 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0 337 57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0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0 337 57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553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382 09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353 60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41 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12 11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6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 199 4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199 1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199 1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3 566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3 657 2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3 753 6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3 753 6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zadania 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ie polityk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172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234 6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180 70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7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180 70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  <w:lang w:eastAsia="ar-SA" w:bidi="ar-SA"/>
              </w:rPr>
              <w:t>8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kacyjna opie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51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30 87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3" w:hanging="0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21 73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21 7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1 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6 9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6 9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44 745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45 396 1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182" w:hanging="0"/>
              <w:jc w:val="right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45 766 456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1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43 807 3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1 959 146,47</w:t>
            </w:r>
          </w:p>
        </w:tc>
      </w:tr>
    </w:tbl>
    <w:p>
      <w:pPr>
        <w:pStyle w:val="Heading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Źródło: sprawozdawczość budżetowa za 2011 r.</w:t>
      </w:r>
    </w:p>
    <w:p>
      <w:pPr>
        <w:pStyle w:val="Tekstpodstawowy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8"/>
          <w:szCs w:val="28"/>
        </w:rPr>
        <w:t xml:space="preserve">Realizacja planu dochodów w poszczególnych działach klasyfikacji budżetowej kształtuje się w granicach od 82,49% w dziale 010 do 112,87% w dziale 700                       i ma związek ze specyfiką tych wpływów oraz wynikających z niej terminem wpłat. Należy zaznaczyć, że w dziale 700 zaplanowane dochody majątkowe z tyt. </w:t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rt. 235 ustawy z dnia 27 sierpnia 2009 r. o finansach publicznych dzieli dochody jednostki samorządu terytorialnego na bieżące i majątkowe. Za dochody                          o charakterze majątkowym uznaje się dotacje i środki otrzymane na inwestycje, dochody ze sprzedaży majątku oraz dochody z tytułu przekształcenia prawa użytkowania wieczystego w prawo własności. Pozostałe dochody generowane                przez jednostkę traktowane są jako dochody bieżące.</w:t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 i wykonanie dochodów Powiatu Kamieńskiego według źródeł dochodów na dzień 31 grudnia 2011 r.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</w:t>
        <w:tab/>
        <w:t>Dotacje celowe z budżetu państwa na zadania bieżące i inwestycyj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ółem planowana kwota dochodów na dzień 31.12.2011 r. obejmująca dotacje                na zadania z zakresu administracji rządowej oraz inne zadania zlecone ustawami wyniosła 7 232 587,90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w zakresie wymienionych dotacji to kwota 7 222 746,72 zł,           co stanowi 99,86% planu po zmianach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</w:t>
        <w:tab/>
        <w:t>Dotacje celowe otrzymane z budżetu państwa na zadania bieżące realizowane przez powiat na podstawie porozumień z organami administracji rządow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dotacji na zadania bieżące </w:t>
      </w:r>
      <w:r>
        <w:rPr>
          <w:iCs/>
          <w:sz w:val="28"/>
          <w:szCs w:val="28"/>
        </w:rPr>
        <w:t xml:space="preserve">realizowane przez powiat na podstawie porozumień </w:t>
      </w:r>
      <w:r>
        <w:rPr>
          <w:sz w:val="28"/>
          <w:szCs w:val="28"/>
        </w:rPr>
        <w:t xml:space="preserve">wynosił 350,00 zł, wykonanie w/w dochodów na dzień 31.12.2011 r. wyniosło 350,00 zł, tj. 100% planu.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  <w:tab/>
        <w:t>Dotacje celowe otrzymane z gminy, powiatu bądź innych jednostek samorządu terytorialnego na zadania bieżące i inwestycyjne realizowane na podstawie porozumień (umów) między jednostkami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dochody w wysokości 1 188 715,73 zł - zostały wykonane na koniec okresu sprawozdawczego w 105,04%, tj. na kwotę 1 248 630,32 z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</w:t>
        <w:tab/>
        <w:t xml:space="preserve"> Dotacje otrzymane z funduszy celowych na realizację zadań bieżących                                    i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dochody w wysokości 39 862,00 zł, na dzień 31 grudnia 2011 r. wykonano           w kwocie 31 000,00 zł, tj. 77,77% planu po zmia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  <w:tab/>
        <w:t xml:space="preserve">Dochody powiatu związane z realizacją zadań z zakresu administracji rządowej zleconych ustaw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dochody z tego tytułu w kwocie 1 060 000,00 zł, zrealizow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sokości 1 265 269,72 zł, tj. 119,37%. plan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  <w:tab/>
        <w:t>Dotacja celowa otrzymana przez jednostkę samorządu terytorialnego od innej jednostki samorządu terytorialnego będącej jednostką wdrażającą na zadania bieżące realizowane na podstawie porozum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dochody – 87 438,00 zł, wykonano w pełnej wysokości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. </w:t>
        <w:tab/>
      </w:r>
      <w:r>
        <w:rPr>
          <w:i/>
          <w:iCs/>
          <w:sz w:val="28"/>
          <w:szCs w:val="28"/>
        </w:rPr>
        <w:t>Dotacje celowe w ramach programów finansowych z udziałem środków europejskich oraz środków, o których mowa w art. 5 ust. 1 pkt 3 oraz ust 3 pkt 5 i 6 ustawy, lub płatności w ramach budżetu środków europejskich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lanowane dochody w wysokości 3 028 676,64 zł, wykonano na dzień 31.12.2011r.            w kwocie 2 965 738,98 zł, tj. 97,92% planu po zmianach.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8.</w:t>
        <w:tab/>
      </w:r>
      <w:r>
        <w:rPr>
          <w:i/>
          <w:sz w:val="28"/>
          <w:szCs w:val="28"/>
        </w:rPr>
        <w:t xml:space="preserve">Dotacja celowa otrzymana z budżetu państwa na realizację bieżących zadań własnych powiatu. </w:t>
      </w:r>
    </w:p>
    <w:p>
      <w:pPr>
        <w:pStyle w:val="Normal"/>
        <w:jc w:val="both"/>
        <w:rPr/>
      </w:pPr>
      <w:r>
        <w:rPr>
          <w:sz w:val="28"/>
          <w:szCs w:val="28"/>
        </w:rPr>
        <w:t>Planowane dochody w wysokości 593 608,00 zł,</w:t>
      </w:r>
      <w:r>
        <w:rPr>
          <w:iCs/>
          <w:sz w:val="28"/>
          <w:szCs w:val="28"/>
        </w:rPr>
        <w:t xml:space="preserve"> wykonano w 100 % planu                      po zmianach na 2011 r. tj. w kwocie 593 608,00 zł.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</w:t>
        <w:tab/>
        <w:t xml:space="preserve"> Subwencje ogólne z budżetu państwa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dochody po zmianach w wysokości 20 236 121,00 zł, zrealizowano             w kwocie  20 236 111,00 zł, co stanowi 100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</w:t>
        <w:tab/>
        <w:t>Środki na uzupełnienie dochod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dochody po zmianach wynoszą 87 974,00 zł, wykonano w pełnej wysokośc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</w:t>
        <w:tab/>
        <w:t>Środki na własnych inwestycji powiatów pozyskane z innych źróde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dochody po zmianach wynoszą 20 000,00 zł, wykonano w 100 % plan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</w:t>
        <w:tab/>
        <w:t>Udział w podatku dochodowym od osób fiz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planowane określone decyzją Ministra Finansów na kwotę 5 456 000,00 zł zostały wykonane w wysokości 5 549 059 zł, tj. 101,71% planu na 2011 rok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</w:t>
        <w:tab/>
        <w:t>Udział w podatku dochodowym od osób prawnych.</w:t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dochodów na 2011 rok w wysokości 70 000,00 zł, wykonano w kwocie 108 300,87 zł, tj. 154,72% planu.</w:t>
      </w:r>
    </w:p>
    <w:p>
      <w:pPr>
        <w:pStyle w:val="Tekstpodstawowy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</w:t>
        <w:tab/>
        <w:t xml:space="preserve"> Środki z Funduszu Pracy na finansowanie wynagrodzeń pracowników powiatowego urzędu pracy.</w:t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dochodów w wysokości 730 300,00 zł, zrealizowano w 100 % środków planowanych na 2011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15.</w:t>
        <w:tab/>
        <w:t xml:space="preserve"> Pozostałe dochody własne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na 2011 r. dochodów własnych obejmuje dochody w kwocie 5 564 511,92 zł, </w:t>
      </w:r>
    </w:p>
    <w:p>
      <w:pPr>
        <w:pStyle w:val="Normal"/>
        <w:jc w:val="both"/>
        <w:rPr/>
      </w:pPr>
      <w:r>
        <w:rPr>
          <w:sz w:val="28"/>
          <w:szCs w:val="28"/>
        </w:rPr>
        <w:t>to wpływy z tytułu opłaty komunikacyjnej, innych lokalnych opłat pobieranych przez jst na podstawie odrębnych ustaw, najmu i dzierżaw oraz sprzedaży majątku, uzyskanych odsetek bankowych, uzyskanych środków za gospodarowanie mieniem Skarbu Państwa oraz wpływy z innych dochodów. Dochody zostały wykonane                na dzień 31 grudnia 2011 r. w wysokości 5 619 929,93 zł, co stanowi 101,00% planu po zmian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alizacja wydatków budżetowych</w:t>
      </w:r>
    </w:p>
    <w:p>
      <w:pPr>
        <w:pStyle w:val="Normal"/>
        <w:autoSpaceDE w:val="false"/>
        <w:spacing w:lineRule="atLeast" w:line="20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lanowane na 2011 r. wydatki w kwocie 47 765 867,19 zł zrealizowane zostały                      w kwocie 46 637 373,80 zł, co stanowi 97,64% planu po zmianach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>Realizację wydatków w poszczególnych działach przedstawia tabela 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Tabela 2  Wydatki Powiatu Kamieńskiego</w:t>
      </w:r>
    </w:p>
    <w:p>
      <w:pPr>
        <w:pStyle w:val="Normal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417"/>
        <w:gridCol w:w="1418"/>
        <w:gridCol w:w="708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docho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  wg uchwały budżet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 na 31.12.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e na 31.12.20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4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4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21 58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21 5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3 4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3 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i łączność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 566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747 3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681 89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073 1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608 75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4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44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82 13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82 1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60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637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571 87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533 9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37 8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6 398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5 662 74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5 455 55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9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5 417 7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37 828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 publi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3 8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4 225 94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4 225 9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4 157 3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68 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od osób prawnych, osób fizycznych i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60 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0 81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0 8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3" w:hanging="0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 298 50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8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 298 50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5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41 06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182" w:hanging="0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36 766,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36 76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2 001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1 968 2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1 858 35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0 529 9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 328 43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847 2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832 99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832 99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 564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 695 5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6 635 65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6 446 7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88 89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zadania 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925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 969 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906 55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 906 55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kacyjna opie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7 18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7 431 0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7 353 41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5 982 1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1 371 25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17 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tura i ochrona dziedzict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6 80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6 8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437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425 28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25 0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24 8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400 28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Bezodstpw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Bezodstpw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  <w:t>47 115 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Bezodstpw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  <w:t>47 765 86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Bezodstpw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  <w:t>46 637 37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Bezodstpw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  <w:t>9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Bezodstpw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  <w:t>42 595 5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Bezodstpw"/>
              <w:jc w:val="right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  <w:t>4 041 861,84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Źródło: sprawozdawczość budżetowa na dzień 31.12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NANSE POWIA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Budżet Powiatu Kamieńskiego na 2011 rok przyjęty został Uchwałą Nr III/16/2011  Rady Powiatu w Kamieniu Pomorskim z dnia 11 lutego 2011 r w sprawie uchwalenia budżetu Powiatu Kamieńskiego na  2011 rok określała: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plan dochodów na kwotę </w:t>
        <w:tab/>
        <w:tab/>
        <w:tab/>
        <w:t>44 745 665,00 zł,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plan wydatków na kwotę </w:t>
        <w:tab/>
        <w:tab/>
        <w:tab/>
        <w:t>47 115 387,00 zł,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deficyt budżetu w wysokości </w:t>
        <w:tab/>
        <w:tab/>
        <w:t xml:space="preserve">  2 369 722,00 zł,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przychody na kwotę </w:t>
        <w:tab/>
        <w:tab/>
        <w:tab/>
        <w:t xml:space="preserve">  5 611 322,00 zł  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e)</w:t>
        <w:tab/>
        <w:t xml:space="preserve">rozchody w wysokości </w:t>
        <w:tab/>
        <w:tab/>
        <w:tab/>
        <w:t xml:space="preserve">  3 241 600,00 zł. 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ągu roku budżet Powiatu Kamieńskiego uległ zmianie i na koniec 2011 roku wynosił: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a)</w:t>
        <w:tab/>
        <w:t>plan dochodów na kwotę</w:t>
        <w:tab/>
        <w:tab/>
        <w:tab/>
        <w:t>45 396 145,19 zł,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plan wydatków na kwotę </w:t>
        <w:tab/>
        <w:tab/>
        <w:tab/>
        <w:t>47 765 867,19 zł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deficyt budżetu w wysokości </w:t>
        <w:tab/>
        <w:tab/>
        <w:t xml:space="preserve">  2 369 722,00 zł,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przychody na kwotę </w:t>
        <w:tab/>
        <w:tab/>
        <w:tab/>
        <w:t xml:space="preserve">  5 611 322,00 zł,  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e)</w:t>
        <w:tab/>
        <w:t xml:space="preserve">rozchody w wysokości </w:t>
        <w:tab/>
        <w:tab/>
        <w:tab/>
        <w:t xml:space="preserve">  3 241 600,00 zł. </w:t>
      </w:r>
    </w:p>
    <w:p>
      <w:pPr>
        <w:pStyle w:val="Normal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konanie budżetu za 2011 r. przy dochodach  45 766 456,54 zł, co stanowi 100,82% planu po zmianach i wydatkach 46 637 373,80 zł, tj. 97,64% planu                     po zmianach, zakończyło się deficytem w wysokości  870 917,2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2011 r. wykonano przychody w kwocie 7 186 232,02 zł (na plan 5 611 322,00 zł) w tym 2 000 000,00 zł z tytułu kredytów (na plan 2 000 000,00 zł)                 i z tytułu wolnych środków wynikających z rozliczeń kredytów i pożyczek z lat ubiegłych w kwocie 5 186 232,02 zł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zchody Powiatu Kamieńskiego zostały wykonane do kwoty 3 241 600,00 zł               i obejmują spłacone w okresie 01.01.2011 r. do 31.12.2011 r. raty kredytów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dzień 31 grudnia 2011 r. zadłużenie Powiatu wynosi 25 270 400,00 zł.          Na wielkość tą składają się długoterminowe zobowiązania z tytułu zaciągniętych kredytów. Zobowiązania wymagalne nie występuj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źnik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lacja łącznej kwoty długu Powiatu Kamieńskiego na koniec 2011 r.           w wysokości 25 270 400,00 zł (z tytułu długoletnich kredytów)                          do wykonania dochodów (45 766 456,54 zł) wynosi 55,22 % 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skaźnik rocznego obciążenia budżetu na dzień 31.12.2011 r.              wynosi 9,92%. </w:t>
      </w:r>
    </w:p>
    <w:p>
      <w:pPr>
        <w:pStyle w:val="Normal"/>
        <w:ind w:left="1418" w:hanging="0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>(3 241 600,00 + 1 298 500,43/45 766 456,54)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</w:rPr>
        <w:t xml:space="preserve">W 2011 r. Powiat Kamieński wykorzystał środki, o których mowa w art. 5 ust. 1 pkt 2 ustawy z dnia z dnia 27 sierpnia 2009 r. </w:t>
      </w:r>
      <w:r>
        <w:rPr>
          <w:bCs/>
          <w:sz w:val="28"/>
          <w:szCs w:val="28"/>
        </w:rPr>
        <w:t>o finansach publicznych</w:t>
      </w:r>
      <w:r>
        <w:rPr>
          <w:sz w:val="28"/>
          <w:szCs w:val="28"/>
        </w:rPr>
        <w:t xml:space="preserve"> (Dz. U.                Nr 157 poz. 1240 z późn. zm.), tj. środki pochodzące z budżetu Unii Europejskiej oraz niepodlegające zwrotowi środki z pomocy udzielanej przez państwa członkowskie Europejskiego Porozumienia o Wolnym Handlu (EFTA) w wysokości 2 983 907,74 z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egenda"/>
        <w:keepNext w:val="tru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t Kamieński nie posiada na dzień 31.12.2011 r. wymagalnych zobowiązań,             o których mowa w art. 72 ust. 1 pkt 4 ustawy z dnia 27 sierpnia 2009 r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 finansach publicznych</w:t>
      </w:r>
      <w:r>
        <w:rPr>
          <w:b w:val="false"/>
          <w:sz w:val="28"/>
          <w:szCs w:val="28"/>
        </w:rPr>
        <w:t xml:space="preserve"> (Dz. U. Nr 157 poz. 1240 z późn. zm.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Kwota dotacji otrzymanych z budżetów jednostek samorządu terytorialnego                w 2011 r. – 1 336 068,3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Kwota dotacji udzielonych innym jednostkom samorządu terytorialnego                     w 2011 r. – 1 255 328,61 zł.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1 nie udzielono poręczeń i gwarancji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Wykaz osób prawnych i fizycznych oraz jednostek organizacyjnych nieposiadających osobowości prawnej, którym w zakresie opłat udzielono ulg              i odroczeń w kwocie przewyższającej 500 zł - odroczenie terminu płatności             opłat za użytkowanie wieczyste gruntów, na podstawie art. 71 ust. 4 ustawy z dnia 21 sierpnia 1997 roku o gospodarce nieruchomościami (Dz. U. z 2010 r. Nr 102 poz. 651 z późn. zm.)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- PKP – Zakład Gospodarowania Nieruchomościami – Oddział w Szczecinie -  145 336,19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omfortime Baltica Sp. z o.o. – 30 990,00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ANTY – Karczma Pomorska s.c. Sepełowska Hanna, Wypich Romuald – Dziwnów – 15 798,62 zł 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pich Romuald – 1 026,93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PUH „ALM” s.c. – Gryfino – 9 126,66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Mieczkowska Adrianna i Paweł – 9 064,67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/>
      </w:pPr>
      <w:r>
        <w:rPr>
          <w:sz w:val="28"/>
          <w:szCs w:val="28"/>
        </w:rPr>
        <w:t>- Janicki Mirosław – 1 820,42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Janicka Elżbieta – 6 941,29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kład Usług Turystycznych „TUR WOLA” sp.z o.o. – Warszawa – 11 923,56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środek „Narcyz” Leokadia Herezo – 7 067,52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/>
      </w:pPr>
      <w:r>
        <w:rPr>
          <w:sz w:val="28"/>
          <w:szCs w:val="28"/>
        </w:rPr>
        <w:t>- Millenium Kopciński, Rzechuła, Michalak s.j. w Międzywodziu –    46 802,25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arisella Ewa – 31 413,78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&amp;T s.c. Tomasz Trzpis, Tomasz Dudek – 7 860,00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ymoszczuk-Chukwu Anna – 7 633,34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onderowicz Andrzej – 11 806,14 zł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kaz osób prawnych i fizycznych, którym udzielono w 2011 roku pomocy publicznej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Dariusz Pajor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Ewa Romanowicz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Tomasz Tryk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rta Sokołowska – Jat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OTIW s.c. Zespół Usług Projektowych i Inwestycyjnych W.Pańczak T.Chudyk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tarzyna Piaseck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Ryszard Bąkowski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ichał Okniński – Dziwnówek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Jolanta Szabuck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onika Boruch – Woli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netta Orłowska – Sibi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Edward Madej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rzedszkole Niepubliczne KAJTUŚ Anna Łużn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rzysztof Sławny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ichał Kaźmierczak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Lidia Kęp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Sklep Spożywczy BAJKA Izabela Zwolińsk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mieńska Spółdzielnia Socjalna WARCISŁAW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Zakład Produkcji Szwalniczej WIOLA Wioletta Kołodziejek – Grab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Natalia Pacha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Wiesław Kurczyński – Uni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Robert Szeliga – Międzywodzi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riusz Soroka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rtyna Ogonowsk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Żaneta Stolcman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laudia Hybiak – Chomin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DAR Magdalena Jeznach – Wick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gdalena Ciślak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Ewa Bąkowska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lwina Dzikowska – Górki Pomorski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Janusz Chałupniczak – Dargobądz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Wojciech Suda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Jacek Brończak – Chrząsz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rzysztof Chajdasz – Gostyń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rol Żuk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gdalena Bott – Krzepoci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rystian Kordaczuk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dam Białek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mil Kołodziński – Troszynek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aweł Belter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rkadiusz Masiukiewicz – Woli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Sebastian Bachaj – Miłach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rcin Graczyk – Kaleń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leksandra Struk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tarzyna Kowalska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gencja Turystyczno-Ubezpieczeniowa ATU Izabela Mrówczyńska – Kamień Pomorskim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Zakład Wodociągów i Kanalizacji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rkadiusz Stranc – Dramin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rek Wójtowicz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Filip Kaczorowski – Jat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Zbigniew Skwarek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rystyna Tur – Grab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tarzyna Wojciechowska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dam Flacht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ndrzej Dworzycki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Jacek Ober – Trzebieradz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Bernard Sztukin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irosław Borczyk – Jars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Radzisław Dyl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Grzegorz Jedynak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aweł Eichstaedt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Usługi Remontowo – Instalacyjne Zbigniew Woroszyło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Usługi Remontowo – Budowlane Piotr Fiedorowicz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Firma Handlowa Danuta Dzioch – Trzebies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Iwona Malinowska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aweł Głowacki – Międzyzd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Gospodarstwo Rolne Jolanta Balazs – Łusk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HU Perfekt Piotr Rajnerowicz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ołów i Sprzedaż Ryb Dzi-2 Dzi-15 Robert Matecki – Dziwnó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Sklep Spożywczo-Przemysłowy HIT Henryka Stasiak – Gostyń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rtur Kupiec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gnieszka Rajnerowicz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HTH Pracownia Geodezyjno – Drogowa Wojciech Jegliński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ndrzej Kowalski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Joanna Bartkowska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rta Kwiecień – Gostyń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Radosław Burzyński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HEJMAL Sklep Spożywczo-Przemysłowy Anita Dmochowska – Międzyzdroj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DEX Kamieniarstwo Nagrobkowe Sprzedaż i Montaż Kominków Zbigniew Madoński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.H.U. BŁYSK Karolina Pawluk – Woli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gnieszka Burknap – Piaski Wielki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Janusz Mistygacz – Stuch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tarzyna Branecka – Stuch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ndrzej Nosek – Borzysła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Robert Ujazda – Dziwnówek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Stanisław Wójcik – Stuch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Aneta Liszka – Gol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ałgorzata Chełstowska – Jars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Wiesław Wysocki – Jarzębo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rzysztof Magneski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aweł Olenderek – Mokrawic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Wiesława Pirowska – Chrząsz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Roksana Jankowska – Wysoka Kamieńsk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izzeria Toscana Sylwia Król – Wolin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Mechanika Pojazdowa Adam Świerzbin – Wysoka Kamieńsk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Usługi Ogólnobudowlane Artur Studziński – Gostyń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rzemysław Radosław Gołębiowski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Zakład Gospodarki Komunalnej i Mieszkaniowej - Wolin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rzedsiębiorstwo Wielobranżowe Usługi Agroturystyczne POD KOGUTEM Ryszard Hopek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PHU Mrozer Serwis Piotr Kurylonek – Kołczewo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Remont Budownictwo Ogólne Tyberiusz Jackiewicz – Wapnic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Kamieńskie Towarzystwo Budownictwa Społecznego – Kamień Pomorsk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Usługowy Zakład Naprawy AUTO NAPRAWA Mirosław Nowakowski – Pobierow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rFonts w:ascii="Tahoma" w:hAnsi="Tahoma" w:cs="Tahoma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ahoma" w:hAnsi="Tahoma" w:cs="Tahoma"/>
      <w:i/>
      <w:i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ahoma" w:hAnsi="Tahoma" w:cs="Tahoma"/>
      <w:i/>
      <w:iCs/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8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bCs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  <w:bCs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sz w:val="28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ind w:right="612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125" w:hanging="0"/>
      <w:jc w:val="both"/>
    </w:pPr>
    <w:rPr>
      <w:i/>
      <w:iCs/>
      <w:sz w:val="28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3:00Z</dcterms:created>
  <dc:creator>Twoja nazwa użytkownika</dc:creator>
  <dc:description/>
  <cp:keywords/>
  <dc:language>en-US</dc:language>
  <cp:lastModifiedBy>dkuryllo</cp:lastModifiedBy>
  <dcterms:modified xsi:type="dcterms:W3CDTF">2012-05-28T09:30:00Z</dcterms:modified>
  <cp:revision>53</cp:revision>
  <dc:subject/>
  <dc:title/>
</cp:coreProperties>
</file>