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amień Pomorski 28 marca 2012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l-PL"/>
        </w:rPr>
        <w:t>Z A W I A D O M I E N I 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Kamieński, działając zgodnie z § 34 rozporządzenia Ministra Rozwoju Regionalnego i Budownictwa z dnia 29 marca 2001 r., w sprawie ewidencji gruntów i budynków (Dz.U. Nr 38, poz.454), zawiadamia o wszczęciu postępowania w sprawie kompleksowej modernizacji operatu ewidencji gruntów i budynków, dla obrębów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szewo, Jarzysław, Rzewnowo i Strzeżewo gm. Kamień Pomorsk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owadzone będzie na podstawie art. 24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geodezyjne i kartograficzne (Dz.U. z 2010r. Nr 193, poz. 1287 ze </w:t>
      </w:r>
      <w:r>
        <w:rPr>
          <w:rFonts w:cs="Times New Roman" w:ascii="Times New Roman" w:hAnsi="Times New Roman"/>
          <w:bCs/>
          <w:sz w:val="24"/>
          <w:szCs w:val="24"/>
        </w:rPr>
        <w:t xml:space="preserve"> zm.), oraz przepisów ww. rozporządzenia Ministra Rozwoju Regionalnego i Budownictwa. Czynności techniczne związane z  kompleksową modernizacją operatu ewidencji gruntów i budynków, będą wykonywali upoważnieni </w:t>
      </w:r>
      <w:r>
        <w:rPr>
          <w:rFonts w:cs="Times New Roman" w:ascii="Times New Roman" w:hAnsi="Times New Roman"/>
          <w:sz w:val="24"/>
          <w:szCs w:val="24"/>
        </w:rPr>
        <w:t xml:space="preserve">pracownicy konsorcjum firm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Janiec Usługi Geodezyjne i Kartograficzne ul. Mickiewicza 9, 72-150 Łobez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Geodezyjne Sławomir Zwierzyński Podańsko ul. Podmiejska 29, 72-100 Goleni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-Gis-Projekt Sp. z o.o. ul. 3 Maja 31, 72-200 Nowogard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projekt operatu opisowo-kartograficznego będzie podlegał wyłożeniu do wglądu zainteresowanych na okres 15 dni roboczych w siedzibie Starostwa Powiatowego w Kamieniu Pomorskim. O terminie i miejscu wyłożenia Starosta Kamieński poinformuje odrębnym ogłoszeni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, czyjego interesu prawnego dotyczyć będą dane ujawnione w projekcie operatu opisowo-kartograficznego będzie mógł w okresie wyłożenia projektu do wglądu zgłaszać uwagi do tych danych. Po upływie terminu wyłożenia, projekt operatu opisowo-kartograficznego stanie się operatem ewidencji gruntów i budynków. Informację o tym Starosta Kamieński ogłosi w Dzienniku Urzędowym Województwa Zachodniopomorskiego. Każdy, czyjego interesu prawnego dotyczyć będą dane zawarte w ewidencji gruntów i budynków ujawnione w operacie opisowo-kartograficznym będzie mógł zgłaszać zarzuty do tych danych w terminie 30 dni od dnia ogłoszenia w Dzienniku Urzędowym Województwa Zachodniopomorskiego informacji, że projekt operatu opisowo-kartograficznego stał się operatem ewidencji gruntów i budynk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względnieniu lub odrzuceniu zarzutów Starosta Kamieński rozstrzygać będzie w drodze decyzji. Do czasu zakończenia postępowania, o którym mowa powyżej, dane ujawnione w operacie opisowo-kartograficznym nie będą wiążąc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y zgłoszone po terminie 30 dni od daty ogłoszenia w Dzienniku Urzędowym Województwa Zachodniopomorskiego informacji, że projekt operatu opisowo-kartograficznego stał się operatem ewidencji gruntów i budynków, traktowane będą jak wnioski o zmianę danych objętych ewidencją gruntów i budynków. Osoby składające te wnioski, będą zobowiązane dostarczyć dokumenty geodezyjne, kartograficzne i inne niezbędne do wprowadzenia zmian w ewidencji gruntów i budynków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Twoja nazwa użytkownika</dc:creator>
  <dc:description/>
  <cp:keywords/>
  <dc:language>en-US</dc:language>
  <cp:lastModifiedBy>ziemowit</cp:lastModifiedBy>
  <cp:lastPrinted>2012-03-29T09:43:00Z</cp:lastPrinted>
  <dcterms:modified xsi:type="dcterms:W3CDTF">2012-03-29T08:03:00Z</dcterms:modified>
  <cp:revision>4</cp:revision>
  <dc:subject/>
  <dc:title/>
</cp:coreProperties>
</file>