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 xml:space="preserve">Rejestr Upoważnień Zarządu Powiatu w Kamieniu Pomorskim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V kadencja rok 201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980"/>
        <w:gridCol w:w="2340"/>
        <w:gridCol w:w="5040"/>
        <w:gridCol w:w="3240"/>
        <w:gridCol w:w="1620"/>
      </w:tblGrid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podję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ne w oparciu 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0027.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rszy Księgowy w ZSP Kamień Pomor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dwiga Jabło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wadzenia ksiąg rachunkowych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iczeń finansowych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wadzenia biura projektu i dokumentacji projektowej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ia wniosków o płatność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zygotowywania umów </w:t>
            </w:r>
          </w:p>
          <w:p>
            <w:pPr>
              <w:pStyle w:val="Normal"/>
              <w:ind w:left="795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ramach realizacji projektu </w:t>
            </w:r>
            <w:r>
              <w:rPr>
                <w:rFonts w:cs="Tahoma" w:ascii="Tahoma" w:hAnsi="Tahoma"/>
                <w:sz w:val="20"/>
                <w:szCs w:val="20"/>
              </w:rPr>
              <w:t xml:space="preserve">Kompleksowy program rozwojowy Technikum przy Zespole Szkół Ponadgimnazjalnych w Kamieniu Pomorskim oparty na innowacyjnych metodach nauczania i współpracy z pracodawcami” realizowanego w ramach konkursu nr 1/9.2/11 Działania nr 9.2. Priorytetu IX POK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>Uchwałę Nr 62 / 161 / 2012 Zarządu Powiatu w Kamieniu Pomorskim z dnia 14 lutego 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Traci moc upoważnieniem Nr 25/2012 </w:t>
              <w:br/>
              <w:t>z dnia 22 lutego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sz w:val="20"/>
              </w:rPr>
              <w:t>do negocjowania, zawierania i podpisywania umów cywilnoprawnych w imieniu Powiatu w zakresie działalności Powiatowego Centrum Pomocy Rodzinie w Kamieniu Pomor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>Uchwałę Nr 62 / 162 / 2012 Zarządu Powiatu w Kamieniu Pomorskim z dnia 14 lutego 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0027.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/>
                <w:sz w:val="20"/>
              </w:rPr>
              <w:t>do wydawania skierowań w sprawie umieszczania dzieci w placówkach opiekuńczo – wychowawczych działających na terenie Powiatu Kamie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>Uchwałę Nr 62 / 163/ 2012 Zarządu Powiatu w Kamieniu Pomorskim z dnia 14 lutego 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2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Główny Księgowy w ZSP Kamień Pomo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żbieta Musi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wadzenia ksiąg rachunkowych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zliczeń finansowych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wadzenia biura projektu i dokumentacji projektowej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kładania wniosków o płatność,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zygotowywania umów </w:t>
            </w:r>
          </w:p>
          <w:p>
            <w:pPr>
              <w:pStyle w:val="Normal"/>
              <w:ind w:left="79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ramach realizacji projektu </w:t>
            </w:r>
            <w:r>
              <w:rPr>
                <w:rFonts w:cs="Tahoma" w:ascii="Tahoma" w:hAnsi="Tahoma"/>
                <w:sz w:val="20"/>
                <w:szCs w:val="20"/>
              </w:rPr>
              <w:t>Kompleksowy program rozwojowy Technikum przy Zespole Szkół Ponadgimnazjalnych w Kamieniu Pomorskim oparty na innowacyjnych metodach nauczania i współpracy z pracodawcami” realizowanego w ramach konkursu nr 1/9.2/11 Działania nr 9.2. Priorytetu IX POKL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rFonts w:cs="Tahoma"/>
                <w:sz w:val="20"/>
              </w:rPr>
              <w:t>Uchwałę Nr 63 / 166 / 2012 Zarządu Powiatu w Kamieniu Pomorskim z dnia 22 lutego  2011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2.0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ozumień w sprawach dotyczących umieszczania dziecka oraz warunków jego pobytu i wysokości wydatków na jego opiekę i wychowanie, </w:t>
              <w:br/>
              <w:t>z powiatem właściwym ze względu na miejsce zamieszkania dziecka przed umieszczeniem go po raz pierwszy w pieczy zastępcz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20"/>
              </w:rPr>
              <w:t>Uchwałę Nr 63 / 167 / 2012 Zarządu Powiatu w Kamieniu Pomorskim z dnia 22 lutego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poważnienie Nr 11/2011 z dnia 1 sierp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6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27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P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, w ramach Programu Operacyjnego Kapitał Ludzki Priorytetu VII Promocja Integracji Społecznej, Działanie 7.4. Niepełnosprawni na rynku pracy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69 / 174 / 2011 Zarządu Powiatu w Kamieniu Pomorskim z dnia 27 marc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7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27.03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, w ramach Programu Operacyjnego Kapitał Ludzki Priorytetu VII Promocja Integracji Społecznej, Działanie 7.4. Niepełnosprawni na rynku pracy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69 / 175 / 2011 Zarządu Powiatu w Kamieniu Pomorskim z dnia 27 marc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8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b/>
                <w:bCs/>
              </w:rPr>
              <w:t>03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adca prawny Stefan Mazurkiewicz oraz adwokat Piotr Mazur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emu z nich samoistnie, do reprezentowania Powiatu Kamieńskiego we wszelkich sprawach przed  Sądami  powszechnymi  wszystkich  instancji, Sądem Najwyższym, sądami administracyjnymi, Naczelnym Sądem Administracyjnym oraz  innymi organami, w tym   egzekucyjnymi i administracyjnym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omocnictwo niniejszej obejmuje prawo do udzielania substytucji adwokatom i radcom prawnym oraz aplikantom do tych zawodó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1 / 180 / 2011 Zarządu Powiatu w Kamieniu Pomorskim z dnia 3 kwietni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dca prawny Przemysław Kołłąt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reprezentowania Powiatu Kamieńskiego we wszelkich sprawach przed  Sądami  powszechnymi  wszystkich  instancji, Sądem Najwyższym, sądami administracyjnymi, Naczelnym Sądem Administracyjnym oraz  innymi organami, w tym   egzekucyjnymi </w:t>
              <w:br/>
              <w:t>i administracyjnym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łnomocnictwo niniejszej obejmuje prawo do udzielania substytucji adwokatom </w:t>
              <w:br/>
              <w:t>i radcom prawnym oraz aplikantom do tych zawod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3 / 183 / 2011 Zarządu Powiatu w Kamieniu Pomorskim z dnia 19 kwietni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0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PUP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realizacją projektu współfinansowanego </w:t>
              <w:br/>
              <w:t>z Europejskiego Funduszu Społecznego pt. „Czas na działalnie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3 / 184 / 2011 Zarządu Powiatu w Kamieniu Pomorskim z dnia 19 kwietni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PUP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realizacją projektu współfinansowanego </w:t>
              <w:br/>
              <w:t xml:space="preserve">z Europejskiego Funduszu Społecznego pt. „Znowu będziemy widoczni – 50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sz w:val="20"/>
                <w:szCs w:val="20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3 / 185 / 2011 Zarządu Powiatu w Kamieniu Pomorskim z dnia 19 kwietni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3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9.04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 pt. „Aktywizacja zawodowa i społeczna osób zagrożonych wykluczeniem społecznym”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3 / 186 / 2011 Zarządu Powiatu w Kamieniu Pomorskim z dnia 19 kwietni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3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8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przystąpieniem i realizacją resortowego Programu Wspierania Rodziny i Systemu Pieczy Zastępczej na rok 2012  pn. „Koordynator Rodzinnej Pieczy Zastępczej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5 / 190 / 2011 Zarządu Powiatu w Kamieniu Pomorskim z dnia 8 maj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przystąpieniem i realizacją programu osłonowego pn. „ Wspieranie jednostek samorządu terytorialnego </w:t>
              <w:br/>
              <w:t>w tworzeniu systemu przeciwdziałania przemocy w rodzinie”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6 / 192 / 2011 Zarządu Powiatu w Kamieniu Pomorskim z dnia 10 maj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5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1.05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przystąpieniem i realizacją projektu współfinansowanego z Europejskiego Funduszu Społecznego w ramach Programu Operacyjnego Kapitał Ludzki Priorytetu VII Promocja Integracji Społecznej,Poddziałanie 7.2.1 „ Aktywizacja zawodowa i społeczna osób zagrożonych wykluczeniem społecznym.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79 / 198 / 2011 Zarządu Powiatu w Kamieniu Pomorskim z dnia 21 maj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6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ahoma" w:cs="Tahoma"/>
                <w:b/>
                <w:bCs/>
              </w:rPr>
              <w:t xml:space="preserve">   </w:t>
            </w:r>
            <w:r>
              <w:rPr>
                <w:rFonts w:cs="Tahoma"/>
                <w:b/>
                <w:bCs/>
              </w:rPr>
              <w:t>11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ZSP w Wolinie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Jarzą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przystąpieniem i realizacją Programu Operacyjnego Zrównoważony Rozwój Sektora Rybackiego i Nadbrzeżnych Obszarów  Rybackich 2007 – 2013, Środek 4.1 Rozwój obszarów zależnych od rybactwa z wyłączeniem realizacji operacji polegających na funkcjonowaniu lokalnej grupy rybackiej (LGR) oraz nabywaniu umiejętności i aktywizacji lokalnych społecznośc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3 / 204 / 2011 Zarządu Powiatu w Kamieniu Pomorskim z dnia 11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7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5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nika Kryłowi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umień z gminą właściwą ze względu na miejsce zamieszkania dziecka przed umieszczeniem go po raz pierwszy w pieczy zastępczej, w sprawach dotyczących ponoszenia: 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) wydatków na opiekę i wychowanie dziecka umieszczonego w rodzinie zastępczej albo rodzinnym domu dziecka,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średnich miesięcznych wydatków przeznaczonych na utrzymanie dziecka </w:t>
              <w:br/>
              <w:t>w placówce opiekuńczo - wychowawczej, regionalnej placówce opiekuńczo - terapeutycznej  albo interwencyjnym ośrodku preadopcyjny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4 / 207 / 2011 Zarządu Powiatu w Kamieniu Pomorskim z dnia 15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6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8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PUP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przystąpienie i realizacją projektu współfinansowanego z Europejskiego Funduszu Społecznego pt. „ Ośrodki Wsparcia Ekonomii Społecznej” złożonego w odpowiedzi na ogłoszony przez Wojewódzki Urząd Pracy w Szczecinie konkurs w ramach Programu Operacyjnego Kapitał Ludzki Priorytetu VII, Działanie7.2. Przeciwdziałanie wykluczeniu i wzmocnienie sektora ekonomii społecznej, Poddziałania 7.2.2. Wsparcie Ekonomii Społecz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6 / 210 / 2011 Zarządu Powiatu w Kamieniu Pomorskim z dnia 27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1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negocjowania, zawierania i podpisywania umów cywilnoprawnych w imieniu Powiatu w zakresie działalności Powiatowego Centrum Pomocy Rodzinie             w Kamieniu Pomorski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1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a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0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ozumień w sprawach dotyczących umieszczania dziecka oraz warunków jego pobytu i wysokości wydatków na jego opiekę i wychowanie, </w:t>
              <w:br/>
              <w:t>z powiatem właściwym ze względu na miejsce zamieszkania dziecka przed umieszczeniem go po raz pierwszy w pieczy zastępcze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2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ą</w:t>
              <w:br/>
              <w:t xml:space="preserve"> Nr 88/22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rowadzenia spraw związanych z egzekucją należności wynikających z obowiązku odpłatności rodziców biologicznych za pobyt dzieci w rodzinach zastępczych i placówkach opiekuńczo - wychowawczych oraz świadczeń niezależnie pobranych zgodnie z art. 104 ustawy o pomocy społecznej z dnia 12 marca 2004 roku (Dz. U. z 2009 roku Nr 175 poz. 1362 z późn. zm.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3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a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umień z gminą właściwą ze względu na miejsce zamieszkania dziecka przed umieszczeniem go po raz pierwszy w pieczy zastępczej, w sprawach dotyczących ponoszenia: 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wydatków na opiekę i wychowanie dziecka umieszczonego w rodzinie zastępczej albo rodzinnym domu dziecka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) średnich miesięcznych wydatków przeznaczonych na utrzymanie dziecka </w:t>
              <w:br/>
              <w:t>w placówce opiekuńczo - wychowawczej, regionalnej placówce opiekuńczo - terapeutycznej  albo interwencyjnym ośrodku preadopcyjny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4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ą</w:t>
              <w:br/>
              <w:t xml:space="preserve"> Nr 88/22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3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wydawania skierowań w sprawie umieszczania dzieci w placówkach opiekuńczo – wychowawczych działających na terenie Powiatu Kamieńsk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5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>Traci moc Uchwałą</w:t>
              <w:br/>
              <w:t xml:space="preserve"> Nr 88/22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 w ramach Programu Operacyjnego Kapitał Ludzki Priorytetu VII Promocja Integracji Społecznej,</w:t>
              <w:br/>
              <w:t>Poddziałanie 7.2.1 „ Aktywizacja zawodowa i społeczna osób zagrożonych wykluczeniem społecznym.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6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a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5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przystąpieniem </w:t>
              <w:br/>
              <w:t>i realizacją Resortowego Programu Wspierania Rodziny i Systemu Pieczy Zastępczej na rok 2012  pn. „Koordynator Rodzinnej Pieczy Zastępczej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7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>Traci moc Uchwała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6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prezentowania w porozumieniu partnerskim </w:t>
              <w:br/>
              <w:t xml:space="preserve">w ramach projektu systemowego </w:t>
              <w:br/>
              <w:t xml:space="preserve">współfinansowanego z Europejskiego Funduszu Społecznego pt. „Aktywizacja zawodowa </w:t>
              <w:br/>
              <w:t>i społeczna klientów instytucji pomocy społecznej” złożonego w ramach Priorytetu VII Programu Operacyjnego Kapitał Ludzki 2007-2013              (PO KL)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stąpienia do porozumienia na rzecz partnerskiej współpracy przy realizacji projektu systemowego w ramach Priorytetu VII Programu Operacyjnego Kapitał Ludzki współfinansowanego ze środków Europejskiego Funduszu Społecznego </w:t>
              <w:br/>
              <w:t>z  Wojewódzkim Urzędem Pracy w Szczecinie oraz podpisywania aneksów do tej umowy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reślenia zasad współpracy w zakresie procedur postępowania z klientami pomocy społecznej </w:t>
              <w:br/>
              <w:t xml:space="preserve">i powiatowego urzędu pracy, a także zasad współpracy w zakresie realizacji i finansowania prac społecznie użytecznych, zasad w zakresie upowszechnienia ofert pracy, upowszechniania informacji o usługach poradnictwa zawodowego </w:t>
              <w:br/>
              <w:t xml:space="preserve">i szkoleniach, organizacji robót publicznych </w:t>
              <w:br/>
              <w:t xml:space="preserve">oraz zatrudnienia socjalnego zgodnie z art. 9 pkt.12 ustawy z dnia 20 kwietnia 2004 roku </w:t>
              <w:br/>
              <w:t>o promocji zatrudnienia i instytucjach rynku pracy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ejmowania wszelkich czynności wynikających </w:t>
              <w:br/>
              <w:t>z realizacji projektu, w szczególności do składania oświadczeń woli, zawierania umów, porozumień partnerskich oraz podejmowania wszelkich innych czynności związanych z realizacją partnerskich projektów systemowych w ramach Priorytetu VII Programu Operacyjnego Kapitał Ludzki współfinansowanego ze środków Europejskiego Funduszu Społecznego w imieniu Powiatu Kamieńskieg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8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a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7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, w ramach Programu Operacyjnego Kapitał Ludzki Priorytetu VII Promocja Integracji Społecznej, Działanie 7.4. Niepełnosprawni na rynku pracy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19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>Traci moc Uchwałą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8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 w ramach Programu Operacyjnego Kapitał Ludzki Priorytetu VII Promocja Integracji Społecznej,</w:t>
              <w:br/>
              <w:t>Poddziałanie 7.2.1 „ Aktywizacja zawodowa i społeczna osób zagrożonych wykluczeniem społecznym.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20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>Traci moc Uchwałą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2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przystąpieniem i realizacją programu osłonowego pn. „ Wspieranie jednostek samorządu terytorialnego w tworzeniu systemu przeciwdziałania przemocy w rodzinie”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21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>Traci moc Uchwałą</w:t>
              <w:br/>
              <w:t xml:space="preserve"> Nr 88/22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0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9.06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pektor w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zentowania w ramach programu wyrównywania różnic miedzy regionami II Powiatu Kamieński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ejmowania wszelkich czynności związanych z realizacją programu w szczególności składania oświadczeń woli, zawierania umów w imieniu Powiatu Kamieńskiego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owania środkami pieniężnymi w ramach programu wyrównywania różnic miedzy regionami I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7 / 222 / 2011 Zarządu Powiatu w Kamieniu Pomorskim z dnia 29 czerw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ci moc Uchwałą</w:t>
              <w:br/>
              <w:t xml:space="preserve"> Nr 88/23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Z dnia 3 lipca 2012 roku</w:t>
            </w:r>
          </w:p>
        </w:tc>
      </w:tr>
      <w:tr>
        <w:trPr>
          <w:trHeight w:val="17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negocjowania, zawierania i podpisywania umów cywilnoprawnych w imieniu Powiatu w zakresie działalności Powiatowego Centrum Pomocy Rodzinie             w Kamieniu Pomorski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2 / 2011 Zarządu Powiatu w Kamieniu Pomorskim z dnia 3 lipca 2012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5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ozumień w sprawach dotyczących umieszczania dziecka oraz warunków jego pobytu i wysokości wydatków na jego opiekę i wychowanie, </w:t>
              <w:br/>
              <w:t>z powiatem właściwym ze względu na miejsce zamieszkania dziecka przed umieszczeniem go po raz pierwszy w pieczy zastępczej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3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3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rowadzenia spraw związanych z egzekucją należności wynikających z obowiązku odpłatności rodziców biologicznych za pobyt dzieci w rodzinach zastępczych i placówkach opiekuńczo - wychowawczych oraz świadczeń niezależnie pobranych zgodnie z art. 104 ustawy o pomocy społecznej z dnia 12 marca 2004 roku (Dz. U. z 2009 roku Nr 175 poz. 1362 z późn. zm.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4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umień z gminą właściwą ze względu na miejsce zamieszkania dziecka przed umieszczeniem go po raz pierwszy w pieczy zastępczej, w sprawach dotyczących ponoszenia: 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wydatków na opiekę i wychowanie dziecka umieszczonego w rodzinie zastępczej albo rodzinnym domu dziecka,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) średnich miesięcznych wydatków przeznaczonych na utrzymanie dziecka </w:t>
              <w:br/>
              <w:t>w placówce opiekuńczo - wychowawczej, regionalnej placówce opiekuńczo - terapeutycznej  albo interwencyjnym ośrodku preadopcyjny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5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5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wydawania skierowań w sprawie umieszczania dzieci w placówkach opiekuńczo – wychowawczych działających na terenie Powiatu Kamieńsk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6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6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jmowania wszelkich czynności związanych z realizacją projektu współfinansowanego z Europejskiego Funduszu Społecznego pt. „ Aktywizacja zawodowa i społeczna osób zagrożonych wykluczeniem społecznym.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7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7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przystąpieniem </w:t>
              <w:br/>
              <w:t>i realizacją Resortowego Programu Wspierania Rodziny i Systemu Pieczy Zastępczej na rok 2012  pn. „Koordynator Rodzinnej Pieczy Zastępczej”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8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8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rezentowania w porozumieniu partnerskim </w:t>
              <w:br/>
              <w:t xml:space="preserve">w ramach projektu systemowego </w:t>
              <w:br/>
              <w:t xml:space="preserve">współfinansowanego z Europejskiego Funduszu Społecznego pt. „Aktywizacja zawodowa </w:t>
              <w:br/>
              <w:t>i społeczna klientów instytucji pomocy społecznej” złożonego w ramach Priorytetu VII Programu Operacyjnego Kapitał Ludzki 2007-2013 (PO KL)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stąpienia do porozumienia na rzecz partnerskiej współpracy przy realizacji projektu systemowego w ramach Priorytetu VII Programu Operacyjnego Kapitał Ludzki współfinansowanego ze środków Europejskiego Funduszu Społecznego </w:t>
              <w:br/>
              <w:t>z  Wojewódzkim Urzędem Pracy w Szczecinie oraz podpisywania aneksów do tej umowy,</w:t>
            </w:r>
          </w:p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reślenia zasad współpracy w zakresie procedur postępowania z klientami pomocy społecznej </w:t>
              <w:br/>
              <w:t xml:space="preserve">i powiatowego urzędu pracy, a także zasad współpracy w zakresie realizacji i finansowania prac społecznie użytecznych, zasad w zakresie upowszechnienia ofert pracy, upowszechniania informacji o usługach poradnictwa zawodowego </w:t>
              <w:br/>
              <w:t xml:space="preserve">i szkoleniach, organizacji robót publicznych </w:t>
              <w:br/>
              <w:t xml:space="preserve">oraz zatrudnienia socjalnego zgodnie z art. 9 pkt.12 ustawy z dnia 20 kwietnia 2004 roku </w:t>
              <w:br/>
              <w:t>o promocji zatrudnienia i instytucjach rynku pracy,</w:t>
            </w:r>
          </w:p>
          <w:p>
            <w:pPr>
              <w:pStyle w:val="Normal"/>
              <w:numPr>
                <w:ilvl w:val="1"/>
                <w:numId w:val="2"/>
              </w:numPr>
              <w:ind w:left="426" w:hanging="42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ejmowania wszelkich czynności wynikających </w:t>
              <w:br/>
              <w:t>z realizacji projektu, w szczególności do składania oświadczeń woli, zawierania umów, porozumień partnerskich oraz podejmowania wszelkich innych czynności związanych z realizacją partnerskich projektów systemowych w ramach Priorytetu VII Programu Operacyjnego Kapitał Ludzki współfinansowanego ze środków Europejskiego Funduszu Społecznego w imieniu Powiatu Kamieńskieg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39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3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ejmowania wszelkich czynności związanych z realizacją projektu współfinansowanego z Europejskiego Funduszu Społecznego, w ramach Programu Operacyjnego Kapitał Ludzki Priorytetu VII Promocja Integracji Społecznej, Działanie 7.4. Niepełnosprawni na rynku pracy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40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0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jmowania wszelkich czynności związanych z realizacją projektu współfinansowanego z Europejskiego Funduszu Społecznego pt. „ Aktywizacja zawodowa i społeczna osób zagrożonych wykluczeniem społecznym.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41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6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przystąpieniem </w:t>
              <w:br/>
              <w:t>i realizacją programu osłonowego pn. „ Wspieranie jednostek samorządu terytorialnego w tworzeniu systemu przeciwdziałania przemocy w rodzinie”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42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6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zentowania w ramach programu wyrównywania różnic miedzy regionami II Powiatu Kamieński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ejmowania wszelkich czynności związanych z realizacją programu w szczególności składania oświadczeń woli, zawierania umów w imieniu Powiatu Kamieński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owania środkami pieniężnymi w ramach programu wyrównywania różnic miedzy regionami II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88 / 243 / 2011 Zarządu Powiatu w Kamieniu Pomorskim z dnia 3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3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6.07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PUP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podejmowania wszelkich czynności związanych z realizacją projektu współfinansowanego </w:t>
              <w:br/>
              <w:t xml:space="preserve">z Europejskiego Funduszu Społecznego pt. „ Kompetencje zawodowe – sukces na rynku pracy” złożonego w odpowiedzi na ogłoszony przez Wojewódzki Urząd Pracy </w:t>
              <w:br/>
              <w:t>w Szczecinie konkurs w ramach Priorytetu VI Rynek pracy otwarty dla wszystkich, Działanie 6.1. Poprawa dostępu do zatrudnienia oraz wspieranie aktywności zawodowej w regionie, Poddziałanie 6.1.1. Wsparcie osób pozostających bez zatrudnienia na regionalnym rynku pracy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90 / 249 / 2011 Zarządu Powiatu w Kamieniu Pomorskim z dnia 16 lipc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1.08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Dyrektora Domu Dziecka w Wiseł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styna Gogac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  <w:t xml:space="preserve">do dysponowania nieruchomością na cele budowlane  w ramach wykonania  zamierzenia tj.  zorganizowanie zgodnie </w:t>
              <w:br/>
              <w:t xml:space="preserve">z projektem placu zabaw i rekreacji na terenie Domu Dziecka w Wisełce - działce </w:t>
              <w:br/>
              <w:t>nr 194/1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93 / 266 / 2011 Zarządu Powiatu w Kamieniu Pomorskim z dnia 1 sierpni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5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, związanych z programem </w:t>
            </w:r>
            <w:r>
              <w:rPr>
                <w:rFonts w:cs="Tahoma" w:ascii="Tahoma" w:hAnsi="Tahoma"/>
                <w:sz w:val="20"/>
                <w:szCs w:val="20"/>
              </w:rPr>
              <w:t>„Aktywny samorząd” finansowanego ze środków Państwowego Funduszu Rehabilitacji Osób Niepełnospraw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96 / 275 / 2011 Zarządu Powiatu w Kamieniu Pomorskim z dnia 5 wrześni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6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3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czelnik Wydziału Gospodarki Mieniem Powiatu i skarbu Państ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ata Łap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>do składania łącznie z Członkiem Zarządu oświadczeń woli w sprawach majątkowych w imieniu Powiatu Kamieńskiego, związanych ze sprzedażą majątku ruchomego z nabywcami wyłonionymi w trybie postępowania administracyjn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99 / 283 / 2011 Zarządu Powiatu w Kamieniu Pomorskim z dnia 3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7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negocjowania, zawierania i podpisywania umów cywilnoprawnych w imieniu Powiatu w zakresie działalności Powiatowego Centrum Pomocy Rodzinie              w Kamieniu Pomor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0 / 293 / 2011 Zarządu Powiatu w Kamieniu Pomorskim z dnia 5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8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ozumień w sprawach dotyczących umieszczania dziecka oraz warunków jego pobytu </w:t>
              <w:br/>
              <w:t xml:space="preserve">i wysokości wydatków na jego opiekę i wychowanie, </w:t>
              <w:br/>
              <w:t>z powiatem właściwym ze względu na miejsce zamieszkania dziecka przed umieszczeniem go po raz pierwszy w pieczy zastępcz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0 / 294 / 2011 Zarządu Powiatu w Kamieniu Pomorskim z dnia 5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4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zawierania porumień z gminą właściwą ze względu na miejsce zamieszkania dziecka przed umieszczeniem go po raz pierwszy w pieczy zastępczej, w sprawach dotyczących ponoszenia: 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wydatków na opiekę i wychowanie dziecka umieszczonego w rodzinie zastępczej albo rodzinnym domu dziecka,</w:t>
            </w:r>
          </w:p>
          <w:p>
            <w:pPr>
              <w:pStyle w:val="Normal"/>
              <w:ind w:left="72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średnich miesięcznych wydatków przeznaczonych na utrzymanie dziecka </w:t>
              <w:br/>
              <w:t>w placówce opiekuńczo - wychowawczej, regionalnej placówce opiekuńczo - terapeutycznej  albo interwencyjnym ośrodku preadopcyj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0 / 295 / 2011 Zarządu Powiatu w Kamieniu Pomorskim z dnia 5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0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wydawania skierowań w sprawie umieszczania dzieci w placówkach opiekuńczo – wychowawczych działających na terenie Powiatu Kamieńsk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0 / 296 / 2011 Zarządu Powiatu w Kamieniu Pomorskim z dnia 5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prezentowania w porozumieniu partnerskim </w:t>
              <w:br/>
              <w:t xml:space="preserve">w ramach projektu systemowego </w:t>
              <w:br/>
              <w:t xml:space="preserve">współfinansowanego z Europejskiego Funduszu Społecznego pt. „Aktywizacja zawodowa </w:t>
              <w:br/>
              <w:t>i społeczna klientów instytucji pomocy społecznej” złożonego w ramach Priorytetu VII Programu Operacyjnego Kapitał Ludzki 2007-2013 (PO KL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stąpienia do porozumienia na rzecz partnerskiej współpracy przy realizacji projektu systemowego w ramach Priorytetu VII Programu Operacyjnego Kapitał Ludzki współfinansowanego ze środków Europejskiego Funduszu Społecznego </w:t>
              <w:br/>
              <w:t>z  Wojewódzkim Urzędem Pracy w Szczecinie oraz podpisywania aneksów do tej um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reślenia zasad współpracy w zakresie procedur postępowania z klientami pomocy społecznej </w:t>
              <w:br/>
              <w:t xml:space="preserve">i powiatowego urzędu pracy, a także zasad współpracy w zakresie realizacji i finansowania prac społecznie użytecznych, zasad w zakresie upowszechnienia ofert pracy, upowszechniania informacji o usługach poradnictwa zawodowego </w:t>
              <w:br/>
              <w:t xml:space="preserve">i szkoleniach, organizacji robót publicznych </w:t>
              <w:br/>
              <w:t xml:space="preserve">oraz zatrudnienia socjalnego zgodnie z art. 9 pkt.12 ustawy z dnia 20 kwietnia 2004 roku </w:t>
              <w:br/>
              <w:t>o promocji zatrudnienia i instytucjach rynku prac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ejmowania wszelkich czynności wynikających </w:t>
              <w:br/>
              <w:t>z realizacji projektu, w szczególności do składania oświadczeń woli, zawierania umów, porozumień partnerskich oraz podejmowania wszelkich innych czynności związanych z realizacją partnerskich projektów systemowych w ramach Priorytetu VII Programu Operacyjnego Kapitał Ludzki współfinansowanego ze środków</w:t>
              <w:br/>
              <w:t xml:space="preserve"> Europejskiego Funduszu Społecznego w imieniu Powiatu Kamień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0 / 297 / 2011 Zarządu Powiatu w Kamieniu Pomorskim z dnia 5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5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o. Kierownika PCP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na Kwaśniak vel Kwaśni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rezentowania w ramach programu wyrównywania różnic miedzy regionami II Powiatu Kamieński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ejmowania wszelkich czynności związanych z realizacją programu w szczególności składania oświadczeń woli, zawierania umów </w:t>
              <w:br/>
              <w:t>w imieniu Powiatu Kamieński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owania środkami pieniężnymi w ramach programu wyrównywania różnic miedzy regionami I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0 / 298 / 2011 Zarządu Powiatu w Kamieniu Pomorskim z dnia 5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3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, związanych z programem </w:t>
            </w:r>
            <w:r>
              <w:rPr>
                <w:rFonts w:cs="Tahoma" w:ascii="Tahoma" w:hAnsi="Tahoma"/>
                <w:sz w:val="20"/>
                <w:szCs w:val="20"/>
              </w:rPr>
              <w:t>„Aktywny samorząd” finansowanego ze środków Państwowego Funduszu Rehabilitacji Osób Niepełnospraw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0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, związanych z programem </w:t>
            </w:r>
            <w:r>
              <w:rPr>
                <w:rFonts w:cs="Tahoma" w:ascii="Tahoma" w:hAnsi="Tahoma"/>
                <w:sz w:val="20"/>
                <w:szCs w:val="20"/>
              </w:rPr>
              <w:t>wyrównywania różnic między regionami 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1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5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, związanych z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jektem </w:t>
              <w:br/>
              <w:t xml:space="preserve">systemowym współfinansowanego z Europejskiego Funduszu Społecznego </w:t>
              <w:br/>
              <w:t>pt. „Aktywizacja zawodowa i społeczna klientów instytucji pomocy społecznej” złożonego w ramach Priorytetu VII Programu Operacyjnego Kapitał Ludzki 2007-2013 (PO K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2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6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, związanych z </w:t>
            </w:r>
            <w:r>
              <w:rPr>
                <w:rFonts w:cs="Tahoma" w:ascii="Tahoma" w:hAnsi="Tahoma"/>
                <w:sz w:val="20"/>
                <w:szCs w:val="20"/>
              </w:rPr>
              <w:t>Resortowym Programem Wspierania Rodziny i Systemu Pieczy Zastępczej na rok 2012 pn. „Koordynator Rodzinnej Pieczy Zastępczej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3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8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7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</w:t>
            </w:r>
            <w:r>
              <w:rPr>
                <w:rFonts w:cs="Tahoma" w:ascii="Tahoma" w:hAnsi="Tahoma"/>
                <w:sz w:val="20"/>
                <w:szCs w:val="20"/>
              </w:rPr>
              <w:t>w sprawie umieszczania dzieci w placówkach opiekuńczo – wychowawczych działających na terenie Powiatu Kamień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4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9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8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kładania oświadczeń woli i zawierania porozumień z gminą właściwą ze względu na miejsce zamieszkania dziecka przed umieszczeniem go po raz pierwszy w pieczy zastępczej, w sprawach dotyczących ponoszenia:</w:t>
            </w:r>
          </w:p>
          <w:p>
            <w:pPr>
              <w:pStyle w:val="Normal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wydatków na opiekę i wychowanie dziecka umieszczonego w rodzinie zastępczej albo rodzinnym domu dziecka,</w:t>
            </w:r>
          </w:p>
          <w:p>
            <w:pPr>
              <w:pStyle w:val="Normal"/>
              <w:ind w:left="72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średnich miesięcznych wydatków przeznaczonych na utrzymanie dziecka </w:t>
              <w:br/>
              <w:t>w placówce opiekuńczo - wychowawczej, regionalnej placówce opiekuńczo - terapeutycznej  albo interwencyjnym ośrodku preadopcyjny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5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5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składania oświadczeń woli w sprawach związanych z egzekucją należności wynikających z obowiązku odpłatności rodziców biologicznych za pobyt dzieci w rodzinach zastępczych i placówkach opiekuńczo - wychowawczych oraz świadczeń niezależnie pobranych zgodnie z art. 104 ustawy o pomocy społecznej </w:t>
              <w:br/>
              <w:t>z dnia 12 marca 2004 roku (Dz. U. z 2009 roku Nr 175 poz. 1362 z późn. z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6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chylone upoważnieniem Nr 8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0027.64.2012.MH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1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60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kładania oświadczeń woli i zawierania porozumień w sprawach dotyczących umieszczania dziecka oraz warunków jego pobytu i wysokości wydatków na jego opiekę i wychowanie, z powiatem właściwym ze względu na miejsce zamieszkania dziecka przed umieszczeniem go po raz pierwszy w pieczy zastępcz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7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2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61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kładania oświadczeń woli w sprawach dotyczących negocjowania, zawierania i podpisywania umów cywilnoprawnych  w imieniu Powiatu w zakresie działalności Powiatowego Centrum Pomocy Rodzinie w Kamieniu Pomorsk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1 / 308 / 2011 Zarządu Powiatu w Kamieniu Pomorskim z dnia 1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3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62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1.10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eastAsia="HG Mincho Light J;Times New Roman" w:cs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 związanych z </w:t>
            </w:r>
            <w:r>
              <w:rPr>
                <w:rFonts w:cs="Tahoma" w:ascii="Tahoma" w:hAnsi="Tahoma"/>
                <w:sz w:val="20"/>
                <w:szCs w:val="20"/>
              </w:rPr>
              <w:t>Resortowym Programem Wspierania Rodziny i Systemu Pieczy Zastępczej na rok 2012 pn. „Wsparcie rodzin zastępczych i rodzinnych domów dziecka”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05 / 312 / 2011 Zarządu Powiatu w Kamieniu Pomorskim z dnia 31 październik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4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63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1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yrektor PUP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żyna 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Tahoma" w:hAnsi="Tahoma" w:eastAsia="HG Mincho Light J;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HG Mincho Light J;Times New Roman" w:cs="Tahoma" w:ascii="Tahoma" w:hAnsi="Tahoma"/>
                <w:sz w:val="20"/>
                <w:szCs w:val="20"/>
                <w:lang w:eastAsia="zxx" w:bidi="zxx"/>
              </w:rPr>
              <w:t xml:space="preserve">do składania łącznie z Członkiem Zarządu oświadczeń woli w sprawach majątkowych w imieniu Powiatu Kamieńskiego, związanych z </w:t>
            </w:r>
            <w:r>
              <w:rPr>
                <w:rFonts w:cs="Tahoma" w:ascii="Tahoma" w:hAnsi="Tahoma"/>
                <w:sz w:val="20"/>
                <w:szCs w:val="20"/>
              </w:rPr>
              <w:t>projektem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n. „Piramida kompetencji - II edycja” współfinansowanego z Europejskiego Funduszu Społecznego, Priorytet VI, Działanie 6.1. Poprawa dostępu do zatrudnienia oraz wspieranie aktywności zawodowej w regionach, Poddziałanie 6.1.2 Wsparcie powiatowych i wojewódzkich urzędów pracy w realizacji  zadań na rzecz aktywizacji zawodowej osób bezrobotnych w regionie, Programu Operacyjnego Kapitał Ludzki </w:t>
              <w:br/>
              <w:t>2007 – 2013, a w szczególności 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prezentowania Powiatowego Urzędu Pracy w Kamieniu Pomorskim w porozumieniu partnerskim z Wojewódzkim Urzędem Pracy w Szczecini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wania wniosku o dofinansowanie projektu „Piramida kompetencji”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wania aneksów do ww. porozumie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ejmowania decyzji finansowych związanych z realizacją projekt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ejmowania zobowiązań finansowych wynikających z realizacji projektu do wysokości środków zagwarantowanych </w:t>
              <w:br/>
              <w:t>w porozumieniu dotyczącym realizacji projek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ia wniosków o płatność i wymaganych sprawozdań oraz podejmowania wszelkich innych czynności wynikających z realizacji projektu i jego rozli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16 / 331 / 2011 Zarządu Powiatu w Kamieniu Pomorskim z dnia 21 grudni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0027.64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1.12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ierownik PCP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rystyna Kłosow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składania łącznie z członkiem Zarządu Powiatu oświadczeń woli w sprawach majątkowych związanych z egzeku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leżności z tytułu nienależnie pobranych świadczeń pieniężnych zgodnie z art. 92 ust. 8 ustawy z dnia 9 czerwca 2011 r. o wspieraniu rodziny i systemie pieczy zastępczej (Dz. U. z 2011 r., nr 149, poz.887 ze zm.) or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gzekucją należności z tytułu wydatków na świadczenia z pomocy społecznej, opłat oraz nienależnie pobranych świadczeń zgodnie z art. 104 ustawy z dnia 12 marca 2004 r. o pomocy społecznej (Dz. U. z 2009 r., nr 175 poz. 1362 ze z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Uchwałę Nr 116 / 331 / 2011 Zarządu Powiatu w Kamieniu Pomorskim z dnia 21 grudnia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chyla upoważnienie Nr 80/20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0027.59.2012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ejestr składa się z 17 ponumerowanych stron, 64 pozycji, od numeru 22/2012 do numeru 85/2012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porządziła: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Marlena Haba</w:t>
      </w:r>
    </w:p>
    <w:sectPr>
      <w:footerReference w:type="default" r:id="rId2"/>
      <w:type w:val="nextPage"/>
      <w:pgSz w:orient="landscape" w:w="16838" w:h="11906"/>
      <w:pgMar w:left="539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38" w:leader="none"/>
        <w:tab w:val="left" w:pos="9637" w:leader="none"/>
      </w:tabs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Tahoma" w:hAnsi="Tahoma" w:cs="Tahoma"/>
      <w:b/>
      <w:iCs/>
      <w:color w:val="000000"/>
    </w:rPr>
  </w:style>
  <w:style w:type="paragraph" w:styleId="WWZawartotabeli1">
    <w:name w:val="WW-Zawartość tabeli1"/>
    <w:basedOn w:val="TextBody"/>
    <w:qFormat/>
    <w:pPr>
      <w:suppressLineNumbers/>
      <w:tabs>
        <w:tab w:val="clear" w:pos="7938"/>
        <w:tab w:val="clear" w:pos="9637"/>
      </w:tabs>
      <w:spacing w:before="0" w:after="120"/>
    </w:pPr>
    <w:rPr>
      <w:rFonts w:ascii="Times New Roman" w:hAnsi="Times New Roman" w:eastAsia="Lucida Sans Unicode" w:cs="Times New Roman"/>
      <w:b w:val="false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9:00Z</dcterms:created>
  <dc:creator>Saletra</dc:creator>
  <dc:description/>
  <cp:keywords/>
  <dc:language>en-US</dc:language>
  <cp:lastModifiedBy>mhaba</cp:lastModifiedBy>
  <cp:lastPrinted>2013-01-04T13:07:00Z</cp:lastPrinted>
  <dcterms:modified xsi:type="dcterms:W3CDTF">2013-01-04T12:08:00Z</dcterms:modified>
  <cp:revision>17</cp:revision>
  <dc:subject/>
  <dc:title>Rejestr uchwał Zarządu Powiatu w Kamieniu Pomorskim </dc:title>
</cp:coreProperties>
</file>