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t>Briz.0002.8.2011.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2011</w:t>
      </w:r>
    </w:p>
    <w:p>
      <w:pPr>
        <w:pStyle w:val="Normal"/>
        <w:spacing w:lineRule="auto" w:line="240" w:before="0" w:after="0"/>
        <w:jc w:val="center"/>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odbytej w dniu 22 grudnia 201 roku</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Wolińskiej 7b.</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roponowany porządek obrad:</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7"/>
        </w:numPr>
        <w:spacing w:lineRule="auto" w:line="240" w:before="0" w:after="0"/>
        <w:jc w:val="both"/>
        <w:rPr/>
      </w:pPr>
      <w:r>
        <w:rPr>
          <w:rFonts w:cs="Tahoma" w:ascii="Tahoma" w:hAnsi="Tahoma"/>
          <w:b/>
          <w:sz w:val="24"/>
          <w:szCs w:val="24"/>
        </w:rPr>
        <w:t xml:space="preserve">Przyjęcie protokołu Nr VIII/2011. </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Sprawozdanie Przewodniczącej Zarządu o pracach Zarządu.</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7"/>
        </w:numPr>
        <w:spacing w:lineRule="auto" w:line="240" w:before="0" w:after="0"/>
        <w:ind w:left="709" w:hanging="0"/>
        <w:jc w:val="both"/>
        <w:rPr/>
      </w:pPr>
      <w:r>
        <w:rPr>
          <w:rFonts w:cs="Tahoma" w:ascii="Tahoma" w:hAnsi="Tahoma"/>
          <w:b/>
          <w:sz w:val="24"/>
          <w:szCs w:val="24"/>
        </w:rPr>
        <w:t xml:space="preserve">w sprawie uchwalenia budżetu Powiatu Kamieńskiego </w:t>
        <w:br/>
        <w:t>na rok 2012:</w:t>
      </w:r>
    </w:p>
    <w:p>
      <w:pPr>
        <w:pStyle w:val="Normal"/>
        <w:numPr>
          <w:ilvl w:val="0"/>
          <w:numId w:val="5"/>
        </w:numPr>
        <w:spacing w:lineRule="auto" w:line="240" w:before="0" w:after="0"/>
        <w:jc w:val="both"/>
        <w:rPr>
          <w:rFonts w:ascii="Tahoma" w:hAnsi="Tahoma" w:cs="Tahoma"/>
          <w:b/>
          <w:b/>
          <w:sz w:val="24"/>
          <w:szCs w:val="24"/>
        </w:rPr>
      </w:pPr>
      <w:r>
        <w:rPr>
          <w:rFonts w:cs="Tahoma" w:ascii="Tahoma" w:hAnsi="Tahoma"/>
          <w:b/>
          <w:sz w:val="24"/>
          <w:szCs w:val="24"/>
        </w:rPr>
        <w:t xml:space="preserve">odczytanie projektu uchwały budżetowej, </w:t>
      </w:r>
    </w:p>
    <w:p>
      <w:pPr>
        <w:pStyle w:val="Normal"/>
        <w:numPr>
          <w:ilvl w:val="0"/>
          <w:numId w:val="5"/>
        </w:numPr>
        <w:spacing w:lineRule="auto" w:line="240" w:before="0" w:after="0"/>
        <w:jc w:val="both"/>
        <w:rPr>
          <w:rFonts w:ascii="Tahoma" w:hAnsi="Tahoma" w:cs="Tahoma"/>
          <w:b/>
          <w:b/>
          <w:sz w:val="24"/>
          <w:szCs w:val="24"/>
        </w:rPr>
      </w:pPr>
      <w:r>
        <w:rPr>
          <w:rFonts w:cs="Tahoma" w:ascii="Tahoma" w:hAnsi="Tahoma"/>
          <w:b/>
          <w:sz w:val="24"/>
          <w:szCs w:val="24"/>
        </w:rPr>
        <w:t>przedstawienie opinii komisji,</w:t>
      </w:r>
    </w:p>
    <w:p>
      <w:pPr>
        <w:pStyle w:val="Normal"/>
        <w:numPr>
          <w:ilvl w:val="0"/>
          <w:numId w:val="5"/>
        </w:numPr>
        <w:spacing w:lineRule="auto" w:line="240" w:before="0" w:after="0"/>
        <w:jc w:val="both"/>
        <w:rPr>
          <w:rFonts w:ascii="Tahoma" w:hAnsi="Tahoma" w:cs="Tahoma"/>
          <w:b/>
          <w:b/>
          <w:sz w:val="24"/>
          <w:szCs w:val="24"/>
        </w:rPr>
      </w:pPr>
      <w:r>
        <w:rPr>
          <w:rFonts w:cs="Tahoma" w:ascii="Tahoma" w:hAnsi="Tahoma"/>
          <w:b/>
          <w:sz w:val="24"/>
          <w:szCs w:val="24"/>
        </w:rPr>
        <w:t>odczytanie opinii Regionalnej Izby Obrachunkowej,</w:t>
      </w:r>
    </w:p>
    <w:p>
      <w:pPr>
        <w:pStyle w:val="Normal"/>
        <w:numPr>
          <w:ilvl w:val="0"/>
          <w:numId w:val="5"/>
        </w:numPr>
        <w:spacing w:lineRule="auto" w:line="240" w:before="0" w:after="0"/>
        <w:jc w:val="both"/>
        <w:rPr>
          <w:rFonts w:ascii="Tahoma" w:hAnsi="Tahoma" w:cs="Tahoma"/>
          <w:b/>
          <w:b/>
          <w:sz w:val="24"/>
          <w:szCs w:val="24"/>
        </w:rPr>
      </w:pPr>
      <w:r>
        <w:rPr>
          <w:rFonts w:cs="Tahoma" w:ascii="Tahoma" w:hAnsi="Tahoma"/>
          <w:b/>
          <w:sz w:val="24"/>
          <w:szCs w:val="24"/>
        </w:rPr>
        <w:t xml:space="preserve">przedstawienie stanowiska Zarządu Powiatu w sprawie opinii, </w:t>
        <w:br/>
        <w:t>o której mowa w lit. b,</w:t>
      </w:r>
    </w:p>
    <w:p>
      <w:pPr>
        <w:pStyle w:val="Normal"/>
        <w:numPr>
          <w:ilvl w:val="0"/>
          <w:numId w:val="5"/>
        </w:numPr>
        <w:spacing w:lineRule="auto" w:line="240" w:before="0" w:after="0"/>
        <w:jc w:val="both"/>
        <w:rPr>
          <w:rFonts w:ascii="Tahoma" w:hAnsi="Tahoma" w:cs="Tahoma"/>
          <w:b/>
          <w:b/>
          <w:sz w:val="24"/>
          <w:szCs w:val="24"/>
        </w:rPr>
      </w:pPr>
      <w:r>
        <w:rPr>
          <w:rFonts w:cs="Tahoma" w:ascii="Tahoma" w:hAnsi="Tahoma"/>
          <w:b/>
          <w:sz w:val="24"/>
          <w:szCs w:val="24"/>
        </w:rPr>
        <w:t xml:space="preserve">dyskusja nad wniesionymi poprawkami i ich przegłosowanie, </w:t>
      </w:r>
    </w:p>
    <w:p>
      <w:pPr>
        <w:pStyle w:val="Normal"/>
        <w:numPr>
          <w:ilvl w:val="0"/>
          <w:numId w:val="5"/>
        </w:numPr>
        <w:spacing w:lineRule="auto" w:line="240" w:before="0" w:after="0"/>
        <w:jc w:val="both"/>
        <w:rPr>
          <w:rFonts w:ascii="Tahoma" w:hAnsi="Tahoma" w:cs="Tahoma"/>
          <w:b/>
          <w:b/>
          <w:sz w:val="24"/>
          <w:szCs w:val="24"/>
        </w:rPr>
      </w:pPr>
      <w:r>
        <w:rPr>
          <w:rFonts w:cs="Tahoma" w:ascii="Tahoma" w:hAnsi="Tahoma"/>
          <w:b/>
          <w:sz w:val="24"/>
          <w:szCs w:val="24"/>
        </w:rPr>
        <w:t>głosowanie nad przyjęciem uchwały budżetowej uwzględniające przyjęte poprawki.</w:t>
      </w:r>
    </w:p>
    <w:p>
      <w:pPr>
        <w:pStyle w:val="Normal"/>
        <w:numPr>
          <w:ilvl w:val="1"/>
          <w:numId w:val="7"/>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zmiany Uchwały Nr III/17/2011 Rady Powiatu </w:t>
        <w:br/>
        <w:t xml:space="preserve">w Kamieniu Pomorskim z dnia 11 lutego 2011 roku </w:t>
        <w:br/>
        <w:t>w sprawie uchwalenia wieloletniej prognozy finansowej Powiatu Kamieńskiego na lata 2011-2025.</w:t>
      </w:r>
    </w:p>
    <w:p>
      <w:pPr>
        <w:pStyle w:val="Normal"/>
        <w:numPr>
          <w:ilvl w:val="1"/>
          <w:numId w:val="7"/>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zmiany budżetu Powiatu Kamieńskiego na 2011 rok, </w:t>
      </w:r>
    </w:p>
    <w:p>
      <w:pPr>
        <w:pStyle w:val="Normal"/>
        <w:numPr>
          <w:ilvl w:val="1"/>
          <w:numId w:val="7"/>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ustalenia wydatków, które nie wygasają z upływem roku budżetowego 2011, </w:t>
      </w:r>
    </w:p>
    <w:p>
      <w:pPr>
        <w:pStyle w:val="Normal"/>
        <w:numPr>
          <w:ilvl w:val="1"/>
          <w:numId w:val="7"/>
        </w:numPr>
        <w:spacing w:lineRule="auto" w:line="240" w:before="0" w:after="0"/>
        <w:ind w:left="1134" w:hanging="567"/>
        <w:jc w:val="both"/>
        <w:rPr>
          <w:rFonts w:ascii="Tahoma" w:hAnsi="Tahoma" w:cs="Tahoma"/>
          <w:b/>
          <w:b/>
          <w:sz w:val="24"/>
          <w:szCs w:val="24"/>
        </w:rPr>
      </w:pPr>
      <w:r>
        <w:rPr>
          <w:rFonts w:cs="Tahoma" w:ascii="Tahoma" w:hAnsi="Tahoma"/>
          <w:b/>
          <w:sz w:val="24"/>
          <w:szCs w:val="24"/>
        </w:rPr>
        <w:t>w sprawie zmiany uchwały Nr XXXVIII/223/2010 Rady Powiatu w Kamieniu Pomorskim z dnia 21 czerwca 2010 roku w sprawie udzielenia przez Powiat Kamieński poręczenia spłaty kredytu bankowego zaciągniętego przez Związek Celowy Powiatów Województwa zachodniopomorskiego,</w:t>
      </w:r>
    </w:p>
    <w:p>
      <w:pPr>
        <w:pStyle w:val="Normal"/>
        <w:numPr>
          <w:ilvl w:val="1"/>
          <w:numId w:val="7"/>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zmiany Uchwały Nr V/39/2011 Rady Powiatu </w:t>
        <w:br/>
        <w:t>w Kamieniu Pomorskim z dnia 1 kwietnia 2011 roku w sprawie przyjęcia zadań na rzecz osób niepełnosprawnych w Powiecie Kamieńskim na 2011 rok finansowanych ze środków Państwowego Funduszu Rehabilitacji Osób Niepełnosprawnych,</w:t>
      </w:r>
    </w:p>
    <w:p>
      <w:pPr>
        <w:pStyle w:val="Normal"/>
        <w:numPr>
          <w:ilvl w:val="1"/>
          <w:numId w:val="7"/>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wysokości opłat i kosztów za usunięcie pojazdu </w:t>
        <w:br/>
        <w:t>z drogi oraz jego parkowanie na parkingu strzeżonym wyznaczonym przez Starostę Kamieńskiego.</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7"/>
        </w:numPr>
        <w:spacing w:lineRule="auto" w:line="240"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numPr>
          <w:ilvl w:val="0"/>
          <w:numId w:val="7"/>
        </w:numPr>
        <w:spacing w:lineRule="auto" w:line="240" w:before="0" w:after="0"/>
        <w:ind w:left="720" w:hanging="436"/>
        <w:jc w:val="both"/>
        <w:rPr>
          <w:rFonts w:ascii="Tahoma" w:hAnsi="Tahoma" w:cs="Tahoma"/>
          <w:b/>
          <w:b/>
          <w:sz w:val="24"/>
          <w:szCs w:val="24"/>
        </w:rPr>
      </w:pPr>
      <w:r>
        <w:rPr>
          <w:rFonts w:cs="Tahoma" w:ascii="Tahoma" w:hAnsi="Tahoma"/>
          <w:b/>
          <w:sz w:val="24"/>
          <w:szCs w:val="24"/>
        </w:rPr>
        <w:t>Zamknięcie sesji.</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1.</w:t>
      </w:r>
    </w:p>
    <w:p>
      <w:pPr>
        <w:pStyle w:val="Akapitzlist"/>
        <w:spacing w:lineRule="auto" w:line="240" w:before="0" w:after="0"/>
        <w:ind w:left="0" w:hanging="0"/>
        <w:contextualSpacing/>
        <w:jc w:val="both"/>
        <w:rPr/>
      </w:pPr>
      <w:r>
        <w:rPr>
          <w:rFonts w:cs="Tahoma" w:ascii="Tahoma" w:hAnsi="Tahoma"/>
          <w:b/>
          <w:sz w:val="24"/>
          <w:szCs w:val="24"/>
        </w:rPr>
        <w:t>Otwarcie sesji i stwierdzenie quorum.</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 godzinie 11:02 otworzył </w:t>
        <w:br/>
        <w:t>X sesję Rady Powiatu w Kamieniu Pomorskim i stwierdził quorum.</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ywitał radnych, Starostę, Wicestarostę oraz kierowników jednostek organizacyjnych Powiat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Ad.2.</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Ustalenie porządku obrad.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do Biura Rady </w:t>
        <w:br/>
        <w:t xml:space="preserve">wpłynął wniosek Zarządu Powiatu w sprawie zmiany porządku obrad, tj.  rozszerzenie porządku obrad o 2 projekty uchwał: </w:t>
      </w:r>
    </w:p>
    <w:p>
      <w:pPr>
        <w:pStyle w:val="Normal"/>
        <w:spacing w:lineRule="auto" w:line="240" w:before="0" w:after="0"/>
        <w:jc w:val="both"/>
        <w:rPr>
          <w:rFonts w:ascii="Tahoma" w:hAnsi="Tahoma" w:cs="Tahoma"/>
          <w:sz w:val="24"/>
          <w:szCs w:val="24"/>
        </w:rPr>
      </w:pPr>
      <w:r>
        <w:rPr>
          <w:rFonts w:cs="Tahoma" w:ascii="Tahoma" w:hAnsi="Tahoma"/>
          <w:sz w:val="24"/>
          <w:szCs w:val="24"/>
        </w:rPr>
        <w:t>- w sprawie nadania Statutu Powiatowemu Centrum Pomocy Rodzinie w Kamieniu Pomorskim, oraz:</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w sprawie uchwalenia „Powiatowego Programu Zapobiegania Przestępczości oraz Ochrony Bezpieczeństwa Obywateli i Porządku Publicznego na lata 2012-2014”. </w:t>
      </w:r>
    </w:p>
    <w:p>
      <w:pPr>
        <w:pStyle w:val="Normal"/>
        <w:spacing w:lineRule="auto" w:line="240" w:before="0" w:after="0"/>
        <w:jc w:val="both"/>
        <w:rPr/>
      </w:pPr>
      <w:r>
        <w:rPr>
          <w:rFonts w:cs="Tahoma" w:ascii="Tahoma" w:hAnsi="Tahoma"/>
          <w:sz w:val="24"/>
          <w:szCs w:val="24"/>
        </w:rPr>
        <w:t xml:space="preserve">Przewodniczący Rady Powiatu, Mateusz Flotyński zaproponował, by wprowadzić </w:t>
        <w:br/>
        <w:t xml:space="preserve">je w punktach 7.8. oraz 7.9. W punkcie 7.8. – projekt uchwały w sprawie nadania Statutu Powiatowemu Centrum Pomocy Rodzinie w Kamieniu Pomorskim, </w:t>
        <w:br/>
        <w:t xml:space="preserve">7.9. – projekt w sprawie uchwalenia „Powiatowego Programu Zapobiegania Przestępczości oraz Ochrony Bezpieczeństwa Obywateli i Porządku Publicznego </w:t>
        <w:br/>
        <w:t>na lata 2012-2014”.</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niosek Zarządu Powiatu stanowi załącznik nr 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oznajmiła, że dzisiejsza sesja jest najważniejsza </w:t>
        <w:br/>
        <w:t xml:space="preserve">w roku, budżetowa, są ograniczenia czasowe. Poprosiła, by rozważyć możliwość przełożenia tych materiałów na następną sesję, gdyż nie widzi żadnego uzasadnienia, by te dokumenty, w takim tempie przegłosowy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1:09 radny Roman Dorniak brał udział w posiedze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1:10 radna Jadwiga Adamowicz oraz radny Anatol Kołoszuk brali udział w posiedze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Starosta Kamieński, Beata Kiryluk poprosiła, by nie wycofywać tych projektów </w:t>
        <w:br/>
        <w:t xml:space="preserve">z porządku dzisiejszej sesji. Statut PCPR-u zrobiony jest pod ustawę o wspieraniu rodziny i systemie pieczy zastępczej, która będzie obowiązywać od 1 stycznia 2012 roku i żeby można było procedować trzeba te zmiany w Statucie PCPR-u przyjąć. </w:t>
      </w:r>
    </w:p>
    <w:p>
      <w:pPr>
        <w:pStyle w:val="Normal"/>
        <w:spacing w:lineRule="auto" w:line="240" w:before="0" w:after="0"/>
        <w:jc w:val="both"/>
        <w:rPr/>
      </w:pPr>
      <w:r>
        <w:rPr>
          <w:rFonts w:cs="Tahoma" w:ascii="Tahoma" w:hAnsi="Tahoma"/>
          <w:sz w:val="24"/>
          <w:szCs w:val="24"/>
        </w:rPr>
        <w:t xml:space="preserve">Starosta wyjaśniła, że drugi dokument – Powiatowy Program Zapobiegania Przestępczości oraz Ochrony Bezpieczeństwa Obywateli i Porządku Publicznego </w:t>
        <w:br/>
        <w:t xml:space="preserve">na lata 2012-2014” też jest bardzo ważną sprawą dla Powiatu Kamieńskiego. Będąc na naradzie w województwie zobligowana została do utworzenia takiego planu i przyjęcia go przez Radę. Starosta poprosiła o wspar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Dariusz Abramowicz poinformował, że Klub Radnych Koalicja Samorządowa i radni składają wniosek do przegłosowania. Jest to uchwała w sprawie ustalenia wynagrodzenia Starosty Kamieńskiego w brzmieniu, jak poniżej:</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b/>
          <w:sz w:val="24"/>
          <w:szCs w:val="24"/>
        </w:rPr>
        <w:t>§ 1.</w:t>
      </w:r>
      <w:r>
        <w:rPr>
          <w:rFonts w:cs="Tahoma" w:ascii="Tahoma" w:hAnsi="Tahoma"/>
          <w:sz w:val="24"/>
          <w:szCs w:val="24"/>
        </w:rPr>
        <w:t xml:space="preserve"> Ustala się wynagrodzenie starosty Powiatu Kamieńskiego w wymiarze miesięcznym w wysokości:</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wynagrodzenie zasadnicze – 4500zł, </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 xml:space="preserve">dodatek funkcyjny w wysokości 1000zł, </w:t>
      </w:r>
    </w:p>
    <w:p>
      <w:pPr>
        <w:pStyle w:val="Normal"/>
        <w:numPr>
          <w:ilvl w:val="0"/>
          <w:numId w:val="8"/>
        </w:numPr>
        <w:spacing w:lineRule="auto" w:line="240" w:before="0" w:after="0"/>
        <w:jc w:val="both"/>
        <w:rPr>
          <w:rFonts w:ascii="Tahoma" w:hAnsi="Tahoma" w:cs="Tahoma"/>
          <w:sz w:val="24"/>
          <w:szCs w:val="24"/>
        </w:rPr>
      </w:pPr>
      <w:r>
        <w:rPr>
          <w:rFonts w:cs="Tahoma" w:ascii="Tahoma" w:hAnsi="Tahoma"/>
          <w:sz w:val="24"/>
          <w:szCs w:val="24"/>
        </w:rPr>
        <w:t>dodatek specjalny w wysokości 30% łącznej kwoty wynagrodzenia zasadniczego i dodatku funkcyjnego.</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odczytał uzasadnienie do uchwały: </w:t>
      </w:r>
    </w:p>
    <w:p>
      <w:pPr>
        <w:pStyle w:val="Normal"/>
        <w:spacing w:lineRule="auto" w:line="240" w:before="0" w:after="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Do wyłącznej kompetencji Rady Powiatu należy ustalanie wynagrodzenia Starosty. Podejmując w lutym tego roku taką uchwałę rada nie zastanawiała się nad konsekwencjami finansowymi ustalając wynagrodzenie we wszystkich składnikach na maksymalnym dopuszczalnym prawie poziomie. Tak wysokie wynagrodzenie dla osoby, która nie ma doświadczenia na tak poważnym stanowisku jest niemoralne i nie ma odzwierciedlenia w aktualnie pełnionych obowiązkach przez starostę, ponadto nie motywuje go do pracy ( nie ma potrzeby się wysilać skoro i tak nie ma możliwości podniesienia wynagrodzenia). </w:t>
        <w:br/>
        <w:t xml:space="preserve">Tak wysokie wynagrodzenie starosty, przy dodatkowym zatrudnieniu za kilka tys. zł asystenta starosty tym bardziej jest nieuzasadnione, zwłaszcza w sytuacji widma kryzysu i katastroficznej zapaści finansowej budżetu powiatu. Zarząd powiatu </w:t>
        <w:br/>
        <w:t xml:space="preserve">na czele ze starostą przedstawił konsumpcyjny budżet na przyszły rok i wizję podobnego działania na kolejne lata tej kadencji. Nie szukał i nie wskazał winnych zapaści finansowej, nie przedstawił programu restrukturyzacji urzędu w związku </w:t>
        <w:br/>
        <w:t xml:space="preserve">ze zmniejszeniem zadań, ani innych propozycji ratowania finansów. Zagrożona została realizacja wieloletniego planu inwestycyjnego. W tych okolicznościach Rada Powiatu zmuszona jest podjąć powyższą uchwałę a zaoszczędzone w tym sposób środki proponuje przeznaczyć na niezbędne inwestycj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informował, że za takie wynagrodzenie może pełnić funkcję Starost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 uchwały grupy radnych stanowi załącznik nr 3 do protokoł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ojekt został rozdany radny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wprowadzenie do porządku obrad w punkcie 7.8. uchwały w sprawie nadania Statutu Powiatowemu Centrum Pomocy Rodzinie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ie „przeciw”</w:t>
      </w:r>
    </w:p>
    <w:p>
      <w:pPr>
        <w:pStyle w:val="Normal"/>
        <w:spacing w:lineRule="auto" w:line="240" w:before="0" w:after="0"/>
        <w:jc w:val="both"/>
        <w:rPr>
          <w:rFonts w:ascii="Tahoma" w:hAnsi="Tahoma" w:cs="Tahoma"/>
          <w:sz w:val="24"/>
          <w:szCs w:val="24"/>
        </w:rPr>
      </w:pPr>
      <w:r>
        <w:rPr>
          <w:rFonts w:cs="Tahoma" w:ascii="Tahoma" w:hAnsi="Tahoma"/>
          <w:sz w:val="24"/>
          <w:szCs w:val="24"/>
        </w:rPr>
        <w:t>- 4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prowadziła w punkcie 7.8. projekt uchwały w sprawie nadania Statutu Powiatowemu Centrum Pomocy Rodzinie w Kamieniu Pomorskim.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ddał pod głosowanie wprowadzenie do porządku obrad w punkcie 7.9. uchwały w sprawie uchwalenia „Powiatowego Programu Zapobiegania Przestępczości oraz Ochrony Bezpieczeństwa Obywateli i Porządku Publicznego na lata 2012-2014”.</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spacing w:lineRule="auto" w:line="240" w:before="0" w:after="0"/>
        <w:jc w:val="both"/>
        <w:rPr>
          <w:rFonts w:ascii="Tahoma" w:hAnsi="Tahoma" w:cs="Tahoma"/>
          <w:sz w:val="24"/>
          <w:szCs w:val="24"/>
        </w:rPr>
      </w:pPr>
      <w:r>
        <w:rPr>
          <w:rFonts w:cs="Tahoma" w:ascii="Tahoma" w:hAnsi="Tahoma"/>
          <w:sz w:val="24"/>
          <w:szCs w:val="24"/>
        </w:rPr>
        <w:t>- 3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prowadziła w punkcie 7.9. projekt uchwały w sprawie uchwalenia „Powiatowego Programu Zapobiegania Przestępczości oraz Ochrony Bezpieczeństwa Obywateli </w:t>
        <w:br/>
        <w:t>i Porządku Publicznego na lata 2012-2014”.</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2 radnych nie brało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1:15 do godziny 11:17 nastąpiła przerwa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wznowił obrady i poinformował, że radni zapoznali się z projektem uchwały w sprawie ustalenia wynagrodzenia starosty Powiatu Kamieńskiego wraz z uzasadnieniem. Zwrócił się z zapytaniem, czy ktoś chciałby zabrać głos.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znajmił, że tego typu uchwały powinny być sygnalizowane wcześniej.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poddał pod głosowanie wprowadzenie do porządku obrad </w:t>
        <w:br/>
        <w:t xml:space="preserve">w punkcie 7.10. uchwały w sprawie ustalenia wynagrodzenia starosty Powiatu Kamieński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5 głosami „za”</w:t>
      </w:r>
    </w:p>
    <w:p>
      <w:pPr>
        <w:pStyle w:val="Normal"/>
        <w:spacing w:lineRule="auto" w:line="240" w:before="0" w:after="0"/>
        <w:jc w:val="both"/>
        <w:rPr>
          <w:rFonts w:ascii="Tahoma" w:hAnsi="Tahoma" w:cs="Tahoma"/>
          <w:sz w:val="24"/>
          <w:szCs w:val="24"/>
        </w:rPr>
      </w:pPr>
      <w:r>
        <w:rPr>
          <w:rFonts w:cs="Tahoma" w:ascii="Tahoma" w:hAnsi="Tahoma"/>
          <w:sz w:val="24"/>
          <w:szCs w:val="24"/>
        </w:rPr>
        <w:t>- 10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odrzuciła projekt uchwały w sprawie wynagrodzenia starosty Powiatu Kamieńskiego. Projekt uchwały nie został wprowadzony do porządku obrad.</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1 z radnych nie brał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spacing w:lineRule="auto" w:line="240" w:before="0" w:after="0"/>
        <w:jc w:val="both"/>
        <w:rPr>
          <w:rFonts w:ascii="Tahoma" w:hAnsi="Tahoma" w:cs="Tahoma"/>
          <w:sz w:val="24"/>
          <w:szCs w:val="24"/>
        </w:rPr>
      </w:pPr>
      <w:r>
        <w:rPr>
          <w:rFonts w:cs="Tahoma" w:ascii="Tahoma" w:hAnsi="Tahoma"/>
          <w:sz w:val="24"/>
          <w:szCs w:val="24"/>
        </w:rPr>
        <w:t>- 6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przyjęła porządek obrad w brzmieniu, jak poniżej:</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Porządek obrad X sesji Rady Powiatu w Kamieniu Pomorskim:</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Otwarcie sesji, stwierdzenie quorum.</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Ustalenie porządku obrad.</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numPr>
          <w:ilvl w:val="0"/>
          <w:numId w:val="6"/>
        </w:numPr>
        <w:spacing w:lineRule="auto" w:line="240" w:before="0" w:after="0"/>
        <w:jc w:val="both"/>
        <w:rPr/>
      </w:pPr>
      <w:r>
        <w:rPr>
          <w:rFonts w:cs="Tahoma" w:ascii="Tahoma" w:hAnsi="Tahoma"/>
          <w:b/>
          <w:sz w:val="24"/>
          <w:szCs w:val="24"/>
        </w:rPr>
        <w:t xml:space="preserve">Przyjęcie protokołu Nr VIII/2011. </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Sprawozdanie Przewodniczącej Zarządu o pracach Zarządu.</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Interpelacje i zapytania radnych.</w:t>
      </w:r>
    </w:p>
    <w:p>
      <w:pPr>
        <w:pStyle w:val="Normal"/>
        <w:numPr>
          <w:ilvl w:val="0"/>
          <w:numId w:val="6"/>
        </w:numPr>
        <w:spacing w:lineRule="auto" w:line="240" w:before="0" w:after="0"/>
        <w:jc w:val="both"/>
        <w:rPr>
          <w:rFonts w:ascii="Tahoma" w:hAnsi="Tahoma" w:cs="Tahoma"/>
          <w:b/>
          <w:b/>
          <w:sz w:val="24"/>
          <w:szCs w:val="24"/>
        </w:rPr>
      </w:pPr>
      <w:r>
        <w:rPr>
          <w:rFonts w:cs="Tahoma" w:ascii="Tahoma" w:hAnsi="Tahoma"/>
          <w:b/>
          <w:sz w:val="24"/>
          <w:szCs w:val="24"/>
        </w:rPr>
        <w:t>Podjęcie uchwał:</w:t>
      </w:r>
    </w:p>
    <w:p>
      <w:pPr>
        <w:pStyle w:val="Normal"/>
        <w:numPr>
          <w:ilvl w:val="1"/>
          <w:numId w:val="2"/>
        </w:numPr>
        <w:spacing w:lineRule="auto" w:line="240" w:before="0" w:after="0"/>
        <w:ind w:left="1134" w:hanging="425"/>
        <w:jc w:val="both"/>
        <w:rPr>
          <w:rFonts w:ascii="Tahoma" w:hAnsi="Tahoma" w:cs="Tahoma"/>
          <w:b/>
          <w:b/>
          <w:sz w:val="24"/>
          <w:szCs w:val="24"/>
        </w:rPr>
      </w:pPr>
      <w:r>
        <w:rPr>
          <w:rFonts w:cs="Tahoma" w:ascii="Tahoma" w:hAnsi="Tahoma"/>
          <w:b/>
          <w:sz w:val="24"/>
          <w:szCs w:val="24"/>
        </w:rPr>
        <w:t xml:space="preserve">w sprawie uchwalenia budżetu Powiatu Kamieńskiego </w:t>
        <w:br/>
        <w:t>na rok 2012:</w:t>
      </w:r>
    </w:p>
    <w:p>
      <w:pPr>
        <w:pStyle w:val="Normal"/>
        <w:numPr>
          <w:ilvl w:val="2"/>
          <w:numId w:val="6"/>
        </w:numPr>
        <w:spacing w:lineRule="auto" w:line="240" w:before="0" w:after="0"/>
        <w:ind w:left="993" w:hanging="284"/>
        <w:jc w:val="both"/>
        <w:rPr>
          <w:rFonts w:ascii="Tahoma" w:hAnsi="Tahoma" w:cs="Tahoma"/>
          <w:b/>
          <w:b/>
          <w:sz w:val="24"/>
          <w:szCs w:val="24"/>
        </w:rPr>
      </w:pPr>
      <w:r>
        <w:rPr>
          <w:rFonts w:cs="Tahoma" w:ascii="Tahoma" w:hAnsi="Tahoma"/>
          <w:b/>
          <w:sz w:val="24"/>
          <w:szCs w:val="24"/>
        </w:rPr>
        <w:t xml:space="preserve">odczytanie projektu uchwały budżetowej, </w:t>
      </w:r>
    </w:p>
    <w:p>
      <w:pPr>
        <w:pStyle w:val="Normal"/>
        <w:numPr>
          <w:ilvl w:val="2"/>
          <w:numId w:val="6"/>
        </w:numPr>
        <w:spacing w:lineRule="auto" w:line="240" w:before="0" w:after="0"/>
        <w:ind w:left="993" w:hanging="284"/>
        <w:jc w:val="both"/>
        <w:rPr>
          <w:rFonts w:ascii="Tahoma" w:hAnsi="Tahoma" w:cs="Tahoma"/>
          <w:b/>
          <w:b/>
          <w:sz w:val="24"/>
          <w:szCs w:val="24"/>
        </w:rPr>
      </w:pPr>
      <w:r>
        <w:rPr>
          <w:rFonts w:cs="Tahoma" w:ascii="Tahoma" w:hAnsi="Tahoma"/>
          <w:b/>
          <w:sz w:val="24"/>
          <w:szCs w:val="24"/>
        </w:rPr>
        <w:t>przedstawienie opinii komisji,</w:t>
      </w:r>
    </w:p>
    <w:p>
      <w:pPr>
        <w:pStyle w:val="Normal"/>
        <w:numPr>
          <w:ilvl w:val="2"/>
          <w:numId w:val="6"/>
        </w:numPr>
        <w:spacing w:lineRule="auto" w:line="240" w:before="0" w:after="0"/>
        <w:ind w:left="993" w:hanging="284"/>
        <w:jc w:val="both"/>
        <w:rPr/>
      </w:pPr>
      <w:r>
        <w:rPr>
          <w:rFonts w:cs="Tahoma" w:ascii="Tahoma" w:hAnsi="Tahoma"/>
          <w:b/>
          <w:sz w:val="24"/>
          <w:szCs w:val="24"/>
        </w:rPr>
        <w:t>odczytanie opinii Regionalnej Izby Obrachunkowej,</w:t>
      </w:r>
    </w:p>
    <w:p>
      <w:pPr>
        <w:pStyle w:val="Normal"/>
        <w:numPr>
          <w:ilvl w:val="2"/>
          <w:numId w:val="6"/>
        </w:numPr>
        <w:spacing w:lineRule="auto" w:line="240" w:before="0" w:after="0"/>
        <w:ind w:left="993" w:hanging="284"/>
        <w:jc w:val="both"/>
        <w:rPr/>
      </w:pPr>
      <w:r>
        <w:rPr>
          <w:rFonts w:cs="Tahoma" w:ascii="Tahoma" w:hAnsi="Tahoma"/>
          <w:b/>
          <w:sz w:val="24"/>
          <w:szCs w:val="24"/>
        </w:rPr>
        <w:t xml:space="preserve">przedstawienie stanowiska Zarządu Powiatu w sprawie opinii, </w:t>
        <w:br/>
        <w:t>o której mowa w lit. b,</w:t>
      </w:r>
    </w:p>
    <w:p>
      <w:pPr>
        <w:pStyle w:val="Normal"/>
        <w:numPr>
          <w:ilvl w:val="2"/>
          <w:numId w:val="6"/>
        </w:numPr>
        <w:spacing w:lineRule="auto" w:line="240" w:before="0" w:after="0"/>
        <w:ind w:left="993" w:hanging="284"/>
        <w:jc w:val="both"/>
        <w:rPr>
          <w:rFonts w:ascii="Tahoma" w:hAnsi="Tahoma" w:cs="Tahoma"/>
          <w:b/>
          <w:b/>
          <w:sz w:val="24"/>
          <w:szCs w:val="24"/>
        </w:rPr>
      </w:pPr>
      <w:r>
        <w:rPr>
          <w:rFonts w:cs="Tahoma" w:ascii="Tahoma" w:hAnsi="Tahoma"/>
          <w:b/>
          <w:sz w:val="24"/>
          <w:szCs w:val="24"/>
        </w:rPr>
        <w:t xml:space="preserve">dyskusja nad wniesionymi poprawkami i ich przegłosowanie, </w:t>
      </w:r>
    </w:p>
    <w:p>
      <w:pPr>
        <w:pStyle w:val="Normal"/>
        <w:numPr>
          <w:ilvl w:val="2"/>
          <w:numId w:val="6"/>
        </w:numPr>
        <w:spacing w:lineRule="auto" w:line="240" w:before="0" w:after="0"/>
        <w:ind w:left="993" w:hanging="284"/>
        <w:jc w:val="both"/>
        <w:rPr>
          <w:rFonts w:ascii="Tahoma" w:hAnsi="Tahoma" w:cs="Tahoma"/>
          <w:b/>
          <w:b/>
          <w:sz w:val="24"/>
          <w:szCs w:val="24"/>
        </w:rPr>
      </w:pPr>
      <w:r>
        <w:rPr>
          <w:rFonts w:cs="Tahoma" w:ascii="Tahoma" w:hAnsi="Tahoma"/>
          <w:b/>
          <w:sz w:val="24"/>
          <w:szCs w:val="24"/>
        </w:rPr>
        <w:t>głosowanie nad przyjęciem uchwały budżetowej uwzględniające przyjęte poprawki.</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zmiany Uchwały Nr III/17/2011 Rady Powiatu </w:t>
        <w:br/>
        <w:t xml:space="preserve">w Kamieniu Pomorskim z dnia 11 lutego 2011 roku </w:t>
        <w:br/>
        <w:t>w sprawie uchwalenia wieloletniej prognozy finansowej Powiatu Kamieńskiego na lata 2011-2025.</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zmiany budżetu Powiatu Kamieńskiego na 2011 rok, </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ustalenia wydatków, które nie wygasają z upływem roku budżetowego 2011, </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w sprawie zmiany uchwały Nr XXXVIII/223/2010 Rady Powiatu w Kamieniu Pomorskim z dnia 21 czerwca 2010 roku w sprawie udzielenia przez Powiat Kamieński poręczenia spłaty kredytu bankowego zaciągniętego przez Związek Celowy Powiatów Województwa zachodniopomorskiego,</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zmiany Uchwały Nr V/39/2011 Rady Powiatu </w:t>
        <w:br/>
        <w:t>w Kamieniu Pomorskim z dnia 1 kwietnia 2011 roku w sprawie przyjęcia zadań na rzecz osób niepełnosprawnych w Powiecie Kamieńskim na 2011 rok finansowanych ze środków Państwowego Funduszu Rehabilitacji Osób Niepełnosprawnych,</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wysokości opłat i kosztów za usunięcie pojazdu </w:t>
        <w:br/>
        <w:t>z drogi oraz jego parkowanie na parkingu strzeżonym wyznaczonym przez Starostę Kamieńskiego,</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w sprawie nadania Statutu Powiatowemu Centrum Pomocy Rodzinie w Kamieniu Pomorskim,</w:t>
      </w:r>
    </w:p>
    <w:p>
      <w:pPr>
        <w:pStyle w:val="Normal"/>
        <w:numPr>
          <w:ilvl w:val="1"/>
          <w:numId w:val="2"/>
        </w:numPr>
        <w:spacing w:lineRule="auto" w:line="240" w:before="0" w:after="0"/>
        <w:ind w:left="1134" w:hanging="567"/>
        <w:jc w:val="both"/>
        <w:rPr>
          <w:rFonts w:ascii="Tahoma" w:hAnsi="Tahoma" w:cs="Tahoma"/>
          <w:b/>
          <w:b/>
          <w:sz w:val="24"/>
          <w:szCs w:val="24"/>
        </w:rPr>
      </w:pPr>
      <w:r>
        <w:rPr>
          <w:rFonts w:cs="Tahoma" w:ascii="Tahoma" w:hAnsi="Tahoma"/>
          <w:b/>
          <w:sz w:val="24"/>
          <w:szCs w:val="24"/>
        </w:rPr>
        <w:t xml:space="preserve">w sprawie uchwalenia „Powiatowego Programu Zapobiegania Przestępczości oraz Ochrony Bezpieczeństwa Obywateli </w:t>
        <w:br/>
        <w:t>i Porządku Publicznego na lata 2012-2014”.</w:t>
      </w:r>
    </w:p>
    <w:p>
      <w:pPr>
        <w:pStyle w:val="Normal"/>
        <w:numPr>
          <w:ilvl w:val="0"/>
          <w:numId w:val="2"/>
        </w:numPr>
        <w:spacing w:lineRule="auto" w:line="240" w:before="0" w:after="0"/>
        <w:jc w:val="both"/>
        <w:rPr>
          <w:rFonts w:ascii="Tahoma" w:hAnsi="Tahoma" w:cs="Tahoma"/>
          <w:b/>
          <w:b/>
          <w:sz w:val="24"/>
          <w:szCs w:val="24"/>
        </w:rPr>
      </w:pPr>
      <w:r>
        <w:rPr>
          <w:rFonts w:cs="Tahoma" w:ascii="Tahoma" w:hAnsi="Tahoma"/>
          <w:b/>
          <w:sz w:val="24"/>
          <w:szCs w:val="24"/>
        </w:rPr>
        <w:t>Odpowiedzi na interpelacje i zapytania radnych.</w:t>
      </w:r>
    </w:p>
    <w:p>
      <w:pPr>
        <w:pStyle w:val="Normal"/>
        <w:numPr>
          <w:ilvl w:val="0"/>
          <w:numId w:val="2"/>
        </w:numPr>
        <w:spacing w:lineRule="auto" w:line="240" w:before="0" w:after="0"/>
        <w:jc w:val="both"/>
        <w:rPr>
          <w:rFonts w:ascii="Tahoma" w:hAnsi="Tahoma" w:cs="Tahoma"/>
          <w:b/>
          <w:b/>
          <w:sz w:val="24"/>
          <w:szCs w:val="24"/>
        </w:rPr>
      </w:pPr>
      <w:r>
        <w:rPr>
          <w:rFonts w:cs="Tahoma" w:ascii="Tahoma" w:hAnsi="Tahoma"/>
          <w:b/>
          <w:sz w:val="24"/>
          <w:szCs w:val="24"/>
        </w:rPr>
        <w:t xml:space="preserve">Wolne wnioski i informacje. </w:t>
      </w:r>
    </w:p>
    <w:p>
      <w:pPr>
        <w:pStyle w:val="Normal"/>
        <w:numPr>
          <w:ilvl w:val="0"/>
          <w:numId w:val="2"/>
        </w:numPr>
        <w:spacing w:lineRule="auto" w:line="240" w:before="0" w:after="0"/>
        <w:ind w:left="450" w:hanging="436"/>
        <w:jc w:val="both"/>
        <w:rPr>
          <w:rFonts w:ascii="Tahoma" w:hAnsi="Tahoma" w:cs="Tahoma"/>
          <w:b/>
          <w:b/>
          <w:sz w:val="24"/>
          <w:szCs w:val="24"/>
        </w:rPr>
      </w:pPr>
      <w:r>
        <w:rPr>
          <w:rFonts w:cs="Tahoma" w:ascii="Tahoma" w:hAnsi="Tahoma"/>
          <w:b/>
          <w:sz w:val="24"/>
          <w:szCs w:val="24"/>
        </w:rPr>
        <w:t>Zamknięcie sesji.</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3.</w:t>
      </w:r>
    </w:p>
    <w:p>
      <w:pPr>
        <w:pStyle w:val="Normal"/>
        <w:spacing w:lineRule="auto" w:line="240" w:before="0" w:after="0"/>
        <w:jc w:val="both"/>
        <w:rPr>
          <w:rFonts w:ascii="Tahoma" w:hAnsi="Tahoma" w:cs="Tahoma"/>
          <w:b/>
          <w:b/>
          <w:sz w:val="24"/>
          <w:szCs w:val="24"/>
        </w:rPr>
      </w:pPr>
      <w:r>
        <w:rPr>
          <w:rFonts w:cs="Tahoma" w:ascii="Tahoma" w:hAnsi="Tahoma"/>
          <w:b/>
          <w:sz w:val="24"/>
          <w:szCs w:val="24"/>
        </w:rPr>
        <w:t>Informacja Przewodniczącego Rady Powiatu.</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od 15 grudnia do 19 grudnia wspólnie z przedstawicielami z gminy Międzyzdroje był na delegacji </w:t>
        <w:br/>
        <w:t xml:space="preserve">w Serbii, w mieście Cacak. Jest to miasto partnerskie gminy Międzyzdroje. </w:t>
        <w:br/>
        <w:t xml:space="preserve">W mieście tym znajduje się szkoła partnerska Zespołu Szkół Ponadgimnazjalnych w  Kamieniu Pomorskim. Przewodniczący poinformował, że został bardzo serdecznie przywitany przez Dyrektora, Burmistrza i Zastępcę. I Burmistrz </w:t>
        <w:br/>
        <w:t xml:space="preserve">i szkoła zadeklarowali chęć dalszych kontaktów z młodzieżą w Kamieniu Pomorskim. Wstępnie, w porozumieniu ze Starostą zadeklarował, że uczniowie </w:t>
        <w:br/>
        <w:t xml:space="preserve">z Serbii zostaną zaproszeni do Polski na przełomie kwietnia/maja. </w:t>
      </w:r>
    </w:p>
    <w:p>
      <w:pPr>
        <w:pStyle w:val="Normal"/>
        <w:spacing w:lineRule="auto" w:line="240" w:before="0" w:after="0"/>
        <w:jc w:val="both"/>
        <w:rPr>
          <w:rFonts w:ascii="Tahoma" w:hAnsi="Tahoma" w:cs="Tahoma"/>
          <w:sz w:val="24"/>
          <w:szCs w:val="24"/>
        </w:rPr>
      </w:pPr>
      <w:r>
        <w:rPr>
          <w:rFonts w:cs="Tahoma" w:ascii="Tahoma" w:hAnsi="Tahoma"/>
          <w:sz w:val="24"/>
          <w:szCs w:val="24"/>
        </w:rPr>
        <w:t>Gmina Cacak ma bardzo duże doświadczenie w pozyskiwaniu środków unijnych.</w:t>
        <w:br/>
        <w:t xml:space="preserve">Z uwagi na to, że jest to kraj, który aspiruje do Unii Europejskiej ma bardzo dużą łatwość w pozyskiwaniu tych środków i bardzo dużo takich środków pozyskiwał </w:t>
        <w:br/>
        <w:t xml:space="preserve">z partnerami z zagranicy: z Czechami i z Węgrami. Serbowie zasugerowali, </w:t>
        <w:br/>
        <w:t xml:space="preserve">że bardzo chętnie pomogą wspólnie pisać projekty. Mogliby być liderami takich projektów, mają w tym bardzo duże doświadczenie. Zadeklarowali chęć zaproszenia jednego pracownika ze Starostwa na cały tydzień, aby nauczyć go pisania projektów. Można by wspólnie aplikować o środki unijne. </w:t>
      </w:r>
    </w:p>
    <w:p>
      <w:pPr>
        <w:pStyle w:val="Normal"/>
        <w:spacing w:lineRule="auto" w:line="240" w:before="0" w:after="0"/>
        <w:jc w:val="both"/>
        <w:rPr/>
      </w:pPr>
      <w:r>
        <w:rPr>
          <w:rFonts w:cs="Tahoma" w:ascii="Tahoma" w:hAnsi="Tahoma"/>
          <w:sz w:val="24"/>
          <w:szCs w:val="24"/>
        </w:rPr>
        <w:t>Przewodniczący poinformował, iż liczy, że w tym budżecie będzie można zmienić zapis do WPF. Jest to bardzo świeża informac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odniósł się do wypowiedzi Przewodniczącego Rady </w:t>
        <w:br/>
        <w:t xml:space="preserve">i oznajmił, że bardzo dobrze, radni cieszą się, że wspólnie z partnerami zagranicznymi będzie można pisać wnioski o środki na inwestycje, tyle, że nie </w:t>
        <w:br/>
        <w:t xml:space="preserve">w tym budżecie, bo w tym budżecie nie ma środków własnych. Po co mówić tak górnolotnie, skoro środki Powiatu na inwestycje to kwota 391 000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poinformował, że znajdowane były takie inwestycje, na które dofinansowanie było w wysokości 85%. Wówczas  warto zrezygnować </w:t>
        <w:br/>
        <w:t xml:space="preserve">z  inwestycji , które miałyby być wykonane w 100% ze środków własnych </w:t>
        <w:br/>
        <w:t xml:space="preserve">i przełożyć to na coś innego, na co jest takie wysokie dofinansowan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iderem projektu będą Serbowie i wszystkie wstępne koszty będą przez nich pokryt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4.</w:t>
      </w:r>
    </w:p>
    <w:p>
      <w:pPr>
        <w:pStyle w:val="Normal"/>
        <w:spacing w:lineRule="auto" w:line="240" w:before="0" w:after="0"/>
        <w:jc w:val="both"/>
        <w:rPr/>
      </w:pPr>
      <w:r>
        <w:rPr>
          <w:rFonts w:cs="Tahoma" w:ascii="Tahoma" w:hAnsi="Tahoma"/>
          <w:b/>
          <w:sz w:val="24"/>
          <w:szCs w:val="24"/>
        </w:rPr>
        <w:t xml:space="preserve">Przyjęcie protokołu Nr VIII/2011. </w:t>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0 głosami „za”</w:t>
      </w:r>
    </w:p>
    <w:p>
      <w:pPr>
        <w:pStyle w:val="Normal"/>
        <w:spacing w:lineRule="auto" w:line="240" w:before="0" w:after="0"/>
        <w:jc w:val="both"/>
        <w:rPr>
          <w:rFonts w:ascii="Tahoma" w:hAnsi="Tahoma" w:cs="Tahoma"/>
          <w:sz w:val="24"/>
          <w:szCs w:val="24"/>
        </w:rPr>
      </w:pPr>
      <w:r>
        <w:rPr>
          <w:rFonts w:cs="Tahoma" w:ascii="Tahoma" w:hAnsi="Tahoma"/>
          <w:sz w:val="24"/>
          <w:szCs w:val="24"/>
        </w:rPr>
        <w:t>- 6 głosami „wstrzymującymi się”</w:t>
      </w:r>
    </w:p>
    <w:p>
      <w:pPr>
        <w:pStyle w:val="Normal"/>
        <w:spacing w:lineRule="auto" w:line="240" w:before="0" w:after="0"/>
        <w:jc w:val="both"/>
        <w:rPr>
          <w:rFonts w:ascii="Tahoma" w:hAnsi="Tahoma" w:cs="Tahoma"/>
          <w:sz w:val="24"/>
          <w:szCs w:val="24"/>
        </w:rPr>
      </w:pPr>
      <w:r>
        <w:rPr>
          <w:rFonts w:cs="Tahoma" w:ascii="Tahoma" w:hAnsi="Tahoma"/>
          <w:sz w:val="24"/>
          <w:szCs w:val="24"/>
        </w:rPr>
        <w:t>przyjęła protokół Nr VIII/20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5.</w:t>
      </w:r>
    </w:p>
    <w:p>
      <w:pPr>
        <w:pStyle w:val="Normal"/>
        <w:spacing w:lineRule="auto" w:line="240" w:before="0" w:after="0"/>
        <w:jc w:val="both"/>
        <w:rPr>
          <w:rFonts w:ascii="Tahoma" w:hAnsi="Tahoma" w:cs="Tahoma"/>
          <w:b/>
          <w:b/>
          <w:sz w:val="24"/>
          <w:szCs w:val="24"/>
        </w:rPr>
      </w:pPr>
      <w:r>
        <w:rPr>
          <w:rFonts w:cs="Tahoma" w:ascii="Tahoma" w:hAnsi="Tahoma"/>
          <w:b/>
          <w:sz w:val="24"/>
          <w:szCs w:val="24"/>
        </w:rPr>
        <w:t>Sprawozdanie Przewodniczącej Zarządu o pracach Zarządu.</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1:25 do godziny 11:30 radna Małgorzata Kościukiewicz nie brała udziału w posiedzeniu Rady. </w:t>
      </w:r>
    </w:p>
    <w:p>
      <w:pPr>
        <w:pStyle w:val="Normal"/>
        <w:tabs>
          <w:tab w:val="clear" w:pos="708"/>
          <w:tab w:val="left" w:pos="0" w:leader="none"/>
        </w:tabs>
        <w:suppressAutoHyphens w:val="true"/>
        <w:spacing w:lineRule="auto" w:line="240" w:before="0" w:after="0"/>
        <w:jc w:val="both"/>
        <w:rPr>
          <w:rFonts w:ascii="Tahoma" w:hAnsi="Tahoma" w:cs="Tahoma"/>
          <w:i/>
          <w:i/>
          <w:sz w:val="24"/>
          <w:szCs w:val="24"/>
        </w:rPr>
      </w:pPr>
      <w:r>
        <w:rPr>
          <w:rFonts w:cs="Tahoma" w:ascii="Tahoma" w:hAnsi="Tahoma"/>
          <w:i/>
          <w:sz w:val="24"/>
          <w:szCs w:val="24"/>
        </w:rPr>
      </w:r>
    </w:p>
    <w:p>
      <w:pPr>
        <w:pStyle w:val="Normal"/>
        <w:tabs>
          <w:tab w:val="clear" w:pos="708"/>
          <w:tab w:val="left" w:pos="0" w:leader="none"/>
        </w:tabs>
        <w:suppressAutoHyphens w:val="true"/>
        <w:spacing w:lineRule="auto" w:line="240" w:before="0" w:after="0"/>
        <w:jc w:val="both"/>
        <w:rPr/>
      </w:pPr>
      <w:r>
        <w:rPr>
          <w:rFonts w:cs="Tahoma" w:ascii="Tahoma" w:hAnsi="Tahoma"/>
          <w:sz w:val="24"/>
          <w:szCs w:val="24"/>
        </w:rPr>
        <w:t>Radny Dariusz Abramowicz odniósł się do</w:t>
      </w:r>
      <w:r>
        <w:rPr>
          <w:rFonts w:cs="Tahoma" w:ascii="Tahoma" w:hAnsi="Tahoma"/>
          <w:b/>
          <w:bCs/>
          <w:sz w:val="20"/>
          <w:szCs w:val="20"/>
        </w:rPr>
        <w:t xml:space="preserve"> </w:t>
      </w:r>
      <w:r>
        <w:rPr>
          <w:rFonts w:cs="Tahoma" w:ascii="Tahoma" w:hAnsi="Tahoma"/>
          <w:bCs/>
          <w:sz w:val="24"/>
          <w:szCs w:val="24"/>
        </w:rPr>
        <w:t xml:space="preserve">Uchwały Nr 47/126/2011 z dnia </w:t>
        <w:br/>
        <w:t>18 listopada 2011 roku w sprawie uchwalenia zmian budżetu Powiatu Kamieńskiego na 2011 rok i zapisów w pkcie 11 i 12 tj.,:</w:t>
      </w:r>
    </w:p>
    <w:p>
      <w:pPr>
        <w:pStyle w:val="Normal"/>
        <w:tabs>
          <w:tab w:val="clear" w:pos="708"/>
          <w:tab w:val="left" w:pos="426" w:leader="none"/>
          <w:tab w:val="left" w:pos="720" w:leader="none"/>
        </w:tabs>
        <w:suppressAutoHyphens w:val="true"/>
        <w:spacing w:lineRule="auto" w:line="240" w:before="0" w:after="0"/>
        <w:jc w:val="both"/>
        <w:rPr/>
      </w:pPr>
      <w:r>
        <w:rPr>
          <w:rFonts w:cs="Tahoma" w:ascii="Tahoma" w:hAnsi="Tahoma"/>
          <w:bCs/>
          <w:sz w:val="24"/>
          <w:szCs w:val="24"/>
        </w:rPr>
        <w:t xml:space="preserve">- zmniejszono środki na wydatki w kwocie 40 000,00 zł w dziale 801 – Oświata </w:t>
        <w:br/>
        <w:t>i wychowanie, w rozdziale 80120 – Licea ogólnokształcące, w związku z nadwyżką środków na wydatki w Liceum Ogólnokształcącym w Kamieniu Pomorskim.</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 zmniejszono środki na wydatki w kwocie 25 000,00 zł w dziale 801 – Oświata  </w:t>
        <w:br/>
        <w:t>i wychowanie, w rozdziale 80130 – Szkoły zawodowe, w związku z nadwyżką środków na wydatki w Zespole Szkół Ponadgimnazjalnych w Wolinie,</w:t>
      </w:r>
    </w:p>
    <w:p>
      <w:pPr>
        <w:pStyle w:val="Normal"/>
        <w:tabs>
          <w:tab w:val="clear" w:pos="708"/>
          <w:tab w:val="left" w:pos="426" w:leader="none"/>
          <w:tab w:val="left" w:pos="720" w:leader="none"/>
        </w:tabs>
        <w:suppressAutoHyphens w:val="true"/>
        <w:spacing w:lineRule="auto" w:line="240" w:before="0" w:after="0"/>
        <w:jc w:val="both"/>
        <w:rPr/>
      </w:pPr>
      <w:r>
        <w:rPr>
          <w:rFonts w:cs="Tahoma" w:ascii="Tahoma" w:hAnsi="Tahoma"/>
          <w:bCs/>
          <w:sz w:val="24"/>
          <w:szCs w:val="24"/>
        </w:rPr>
        <w:t xml:space="preserve">i poinformował, że dziwi Go to, ponieważ w oświacie zawsze brakowało pieniędzy. Rady zwrócił się z zapytaniem co się stało, że takie środki można było zdjąć, kiedy znana jest sytuacja Liceum Ogólnokształcącego w Kamieniu Pomorskim </w:t>
        <w:br/>
        <w:t>i katastroficznego stanu budynku.</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y Dariusz Abramowicz odniósł się do uchwały Nr 48/130/2011 z dnia </w:t>
        <w:br/>
        <w:t xml:space="preserve">25 listopada 2011 roku w sprawie uchwalenia zmian budżetu Powiatu Kamieńskiego na 2011 rok i zapisu w punkcie 4, który mówi, że: </w:t>
      </w:r>
      <w:r>
        <w:rPr>
          <w:rFonts w:cs="Tahoma" w:ascii="Tahoma" w:hAnsi="Tahoma"/>
          <w:bCs/>
          <w:i/>
          <w:sz w:val="24"/>
          <w:szCs w:val="24"/>
        </w:rPr>
        <w:t xml:space="preserve">„przeniesiono środki na wydatki w kwocie 16 500,00 zł w dziale 852 </w:t>
      </w:r>
      <w:r>
        <w:rPr>
          <w:rFonts w:cs="Tahoma" w:ascii="Tahoma" w:hAnsi="Tahoma"/>
          <w:bCs/>
          <w:i/>
          <w:sz w:val="24"/>
          <w:szCs w:val="24"/>
          <w:lang w:eastAsia="ja-JP"/>
        </w:rPr>
        <w:t xml:space="preserve">– Pomoc społeczna, </w:t>
        <w:br/>
        <w:t>w rozdziale 85202 – Domy pomocy społecznej, w związku z mylnym przeznaczeniem środków na organizację Dnia Seniora. Środki przeznaczono na nagrody dla pracowników Domu Pomocy Społecznej w Śniatowie z okazji Dnia Pracownika Socjalnego”.</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y zapytał, co to za mylne przeznaczenie oraz, kto popełnił błąd w tym zakresie. </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426" w:leader="none"/>
          <w:tab w:val="left" w:pos="720" w:leader="none"/>
        </w:tabs>
        <w:suppressAutoHyphens w:val="true"/>
        <w:spacing w:lineRule="auto" w:line="240" w:before="0" w:after="0"/>
        <w:jc w:val="both"/>
        <w:rPr/>
      </w:pPr>
      <w:r>
        <w:rPr>
          <w:rFonts w:cs="Tahoma" w:ascii="Tahoma" w:hAnsi="Tahoma"/>
          <w:bCs/>
          <w:sz w:val="24"/>
          <w:szCs w:val="24"/>
        </w:rPr>
        <w:t xml:space="preserve">Radny Dariusz Abramowicz odniósł się do Upoważnień: </w:t>
      </w:r>
      <w:r>
        <w:rPr>
          <w:rFonts w:cs="Tahoma" w:ascii="Tahoma" w:hAnsi="Tahoma"/>
          <w:sz w:val="24"/>
          <w:szCs w:val="24"/>
          <w:lang w:eastAsia="zxx" w:bidi="zxx"/>
        </w:rPr>
        <w:t xml:space="preserve">Nr 18/2011, Nr 19/2011 oraz Nr 20/2011 </w:t>
      </w:r>
      <w:r>
        <w:rPr>
          <w:rFonts w:cs="Tahoma" w:ascii="Tahoma" w:hAnsi="Tahoma"/>
          <w:bCs/>
          <w:sz w:val="24"/>
          <w:szCs w:val="24"/>
        </w:rPr>
        <w:t xml:space="preserve">i zwrócił się z zapytaniem, czego te upoważnienia dotyczą. </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0" w:leader="none"/>
        </w:tabs>
        <w:spacing w:lineRule="auto" w:line="240" w:before="0" w:after="0"/>
        <w:jc w:val="both"/>
        <w:rPr/>
      </w:pPr>
      <w:r>
        <w:rPr>
          <w:rFonts w:cs="Tahoma" w:ascii="Tahoma" w:hAnsi="Tahoma"/>
          <w:bCs/>
          <w:sz w:val="24"/>
          <w:szCs w:val="24"/>
        </w:rPr>
        <w:t xml:space="preserve">Radny Dariusz Abramowicz odniósł się do posiedzenia z dnia 4 listopada </w:t>
        <w:br/>
        <w:t xml:space="preserve">2011 roku w zakresie Rozwoju, Inwestycji i Wspierania Przedsiębiorczości </w:t>
        <w:br/>
        <w:t xml:space="preserve">i zapisu, że: </w:t>
      </w:r>
      <w:r>
        <w:rPr>
          <w:rFonts w:cs="Tahoma" w:ascii="Tahoma" w:hAnsi="Tahoma"/>
          <w:bCs/>
          <w:i/>
          <w:sz w:val="24"/>
          <w:szCs w:val="24"/>
        </w:rPr>
        <w:t>„</w:t>
      </w:r>
      <w:r>
        <w:rPr>
          <w:rFonts w:cs="Tahoma" w:ascii="Tahoma" w:hAnsi="Tahoma"/>
          <w:i/>
          <w:sz w:val="24"/>
          <w:szCs w:val="24"/>
        </w:rPr>
        <w:t xml:space="preserve">Zarząd Powiatu zapoznał się z wnioskiem Zarządu MGLKS „Gryf” Kamień Pomorski z prośbą o dofinansowanie klubu, w związku z rozszerzeniem grup piłkarskich, tj: trampkarzy oraz juniorów. Zarząd  popiera inicjatywę jednakże, ze względu na bardzo trudną sytuację finansową budżetu powiatu </w:t>
        <w:br/>
      </w:r>
      <w:r>
        <w:rPr>
          <w:rFonts w:cs="Tahoma" w:ascii="Tahoma" w:hAnsi="Tahoma"/>
          <w:bCs/>
          <w:i/>
          <w:sz w:val="24"/>
          <w:szCs w:val="24"/>
        </w:rPr>
        <w:t>i konieczność spłat wielu zobowiązań finansowych</w:t>
      </w:r>
      <w:r>
        <w:rPr>
          <w:rFonts w:cs="Tahoma" w:ascii="Tahoma" w:hAnsi="Tahoma"/>
          <w:i/>
          <w:sz w:val="24"/>
          <w:szCs w:val="24"/>
        </w:rPr>
        <w:t xml:space="preserve"> na chwilę obecną nie widzi możliwości dofinansowania klubu”.</w:t>
      </w:r>
      <w:r>
        <w:rPr>
          <w:rFonts w:cs="Tahoma" w:ascii="Tahoma" w:hAnsi="Tahoma"/>
          <w:sz w:val="24"/>
          <w:szCs w:val="24"/>
        </w:rPr>
        <w:t xml:space="preserve"> Radny zwrócił się z zapytaniem, czy było </w:t>
        <w:br/>
        <w:t>to jakieś wystąpienie poza ramami współpracy z organizacjami pozarządowymi. Oznajmił, iż uważa, że Klub Gryf kwalifikuje się do wystąpienia w tym zakresie</w:t>
        <w:br/>
        <w:t xml:space="preserve"> o środki i dofinansowanie. Czy jakieś dofinansowanie klubu w tym roku było.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t xml:space="preserve">Radny Dariusz Abramowicz odniósł się do posiedzenia z dnia 25 listopada 2011 roku, w zakresie finansów i tabeli – korekta podziału środków na dotacje dla szkół niepublicznych. </w:t>
        <w:br/>
        <w:t xml:space="preserve">Z niektórych szkół zdejmowane są środki i przeznaczane są na inne. Radny zwrócił się z zapytaniem, czy korekta nastąpiła w związku z jakąś pomyłką, czy ze złym wykazaniem ilości uczniów w danej szkole. Z czego ta poprawka wynika. </w:t>
      </w:r>
    </w:p>
    <w:p>
      <w:pPr>
        <w:pStyle w:val="Normal"/>
        <w:tabs>
          <w:tab w:val="clear" w:pos="708"/>
          <w:tab w:val="left" w:pos="0" w:leader="none"/>
        </w:tabs>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Radny Dariusz Abramowicz odniósł się do posiedzenia z dnia 9 listopada 2011 roku w zakresie Edukacji, Kultury i Sportu i zapisu, że</w:t>
      </w:r>
      <w:r>
        <w:rPr>
          <w:rFonts w:cs="Tahoma" w:ascii="Tahoma" w:hAnsi="Tahoma"/>
          <w:bCs/>
          <w:sz w:val="24"/>
          <w:szCs w:val="24"/>
        </w:rPr>
        <w:t xml:space="preserve"> </w:t>
      </w:r>
      <w:r>
        <w:rPr>
          <w:rFonts w:cs="Tahoma" w:ascii="Tahoma" w:hAnsi="Tahoma"/>
          <w:sz w:val="24"/>
          <w:szCs w:val="24"/>
        </w:rPr>
        <w:t xml:space="preserve">Zarząd Powiatu na wniosek Dyrektora Liceum Ogólnokształcącego w Kamieniu Pomorskim Pani Teresy Malec wyraził zgodę na utworzenie w roku szkolnym 2012/2013 klasy o kierunku policyjnym oraz dofinansowania do godzin z edukacji policyjnej w ilości </w:t>
        <w:br/>
        <w:t xml:space="preserve">do 6 godzin tygodniowo. Radny zwrócił się z zapytaniem, dlaczego akurat ta  klasa ma być w liceum. O ile się radny orientuje nie jest to liceum, które ma kształcić </w:t>
        <w:br/>
        <w:t xml:space="preserve">w kierunku jakiegokolwiek zawodu, tylko ma przygotować przyszłych kandydatów na studia. Taką formę powinien przejąć Zespół Szkół Ponadgimnazjalnych </w:t>
        <w:br/>
        <w:t xml:space="preserve">w Kamieniu Pomorskim. Radny uważa, że nie powinno to powstać na bazie liceum ogólnokształcącego, natomiast mogłoby powstać przy ZSP. </w:t>
      </w:r>
    </w:p>
    <w:p>
      <w:pPr>
        <w:pStyle w:val="Normal"/>
        <w:spacing w:lineRule="auto" w:line="240"/>
        <w:jc w:val="both"/>
        <w:rPr>
          <w:rFonts w:ascii="Tahoma" w:hAnsi="Tahoma" w:cs="Tahoma"/>
          <w:sz w:val="24"/>
          <w:szCs w:val="24"/>
        </w:rPr>
      </w:pPr>
      <w:r>
        <w:rPr>
          <w:rFonts w:cs="Tahoma" w:ascii="Tahoma" w:hAnsi="Tahoma"/>
          <w:sz w:val="24"/>
          <w:szCs w:val="24"/>
        </w:rPr>
        <w:t xml:space="preserve">Radny Dariusz Abramowicz oznajmił, że nie wie, po co do sprawozdania zostało wpisane, że Zarząd Powiatu spotkał się z dyrektorem szpitala im. św. Jerzego </w:t>
        <w:br/>
        <w:t xml:space="preserve">w Kamieniu Pomorskim Panią Małgorzatą Małyską, gdyż w sprawozdaniu nie ma nic o efektach tego spotkania. </w:t>
      </w:r>
    </w:p>
    <w:p>
      <w:pPr>
        <w:pStyle w:val="Normal"/>
        <w:spacing w:lineRule="auto" w:line="240"/>
        <w:jc w:val="both"/>
        <w:rPr>
          <w:rFonts w:ascii="Tahoma" w:hAnsi="Tahoma" w:cs="Tahoma"/>
          <w:sz w:val="24"/>
          <w:szCs w:val="24"/>
        </w:rPr>
      </w:pPr>
      <w:r>
        <w:rPr>
          <w:rFonts w:cs="Tahoma" w:ascii="Tahoma" w:hAnsi="Tahoma"/>
          <w:sz w:val="24"/>
          <w:szCs w:val="24"/>
        </w:rPr>
        <w:t xml:space="preserve">Radna Alicja Zalewska – Kubiak oznajmiła, że w materiałach po raz pierwszy pojawia się sformułowanie – mylne zaklasyfikowanie dotacji. Jest kilka takich zapisów. Radna zwróciła się z zapytaniem, z czego to wynika. </w:t>
      </w:r>
    </w:p>
    <w:p>
      <w:pPr>
        <w:pStyle w:val="Normal"/>
        <w:tabs>
          <w:tab w:val="clear" w:pos="708"/>
          <w:tab w:val="left" w:pos="426" w:leader="none"/>
          <w:tab w:val="left" w:pos="720" w:leader="none"/>
        </w:tabs>
        <w:suppressAutoHyphens w:val="true"/>
        <w:spacing w:lineRule="auto" w:line="240" w:before="0" w:after="0"/>
        <w:jc w:val="both"/>
        <w:rPr/>
      </w:pPr>
      <w:r>
        <w:rPr>
          <w:rFonts w:cs="Tahoma" w:ascii="Tahoma" w:hAnsi="Tahoma"/>
          <w:sz w:val="24"/>
          <w:szCs w:val="24"/>
        </w:rPr>
        <w:t xml:space="preserve">Radna odniosła się do Uchwały nr </w:t>
      </w:r>
      <w:r>
        <w:rPr>
          <w:rFonts w:cs="Tahoma" w:ascii="Tahoma" w:hAnsi="Tahoma"/>
          <w:bCs/>
          <w:sz w:val="24"/>
          <w:szCs w:val="24"/>
        </w:rPr>
        <w:t xml:space="preserve">47/126/2011 z dnia 18 listopada 2011 roku </w:t>
        <w:br/>
        <w:t xml:space="preserve">w sprawie uchwalenia zmian budżetu Powiatu Kamieńskiego na 2011 rok i zapisu w pkcie 6 tj., Przeniesiono środki na wydatki w kwocie 3 000,00 zł w dziale 750 – Administracja publiczna, w rozdziale 75020 – Starostwa powiatowe w związku </w:t>
        <w:br/>
        <w:t xml:space="preserve">z koniecznością zwiększenia środków na opłaty za usługi telekomunikacyjne komórkowe. Radna oznajmiła, że rozumie, że są to komórki dla Zarządu, pracowników. Zwróciła się z zapytaniem, dla kogo te telefony służbowe i ta kwota 3 000zł. </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Radna Alicja Zalewska – Kubiak podniosła kwestię, o której mówił radny Dariusz Abramowicz, a mianowicie zmniejszenie środków dla Liceum Ogólnokształcącego w Kamieniu Pomorskim. W przyszłym roku liceum obchodzi swoje 50-lecie. </w:t>
        <w:br/>
        <w:t xml:space="preserve">Na posiedzeniu komisji oświaty radni rozmawiali, że nie przystoi, żeby budynek szkoły tak wyglądał. Dyrektor miała obiecane pieniądze z ORLIKA, ale szkoła tych środków nie dostała. Środki poszły na pokrycie deficytu budżetowego. Radna oznajmiła, iż uważa, że jest to niezasadne, dlatego też podtrzymuje zapytanie radnego, dlaczego jest to zmniejszenie. </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t xml:space="preserve">W punkcie 18 cytowanej uchwały znajduje się zapis o zwiększeniu środków </w:t>
        <w:br/>
        <w:t xml:space="preserve">na wydatki o kwotę 22 000,00 zł w dziale 854 – Edukacyjna opieka wychowawcza, w rozdziale 85411 – Domy wczasów dziecięcych na uzupełnienie brakujących środków na wydatki bieżące w Domu Wczasów Dziecięcych w Międzyzdrojach. Radna poprosiła o wyjaśnienie. </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bCs/>
          <w:sz w:val="24"/>
          <w:szCs w:val="24"/>
        </w:rPr>
      </w:pPr>
      <w:r>
        <w:rPr>
          <w:rFonts w:cs="Tahoma" w:ascii="Tahoma" w:hAnsi="Tahoma"/>
          <w:bCs/>
          <w:sz w:val="24"/>
          <w:szCs w:val="24"/>
        </w:rPr>
      </w:r>
    </w:p>
    <w:p>
      <w:pPr>
        <w:pStyle w:val="Normal"/>
        <w:tabs>
          <w:tab w:val="clear" w:pos="708"/>
          <w:tab w:val="left" w:pos="426" w:leader="none"/>
          <w:tab w:val="left" w:pos="720" w:leader="none"/>
        </w:tabs>
        <w:suppressAutoHyphens w:val="true"/>
        <w:spacing w:lineRule="auto" w:line="240" w:before="0" w:after="0"/>
        <w:jc w:val="both"/>
        <w:rPr>
          <w:rFonts w:ascii="Tahoma" w:hAnsi="Tahoma" w:cs="Tahoma"/>
          <w:sz w:val="24"/>
          <w:szCs w:val="24"/>
        </w:rPr>
      </w:pPr>
      <w:r>
        <w:rPr>
          <w:rFonts w:cs="Tahoma" w:ascii="Tahoma" w:hAnsi="Tahoma"/>
          <w:bCs/>
          <w:sz w:val="24"/>
          <w:szCs w:val="24"/>
        </w:rPr>
        <w:t xml:space="preserve">Radna Alicja Zalewska – Kubiak odniosła się do posiedzenia z dnia 4 listopada 2011 roku w zakresie Budownictwa, Ochrony Środowiska, Rolnictwa i Leśnictwa </w:t>
        <w:br/>
        <w:t xml:space="preserve">i zapisu, że </w:t>
      </w:r>
      <w:r>
        <w:rPr>
          <w:rFonts w:cs="Tahoma" w:ascii="Tahoma" w:hAnsi="Tahoma"/>
          <w:sz w:val="24"/>
          <w:szCs w:val="24"/>
        </w:rPr>
        <w:t xml:space="preserve">Zarząd Powiatu podjął decyzję o korekcie przeznaczenia środków </w:t>
        <w:br/>
        <w:t>w budżecie powiatu na dofinansowanie projektu inwestycyjnego pn.: ”Prace pielęgnacyjne i remontowe na terenie parku przypałacowego w Benicach”.  W dniu 22 lipca 2010 roku Zarząd Powiatu podjął decyzję o zabezpieczeniu wkładu własnego w wysokości 50% całkowitego kosztu projektu tj.: 35 577 zł. Całkowity koszt zadania wynosił ok. 71 154 zł. W związku ze zmianą kwoty dofinansowania przez Fundusz, która w tej chwili wynosi 8 861, 94 zł i kalkulacji całkowitego kosztu zadania na kwotę 17 723, 88 zł zaszła konieczność zmiany zabezpieczenia finansowego w budżecie powiatu z kwoty 35 577 zł na kwotę 8 861, 94 zł. Czym podyktowane są zmiany kwot.</w:t>
      </w:r>
    </w:p>
    <w:p>
      <w:pPr>
        <w:pStyle w:val="Normal"/>
        <w:tabs>
          <w:tab w:val="clear" w:pos="708"/>
          <w:tab w:val="left" w:pos="426" w:leader="none"/>
          <w:tab w:val="left" w:pos="72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tabs>
          <w:tab w:val="clear" w:pos="708"/>
          <w:tab w:val="left" w:pos="-142" w:leader="none"/>
          <w:tab w:val="left" w:pos="0" w:leader="none"/>
        </w:tabs>
        <w:suppressAutoHyphens w:val="true"/>
        <w:spacing w:lineRule="auto" w:line="240" w:before="0" w:after="0"/>
        <w:jc w:val="both"/>
        <w:rPr/>
      </w:pPr>
      <w:r>
        <w:rPr>
          <w:rFonts w:cs="Tahoma" w:ascii="Tahoma" w:hAnsi="Tahoma"/>
          <w:sz w:val="24"/>
          <w:szCs w:val="24"/>
        </w:rPr>
        <w:t xml:space="preserve">Radna </w:t>
      </w:r>
      <w:r>
        <w:rPr>
          <w:rFonts w:cs="Tahoma" w:ascii="Tahoma" w:hAnsi="Tahoma"/>
          <w:bCs/>
          <w:sz w:val="24"/>
          <w:szCs w:val="24"/>
        </w:rPr>
        <w:t xml:space="preserve">Alicja Zalewska – Kubiak </w:t>
      </w:r>
      <w:r>
        <w:rPr>
          <w:rFonts w:cs="Tahoma" w:ascii="Tahoma" w:hAnsi="Tahoma"/>
          <w:sz w:val="24"/>
          <w:szCs w:val="24"/>
        </w:rPr>
        <w:t xml:space="preserve">odniosła się do posiedzenia z dnia 18 listopada 2011 roku i zapisu, że Zarząd Powiatu spotkał się z  Panią Prezes Polskiego Stowarzyszenia Osób z Upośledzeniem Umysłowym Jolantą Janik w sprawie wyrażenia zgody na przeznaczenie części dotacji na prowadzenie Ośrodka Rehabilitacyjno – Edukacyjno - Wychowawczego na przeprowadzenie bieżących remontów (np. remont sal dydaktycznych, remont łazienek) budynku OREW przy </w:t>
        <w:br/>
        <w:t xml:space="preserve">ul. Garncarskiej 4 w Kamieniu Pomorskim. Zarząd Powiatu po wysłuchaniu Pani Dyrektor (w tym informacji, że podnoszony w swym piśmie zakres już wykonała) podjął decyzję iż oczekuje nadal na przedstawienie pełnej, pisemnej informacji </w:t>
        <w:br/>
        <w:t xml:space="preserve">w tej sprawie, która pozwoli zająć stanowisko. Na kolejnej stronie znajduje się informacja, że Pani Jolanta Janik wycofała wniosek. Radna oznajmiła, że chciałaby się dowiedzieć, jak na dzień dzisiejszy wygląda sytuacja. </w:t>
      </w:r>
    </w:p>
    <w:p>
      <w:pPr>
        <w:pStyle w:val="Normal"/>
        <w:tabs>
          <w:tab w:val="clear" w:pos="708"/>
          <w:tab w:val="left" w:pos="-142" w:leader="none"/>
          <w:tab w:val="left" w:pos="0" w:leader="none"/>
        </w:tabs>
        <w:suppressAutoHyphens w:val="tru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Cs/>
          <w:sz w:val="24"/>
          <w:szCs w:val="24"/>
        </w:rPr>
      </w:pPr>
      <w:r>
        <w:rPr>
          <w:rFonts w:cs="Tahoma" w:ascii="Tahoma" w:hAnsi="Tahoma"/>
          <w:sz w:val="24"/>
          <w:szCs w:val="24"/>
        </w:rPr>
        <w:t xml:space="preserve">Radna </w:t>
      </w:r>
      <w:r>
        <w:rPr>
          <w:rFonts w:cs="Tahoma" w:ascii="Tahoma" w:hAnsi="Tahoma"/>
          <w:bCs/>
          <w:sz w:val="24"/>
          <w:szCs w:val="24"/>
        </w:rPr>
        <w:t xml:space="preserve">Alicja Zalewska – Kubiak </w:t>
      </w:r>
      <w:r>
        <w:rPr>
          <w:rFonts w:cs="Tahoma" w:ascii="Tahoma" w:hAnsi="Tahoma"/>
          <w:sz w:val="24"/>
          <w:szCs w:val="24"/>
        </w:rPr>
        <w:t xml:space="preserve">odniosła się do posiedzenia z dnia 7 grudnia 2011 roku – informacji na temat nagrody dla Dyrektora oraz decyzji Zarządu </w:t>
        <w:br/>
        <w:t>o dokonaniu</w:t>
      </w:r>
      <w:r>
        <w:rPr>
          <w:rFonts w:cs="Tahoma" w:ascii="Tahoma" w:hAnsi="Tahoma"/>
          <w:bCs/>
          <w:sz w:val="24"/>
          <w:szCs w:val="24"/>
        </w:rPr>
        <w:t xml:space="preserve"> waloryzacji wynagrodzeń wszystkich pracowników Domu Pomocy Społecznej w Śniatowie w wysokości 2%.Powyższa decyzja skutkuje od dnia </w:t>
        <w:br/>
        <w:t xml:space="preserve">1 grudnia br. i dotyczy również Dyrektora jednostki. </w:t>
      </w:r>
    </w:p>
    <w:p>
      <w:pPr>
        <w:pStyle w:val="Normal"/>
        <w:spacing w:lineRule="auto" w:line="240" w:before="0" w:after="0"/>
        <w:jc w:val="both"/>
        <w:rPr>
          <w:rFonts w:ascii="Tahoma" w:hAnsi="Tahoma" w:cs="Tahoma"/>
          <w:bCs/>
          <w:sz w:val="24"/>
          <w:szCs w:val="24"/>
        </w:rPr>
      </w:pPr>
      <w:r>
        <w:rPr>
          <w:rFonts w:cs="Tahoma" w:ascii="Tahoma" w:hAnsi="Tahoma"/>
          <w:bCs/>
          <w:sz w:val="24"/>
          <w:szCs w:val="24"/>
        </w:rPr>
        <w:t>Radna poprosiła o informację, jakie to rodzi skutki. Na jaką kwotę dano w sumie podwyżki.</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bCs/>
          <w:sz w:val="24"/>
          <w:szCs w:val="24"/>
        </w:rPr>
      </w:pPr>
      <w:r>
        <w:rPr>
          <w:rFonts w:cs="Tahoma" w:ascii="Tahoma" w:hAnsi="Tahoma"/>
          <w:bCs/>
          <w:sz w:val="24"/>
          <w:szCs w:val="24"/>
        </w:rPr>
        <w:t>Radna Alicja Zalewska – Kubiak poinformowała, że załącznikiem do sprawozdania Przewodniczącej Zarządu jest informacja dotycząca gminy Kamień Pomorski, jeśli chodzi o składanie wniosków do studium uwarunkowań i kierunków zagospodarowania przestrzennego gminy Kamień Pomorski. Nie ma jakiegokolwiek uzasadnienia   czemu służą tego typu działania. Jeśli przeczyta się ten dokument, to włos się jeży, bo np. wszystkie obiekty należące do Powiatu przy ZSP, przy LO – proponuje się funkcję mieszkaniową, zabudowę jednorodzinną wolnostojącą, zabudowę szeregową, obiekty mało powierzchniowe przeznaczone na handel, gastronomię, lokalizację garaży.  Budzi to niepokój radnej. Po zmniejszeniu finansów dla LO jest to pierwszy krok do powolnego zamykania tej szkoły.</w:t>
      </w:r>
    </w:p>
    <w:p>
      <w:pPr>
        <w:pStyle w:val="Normal"/>
        <w:spacing w:lineRule="auto" w:line="240" w:before="0" w:after="0"/>
        <w:jc w:val="both"/>
        <w:rPr>
          <w:rFonts w:ascii="Tahoma" w:hAnsi="Tahoma" w:cs="Tahoma"/>
          <w:bCs/>
          <w:sz w:val="24"/>
          <w:szCs w:val="24"/>
        </w:rPr>
      </w:pPr>
      <w:r>
        <w:rPr>
          <w:rFonts w:cs="Tahoma" w:ascii="Tahoma" w:hAnsi="Tahoma"/>
          <w:bCs/>
          <w:sz w:val="24"/>
          <w:szCs w:val="24"/>
        </w:rPr>
        <w:t xml:space="preserve">Podobna sytuacja jest przy innych jednostkach – przy szkole w Benicach, DPS-ie </w:t>
        <w:br/>
        <w:t xml:space="preserve">w Śniatowie. Radna oznajmiła, że zasadnym byłoby, gdyby radni do tego materiału dostali mapę, żeby było wiadomo, o jakiem terenie jest mowa. </w:t>
      </w:r>
    </w:p>
    <w:p>
      <w:pPr>
        <w:pStyle w:val="Normal"/>
        <w:spacing w:lineRule="auto" w:line="240" w:before="0" w:after="0"/>
        <w:jc w:val="both"/>
        <w:rPr>
          <w:rFonts w:ascii="Tahoma" w:hAnsi="Tahoma" w:cs="Tahoma"/>
          <w:bCs/>
          <w:sz w:val="24"/>
          <w:szCs w:val="24"/>
        </w:rPr>
      </w:pPr>
      <w:r>
        <w:rPr>
          <w:rFonts w:cs="Tahoma" w:ascii="Tahoma" w:hAnsi="Tahoma"/>
          <w:bCs/>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odniósł się do posiedzenia z dnia 4 listopada 2011 roku, </w:t>
        <w:br/>
        <w:t xml:space="preserve">w zakresie Gospodarki Mieniem Powiatu i Skarbu Państwa i zapisu, że </w:t>
      </w:r>
      <w:r>
        <w:rPr>
          <w:rFonts w:cs="Tahoma" w:ascii="Tahoma" w:hAnsi="Tahoma"/>
          <w:bCs/>
          <w:sz w:val="24"/>
          <w:szCs w:val="24"/>
        </w:rPr>
        <w:t xml:space="preserve">Zarząd Powiatu podjął decyzję </w:t>
      </w:r>
      <w:r>
        <w:rPr>
          <w:rFonts w:cs="Tahoma" w:ascii="Tahoma" w:hAnsi="Tahoma"/>
          <w:sz w:val="24"/>
          <w:szCs w:val="24"/>
        </w:rPr>
        <w:t xml:space="preserve">o sprzedaży lokali użytkowych znajdujących się na terenie działki nr 97, przy ul. Kościuszki 1 w Kamieniu Pomorskim na rzecz najemców </w:t>
        <w:br/>
        <w:t xml:space="preserve">(teren Komendy Powiatowej Straży Pożarnej). Radny poprosił o sprecyzowanie, </w:t>
        <w:br/>
        <w:t xml:space="preserve">co to są za lokale, jacy to najemcy i od kiedy są najemcam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dniósł się do DPS w Śniatowie i poinformował, </w:t>
        <w:br/>
        <w:t xml:space="preserve">że uzasadnienie o trudnej sytuacji budżetowej jest niefortunne. Poprosił, by nie motywować trudnej sytuacji budżetu sprawą likwidacji SPZZOZ.    </w:t>
      </w:r>
    </w:p>
    <w:p>
      <w:pPr>
        <w:pStyle w:val="Normal"/>
        <w:spacing w:lineRule="auto" w:line="240" w:before="0" w:after="0"/>
        <w:jc w:val="both"/>
        <w:rPr>
          <w:rFonts w:ascii="Tahoma" w:hAnsi="Tahoma" w:cs="Tahoma"/>
          <w:sz w:val="24"/>
          <w:szCs w:val="24"/>
        </w:rPr>
      </w:pPr>
      <w:r>
        <w:rPr>
          <w:rFonts w:cs="Tahoma" w:ascii="Tahoma" w:hAnsi="Tahoma"/>
          <w:sz w:val="24"/>
          <w:szCs w:val="24"/>
        </w:rPr>
        <w:t>Radny poprosił o podanie, jakie są średnie płace w DPS-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dniósł się do dodatkowych 6 godzin w LO i zapytał, czy na finansowanie tych godzin będzie dotacja zewnętrzn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powrócił do sprawy zabrania 40 000zł z LO w Kamieniu Pomorski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te pieniądze nie zostały zabrane tylko zostały przeniesione na inne paragraf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prosił o wyjaśnienie, co się stało z nadwyżką budżetową LO w kwocie 40 000zł. Z informacji wynika, że zostały zabra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Roman Dorniak powrócił do tematu DPS-u. Na poprzedniej sesji pytał, jak wyglądały rozmowy w sprawie podwyżek. Była informacja, że Zarząd przyznał nagrody jednorazowo. Teraz pisze się o waloryzacji. Radny zwrócił się </w:t>
        <w:br/>
        <w:t>z zapytaniem, czy  Zarząd wycofał się z wcześniejszej decyzj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wyjaśniła, że tamta kwota to były nagrody przyznane z okazji Dnia Pracownika Socjalnego dla całej załogi Domu. Pan Dyrektor zwrócił się z prośbą </w:t>
        <w:br/>
        <w:t xml:space="preserve">do Zarządu o przyznanie takich nagród. Ogółem kwota na ww. nagrody wyniosła 16 500zł.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olejne podanie wpłynęło w związku z podwyżkami dla pracowników i Zarząd wydał decyzję, że podwyżki będą w wysokości 2%. Średnia pensja w DPS wynosi około 1 800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karbnik Powiatu, Ewa Tokarzewska poinformowała, że w uzasadnieniu był błąd. Kwota 16 500zł nie była przeznaczona na organizację Dnia Seniora w Domu Pomocy Społecznej w Śniatowie,  a na nagrody z okazji Dnia Pracownika Socjalnego.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wyjaśniła, że jeśli pracownik wpisze mylny paragraf, to trzeba przerzucić na prawidłowy paragraf. Taka sytuacja każdemu może się zdarzyć. Zostało </w:t>
        <w:br/>
        <w:t xml:space="preserve">to wyprostowa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odniosła się do zmniejszenia wydatków LO w Kamieniu Pomorskim oraz w ZSP w Wolinie i poinformowała, że szkoły wypracowały wyższe dochody. W ZSP w Kamieniu Pomorskim wystąpiły 3 urlopy zdrowotne na kwotę ponad 80 000zł. Dyrektor nie miał tych środków w swoim budżecie, w związku </w:t>
        <w:br/>
        <w:t xml:space="preserve">z czym trzeba było dokonać przesunięcia. Nie był to uszczerbek na budżecie, ponieważ plan wydatków został wykona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informowała, że w budżecie na rok przyszły Zespół Szkół jest wyraźnie preferowany i dostaje pieniądze na różne rzeczy, </w:t>
        <w:br/>
        <w:t>natomiast liceum znowu ma zmniejszenia.</w:t>
      </w:r>
    </w:p>
    <w:p>
      <w:pPr>
        <w:pStyle w:val="Normal"/>
        <w:spacing w:lineRule="auto" w:line="240" w:before="0" w:after="0"/>
        <w:jc w:val="both"/>
        <w:rPr/>
      </w:pPr>
      <w:r>
        <w:rPr>
          <w:rFonts w:cs="Tahoma" w:ascii="Tahoma" w:hAnsi="Tahoma"/>
          <w:sz w:val="24"/>
          <w:szCs w:val="24"/>
        </w:rPr>
        <w:t xml:space="preserve">Radna zasugerowała, by w miejscach, gdzie pisze się o zmniejszeniach od razu wskazywać, gdzie te pieniądze są przenoszone, bo tak jest to niespój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Ewa Tokarzewska odniosła się do Domu Wczasów Dziecięcych </w:t>
        <w:br/>
        <w:t xml:space="preserve">i poinformowała, że plan wydatków został zwiększony, natomiast zmniejszony został w Poradni Psychologiczno – Pedagogicznej w Kamieniu Pomorskim. Zaszła potrzeba uregulowania rachunków bieżących w DWDz.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odniosła się do tabeli dotyczącej szkół niepublicznych </w:t>
        <w:br/>
        <w:t>i poinformowała, że Zarząd ma do dyspozycji kwotę globalną, którą</w:t>
        <w:br/>
        <w:t xml:space="preserve">przenosi na poszczególne szkoły. W dziale 80120 Licea ogólnokształcące niepubliczne przeniesiono środki z Licem Ogólnokształcącego „Gamma” </w:t>
        <w:br/>
        <w:t xml:space="preserve">w Kamieniu Pomorskim, w związku z niższą kwotą dotacji. Zabrakło środków </w:t>
        <w:br/>
        <w:t xml:space="preserve">w Liceum Społecznym w Dziwnowie i zaszła potrzeba zwiększenia budżetu. </w:t>
        <w:br/>
        <w:t xml:space="preserve">W szkołach zawodowych również. W Kamieniu Pomorskim była mniejsza kwota, czyli jest zmniejszenie, a zwiększenie jest w Technikum Hotelarskim </w:t>
        <w:br/>
        <w:t>w Międzyzdrojach. Była jedna osoba więcej i należało to uwzględni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czelnik Wydziału Budownictwa, Ochrony Środowiska, Rolnictwa i Leśnictwa, Tadeusz Kawczak poinformował, że wnioskodawcą, beneficjentem potencjalnych środków z WFOŚ miała być szkoła w Benicach. Przedmiotowy zakres wniosku miał być dużo większy. Dyrektor dopisał do tych zadań elementy, których WFOŚ  prawnie nie może dofinansowywać, a mianowicie zostały tam ujęte ścieżki, pol-bruk. Fundusz będzie finansował odbudowę zielonej części – drzewostanu, itd., natomiast w żaden sposób nie dofinansuje placu wokół szkoły z pol-bruku </w:t>
        <w:br/>
        <w:t xml:space="preserve">i to właśnie obciął. Wcześniej chciano zrobić dużo więcej, odbudować znaczną część parku, ale tak się nie stało. W przyszłym roku Powiat aplikować będzie </w:t>
        <w:br/>
        <w:t xml:space="preserve">o środki w wysokości minimum 2 000 000zł. Jest zupełnie inny program, który jest już wstępnie uzgodniony z Wiceprezesem NFOŚ na całkowitą waloryzację zabytkowego parku w Benicach. W tej sprawie będą pomagać pracownicy WFOŚ.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Beata Kiryluk odniosła się do Upoważnień wydanych przez Zarząd </w:t>
        <w:br/>
        <w:t>i poinformowała, że:</w:t>
      </w:r>
    </w:p>
    <w:p>
      <w:pPr>
        <w:pStyle w:val="Normal"/>
        <w:spacing w:lineRule="auto" w:line="240" w:before="0" w:after="0"/>
        <w:jc w:val="both"/>
        <w:rPr>
          <w:rFonts w:ascii="Tahoma" w:hAnsi="Tahoma" w:cs="Tahoma"/>
          <w:sz w:val="24"/>
          <w:szCs w:val="24"/>
        </w:rPr>
      </w:pPr>
      <w:r>
        <w:rPr>
          <w:rFonts w:cs="Tahoma" w:ascii="Tahoma" w:hAnsi="Tahoma"/>
          <w:sz w:val="24"/>
          <w:szCs w:val="24"/>
        </w:rPr>
        <w:t>- Upoważnienie Nr 18/2011 wydane było dla Pani Naczelnik Wydziału Gospodarki Mieniem Powiatu i Skarbu Państwa do podpisywania wniosków o przekazanie pojazdu do kasacji oraz odbierania zaświadczeń o demontażu pojazdu.</w:t>
      </w:r>
    </w:p>
    <w:p>
      <w:pPr>
        <w:pStyle w:val="Normal"/>
        <w:spacing w:lineRule="auto" w:line="240" w:before="0" w:after="0"/>
        <w:jc w:val="both"/>
        <w:rPr>
          <w:rFonts w:ascii="Tahoma" w:hAnsi="Tahoma" w:cs="Tahoma"/>
          <w:sz w:val="24"/>
          <w:szCs w:val="24"/>
        </w:rPr>
      </w:pPr>
      <w:r>
        <w:rPr>
          <w:rFonts w:cs="Tahoma" w:ascii="Tahoma" w:hAnsi="Tahoma"/>
          <w:sz w:val="24"/>
          <w:szCs w:val="24"/>
        </w:rPr>
        <w:t>- Upoważnienie Nr 19/2011 wydane zostało dla Powiatowego Centrum Pomocy Rodzinie w Kamieniu Pomorskim do programu wyrównywania różnic między regionami II,</w:t>
      </w:r>
    </w:p>
    <w:p>
      <w:pPr>
        <w:pStyle w:val="Normal"/>
        <w:spacing w:lineRule="auto" w:line="240" w:before="0" w:after="0"/>
        <w:jc w:val="both"/>
        <w:rPr>
          <w:rFonts w:ascii="Tahoma" w:hAnsi="Tahoma" w:cs="Tahoma"/>
          <w:sz w:val="24"/>
          <w:szCs w:val="24"/>
        </w:rPr>
      </w:pPr>
      <w:r>
        <w:rPr>
          <w:rFonts w:cs="Tahoma" w:ascii="Tahoma" w:hAnsi="Tahoma"/>
          <w:sz w:val="24"/>
          <w:szCs w:val="24"/>
        </w:rPr>
        <w:t>- Upoważnienie Nr 20/2011 udzielone zostało Pani Grażynie Och do podejmowania wszelkich czynności związanych z realizacją projektu współfinansowanego z EFS pt.” Postaw na aktywność”.</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wniosek o dofinansowanie z MGLKS „Gryf” Kamień Pomorski wpłynął na koniec roku, gdzie właściwie środki na działalność związaną </w:t>
        <w:br/>
        <w:t xml:space="preserve">ze stowarzyszeniami zostały wyczerpa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czelnik Wydziału Gospodarki Mieniem Powiatu i Skarbu Państwa, Beata Łapaj poinformowała, że strażacy kupili mieszkania, później przerobili lokale po straży pożarnej na lokale użytkowe, lokale mieszkalne, w zależności, czy były kupione </w:t>
        <w:br/>
        <w:t xml:space="preserve">w przetargu, czy była zgoda rady na sprzedaż. W tamtym czasie wynajęte były wszystkie pomieszczenia gospodarcze. Nie wszystkie są garażami. Niektóre z nich są komórkami, stryszkami. Mieszkańcy, którzy kupili te mieszkania podpisali </w:t>
        <w:br/>
        <w:t xml:space="preserve">umowę najmu  przed wykupem tych mieszkań i zawiązali tam wspólnotę. Czynią ogromne inwestycje. Na ten moment zapadła decyzja o sprzedaż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Dyrektor Liceum Teresa Malec podpisała porozumienie </w:t>
        <w:br/>
        <w:t xml:space="preserve">z Policją, zbadała rynek. Jest duże zapotrzebowanie na powstanie klasy o takim profilu, co nie wpływa na jakość nauczania i na poziom liceu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Naczelnik Wydziału Edukacji, Kultury i Sportu, Krystyna Gogacz poinformowała, </w:t>
        <w:br/>
        <w:t xml:space="preserve">że bardzo ważne jest, że młodzież kończąca ten kierunek uzyska certyfikat. </w:t>
        <w:br/>
        <w:t xml:space="preserve">Tak jak w liceum jeśli chodzi o pożarnictwo. Mając taki certyfikat młodzież ma otwarte okno jeśli chodzi o dostanie pracy, czy też dostanie się na wyższą uczelnię wojskową lub policyjną.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ierunek rusza od 1 września 2012 roku i jest to kwestia 4 miesięcy, 6 godzin. Jest to kwota 4 976,60zł, która będzie przeznaczona na realizację zajęć z edukacji policyjnej, zajęć związanych ze zdobywaniem sprawności fizycznej oraz </w:t>
        <w:br/>
        <w:t>dodatkowych kursów. Od stycznia będzie już naliczana subwenc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Kamieński, Beata Kiryluk poinformowała, że zmienił się dyrektor szpitala. Na spotkaniu Pani Dyrektor poinformowała o perspektywach rozwoju szpitala. Jest podpisana umowa z o współpracy z niemieckim szpitalem akademickim. Dyrektor informowała również o kontraktach z NFZ. Są na tym samym poziomie, ale NFZ ma to jeszcze potwierdzi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wyjaśnił, że jeśli chodzi o szpital to pojawiły się dwie sprzeczne informacje. Kilka miesięcy temu wszyscy pracownicy szpitala mieli obniżone wynagrodzenie o 15%, co było tłumaczone tym, że sytuacja operatora szpitala jest trudna. Następnie, w którejś z gazet pojawiła się informacja nowej Pani Dyrektor, że sytuacja jest stabilna. Radny zwrócił się z zapytaniem, jaka jest obecnie sytuacja szpitala i czy jest szansa, że te 15% wynagrodzenia wróci </w:t>
        <w:br/>
        <w:t xml:space="preserve">do pracownik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dyrektor zapewniała, ze sytuacja jest stabilna. Na spotkaniu obecna była również przedstawicielka pielęgniarek, które wcześniej były </w:t>
        <w:br/>
        <w:t xml:space="preserve">w starostwie na spotkaniu. Pensje na razie nie zostały podniesione. Z tego, co można było zauważyć współpraca między personelem jest bardzo dobr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Roman Dorniak poinformował, że również spotkał się z Panią Dyrektor. Kwestia obniżek wynagrodzenia pracowników spowodowana była wahaniami spółki na giełdzie. Sytuacja ekonomiczna była niestabilna. </w:t>
      </w:r>
    </w:p>
    <w:p>
      <w:pPr>
        <w:pStyle w:val="Normal"/>
        <w:spacing w:lineRule="auto" w:line="240" w:before="0" w:after="0"/>
        <w:jc w:val="both"/>
        <w:rPr/>
      </w:pPr>
      <w:r>
        <w:rPr>
          <w:rFonts w:cs="Tahoma" w:ascii="Tahoma" w:hAnsi="Tahoma"/>
          <w:sz w:val="24"/>
          <w:szCs w:val="24"/>
        </w:rPr>
        <w:t>Radny oznajmił, że do 22 grudnia 201 roku miała paść odpowiedź na pismo dotyczące sprzedaży nieruchomośc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takie pismo do Zarządu Powiatu nie wpłynęł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oznajmiła, że temat szpitala i opieki zdrowotnej, podobnie jak temat oświaty powinien być przedmiotem odrębnej sesji. </w:t>
        <w:br/>
        <w:t xml:space="preserve">Dla wszystkich są to tematy priorytetowe, dlatego też radna proponuje, by zrobić realny plan pracy rady, żeby sesje nie były tylko wykonywaniem i zaklepywaniem propozycji zarządu, ale, żeby rada, jako organ uchwałodawczy mogła przedyskutować problemy  oraz wypracowywać stanowisk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Kamieński, Beata Kiryluk odniosła się do załącznika do sprawozdania </w:t>
        <w:br/>
        <w:t>i poinformowała, że są to zmiany do planu zagospodarowania przestrzennego, zgłoszone przez Burmistrza, który tych zmian dokonuje na terenie gminy,</w:t>
        <w:br/>
        <w:t xml:space="preserve"> z uwzględnieniem budynków Skarbu Państwa oraz budynków i ziemi należącej </w:t>
        <w:br/>
        <w:t xml:space="preserve">do Powiatu Kamieńskiego. Klasyfikacja nie została zmieniona, została rozszerzona o kilka dodatkowych punkt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wyjaśniła, że kwota na telefony komórkowe zaplanowana była </w:t>
        <w:br/>
        <w:t xml:space="preserve">w mniejszej kwocie. Zaszła potrzeba, żeby zwiększyć plan. Przez połowę miesiąca wyłączony był telefon stacjonarny i urząd korzystał z telefonów komórkowych.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yjęła Sprawozdanie Przewodniczącej Zarządu o pracach Zarządu Powiatu </w:t>
        <w:br/>
        <w:t xml:space="preserve">za okres 04.11.2011 roku do 12.12.2011 roku w brzmieniu, jak załącznik nr 4 </w:t>
        <w:br/>
        <w:t>do protokołu.</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6 radnych nie brało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Od godziny 12:22 do godziny 12:30 nastąpiła przerwa w obradach.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d.6.</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Interpelacje i zapytania radnych. </w:t>
      </w:r>
    </w:p>
    <w:p>
      <w:pPr>
        <w:pStyle w:val="Normal"/>
        <w:spacing w:lineRule="auto" w:line="240" w:before="0" w:after="0"/>
        <w:jc w:val="both"/>
        <w:rPr/>
      </w:pPr>
      <w:r>
        <w:rPr>
          <w:rFonts w:cs="Tahoma" w:ascii="Tahoma" w:hAnsi="Tahoma"/>
          <w:sz w:val="24"/>
          <w:szCs w:val="24"/>
        </w:rPr>
        <w:t xml:space="preserve">Radny Dariusz Abramowicz poinformował, że dostał odpowiedź na interpelację, jednakże prosi o jej uzupełnienie. Na ostatniej sesji radny pytał o sprawę drzew, które stoją przy drodze do Wolina. Dostał odpowiedź, że taki wniosek został złożony do Burmistrza Kamienia Pomorskiego dnia 17 października 2011 roku. Pierwszą interpelację składał jeszcze przed wakacjami i nie wie, dlaczego tak późno wniosek został złożony. Czy potrzeba było jakichś dodatkowych map, jak była przyczyna późnego złożenia wnios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poinformował, że Starosta w odpowiedzi </w:t>
        <w:br/>
        <w:t xml:space="preserve">na interpelację napisała, że złożyła pisemną rezygnację z pełnienia funkcji Dyrektora DWD w Międzyzdrojach, nie napisała jednak komu, gdzie i jaka była odpowiedź organu. Zdaniem radnego powinno to być złożone do Zarządu i Zarząd powinien podjąć w tym temacie uchwałę, a takiej odpowiedzi nie ma. </w:t>
      </w:r>
    </w:p>
    <w:p>
      <w:pPr>
        <w:pStyle w:val="Normal"/>
        <w:spacing w:lineRule="auto" w:line="240" w:before="0" w:after="0"/>
        <w:jc w:val="both"/>
        <w:rPr>
          <w:rFonts w:ascii="Tahoma" w:hAnsi="Tahoma" w:cs="Tahoma"/>
          <w:sz w:val="24"/>
          <w:szCs w:val="24"/>
        </w:rPr>
      </w:pPr>
      <w:r>
        <w:rPr>
          <w:rFonts w:cs="Tahoma" w:ascii="Tahoma" w:hAnsi="Tahoma"/>
          <w:sz w:val="24"/>
          <w:szCs w:val="24"/>
        </w:rPr>
        <w:t>W powyższym piśmie radny ma również taką odpowiedź, że nie ma wglądu do akt osobowych i ma w związku z tym pytanie, kto w końcu ma wgląd do tych akt osobowych. Czy nie może zobaczyć pisma, czy wniosku o udzielenie urlopu. Zdaniem radnego ma takie prawo, bo nie ma w nim jakiś tajnych dan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 xml:space="preserve">Radny odniósł się do kolejnego pytania, dotyczącego przepustu w miejscowości Miłachowo. Otrzymał odpowiedź, że robił to Zakład Usług Remontowo – Budowlanych itd. Radny przypomniał, że wcześniej była rozmowa w tym temacie </w:t>
        <w:br/>
        <w:t xml:space="preserve">i Zarząd obiecał, że zastanowi się nad tematem i zostanie to zrobione w ramach Zarządu Dróg Powiatowych. Pracuje tam trochę ludzi i można by było zrobić </w:t>
        <w:br/>
        <w:t xml:space="preserve">to tanim kosztem. Radny dostał odpowiedź, że wykonała to jakaś firma, ponadto pisze się, że to mieszkańcy Miłachowa zapchali przepust balotami siana, że Sołtys Miłachowa zgodził się na to, że mieszkańcy rozsypią ziemie, co jest nieprawdą. Radny skonfrontował to z sołtysem, który powiedział, że takich rozmów absolutnie nie było. Balot faktycznie był włożony koło przepustu, ale przepust został zniszczony, ponieważ pracownicy ZDP źle go stamtąd wyciągali, bo zamiast </w:t>
        <w:br/>
        <w:t xml:space="preserve">go odciągnąć w bok to ciągnęli go na drogę i to jest ta przyczyna. Radny nie zgadza się z odpowiedzi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zwróciła się z zapytaniem, dlaczego tak długo trwają prace związane  z umożliwieniem wyborcom dostępu do informacji </w:t>
        <w:br/>
        <w:t xml:space="preserve">o funkcjonowaniu Rady Powiatu. Dla radnej zastanawiające jest, że do tej pory </w:t>
        <w:br/>
        <w:t xml:space="preserve">na stronie internetowej nie ma interpelacji radnych i odpowiedzi, a są </w:t>
        <w:br/>
        <w:t xml:space="preserve">z poprzedniej kadencji. Radna dostała odpowiedź, że od roku 2012 będą interpelację, stąd ma pytanie, dlaczego to tak długo trw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Druga informacja, którą radna uzyskała z tej odpowiedzi jest taka, że rejestr interpelacji i wniosków będzie w zakładce Zarząd Powiatu, czego w ogóle nie rozumie. Skoro jest zakładka Rada Powiatu to tam powinny być pełne informacje dotyczące funkcjonowania Rady Powiatu, a nie w zakładce Zarząd Powiatu. Ponadto radna przypomniała Przewodniczącemu Rady Powiatu, że w odpowiedzi na Jej pismo informował, że przekaże Jej sugestie dotyczące sposobu usprawnienia funkcjonowania Rady Powiatu, ale też i wizerunku Rady </w:t>
        <w:br/>
        <w:t xml:space="preserve">i na najbliższej Sesji Rada ustosunkuje się do zaproponowanych przez radną  zmian. </w:t>
      </w:r>
    </w:p>
    <w:p>
      <w:pPr>
        <w:pStyle w:val="Normal"/>
        <w:spacing w:lineRule="auto" w:line="240" w:before="0" w:after="0"/>
        <w:jc w:val="both"/>
        <w:rPr>
          <w:rFonts w:ascii="Tahoma" w:hAnsi="Tahoma" w:cs="Tahoma"/>
          <w:sz w:val="24"/>
          <w:szCs w:val="24"/>
        </w:rPr>
      </w:pPr>
      <w:r>
        <w:rPr>
          <w:rFonts w:cs="Tahoma" w:ascii="Tahoma" w:hAnsi="Tahoma"/>
          <w:sz w:val="24"/>
          <w:szCs w:val="24"/>
        </w:rPr>
        <w:t>Wobec powyższego radna zwróciła się z zapytaniem, gdzie i kiedy na poprzedniej sesji Przewodniczący informował o zaproponowanych przez Nią zmianach oraz gdzie i kiedy zamierza na ten temat porozmawiać.</w:t>
      </w:r>
    </w:p>
    <w:p>
      <w:pPr>
        <w:pStyle w:val="Normal"/>
        <w:spacing w:lineRule="auto" w:line="240" w:before="0" w:after="0"/>
        <w:jc w:val="both"/>
        <w:rPr/>
      </w:pPr>
      <w:r>
        <w:rPr>
          <w:rFonts w:cs="Tahoma" w:ascii="Tahoma" w:hAnsi="Tahoma"/>
          <w:sz w:val="24"/>
          <w:szCs w:val="24"/>
        </w:rPr>
        <w:t>Radna odniosła się do ostatniego zdania odpowiedzi, że nie ma możliwości stworzenia rzeczywistego planu pracy Rady i przypominała, że Rada jest organem uchwałodawczym i na sesji powinna nie tylko zajmować się samymi propozycjami Zarządu, ale również dyskutować, wypracowywać, kreować politykę w zakresie służby zdrowia, oświaty.</w:t>
      </w:r>
    </w:p>
    <w:p>
      <w:pPr>
        <w:pStyle w:val="Normal"/>
        <w:spacing w:lineRule="auto" w:line="240" w:before="0" w:after="0"/>
        <w:jc w:val="both"/>
        <w:rPr/>
      </w:pPr>
      <w:r>
        <w:rPr>
          <w:rFonts w:cs="Tahoma" w:ascii="Tahoma" w:hAnsi="Tahoma"/>
          <w:sz w:val="24"/>
          <w:szCs w:val="24"/>
        </w:rPr>
        <w:t xml:space="preserve">Radna poinformowała, że na stronie są pewne korekty, jednakże nie jest to jeszcze to, o co by chodziło. Radna poinformowała, że w Urzędzie Gminy </w:t>
        <w:br/>
        <w:t xml:space="preserve">w Świerznie jest na tablicy informacja o Radzie, są nazwiska wszystkich radnych, natomiast  w Powiecie radni są anonimowi. W tak pięknym, nowym budynku jakim jest Starostwo nie ma tablicy Rada Powiatu, nie ma nazwisk. Na stronie nazwiska są, ale nie ma kontaktu do radnych dla wyborców. Radna proponowała, żeby zrobić zdjęcia, podpatrzeć, jak robią to inne urzęd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prosiła o ponowną odpowiedź dotyczącą wdrożenia przez urząd kontroli zarządczej i  poinformowała, że nie będzie robiła wykładu na ten temat, jednakże jeżeli Starosta pyta radną o sprecyzowanie zapisu prawnego, który został opublikowany to forma i treść tej odpowiedzi wskazują </w:t>
        <w:br/>
        <w:t xml:space="preserve">na brak kompetencji i znajomości tematu. Ustawa o finansach publicznych z dnia 27 sierpnia 2009 roku nakłada na Zarząd i na Starostę pewne zobowiązania. Radna jest zainteresowana czy Zarząd i Starosta się tym tematem zajmowali </w:t>
        <w:br/>
        <w:t>i czy zgodnie z przepisami,  zarządzeniem  wprowadzono zasady kontroli zarządczej, która m.in. ma się zajmować oceną ryzyka, kodeksu pracy nie tylko</w:t>
        <w:br/>
        <w:t xml:space="preserve"> w urzędzie, ale również w jednostkach podległych. Radna w dalszym ciągu prosi </w:t>
        <w:br/>
        <w:t xml:space="preserve">o odpowiedź.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na Alicja Zalewska – Kubiak poinformowała, że w wykazach Uchwał Zarządu, który jest na stronie internetowej, nie ma informacji o tym, że Starosta jako Dyrektor Domu Wczasów Dziecięcych złożyła rezygnację, bo taką rezygnację Starosta powinna złożyć do Zarządu, a Zarząd powinien ją przyjąć uchwałą. Radna poprosiła o dalszą odpowiedź.</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zwróciła się z zapytaniem, po co zmieniono Statut DWDz w Międzyzdrojach na kilka miesięcy i utworzono w okresie czerwiec – październik stanowisko Wicedyrektora, jak również na jakiej podstawie główna księgowa sprawowała tę funkcję w placówce oświatowej. Radna poprosiła </w:t>
        <w:br/>
        <w:t>o podstawę prawną.</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informowała, że dostała dwie różne odpowiedzi na jedną interpelację tj. na temat zysków w DWDz. Jedną odpowiedź radna dostała cyt:” w związku z przebywanie Głównej Księgowej na zwolnieniu lekarskim niemożliwe jest podanie zysków jakie przyniosły Starostwu turnusy zielonych szkół.” . w drugiej odpowiedzi z grudnia podaje się definicję jednostki budżetowej, jak również informację, że DWDz nie generuje zysków. Radna prosi o odpowiedź na pytanie o zysk. Jeśli go nie było, to prosi, żeby odpisać, że go nie był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na Alicja Zalewska – Kubiak zwróciła się z zapytaniem, na jakim etapie jest sprawa sądowa z firmą „NEXS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zwróciła się z zapytaniem, czy i jakie działania podjęto w związku z uwagami projektanta bazy hippicznej przy ZSP w Benicach. Starosta informowała, że się tym tematem zajmie. Jakie działania podjęto i na jakim etapie jest spraw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Kubiak zwróciła się z zapytaniem, czy w Starostwie były regulacje płac o wskaźnik inflacji w okresie ostatnich 5 la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na Alicja Zalewska - Kubiak zwróciła się z zapytaniem, jak funkcjonuje Rzecznik Praw Konsumenta w Powiecie. Radna chciałaby wiedzieć, ile ma spraw</w:t>
        <w:br/>
        <w:t xml:space="preserve"> w roku, chciałaby zobaczyć sprawozdanie. Czy petenci mają dostęp </w:t>
        <w:br/>
        <w:t xml:space="preserve">do Rzecznika, ile osób zatrudnia komórka rzecznik praw konsumenta. Radna rozumie, że powinna być osoba zajmująca się sprawami administracyjnym, nawet może wolontariusz, stały dostęp do prawnika. Czy są skargi i ile ich jest w rok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poinformowała, że na ostatniej sesji podjęto uchwałę przyjmującą środki z PFRON-u na windę do Uzdrowiska Mieszko. </w:t>
        <w:br/>
        <w:t xml:space="preserve">Podczas otwarcia ośrodka u Pani Jolanty Janik radna zauważyła, że nie ma windy, dlatego też zapytała o to Panią Janik, która wyjaśniła, że prowadzi rozmowy i być może uda się pozyskać środki na windę z PFRON-u. W planach pojawia się finansowanie budowy windy w Śniatowie. Radna zwróciła się z zapytaniem, dlaczego we wniosku składanym do PFRON-u nie było obiektów należących </w:t>
        <w:br/>
        <w:t xml:space="preserve">do Powiatu: OREW, DPS Śniatowo, a było Uzdrowisko i czy nie ma w tej chwili możliwości korekty wniosku, który na ostatniej sesji został przegłosowa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zwróciła się z zapytaniem, jaka jest sytuacja na </w:t>
        <w:br/>
        <w:t xml:space="preserve">ul. Prostej w Wolinie. W mediach usłyszała, że jest tam problem i Starostwo uczestniczy w tym w jakimś zakresie. Radna poprosiła o wyjaśnienie, czy w tej chwili sytuacja jest wyprostowana i czy tych nieszczęsnych znaków na ulicy prostej już nie m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wyjaśniła, że wcześniej pytała czym zajmuje się pracownik promocji, chociaż całą promocją zajmuję się wydział edukacji, co widać wszędzie nie tylko na stronach internetowych, ale również w publikacjach nie wiadomo dlaczego. W jednej z interpelacji radna dostała odpowiedź cyt.: „pracownik promocji zajmuje się m.in. przygotowaniem wystawy poplenerowej oraz opracowaniem materiałów dotyczących: zaproszeń, folderów, notek biograficznych, ale także akcją promocyjną „zima na Kamieniu”. Radna zapytała dlaczego, mimo braku działań przez pracownika Starostwa, co widać wyraźnie </w:t>
        <w:br/>
        <w:t xml:space="preserve">z interpelacji, że pracownik jest niedociążony, dlaczego zdecydowano się na zaangażowanie firmy zewnętrznej do promocji gmin w powiecie. Radna zapytała również jaki był koszt tej akcji. Z dokumentów i z tego co pytała to jest to koszt </w:t>
        <w:br/>
        <w:t xml:space="preserve">5 tys. zł. Dlaczego do dzisiaj nie ma obiecanych materiałów i zdjęć z otwarcia tej wystawy w mediach. W mediach nie sprzedano również tematu wystawy poplenerowej. Radna zapytała również czy nie powinno być tak, że skoro pracownicy oświaty zajmują się promocją szeroko rozumianą, bywają na uroczystościach, piszą sprawozdania, to czy pracownik promocji nie powinien być w wydziale oświaty skoro i tak stronę internetową prowadzą pracownicy Wydziału Oświaty, a pracownik promocji jest wydziale przeciwnym.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Kubiak zwróciła się z następującymi zapytaniami odnośnie zarządzania kryzysowego i poprzedniego pracownika:</w:t>
      </w:r>
    </w:p>
    <w:p>
      <w:pPr>
        <w:pStyle w:val="Normal"/>
        <w:spacing w:lineRule="auto" w:line="240" w:before="0" w:after="0"/>
        <w:jc w:val="both"/>
        <w:rPr>
          <w:rFonts w:ascii="Tahoma" w:hAnsi="Tahoma" w:cs="Tahoma"/>
          <w:sz w:val="24"/>
          <w:szCs w:val="24"/>
        </w:rPr>
      </w:pPr>
      <w:r>
        <w:rPr>
          <w:rFonts w:cs="Tahoma" w:ascii="Tahoma" w:hAnsi="Tahoma"/>
          <w:sz w:val="24"/>
          <w:szCs w:val="24"/>
        </w:rPr>
        <w:t>- jak został ukarany pracownik, który źle wykonywał swoje obowiązki,</w:t>
      </w:r>
    </w:p>
    <w:p>
      <w:pPr>
        <w:pStyle w:val="Normal"/>
        <w:spacing w:lineRule="auto" w:line="240" w:before="0" w:after="0"/>
        <w:jc w:val="both"/>
        <w:rPr>
          <w:rFonts w:ascii="Tahoma" w:hAnsi="Tahoma" w:cs="Tahoma"/>
          <w:sz w:val="24"/>
          <w:szCs w:val="24"/>
        </w:rPr>
      </w:pPr>
      <w:r>
        <w:rPr>
          <w:rFonts w:cs="Tahoma" w:ascii="Tahoma" w:hAnsi="Tahoma"/>
          <w:sz w:val="24"/>
          <w:szCs w:val="24"/>
        </w:rPr>
        <w:t>- czym obecnie zajmuje się ten pracownik,</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 dlaczego od lutego do czerwca nie dopilnowano, by wymagane prawem dokumenty powstał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Radny Anatol Kołoszuk zwrócił się z zapytaniem odnośnie interpelacji, którą złożył w okresie wiosennym i zapytał, kiedy będą niwelowane pobocza przy drogach powiatowych i czyszczone z zakrzaczeń. Radny otrzymał odpowiedź od Dyrektora Zarządu dróg Powiatowych, że takie prace przeprowadzone zostaną w okresie jesienno/zimowym. Jesień się skończyła i radny nie zauważył, żeby pobocza były niwelowane, zakrzaczenia usuwane. Radny poprosił o ponowne przedstawienie wykazu prac, co i gdzie zostało do tej pory zrealizowane.</w:t>
      </w:r>
    </w:p>
    <w:p>
      <w:pPr>
        <w:pStyle w:val="Normal"/>
        <w:spacing w:lineRule="auto" w:line="240"/>
        <w:jc w:val="both"/>
        <w:rPr>
          <w:rFonts w:ascii="Tahoma" w:hAnsi="Tahoma" w:cs="Tahoma"/>
          <w:sz w:val="24"/>
          <w:szCs w:val="24"/>
        </w:rPr>
      </w:pPr>
      <w:r>
        <w:rPr>
          <w:rFonts w:cs="Tahoma" w:ascii="Tahoma" w:hAnsi="Tahoma"/>
          <w:sz w:val="24"/>
          <w:szCs w:val="24"/>
        </w:rPr>
        <w:t xml:space="preserve">Radny Anatol Kołoszuk zgłosił interpelację na piśmie w brzmieniu, jak załącznik </w:t>
        <w:br/>
        <w:t xml:space="preserve">nr 5 do protokołu. </w:t>
      </w:r>
    </w:p>
    <w:p>
      <w:pPr>
        <w:pStyle w:val="Normal"/>
        <w:spacing w:lineRule="auto" w:line="240"/>
        <w:jc w:val="both"/>
        <w:rPr/>
      </w:pPr>
      <w:r>
        <w:rPr>
          <w:rFonts w:cs="Tahoma" w:ascii="Tahoma" w:hAnsi="Tahoma"/>
          <w:sz w:val="24"/>
          <w:szCs w:val="24"/>
        </w:rPr>
        <w:t>Radny Adam Trott zwrócił się z zapytaniem, kiedy zostaną wycięte suche drzewa na odcinku Wicko – Międzyzdroje.</w:t>
      </w:r>
    </w:p>
    <w:p>
      <w:pPr>
        <w:pStyle w:val="Normal"/>
        <w:spacing w:lineRule="auto" w:line="240"/>
        <w:jc w:val="both"/>
        <w:rPr>
          <w:rFonts w:ascii="Tahoma" w:hAnsi="Tahoma" w:cs="Tahoma"/>
          <w:b/>
          <w:b/>
          <w:sz w:val="24"/>
          <w:szCs w:val="24"/>
        </w:rPr>
      </w:pPr>
      <w:r>
        <w:rPr>
          <w:rFonts w:cs="Tahoma" w:ascii="Tahoma" w:hAnsi="Tahoma"/>
          <w:sz w:val="24"/>
          <w:szCs w:val="24"/>
        </w:rPr>
        <w:t>Radny Sebastian Mamzer oznajmił, że</w:t>
      </w:r>
      <w:r>
        <w:rPr>
          <w:rFonts w:cs="Tahoma" w:ascii="Tahoma" w:hAnsi="Tahoma"/>
          <w:b/>
          <w:sz w:val="24"/>
          <w:szCs w:val="24"/>
        </w:rPr>
        <w:t xml:space="preserve"> </w:t>
      </w:r>
      <w:r>
        <w:rPr>
          <w:rFonts w:cs="Tahoma" w:ascii="Tahoma" w:hAnsi="Tahoma"/>
          <w:sz w:val="24"/>
          <w:szCs w:val="24"/>
        </w:rPr>
        <w:t>Powiat ma kilka jednostek, placówek, a od dwóch sesji mówi się tylko o podwyżkach w DPS-ie. Radny chciałby kilka zdań wyjaśnienia dlaczego ciągle jest tak, ze ta jedna jednostka dostała, a reszta jednostek nie i dlaczego ciągle rozmawia się na temat tej jednostki.</w:t>
      </w:r>
    </w:p>
    <w:p>
      <w:pPr>
        <w:pStyle w:val="Normal"/>
        <w:spacing w:lineRule="auto" w:line="240"/>
        <w:jc w:val="both"/>
        <w:rPr/>
      </w:pPr>
      <w:r>
        <w:rPr>
          <w:rFonts w:cs="Tahoma" w:ascii="Tahoma" w:hAnsi="Tahoma"/>
          <w:sz w:val="24"/>
          <w:szCs w:val="24"/>
        </w:rPr>
        <w:t xml:space="preserve">Radna Jadwiga Adamowicz wyjaśniła, że prosiła o sprawozdanie ZDP </w:t>
        <w:br/>
        <w:t xml:space="preserve">za I półrocze, jednakże radna go nie otrzymała. </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Ad. 7.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Podjęcie uchwał: </w:t>
      </w:r>
    </w:p>
    <w:p>
      <w:pPr>
        <w:pStyle w:val="Normal"/>
        <w:spacing w:lineRule="auto" w:line="240" w:before="0" w:after="0"/>
        <w:jc w:val="both"/>
        <w:rPr>
          <w:rFonts w:ascii="Tahoma" w:hAnsi="Tahoma" w:cs="Tahoma"/>
          <w:b/>
          <w:b/>
          <w:sz w:val="24"/>
          <w:szCs w:val="24"/>
        </w:rPr>
      </w:pPr>
      <w:r>
        <w:rPr>
          <w:rFonts w:cs="Tahoma" w:ascii="Tahoma" w:hAnsi="Tahoma"/>
          <w:b/>
          <w:sz w:val="24"/>
          <w:szCs w:val="24"/>
        </w:rPr>
        <w:t>7.1. w sprawie uchwalenia budżetu Powiatu Kamieńskiego na rok 2012:</w:t>
      </w:r>
    </w:p>
    <w:p>
      <w:pPr>
        <w:pStyle w:val="Normal"/>
        <w:numPr>
          <w:ilvl w:val="0"/>
          <w:numId w:val="3"/>
        </w:numPr>
        <w:spacing w:lineRule="auto" w:line="240" w:before="0" w:after="0"/>
        <w:jc w:val="both"/>
        <w:rPr>
          <w:rFonts w:ascii="Tahoma" w:hAnsi="Tahoma" w:cs="Tahoma"/>
          <w:b/>
          <w:b/>
          <w:sz w:val="24"/>
          <w:szCs w:val="24"/>
        </w:rPr>
      </w:pPr>
      <w:r>
        <w:rPr>
          <w:rFonts w:cs="Tahoma" w:ascii="Tahoma" w:hAnsi="Tahoma"/>
          <w:b/>
          <w:sz w:val="24"/>
          <w:szCs w:val="24"/>
        </w:rPr>
        <w:t xml:space="preserve">odczytanie projektu uchwały budżetowej, </w:t>
      </w:r>
    </w:p>
    <w:p>
      <w:pPr>
        <w:pStyle w:val="Normal"/>
        <w:spacing w:lineRule="auto" w:line="240" w:before="0" w:after="0"/>
        <w:jc w:val="both"/>
        <w:rPr/>
      </w:pPr>
      <w:r>
        <w:rPr>
          <w:rFonts w:cs="Tahoma" w:ascii="Tahoma" w:hAnsi="Tahoma"/>
          <w:sz w:val="24"/>
          <w:szCs w:val="24"/>
        </w:rPr>
        <w:t xml:space="preserve">Przewodniczący Rady Powiatu, Mateusz Flotyński oznajmił, że radni co najmniej kilka razy czytali projekt budżetu. Ponadto był on omawiany na komisjach. Odczytywanie całego budżetu Powiatu Kamieńskiego na 2012 rok nie ma sens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ierwotny kształt projektu budżetu Powiatu Kamieńskiego na 2012 rok stanowi załącznik nr 6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b/>
          <w:b/>
          <w:sz w:val="24"/>
          <w:szCs w:val="24"/>
        </w:rPr>
      </w:pPr>
      <w:r>
        <w:rPr>
          <w:rFonts w:cs="Tahoma" w:ascii="Tahoma" w:hAnsi="Tahoma"/>
          <w:b/>
          <w:sz w:val="24"/>
          <w:szCs w:val="24"/>
        </w:rPr>
        <w:t>przedstawienie opinii komisji,</w:t>
      </w:r>
    </w:p>
    <w:p>
      <w:pPr>
        <w:pStyle w:val="Normal"/>
        <w:spacing w:lineRule="auto" w:line="240" w:before="0" w:after="0"/>
        <w:jc w:val="both"/>
        <w:rPr/>
      </w:pPr>
      <w:r>
        <w:rPr>
          <w:rFonts w:cs="Tahoma" w:ascii="Tahoma" w:hAnsi="Tahoma"/>
          <w:sz w:val="24"/>
          <w:szCs w:val="24"/>
        </w:rPr>
        <w:t xml:space="preserve">Przewodniczący Rady Powiatu, Mateusz Flotyński poinformował, że opinia Komisji Budżetowo – Gospodarczej była radnym dostarczona wraz z materiałami. Opinia jest pozytywna. </w:t>
      </w:r>
    </w:p>
    <w:p>
      <w:pPr>
        <w:pStyle w:val="Normal"/>
        <w:spacing w:lineRule="auto" w:line="240" w:before="0" w:after="0"/>
        <w:jc w:val="both"/>
        <w:rPr/>
      </w:pPr>
      <w:r>
        <w:rPr>
          <w:rFonts w:cs="Tahoma" w:ascii="Tahoma" w:hAnsi="Tahoma"/>
          <w:sz w:val="24"/>
          <w:szCs w:val="24"/>
        </w:rPr>
        <w:t xml:space="preserve">Opinia stanowi załącznik nr 7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b/>
          <w:b/>
          <w:sz w:val="24"/>
          <w:szCs w:val="24"/>
        </w:rPr>
      </w:pPr>
      <w:r>
        <w:rPr>
          <w:rFonts w:cs="Tahoma" w:ascii="Tahoma" w:hAnsi="Tahoma"/>
          <w:b/>
          <w:sz w:val="24"/>
          <w:szCs w:val="24"/>
        </w:rPr>
        <w:t>odczytanie opinii Regionalnej Izby Obrachunkowej,</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opinie RIO były dostarczone wraz z materiałami. Każdy z radnych mógł się z nimi zapozn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Uchwała Nr CCLII/590/2011 Składu Orzekającego Regionalnej Izby Obrachunkowej w szczecinie z dnia 8 grudnia 2011 roku w sprawie wydania opinii o przedłożonym projekcie uchwały budżetowej Powiatu Kamieńskiego na 2012 rok stanowi załącznik nr 8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Uchwała Nr CCLII/591/2011 Składu Orzekającego Regionalnej Izby Obrachunkowej w Szczecinie z dnia 8 grudnia 2011 roku w sprawie wydania opinii o przedłożonym projekcie zmiany uchwały Powiatu Kamieńskiego o wieloletniej prognozie finansowej na lata 2012-2015 stanowi załącznik nr 9 do protokoł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numPr>
          <w:ilvl w:val="0"/>
          <w:numId w:val="3"/>
        </w:numPr>
        <w:spacing w:lineRule="auto" w:line="240" w:before="0" w:after="0"/>
        <w:jc w:val="both"/>
        <w:rPr>
          <w:rFonts w:ascii="Tahoma" w:hAnsi="Tahoma" w:cs="Tahoma"/>
          <w:b/>
          <w:b/>
          <w:sz w:val="24"/>
          <w:szCs w:val="24"/>
        </w:rPr>
      </w:pPr>
      <w:r>
        <w:rPr>
          <w:rFonts w:cs="Tahoma" w:ascii="Tahoma" w:hAnsi="Tahoma"/>
          <w:b/>
          <w:sz w:val="24"/>
          <w:szCs w:val="24"/>
        </w:rPr>
        <w:t xml:space="preserve">przedstawienie stanowiska Zarządu Powiatu w sprawie opinii, </w:t>
        <w:br/>
        <w:t>o której mowa w lit. b,</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Zarząd Powiatu wypracował stanowisko, które również zostało radnym dostarczone wraz </w:t>
        <w:br/>
        <w:t xml:space="preserve">z materiałami na sesj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nowisko Zarządu Powiatu w Kamieniu Pomorskim w sprawie opinii Komisji Budżetowo – Gospodarczej Rady Powiatu w Kamieniu Pomorskim z dnia 7 grudnia 2011 roku stanowi załącznik nr 10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jc w:val="both"/>
        <w:rPr>
          <w:rFonts w:ascii="Tahoma" w:hAnsi="Tahoma" w:cs="Tahoma"/>
          <w:b/>
          <w:b/>
          <w:sz w:val="24"/>
          <w:szCs w:val="24"/>
        </w:rPr>
      </w:pPr>
      <w:r>
        <w:rPr>
          <w:rFonts w:cs="Tahoma" w:ascii="Tahoma" w:hAnsi="Tahoma"/>
          <w:b/>
          <w:sz w:val="24"/>
          <w:szCs w:val="24"/>
        </w:rPr>
        <w:t xml:space="preserve">dyskusja nad wniesionymi poprawkami i ich przegłosowani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Starosta chciałaby wnieść dwie autopoprawki do projektu uchwały budżetowej.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karbnik Powiatu, Ewa Tokarzewska poinformowała, że zostały zwiększone dochody i wydatki o kwotę 12 166zł. Zwiększenia te wynikają między innymi </w:t>
        <w:br/>
        <w:t xml:space="preserve">z partycypacją gmin w utrzymaniu Warsztatów Terapii Zajęciowej. Dochody zostały zwiększone w tym zakresie. Suma dochodów budżetu na 2012 rok zmieniła się z kwoty  46 658,35zł n 46 671 024,35zł, w tym dochody bieżące z kwoty 42 149 178,35zł na 41 161 344,35zł oraz wydatki budżetu z kwoty 44 888 258,35zł na kwotę 44 900 424,35zł i wydatki bieżące z kwoty 42 403 865,35zł na 42 416 031,35zł. </w:t>
      </w:r>
    </w:p>
    <w:p>
      <w:pPr>
        <w:pStyle w:val="Normal"/>
        <w:spacing w:lineRule="auto" w:line="240" w:before="0" w:after="0"/>
        <w:jc w:val="both"/>
        <w:rPr/>
      </w:pPr>
      <w:r>
        <w:rPr>
          <w:rFonts w:cs="Tahoma" w:ascii="Tahoma" w:hAnsi="Tahoma"/>
          <w:sz w:val="24"/>
          <w:szCs w:val="24"/>
        </w:rPr>
        <w:t>Zmianie uległ również § 9 pkt 2 - dotacje dla jednostek spoza sektora finansów publicznych z kwoty 3 379 189,00zł na 3 391 355,00zł. Dotyczy to załącznika nr 8, czyli  w każdej pozycji jest zmiana o kwotę 12 166zł.</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W związku z powyższym został zmieniony załącznik nr 1,w rozdziale 85311 o tą kwotę oraz załącznik nr 8 czyli dotacje celowe udzielone z budżetu Powiatu Kamieńskiego na zadania własne powiatu realizowane przez podmioty nienależące do sektora finansów publicznych w 2012 roku.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wyjaśniła, że w dziale 853 pozostałe zadania w zakresie polityki społecznej w dziale 85311 rehabilitacja zawodowa i społeczna osób niepełnosprawnych dopisana została kwota 12 166z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Autopoprawka I stanowi załącznik nr 11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Autopoprawka II stanowi załącznik nr 12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odniósł się do Uchwały RIO i zapytał, czy w związku </w:t>
        <w:br/>
        <w:t>z tymi poprawkami, które są wprowadzone nie potrzeba opinii RIO.</w:t>
      </w:r>
    </w:p>
    <w:p>
      <w:pPr>
        <w:pStyle w:val="Normal"/>
        <w:spacing w:lineRule="auto" w:line="240" w:before="0" w:after="0"/>
        <w:jc w:val="both"/>
        <w:rPr/>
      </w:pPr>
      <w:r>
        <w:rPr>
          <w:rFonts w:cs="Tahoma" w:ascii="Tahoma" w:hAnsi="Tahoma"/>
          <w:sz w:val="24"/>
          <w:szCs w:val="24"/>
        </w:rPr>
        <w:t xml:space="preserve">Radny oznajmił, że skoro robione są poprawki, to czy zarzuty Izby zostały poprawio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poinformowała, że uwagi dotyczą Wieloletniej Prognozy Finansowej Powiatu Kamieńskieg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wyjaśniła, że jest to w autopoprawc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poddał pod głosowanie autopoprawkę zgłoszoną przez Skarbnika oraz Starost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yjęła Autopoprawkę Zarządu Powiatu w Kamieniu Pomorskim do projektu budżetu Powiatu Kamieńskiego na rok 2012. </w:t>
      </w:r>
    </w:p>
    <w:p>
      <w:pPr>
        <w:pStyle w:val="Normal"/>
        <w:spacing w:lineRule="auto" w:line="240" w:before="0" w:after="0"/>
        <w:jc w:val="both"/>
        <w:rPr>
          <w:rFonts w:ascii="Tahoma" w:hAnsi="Tahoma" w:cs="Tahoma"/>
          <w:i/>
          <w:i/>
          <w:sz w:val="24"/>
          <w:szCs w:val="24"/>
        </w:rPr>
      </w:pPr>
      <w:r>
        <w:rPr>
          <w:rFonts w:cs="Tahoma" w:ascii="Tahoma" w:hAnsi="Tahoma"/>
          <w:i/>
          <w:sz w:val="24"/>
          <w:szCs w:val="24"/>
        </w:rPr>
        <w:t>5 radnych nie brało udziału w głosowaniu.</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numPr>
          <w:ilvl w:val="0"/>
          <w:numId w:val="3"/>
        </w:numPr>
        <w:spacing w:lineRule="auto" w:line="240" w:before="0" w:after="0"/>
        <w:jc w:val="both"/>
        <w:rPr>
          <w:rFonts w:ascii="Tahoma" w:hAnsi="Tahoma" w:cs="Tahoma"/>
          <w:b/>
          <w:b/>
          <w:sz w:val="24"/>
          <w:szCs w:val="24"/>
        </w:rPr>
      </w:pPr>
      <w:r>
        <w:rPr>
          <w:rFonts w:cs="Tahoma" w:ascii="Tahoma" w:hAnsi="Tahoma"/>
          <w:b/>
          <w:sz w:val="24"/>
          <w:szCs w:val="24"/>
        </w:rPr>
        <w:t>głosowanie nad przyjęciem uchwały budżetowej uwzględniające przyjęte poprawki.</w:t>
      </w:r>
    </w:p>
    <w:p>
      <w:pPr>
        <w:pStyle w:val="Normal"/>
        <w:spacing w:lineRule="auto" w:line="240" w:before="0" w:after="0"/>
        <w:jc w:val="both"/>
        <w:rPr/>
      </w:pPr>
      <w:r>
        <w:rPr>
          <w:rFonts w:cs="Tahoma" w:ascii="Tahoma" w:hAnsi="Tahoma"/>
          <w:sz w:val="24"/>
          <w:szCs w:val="24"/>
        </w:rPr>
        <w:t xml:space="preserve">Przewodniczący Rady Powiatu poddał pod głosowanie całość uchwały budżetowej z uwzględnionymi poprawkami.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zabrał głos w kwestii formalnej i zwrócił się </w:t>
        <w:br/>
        <w:t xml:space="preserve">z zapytaniem, czy nie będzie dyskusji w tym temac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Przewodniczący Rady Powiatu, Mateusz Flotyński oznajmił, że dyskusja odbyła się przed chwil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wyjaśnił, że odbyła się dyskusja nad autopoprawką, którą Rada przegłosowała. Radny nie rozumie dlaczego było to głosowane, </w:t>
        <w:br/>
        <w:t xml:space="preserve">bo jeżeli jest to autopoprawka do budżetu, to powinno być to razem głosowane jako cały budżet.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informowała, że przeanalizowała ten projekt, ponieważ komisje szybko i krótko nad nim dyskutowały. Przyjrzała się oświacie. Zrozumiałaby, gdyby wszędzie zmniejszano wydatki, gdyż jest kryzys, sytuacja jest trudna, ale nie wszędzie się zmniejsza. Jeśli dochody – to powinno się zwiększać, gdyż koszty utrzymania obiektów rosną. W projekcie budżetu dochody na oświatę obniżono o 300 000zł. Wydatki zmniejszono o 1 600 000zł, szczególnie w Liceum Ogólnokształcącym, natomiast w Zespole Szkół Ponadgimnazjalnych w Kamieniu Pomorskim – zwiększono. W nowo otwartym internacie również obniżono dochody. Wynajem pomieszczeń jest tym, na czym szkoły zarabiają, pomnażają dochody – też obniżono. Radna oznajmiła, że nie rozumie, jak można konstruować taki budżet, chyba, że zakłada się, że co sesja będą autopoprawki i zmiany. Radna oznajmiła, że to, czego Jej brakuje to budowa ścieżek rowerowych, którą Starosta obiecywała w mediach, mówiąc, że gminy trzeba łączyć, trzeba stawiać </w:t>
        <w:br/>
        <w:t xml:space="preserve">na turystykę. Radna nigdzie nie znalazła tematu ścieżek rowerowych. Kolejna uwaga – nie ma środków unijnych niewymagających wkładu, poza ZSP </w:t>
        <w:br/>
        <w:t>na 183 000zł. Radna oznajmiła, że jest to zapewne projekt przygotowany przez firmę zewnętrzną, o którym informował radną kiedyś Dyrektor Swatowski.</w:t>
      </w:r>
    </w:p>
    <w:p>
      <w:pPr>
        <w:pStyle w:val="Normal"/>
        <w:spacing w:lineRule="auto" w:line="240" w:before="0" w:after="0"/>
        <w:jc w:val="both"/>
        <w:rPr/>
      </w:pPr>
      <w:r>
        <w:rPr>
          <w:rFonts w:cs="Tahoma" w:ascii="Tahoma" w:hAnsi="Tahoma"/>
          <w:sz w:val="24"/>
          <w:szCs w:val="24"/>
        </w:rPr>
        <w:t xml:space="preserve">Radna oznajmiła, iż dla Niej – osoby, której oświata jest najbliższa jest to zły budżet, bo nie zakłada wzrostu dochodów. Było mówione, że na dyrektorach ciąży obowiązek bycia marketingowcem. Radna spisała sobie z ubiegłorocznego budżetu, jakiego typu zmniejszenia są, a zwiększenia np. w Specjalnym Ośrodku Szkolno Wychowawczym, czy w Zespole Szkół Ponadgimnazjalnych w Kamieniu Pomorskim. Radna podkreśliła, że plan wydatków dla LO tj. 1 353 000zł, a w roku 2010 było 1 500 000zł. Ta szkoła w przyszłym roku obchodzi 50-lecie, </w:t>
        <w:br/>
        <w:t xml:space="preserve">ma ogromny wkład w wykształcenie wielu kadr i to liceum ma tak znaczącą obniżkę jeśli chodzi o wydatki. Jak się przeanalizuje wszystkie placówki, to szkoły niepubliczne w dotacjach miały 382 000zł, a teraz mają 404 000zł. Taka analiza wskazuje, że zarówno w dochodach, jak i w wydatkach na oświatę jest tendencja spadkowa, dlatego radna za tym budżetem nie będzie głosowa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Lech Ziółkowski oznajmił, że jest młodym radnym, samorządowcem, powoli w to wchodzi, przygląda się temu, o czym mówią „starzy wyjadacze”. Tematem dzisiejszej sesji jest uchwalenie budżetu i radny zastanawia się, czy dyskusja radnych w tej chwili zmieni ten budżet, czy go nie zmieni. Mówienie dużo </w:t>
        <w:br/>
        <w:t xml:space="preserve">o różnych sprawach nic nie da. Radni mieli dużo czasu na komisjach dotyczących budżetu, by postawić wnioski, żeby ten budżet był przepracowany. Dzisiejsze dywagacje radnych na temat tego, czy on jest taki, czy  nie taki nic nie zmienią, bo nikt w tej chwili, na kolanie go nie zmieni. Radny oznajmił, iż uważa, że budżet jest bardzo kiepski,  jako dla samorządowca, który chciałby coś zrobić, ale na tyle krawiec kraje, na ile mu materii staje i nic więcej nie można z tym zrobić. Wnioski do Zarządu, komisja, w której radny jest Przewodniczącym – złożyła, zostały one uwzględnione i w tym momencie mówienie o różnych sprawach przedłuża niepotrzebnie tą sesję i wywołuje animozje. Radny zawnioskował, by radni wzięli się do roboty, zrobione zostaną ewentualne poprawki, bo dziś rozmowa tego budżetu nie zmieni.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a Alicja Zalewska – Kubiak poprosiła, by radny spojrzał na porządek dzisiejszej sesji. W punkcie 7.1. e) znajduje się dyskusja nad wniesionymi poprawkami i ich przegłosowanie, punkt f) głosowanie nad przyjęciem uchwały budżetowej uwzględniające przyjęte poprawki. </w:t>
      </w:r>
    </w:p>
    <w:p>
      <w:pPr>
        <w:pStyle w:val="Normal"/>
        <w:spacing w:lineRule="auto" w:line="240" w:before="0" w:after="0"/>
        <w:jc w:val="both"/>
        <w:rPr/>
      </w:pPr>
      <w:r>
        <w:rPr>
          <w:rFonts w:cs="Tahoma" w:ascii="Tahoma" w:hAnsi="Tahoma"/>
          <w:sz w:val="24"/>
          <w:szCs w:val="24"/>
        </w:rPr>
        <w:t>Radna zwróciła się z zapytaniem do radnego Lecha Ziółkowskiego, czy ten uznaje, że sesja nie jest miejscem do dyskusji radnych i przesunięć. Właśnie sesja jest tym miejscem, a nie komisj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Lech Ziółkowski oznajmił, że dyskusja nad wniesionymi poprawkami był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informował, że żadnych wniosków nie było. Przewodniczący nie wie, czy radna takie wnioski na komisji przedkładał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tanisław Motyka poinformował, że ze zdziwieniem przysłuchuje się tej dyskusji, ponieważ na posiedzeniu Komisji Oświaty, Kultury i Sportu żadne takie wnioski nie zostały złożone. Jest zdziwio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a Alicja Zalewska – Kubiak poinformowała, że sesja jest takim miejscem, gdzie radni mają prawo zgłaszać, dyskutować. Taki punkt jest w programie sesj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informował, że po to są komisje, żeby  tam te rzeczy przedyskutować. Przynajmniej takie jest Jego odczuc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a Alicja Zalewska – Kubiak oznajmiła, że w takim razie trzeba zdjąć </w:t>
        <w:br/>
        <w:t>z porządku te dwa punkty.</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znajmił, że mówi się o składanych wnioskach. Odbyła się komisja budżetowa, na którą to  wpłynęło wiele wniosków odnośnie propozycji budżetu. Radny osobiście złożył wniosek dotyczący budowy hali sportowej przy liceum. Komisja wniosek przyjęła, ale nie został on uwzględniony.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poprosił, by nie mówić, że radni nie składali wniosków. Takie wnioski były składane. Przyjmowany jest budżet, gdzie wydatki inwestycyjne są rzędu 391 000zł. Nie można takiego budżetu poprzeć, bo praktycznie powiat staje się tylko administratore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ny Edward Arys zgłosił wniosek formalny o zamknięcie dyskusj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oman Dorniak poprosił o wypowiedź w kwestii ścieżek rowerowych, gdyż to radnego interesuj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zwróciła się z zapytaniem, czy może udzielić radnemu odpowiedzi </w:t>
        <w:br/>
        <w:t>w wolnych wnioska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Roman Dorniak wyraził zgodę.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ddał pod głosowanie wniosek formalny o zamknięcie dyskusj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spacing w:lineRule="auto" w:line="240" w:before="0" w:after="0"/>
        <w:jc w:val="both"/>
        <w:rPr>
          <w:rFonts w:ascii="Tahoma" w:hAnsi="Tahoma" w:cs="Tahoma"/>
          <w:sz w:val="24"/>
          <w:szCs w:val="24"/>
        </w:rPr>
      </w:pPr>
      <w:r>
        <w:rPr>
          <w:rFonts w:cs="Tahoma" w:ascii="Tahoma" w:hAnsi="Tahoma"/>
          <w:sz w:val="24"/>
          <w:szCs w:val="24"/>
        </w:rPr>
        <w:t>- 2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zamknęła dyskusję.</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4 radnych nie brało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Rady Powiatu, Mateusz Flotyński poddał pod głosowanie uchwałę w sprawie uchwalenia budżetu Powiatu Kamieńskiego na 2012 rok wraz z przyjętą autopoprawką.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spacing w:lineRule="auto" w:line="240" w:before="0" w:after="0"/>
        <w:jc w:val="both"/>
        <w:rPr>
          <w:rFonts w:ascii="Tahoma" w:hAnsi="Tahoma" w:cs="Tahoma"/>
          <w:sz w:val="24"/>
          <w:szCs w:val="24"/>
        </w:rPr>
      </w:pPr>
      <w:r>
        <w:rPr>
          <w:rFonts w:cs="Tahoma" w:ascii="Tahoma" w:hAnsi="Tahoma"/>
          <w:sz w:val="24"/>
          <w:szCs w:val="24"/>
        </w:rPr>
        <w:t>- 5 głosami „przeciw”</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podjęła Uchwałę Nr X/86/2011 w sprawie uchwalenia budżetu Powiatu Kamieńskiego na rok 2012 w brzmieniu, jak załącznik nr 12 do protokołu.</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i/>
          <w:sz w:val="24"/>
          <w:szCs w:val="24"/>
        </w:rPr>
        <w:t xml:space="preserve">Od godziny 13:15 radny dam Trott nie brał udziału w posiedzeniu Rady Powiat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7.2. </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zmiany Uchwały Nr III/17/2011 Rady Powiatu w Kamieniu Pomorskim z dnia 11 lutego 2011 roku w sprawie uchwalenia wieloletniej prognozy finansowej Powiatu Kamieńskiego na lata 2011 -2025.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Ewa Tokarzewska poinformowała, że autopoprawka do projektu uchwały rozszerzyła upoważnienie. Radni dostali to w materiałach. </w:t>
      </w:r>
    </w:p>
    <w:p>
      <w:pPr>
        <w:pStyle w:val="Normal"/>
        <w:spacing w:lineRule="auto" w:line="240" w:before="0" w:after="0"/>
        <w:jc w:val="both"/>
        <w:rPr/>
      </w:pPr>
      <w:r>
        <w:rPr>
          <w:rFonts w:cs="Tahoma" w:ascii="Tahoma" w:hAnsi="Tahoma"/>
          <w:sz w:val="24"/>
          <w:szCs w:val="24"/>
        </w:rPr>
        <w:t xml:space="preserve">Skarbnik Powiatu wyjaśniła, że w załączniku nr 1 będzie poprawka, zwiększenie dochodów i wydatków bieżących o tą kwotę 12 166zł. </w:t>
      </w:r>
    </w:p>
    <w:p>
      <w:pPr>
        <w:pStyle w:val="Normal"/>
        <w:spacing w:lineRule="auto" w:line="240" w:before="0" w:after="0"/>
        <w:jc w:val="both"/>
        <w:rPr>
          <w:rFonts w:ascii="Tahoma" w:hAnsi="Tahoma" w:cs="Tahoma"/>
          <w:sz w:val="24"/>
          <w:szCs w:val="24"/>
        </w:rPr>
      </w:pPr>
      <w:r>
        <w:rPr>
          <w:rFonts w:cs="Tahoma" w:ascii="Tahoma" w:hAnsi="Tahoma"/>
          <w:sz w:val="24"/>
          <w:szCs w:val="24"/>
        </w:rPr>
        <w:t>Radni otrzymali również autopoprawkę Zarządu Powiatu, w której dostosowano się do wytyków RIO.</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prócz tego było przeniesienie kwoty w wysokości 40 000zł z zadania, które miał wykonywać Zarząd Dróg na zakup wind w DPS Śniatowo.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ierwotny kształt uchwały stanowi załącznik nr 13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Autopoprawka do projektu stanowi załącznik nr 14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prosił o stanowiska Przewodniczących Komisji Stał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pozytywnie zaopiniowała projekt uchwały w sprawie zmiany Uchwały Nr III/17/2011 Rady Powiatu w Kamieniu Pomorskim z dnia </w:t>
        <w:br/>
        <w:t xml:space="preserve">11 lutego 2011 roku w sprawie uchwalenia wieloletniej prognozy finansowej Powiatu Kamieńskiego na lata 2011 -2025.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III/17/2011 Rady Powiatu w Kamieniu Pomorskim z dnia </w:t>
        <w:br/>
        <w:t>11 lutego 2011 roku w sprawie uchwalenia wieloletniej prognozy finansowej Powiatu Kamieńskiego na lata 2011 -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zmiany Uchwały Nr III/17/2011 Rady Powiatu w Kamieniu Pomorskim z dnia </w:t>
        <w:br/>
        <w:t>11 lutego 2011 roku w sprawie uchwalenia wieloletniej prognozy finansowej Powiatu Kamieńskiego na lata 2011 -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 xml:space="preserve">że komisja pozytywnie zaopiniowała projekt uchwały w sprawie zmiany Uchwały Nr III/17/2011 Rady Powiatu w Kamieniu Pomorskim z dnia </w:t>
        <w:br/>
        <w:t>11 lutego 2011 roku w sprawie uchwalenia wieloletniej prognozy finansowej Powiatu Kamieńskiego na lata 2011 -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 sprawie zmiany Uchwały Nr III/17/2011 Rady Powiatu w Kamieniu Pomorskim z dnia </w:t>
        <w:br/>
        <w:t>11 lutego 2011 roku w sprawie uchwalenia wieloletniej prognozy finansowej Powiatu Kamieńskiego na lata 2011 -2025.</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odniósł się do wydatków budżetowych na przyszły rok </w:t>
        <w:br/>
        <w:t xml:space="preserve">w wysokości 391 000zł. Na lata przyszłe tych wydatków budżetowych również nie ma i sprawa musi niepokoić. Radny wrócił do zaplanowanych inwestycji, </w:t>
        <w:br/>
        <w:t xml:space="preserve">z rozpoczęciem w roku 2014, czyli właściwie na koniec kadencji. Kiedyś było ustalone, że w pierwszej kolejności będą realizowane zadania, które mają już dokumentacje techniczne, gdzie poczyniono już pewne kroki. Na halę, przy Liceum Ogólnokształcącym jest dokumentacja, jest pozwolenie na budowę </w:t>
        <w:br/>
        <w:t xml:space="preserve">z 2010 roku. To samo dotyczy zadania w Wolini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Kamieński, Beata Kiryluk poinformowała, że trwają starania o to, żeby </w:t>
        <w:br/>
        <w:t xml:space="preserve">to wdroży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Radny Anatol Kołoszuk odniósł się do wydatków na zimowe utrzymanie dróg, które jest zaprogramowane w dziwny sposób. Jest ono kilkakrotnie mniejsze. W zeszłym roku było 888 000zł. W roku bieżącym 180 000zł i 105 000zł. Radny oznajmił, </w:t>
        <w:br/>
        <w:t xml:space="preserve">że niezrozumiałym jest, z czego to wynika.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Odbyła się również dyskusja na temat windy. Uzdrowisko złożyło wniosek </w:t>
        <w:br/>
        <w:t xml:space="preserve">i otrzymało dofinansowanie. Radny osobiście głosował za tą uchwałą, bo tak trzeba było zrobić. Uzdrowisko złożyło wniosek i te środki otrzymało i nie można było nie przyjąć tej uchwały, bo środki te by przepadły. Rodzi się natomiast kolejne pytanie, dlaczego z tych środków nie skorzystało Starostwo składając wniosek o dofinansowanie inwestycji, która jest zaprogramowana na 55 000zł </w:t>
        <w:br/>
        <w:t xml:space="preserve">z własnych środków, bez żadnej dopłaty – winda w Domu Pomocy Społecznej </w:t>
        <w:br/>
        <w:t>w Śniatowie</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poinformowała, że jest to nieprawda. Jest to właśnie dopłata do windy. Wniosek jest już na ukończeni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oznajmił, że to nie wynika z żadnej prognozy. Poprosił, </w:t>
        <w:br/>
        <w:t>by nie mówić, że wniosek jest na ukończeniu, bo w prognozie tego nie ma.</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jest to nasza część, nasz wkład pod wniose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Anatol Kołoszuk poprosił, by Mu tego nie tłumaczyć. Dokładnie wie </w:t>
        <w:br/>
        <w:t xml:space="preserve">i wszyscy wiedzą, że w prognozie przedstawia się również środki własne. Jeśli są środki własne w wysokości 55 000zł, to gdzie w prognozie są środki pozyskane </w:t>
        <w:br/>
        <w:t xml:space="preserve">z innych źródeł, np. dofinansowanie ze środków zewnętrznych. Tego nie ma. Być może chęci są, ale w prognozie tego nie ma.  W innych przypadkach jest </w:t>
        <w:br/>
        <w:t xml:space="preserve">to podawane.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Kamieński, Beata Kiryluk odniosła się do wypowiedzi radnego i oznajmiła, że gdyby to wpisała, to radny rozliczyłby Ją, że wpisała sobie wirtualną kwotę. Starosta wpisała kwotę, jaką dysponujemy po to, żeby aplikować o windę w DPS-ie. </w:t>
      </w:r>
    </w:p>
    <w:p>
      <w:pPr>
        <w:pStyle w:val="Normal"/>
        <w:spacing w:lineRule="auto" w:line="24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Sebastian Mamzer odniósł się do wieloletniej prognozy finansowej oraz możliwości budżetu i oznajmił, że ma wrażenie, że wszyscy krążą wokół tematu którego nikt nie chce poruszyć. Na chwilę obecną spłacane są długi, które były wcześniej zaciągane, kredyty, obligacje. Radny nie sądzi by była jakakolwiek osoba, która nie popierałaby inwestycji, natomiast na te inwestycje trzeba </w:t>
        <w:br/>
        <w:t xml:space="preserve">po prostu znaleźć środki. Radny oznajmił, że trochę sobie obiecuje po sesji dotyczącej oświaty, a później kolejnej, która mogłaby dotyczyć służby zdrowia, </w:t>
        <w:br/>
        <w:t xml:space="preserve">bo albo zrobi się coś z wydatkami i wtedy będą środki na inwestycje, albo nic </w:t>
        <w:br/>
        <w:t xml:space="preserve">się z wydatkami nie zrobi i tak naprawdę każdy budżet będzie budżetem </w:t>
        <w:br/>
        <w:t xml:space="preserve">z 300 000zł na inwestycje, bo po prostu większej kwoty Powiat nie będzie nie będziemy posiadał. </w:t>
      </w:r>
    </w:p>
    <w:p>
      <w:pPr>
        <w:pStyle w:val="Normal"/>
        <w:spacing w:lineRule="auto" w:line="240" w:before="0" w:after="0"/>
        <w:jc w:val="both"/>
        <w:rPr/>
      </w:pPr>
      <w:r>
        <w:rPr>
          <w:rFonts w:cs="Tahoma" w:ascii="Tahoma" w:hAnsi="Tahoma"/>
          <w:sz w:val="24"/>
          <w:szCs w:val="24"/>
        </w:rPr>
        <w:t xml:space="preserve">Najbliższa sesja ma być poświęcona oświacie. Można umówić się w ten sposób, </w:t>
        <w:br/>
        <w:t xml:space="preserve">że kolejna sesja będzie dotyczyła szpitala, gdyż z tego co rozumie w tej chwili ciążą przede wszystkim długi szpitala. Jeżeli rada określi sytuację finansową, jakieś wyjście z tej sytuacji, to będzie można mówić o inwestycjach, jeżeli nie to przez </w:t>
        <w:br/>
        <w:t xml:space="preserve">4 lata będą spłacane kredyty, pożyczki i cała kadencja przejdzie na płacenie odsetek.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11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odjęła Uchwałę Nr X/87/2011 w sprawie zmiany Uchwały Nr III/17/2011 Rady Powiatu w Kamieniu Pomorskim z dnia 11 lutego 2011 roku w sprawie uchwalenia wieloletniej prognozy finansowej Powiatu Kamieńskiego na lata 2011 -2025 </w:t>
        <w:br/>
        <w:t xml:space="preserve">w brzmieniu, jak załącznik nr 15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4 radnych nie brało udziału w głosowaniu. </w:t>
      </w:r>
    </w:p>
    <w:p>
      <w:pPr>
        <w:pStyle w:val="Normal"/>
        <w:spacing w:lineRule="auto" w:line="240" w:before="0" w:after="0"/>
        <w:jc w:val="both"/>
        <w:rPr>
          <w:rFonts w:ascii="Tahoma" w:hAnsi="Tahoma" w:cs="Tahoma"/>
          <w:b/>
          <w:b/>
          <w:i/>
          <w:i/>
          <w:sz w:val="24"/>
          <w:szCs w:val="24"/>
        </w:rPr>
      </w:pPr>
      <w:r>
        <w:rPr>
          <w:rFonts w:cs="Tahoma" w:ascii="Tahoma" w:hAnsi="Tahoma"/>
          <w:b/>
          <w:i/>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7.3.</w:t>
      </w:r>
    </w:p>
    <w:p>
      <w:pPr>
        <w:pStyle w:val="Normal"/>
        <w:spacing w:lineRule="auto" w:line="240" w:before="0" w:after="0"/>
        <w:jc w:val="both"/>
        <w:rPr>
          <w:rFonts w:ascii="Tahoma" w:hAnsi="Tahoma" w:cs="Tahoma"/>
          <w:b/>
          <w:b/>
          <w:sz w:val="24"/>
          <w:szCs w:val="24"/>
        </w:rPr>
      </w:pPr>
      <w:r>
        <w:rPr>
          <w:rFonts w:cs="Tahoma" w:ascii="Tahoma" w:hAnsi="Tahoma"/>
          <w:b/>
          <w:sz w:val="24"/>
          <w:szCs w:val="24"/>
        </w:rPr>
        <w:t xml:space="preserve">w sprawie zmiany budżetu Powiatu Kamieńskiego na 2011 rok. </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prosił o stanowiska Przewodniczących Komisji Stał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zmiany budżetu Powiatu Kamieńskiego na 2011 ro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miany budżetu Powiatu Kamieńskiego na 2011 ro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zmiany budżetu Powiatu Kamieńskiego na 2011 ro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Komisji Komunikacji, Bezpieczeństwa i Obronności Lech Ziółkowski poinformował, że komisja pozytywnie zaopiniowała projekt uchwały w sprawie zmiany budżetu Powiatu Kamieńskiego na 2011 rok.</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karbnik Powiatu, Ewa Tokarzewska wyjaśniła, że radni dostali ten materiał na posiedzeniach komisji. Temat był omawian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sz w:val="24"/>
          <w:szCs w:val="24"/>
        </w:rPr>
      </w:pPr>
      <w:r>
        <w:rPr>
          <w:rFonts w:cs="Tahoma" w:ascii="Tahoma" w:hAnsi="Tahoma"/>
          <w:sz w:val="24"/>
          <w:szCs w:val="24"/>
        </w:rPr>
        <w:t xml:space="preserve">Radna Alicja Zalewska – Kubiak odniosła się do zapisu, że: </w:t>
      </w:r>
      <w:r>
        <w:rPr>
          <w:rFonts w:cs="Tahoma" w:ascii="Tahoma" w:hAnsi="Tahoma"/>
          <w:i/>
          <w:sz w:val="24"/>
          <w:szCs w:val="24"/>
        </w:rPr>
        <w:t xml:space="preserve">zmniejsza się dochody </w:t>
        <w:br/>
        <w:t xml:space="preserve">i wydatki powiatu o kwotę 88 340zł, w dziale 854 – Edukacyjna opieka wychowawcza, w rozdziale 85411 – Domy wczasów dziecięcych , w związku </w:t>
        <w:br/>
        <w:t xml:space="preserve">z niewykonaniem dochodów w Domu Wczasów Dziecięcych w Międzyzdrojach. Zmniejsza się wydatki planowane z niewykonanych dochodów. </w:t>
      </w:r>
    </w:p>
    <w:p>
      <w:pPr>
        <w:pStyle w:val="Normal"/>
        <w:spacing w:lineRule="auto" w:line="240" w:before="0" w:after="0"/>
        <w:jc w:val="both"/>
        <w:rPr/>
      </w:pPr>
      <w:r>
        <w:rPr>
          <w:rFonts w:cs="Tahoma" w:ascii="Tahoma" w:hAnsi="Tahoma"/>
          <w:sz w:val="24"/>
          <w:szCs w:val="24"/>
        </w:rPr>
        <w:t xml:space="preserve">Radna zwróciła się z zapytaniem, dlaczego taki obiekt położony </w:t>
        <w:br/>
        <w:t xml:space="preserve">w najatrakcyjniejszej miejscowości powiatu zarabia tyle mniej pieniędzy.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karbnik Powiatu, Ewa Tokarzewska wyjaśniła, że na czerwcowej sesji Dom Wczasów Dziecięcych zwiększał dochody i wydatki o 50 000zł.  Planowane były wyższe dochody, ale ich nie wykonał.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 xml:space="preserve">Starosta poinformowała, że z informacji udzielonej przez Dyrektora placówki wynika, że w związku z remontem wypadło kilka turnusów.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Radny Dariusz Abramowicz oznajmił, że z tego, co pamięta na wiosnę był problem z firmą, która remontowała Dom Wczasów. Firma jakoś tą robotę zakończyła </w:t>
        <w:br/>
        <w:t xml:space="preserve">i chciała pieniądze za jej ukończenie. To, że były jakieś niedociągnięcia </w:t>
        <w:br/>
        <w:t xml:space="preserve">nie oznacza, że w tych pomieszczeniach nie mogły przebywać osoby. W sezonie ludzie w namiotach siedzą nad morzem.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Starosta wyjaśniła, że w sezonie obiekt był wykorzystywany. Chodziło o początek roku. Nie można było wpuścić dzieci, bo trzeba było posprzątać po brygadzie, która zostawiła niebezpieczne boisko, materiały, śmieci, które się tam znajdowały, a był to sezon zimowy i nie można było pewnych rzeczy pościągać, </w:t>
        <w:br/>
        <w:t xml:space="preserve">bo były przymrożone. Po uporządkowaniu terenu zaczęła się normalna działalność.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 głosami „za”</w:t>
      </w:r>
    </w:p>
    <w:p>
      <w:pPr>
        <w:pStyle w:val="Normal"/>
        <w:spacing w:lineRule="auto" w:line="240" w:before="0" w:after="0"/>
        <w:jc w:val="both"/>
        <w:rPr>
          <w:rFonts w:ascii="Tahoma" w:hAnsi="Tahoma" w:cs="Tahoma"/>
          <w:sz w:val="24"/>
          <w:szCs w:val="24"/>
        </w:rPr>
      </w:pPr>
      <w:r>
        <w:rPr>
          <w:rFonts w:cs="Tahoma" w:ascii="Tahoma" w:hAnsi="Tahoma"/>
          <w:sz w:val="24"/>
          <w:szCs w:val="24"/>
        </w:rPr>
        <w:t>- 1 głosem „przeciw”</w:t>
      </w:r>
    </w:p>
    <w:p>
      <w:pPr>
        <w:pStyle w:val="Normal"/>
        <w:spacing w:lineRule="auto" w:line="240" w:before="0" w:after="0"/>
        <w:jc w:val="both"/>
        <w:rPr>
          <w:rFonts w:ascii="Tahoma" w:hAnsi="Tahoma" w:cs="Tahoma"/>
          <w:sz w:val="24"/>
          <w:szCs w:val="24"/>
        </w:rPr>
      </w:pPr>
      <w:r>
        <w:rPr>
          <w:rFonts w:cs="Tahoma" w:ascii="Tahoma" w:hAnsi="Tahoma"/>
          <w:sz w:val="24"/>
          <w:szCs w:val="24"/>
        </w:rPr>
        <w:t>- 1 głosem „wstrzymującym się”</w:t>
      </w:r>
    </w:p>
    <w:p>
      <w:pPr>
        <w:pStyle w:val="Normal"/>
        <w:spacing w:lineRule="auto" w:line="240" w:before="0" w:after="0"/>
        <w:jc w:val="both"/>
        <w:rPr/>
      </w:pPr>
      <w:r>
        <w:rPr>
          <w:rFonts w:cs="Tahoma" w:ascii="Tahoma" w:hAnsi="Tahoma"/>
          <w:sz w:val="24"/>
          <w:szCs w:val="24"/>
        </w:rPr>
        <w:t xml:space="preserve">podjęła Uchwałę Nr X/88/2011 w sprawie zmiany budżetu Powiatu Kamieńskiego na 2011 rok w brzmieniu, jak załącznik nr 16 do protokołu. </w:t>
      </w:r>
    </w:p>
    <w:p>
      <w:pPr>
        <w:pStyle w:val="Normal"/>
        <w:spacing w:lineRule="auto" w:line="240" w:before="0" w:after="0"/>
        <w:jc w:val="both"/>
        <w:rPr>
          <w:rFonts w:ascii="Tahoma" w:hAnsi="Tahoma" w:cs="Tahoma"/>
          <w:i/>
          <w:i/>
          <w:sz w:val="24"/>
          <w:szCs w:val="24"/>
        </w:rPr>
      </w:pPr>
      <w:r>
        <w:rPr>
          <w:rFonts w:cs="Tahoma" w:ascii="Tahoma" w:hAnsi="Tahoma"/>
          <w:i/>
          <w:sz w:val="24"/>
          <w:szCs w:val="24"/>
        </w:rPr>
        <w:t xml:space="preserve">3 radnych nie brało udziału w głosowaniu.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pPr>
      <w:r>
        <w:rPr>
          <w:rFonts w:cs="Tahoma" w:ascii="Tahoma" w:hAnsi="Tahoma"/>
          <w:sz w:val="24"/>
          <w:szCs w:val="24"/>
        </w:rPr>
        <w:t xml:space="preserve">Pierwotny kształt uchwały stanowi załącznik nr 17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7.4.</w:t>
      </w:r>
    </w:p>
    <w:p>
      <w:pPr>
        <w:pStyle w:val="Normal"/>
        <w:spacing w:lineRule="auto" w:line="240" w:before="0" w:after="0"/>
        <w:jc w:val="both"/>
        <w:rPr/>
      </w:pPr>
      <w:r>
        <w:rPr>
          <w:rFonts w:cs="Tahoma" w:ascii="Tahoma" w:hAnsi="Tahoma"/>
          <w:b/>
          <w:sz w:val="24"/>
          <w:szCs w:val="24"/>
        </w:rPr>
        <w:t xml:space="preserve">w sprawie ustalenia wydatków, które nie wygasają z upływem roku budżetowego 2011. </w:t>
      </w:r>
    </w:p>
    <w:p>
      <w:pPr>
        <w:pStyle w:val="Normal"/>
        <w:spacing w:lineRule="auto" w:line="240" w:before="0" w:after="0"/>
        <w:jc w:val="both"/>
        <w:rPr>
          <w:rFonts w:ascii="Tahoma" w:hAnsi="Tahoma" w:cs="Tahoma"/>
          <w:sz w:val="24"/>
          <w:szCs w:val="24"/>
        </w:rPr>
      </w:pPr>
      <w:r>
        <w:rPr>
          <w:rFonts w:cs="Tahoma" w:ascii="Tahoma" w:hAnsi="Tahoma"/>
          <w:sz w:val="24"/>
          <w:szCs w:val="24"/>
        </w:rPr>
        <w:t>Przewodniczący Rady Powiatu, Mateusz Flotyński poprosił o stanowiska Przewodniczących Komisji Stałych.</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ustalenia wydatków, które nie wygasają z upływem roku budżetowego 20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ustalenia wydatków, które nie wygasają z upływem roku budżetowego 20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ustalenia wydatków, które nie wygasają z upływem roku budżetowego 20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a Komisji rewizyjnej, Małgorzata Kościukiewicz poinformowała, </w:t>
        <w:br/>
        <w:t>że komisja pozytywnie zaopiniowała projekt uchwały w sprawie ustalenia wydatków, które nie wygasają z upływem roku budżetowego 2011.</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 sprawie ustalenia wydatków, które nie wygasają z upływem roku budżetowego 2011.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pPr>
      <w:r>
        <w:rPr>
          <w:rFonts w:cs="Tahoma" w:ascii="Tahoma" w:hAnsi="Tahoma"/>
          <w:sz w:val="24"/>
          <w:szCs w:val="24"/>
        </w:rPr>
        <w:t>Starosta Kamieński poprosiła o umieszczenie dodatkowej kwoty w wydatkach, które nie wygasają z upływem roku budżetowego 2011 w wysokości 6 500zł. Związane jest to z umową w sprawie</w:t>
      </w:r>
      <w:r>
        <w:rPr>
          <w:rFonts w:cs="Tahoma" w:ascii="Tahoma" w:hAnsi="Tahoma"/>
          <w:sz w:val="24"/>
          <w:szCs w:val="24"/>
          <w:lang w:bidi="zxx"/>
        </w:rPr>
        <w:t xml:space="preserve"> remontu drogi powiatowej nr 0039Z Golczewo – Kłęby - Włodzisław na odcinku km 2+579 do km 3+836. Trzeba zabezpieczyć tą kwotę, gdyż prace nie zostały dokończone.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a Powiatu w wyniku głosowani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16 głosami „z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przyjęła autopoprawkę zarządu do projektu uchwały.</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a Powiatu w wyniku głosowani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5 głosami „z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 głosem „wstrzymującym się”</w:t>
      </w:r>
    </w:p>
    <w:p>
      <w:pPr>
        <w:pStyle w:val="Normal"/>
        <w:spacing w:lineRule="auto" w:line="240" w:before="0" w:after="0"/>
        <w:jc w:val="both"/>
        <w:rPr/>
      </w:pPr>
      <w:r>
        <w:rPr>
          <w:rFonts w:cs="Tahoma" w:ascii="Tahoma" w:hAnsi="Tahoma"/>
          <w:sz w:val="24"/>
          <w:szCs w:val="24"/>
          <w:lang w:bidi="zxx"/>
        </w:rPr>
        <w:t xml:space="preserve">podjęła Uchwałę Nr X/89/2011 w sprawie </w:t>
      </w:r>
      <w:r>
        <w:rPr>
          <w:rFonts w:cs="Tahoma" w:ascii="Tahoma" w:hAnsi="Tahoma"/>
          <w:sz w:val="24"/>
          <w:szCs w:val="24"/>
        </w:rPr>
        <w:t xml:space="preserve">ustalenia wydatków, które nie wygasają z upływem roku budżetowego 2011 w brzmieniu, jak załącznik nr 18 do protokołu.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Pierwotny kształt uchwały stanowi załącznik nr 19 do protokołu.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7.5.</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 xml:space="preserve">w sprawie zmiany uchwały Nr XXXVIII/223/2010 Rady Powiatu </w:t>
        <w:br/>
        <w:t xml:space="preserve">w Kamieniu Pomorskim z dnia 21 czerwca 2010 roku w sprawie udzielenia przez Powiat Kamieński poręczenia spłaty kredytu bankowego zaciągniętego przez Związek Celowy Powiatów Województwa Zachodniopomorskiego.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Budżetowo – Gospodarczej, Sebastian Mamzer poinformował, że komisja pozytywnie zaopiniowała projekt uchwały w sprawie zmiany uchwały Nr XXXVIII/223/2010 Rady Powiatu w Kamieniu Pomorskim z dnia 21 czerwca 2010 roku w sprawie udzielenia przez Powiat Kamieński poręczenia spłaty kredytu bankowego zaciągniętego przez Związek Celowy Powiatów Województwa Zachodniopomorskiego.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a Komisji Zdrowia i Spraw społecznych, Emila Szczeblewska poinformowała, że komisja pozytywnie zaopiniowała projekt uchwały w sprawie zmiany uchwały Nr XXXVIII/223/2010 Rady Powiatu w Kamieniu Pomorskim z dnia 21 czerwca 2010 roku w sprawie udzielenia przez Powiat Kamieński poręczenia spłaty kredytu bankowego zaciągniętego przez Związek Celowy Powiatów Województwa Zachodniopomorskiego.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Oświaty, Kultury i Sportu Stanisław Motyka poinformował, że komisja pozytywnie zaopiniowała projekt uchwały w sprawie zmiany uchwały Nr XXXVIII/223/2010 Rady Powiatu w Kamieniu Pomorskim z dnia 21 czerwca 2010 roku w sprawie udzielenia przez Powiat Kamieński poręczenia spłaty kredytu bankowego zaciągniętego przez Związek Celowy Powiatów Województwa Zachodniopomorskiego.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Komunikacji, Bezpieczeństwa i Obronności, Lech Ziółkowski poinformował, że komisja pozytywnie zaopiniowała projekt uchwały </w:t>
        <w:br/>
        <w:t xml:space="preserve">w sprawie zmiany uchwały Nr XXXVIII/223/2010 Rady Powiatu w Kamieniu Pomorskim z dnia 21 czerwca 2010 roku w sprawie udzielenia przez Powiat Kamieński poręczenia spłaty kredytu bankowego zaciągniętego przez Związek Celowy Powiatów Województwa Zachodniopomorskiego.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a Powiatu w wyniku głosowani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6 głosami „za”</w:t>
      </w:r>
    </w:p>
    <w:p>
      <w:pPr>
        <w:pStyle w:val="Normal"/>
        <w:spacing w:lineRule="auto" w:line="240" w:before="0" w:after="0"/>
        <w:jc w:val="both"/>
        <w:rPr/>
      </w:pPr>
      <w:r>
        <w:rPr>
          <w:rFonts w:cs="Tahoma" w:ascii="Tahoma" w:hAnsi="Tahoma"/>
          <w:sz w:val="24"/>
          <w:szCs w:val="24"/>
          <w:lang w:bidi="zxx"/>
        </w:rPr>
        <w:t xml:space="preserve">podjęła Uchwałę N X/90/2011 w sprawie zmiany uchwały Nr XXXVIII/223/2010 Rady Powiatu w Kamieniu Pomorskim z dnia 21 czerwca 2010 roku w sprawie udzielenia przez Powiat Kamieński poręczenia spłaty kredytu bankowego zaciągniętego przez Związek Celowy Powiatów Województwa Zachodniopomorskiego w brzmieniu, jak załącznik nr 20 do protokołu. </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7.6.</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 xml:space="preserve">w sprawie zmiany Uchwały Nr V/39/2011 Rady Powiatu w Kamieniu Pomorskim z dnia 1 kwietnia 2011 roku w sprawie przyjęcia zadań </w:t>
        <w:br/>
        <w:t xml:space="preserve">na rzecz osób niepełnosprawnych w Powiecie Kamieńskim na 2011 rok finansowanych ze środków Państwowego Funduszu Rehabilitacji Osób Niepełnosprawnych.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Budżetowo – Gospodarczej Sebastian Mamzer poinformował, że komisja pozytywnie zaopiniowała projekt uchwały w sprawie zmiany Uchwały Nr V/39/2011 Rady Powiatu w Kamieniu Pomorskim z dnia </w:t>
        <w:br/>
        <w:t>1 kwietnia 2011 roku w sprawie przyjęcia zadań na rzecz osób niepełnosprawnych w Powiecie Kamieńskim na 2011 rok finansowanych ze środków Państwowego Funduszu Rehabilitacji Osób Niepełnosprawnych.</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Członkowie Komisji zgłosili zapytania, czy środki mogą być przesuwane tylko między rehabilitacją zawodową, czy ewentualnie mogły być również przesunięte na rehabilitację społeczną, jak również chodziło o kwestię  wszystkich wniosków, jakie zostały złożone na dofinansowanie zaopatrzenia w sprzęt rehabilitacyjny oraz przedmioty ortopedyczne i środki pomocnicze przyznawane osobom niepełnosprawnym na podstawie odrębnych przepisów. Radny zwrócił się </w:t>
        <w:br/>
        <w:t xml:space="preserve">z zapytaniem, czy były jakieś osoby, które złożyły wnioski, a nie otrzymały takiej pomocy ze względu na brak środków.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a Komisji Zdrowia i Spraw Społecznych, Emilia Szczeblewska poinformowała, że komisja pozytywnie zaopiniowała projekt uchwały w sprawie zmiany Uchwały Nr V/39/2011 Rady Powiatu w Kamieniu Pomorskim z dnia </w:t>
        <w:br/>
        <w:t>1 kwietnia 2011 roku w sprawie przyjęcia zadań na rzecz osób niepełnosprawnych w Powiecie Kamieńskim na 2011 rok finansowanych ze środków Państwowego Funduszu Rehabilitacji Osób Niepełnosprawnych.</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Oświaty, Kultury i Sportu Stanisław Motyka poinformował, że komisja pozytywnie zaopiniowała projekt uchwały w sprawie zmiany Uchwały Nr V/39/2011 Rady Powiatu w Kamieniu Pomorskim z dnia 1 kwietnia 2011 roku </w:t>
        <w:br/>
        <w:t>w sprawie przyjęcia zadań na rzecz osób niepełnosprawnych w Powiecie Kamieńskim na 2011 rok finansowanych ze środków Państwowego Funduszu Rehabilitacji Osób Niepełnosprawnych.</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a Komisji Rewizyjnej, Małgorzata Kościukiewicz poinformowała, </w:t>
        <w:br/>
        <w:t xml:space="preserve">że komisja pozytywnie zaopiniowała projekt uchwały w sprawie zmiany Uchwały Nr V/39/2011 Rady Powiatu w Kamieniu Pomorskim z dnia 1 kwietnia 2011 roku </w:t>
        <w:br/>
        <w:t>w sprawie przyjęcia zadań na rzecz osób niepełnosprawnych w Powiecie Kamieńskim na 2011 rok finansowanych ze środków Państwowego Funduszu Rehabilitacji Osób Niepełnosprawnych.</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Komunikacji, Bezpieczeństwa i Obronności Lech Ziółkowski poinformował, że komisja pozytywnie zaopiniowała projekt uchwały w sprawie zmiany Uchwały Nr V/39/2011 Rady Powiatu w Kamieniu Pomorskim z dnia </w:t>
        <w:br/>
        <w:t>1 kwietnia 2011 roku w sprawie przyjęcia zadań na rzecz osób niepełnosprawnych w Powiecie Kamieńskim na 2011 rok finansowanych ze środków Państwowego Funduszu Rehabilitacji Osób Niepełnosprawnych.</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Kierownik Powiatowego Centrum Pomocy Rodzinie w Kamieniu Pomorskim, Monika Kryłowicz poinformowała, że środki mogą być przesuwane również na rehabilitację społeczną. </w:t>
      </w:r>
    </w:p>
    <w:p>
      <w:pPr>
        <w:pStyle w:val="Normal"/>
        <w:spacing w:lineRule="auto" w:line="240" w:before="0" w:after="0"/>
        <w:jc w:val="both"/>
        <w:rPr/>
      </w:pPr>
      <w:r>
        <w:rPr>
          <w:rFonts w:cs="Tahoma" w:ascii="Tahoma" w:hAnsi="Tahoma"/>
          <w:sz w:val="24"/>
          <w:szCs w:val="24"/>
          <w:lang w:bidi="zxx"/>
        </w:rPr>
        <w:t xml:space="preserve">Kierownik odniosła się do wydatkowanych środków na rehabilitację społeczną, dofinansowanie zaopatrzenia w sprzęt rehabilitacyjny oraz przedmioty ortopedyczne i poinformowała, że wniosków było zdecydowanie więcej niż przyznanych środków. Kwoty na zaspokojenie zapotrzebowania są zdecydowanie większe, niż możliwości.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Kierownik wyjaśniła, że jest w posiadaniu wniosku Powiatowego Urzędu Pracy,  który zawnioskował o przesunięcie 5 000zł z jednego zadania na drugie. Powiatowa Społeczna Rada ds. Osób Niepełnosprawnych zebrała się </w:t>
        <w:br/>
        <w:t xml:space="preserve">i przedyskutowała tą kwestię. Jednogłośnie podjęto decyzję o przesunięciu 5 000zł na zadanie wnioskowane przez PUP.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Radny Roman Dorniak zwrócił się z zapytaniem, co Pani Kierownik rozumie pod pojęciem zdecydowanie za mało środków. Poprosił o przybliżone kwoty.</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 xml:space="preserve">Kierownik Centrum wyjaśniła, że jeśli chodzi o sprzęt rehabilitacyjny złożonych było 20 wniosków na kwotę 16 965,38zł. Zrealizowano 7 na kwotę 9 547,38zł.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Jeśli chodzi o środki ortopedyczne złożonych wniosków na dzień dzisiejszy jest 237 na kwotę 96 725,09zł. Zrealizowano 157 na kwotę 64 786,30zł. Pozostało </w:t>
        <w:br/>
        <w:t xml:space="preserve">80 niezrealizowanych wniosków na kwotę 31 938,79zł.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y Roman Dorniak zwrócił się z zapytaniem, jaki jest mechanizm przyznawania dotacji.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Kierownik Centrum poinformowała, że środki przyznaje PFRON wg algorytmu. Rada społeczna decyduje na jakie zadania i w jakiej wysokości, a później jest podejmowana uchwała.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 xml:space="preserve">Radny Anatol Kołoszuk oznajmił, że zawsze, kiedy podejmowana jest ta uchwała zgłasza wnioski i zwraca uwagę, że środki na pomoce ortopedyczne są najważniejsze, gdyż wyklucza się z działalności zawodowej wiele osób. Kierownik Centrum informowała, że jest ponad 200 osób i są to osoby, którym pomoc się należy, gdyż ich wnioski nie są odrzucone.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y oznajmił, że sprawa jest ważna. Nie można wobec niej przechodzić obojętnie, głosować, bo taki jest podział. Jeśli radni w ten sposób będą przydzielać środki, to parę setek osób będzie wykluczonych zawodowo, bo nie będą mogły funkcjonować zawodowo tak sprawnie, jak powinny. Są to ludzie którym należy pomóc w pierwszej kolejności.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y oznajmił, że jest to wniosek. Być może na kolejnej sesji podejmowana będzie uchwała o podziale środków. Poprosił, by nie przechodzić obojętnie obok tak ważnej społecznie sprawy.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i/>
          <w:i/>
          <w:sz w:val="24"/>
          <w:szCs w:val="24"/>
          <w:lang w:bidi="zxx"/>
        </w:rPr>
      </w:pPr>
      <w:r>
        <w:rPr>
          <w:rFonts w:cs="Tahoma" w:ascii="Tahoma" w:hAnsi="Tahoma"/>
          <w:i/>
          <w:sz w:val="24"/>
          <w:szCs w:val="24"/>
          <w:lang w:bidi="zxx"/>
        </w:rPr>
        <w:t xml:space="preserve">O godzinie 13:32 obrady opuścił radny Radosław Drozdowicz.  </w:t>
      </w:r>
    </w:p>
    <w:p>
      <w:pPr>
        <w:pStyle w:val="Normal"/>
        <w:spacing w:lineRule="auto" w:line="240" w:before="0" w:after="0"/>
        <w:jc w:val="both"/>
        <w:rPr>
          <w:rFonts w:ascii="Tahoma" w:hAnsi="Tahoma" w:cs="Tahoma"/>
          <w:i/>
          <w:i/>
          <w:sz w:val="24"/>
          <w:szCs w:val="24"/>
          <w:lang w:bidi="zxx"/>
        </w:rPr>
      </w:pPr>
      <w:r>
        <w:rPr>
          <w:rFonts w:cs="Tahoma" w:ascii="Tahoma" w:hAnsi="Tahoma"/>
          <w:i/>
          <w:sz w:val="24"/>
          <w:szCs w:val="24"/>
          <w:lang w:bidi="zxx"/>
        </w:rPr>
      </w:r>
    </w:p>
    <w:p>
      <w:pPr>
        <w:pStyle w:val="Normal"/>
        <w:spacing w:lineRule="auto" w:line="240" w:before="0" w:after="0"/>
        <w:jc w:val="both"/>
        <w:rPr/>
      </w:pPr>
      <w:r>
        <w:rPr>
          <w:rFonts w:cs="Tahoma" w:ascii="Tahoma" w:hAnsi="Tahoma"/>
          <w:sz w:val="24"/>
          <w:szCs w:val="24"/>
          <w:lang w:bidi="zxx"/>
        </w:rPr>
        <w:t xml:space="preserve">Radny Sebastian Mamzer oznajmił, iż rozumie, że sprawdzała to Powiatowa Rada ds. Osób Niepełnosprawnych i zwrócił się z zapytaniem skąd decyzja, że środki idą na ten cel, a nie powiedzmy na rehabilitację. Ile osób skorzysta z tych 5 000zł </w:t>
        <w:br/>
        <w:t xml:space="preserve">w punkcie dofinansowanie zwrotu kosztów wyposażenia stanowiska pracy osoby niepełnosprawnej i ile osób, by skorzystało gdyby było to w zadaniu dofinansowanie zaopatrzenia w sprzęt ortopedyczny. Czy jest możliwe przesunięcie tej kwoty, czy jest to jeszcze technicznie możliwe.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Dyrektor Powiatowego Urzędu Pracy w Kamieniu Pomorskim, Grażyna Och poinformowała, że jest realizatorem zadania aktywizacji zawodowej osób niepełnosprawnych. Wyjaśniła, że na początku roku rada w drodze uchwały ustala podział tych środków. Kwota 5000zł jest przesunięta ze środków aktywizacji zawodowej, z zadania ogólnego na staże, prace interwencyjne na zadanie - dofinansowanie tworzonego miejsca pracy. Są osoby, które podlegają bezpośrednio PCPR-owi i są wspierane w sposób rehabilitacji fizycznej, a część środków jest przesunięta na rehabilitację poprzez pracę i aktywizację zawodową </w:t>
        <w:br/>
        <w:t xml:space="preserve">i są to osoby, które są już gotowe do podjęcia pracy. Powstały z tego tytułu dwa stanowiska pracy. Dwie osoby poszły do pracy, będą zarabiały, same się utrzymywały. Są to osoby z orzeczeniem o niepełnosprawności, które były wykluczone między innymi przez swoją niepełnosprawność. Są to zupełnie inne zadania i zupełnie inne cele. Kwota 5000zł została przesunięta na Jej wniosek. Jest koniec roku i dyrektor, jako realizator tych środków nie chciałaby ich oddawać. Środki poszły na bardzo ważny cel.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 xml:space="preserve">Starosta podziękowała Kierownikowi PCPR oraz Dyrektorowi PUP </w:t>
        <w:br/>
        <w:t xml:space="preserve">za zaangażowanie w swoją pracę. Zaapelowała do radnych o zaufanie do komisji, która przydziela środki. Poinformowała, że trudno jest określić komu się należy więcej, a komu mniej, gdyż jest to grupa osób bardzo poszkodowanych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Rady Powiatu, Mateusz Flotyński poinformował o autopoprawce. W tabeli – rehabilitacja zawodowa, w punkcie ogółem środki finansowe </w:t>
        <w:br/>
        <w:t xml:space="preserve">na rehabilitację zawodową  jest 134 343,39zł, winno być 134 343,36zł.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a Powiatu w wyniku głosowani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3 głosami „z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yjęła autopoprawkę. </w:t>
      </w:r>
    </w:p>
    <w:p>
      <w:pPr>
        <w:pStyle w:val="Normal"/>
        <w:spacing w:lineRule="auto" w:line="240" w:before="0" w:after="0"/>
        <w:jc w:val="both"/>
        <w:rPr>
          <w:rFonts w:ascii="Tahoma" w:hAnsi="Tahoma" w:cs="Tahoma"/>
          <w:i/>
          <w:i/>
          <w:sz w:val="24"/>
          <w:szCs w:val="24"/>
          <w:lang w:bidi="zxx"/>
        </w:rPr>
      </w:pPr>
      <w:r>
        <w:rPr>
          <w:rFonts w:cs="Tahoma" w:ascii="Tahoma" w:hAnsi="Tahoma"/>
          <w:i/>
          <w:sz w:val="24"/>
          <w:szCs w:val="24"/>
          <w:lang w:bidi="zxx"/>
        </w:rPr>
        <w:t xml:space="preserve">2 radnych nie brało udziału w głosowaniu.   </w:t>
      </w:r>
    </w:p>
    <w:p>
      <w:pPr>
        <w:pStyle w:val="Normal"/>
        <w:spacing w:lineRule="auto" w:line="240" w:before="0" w:after="0"/>
        <w:jc w:val="both"/>
        <w:rPr>
          <w:rFonts w:ascii="Tahoma" w:hAnsi="Tahoma" w:cs="Tahoma"/>
          <w:i/>
          <w:i/>
          <w:sz w:val="24"/>
          <w:szCs w:val="24"/>
          <w:lang w:bidi="zxx"/>
        </w:rPr>
      </w:pPr>
      <w:r>
        <w:rPr>
          <w:rFonts w:cs="Tahoma" w:ascii="Tahoma" w:hAnsi="Tahoma"/>
          <w:i/>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a Powiatu w wyniku głosowani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4 głosami „z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 głosem „przeciw”</w:t>
      </w:r>
    </w:p>
    <w:p>
      <w:pPr>
        <w:pStyle w:val="Normal"/>
        <w:spacing w:lineRule="auto" w:line="240" w:before="0" w:after="0"/>
        <w:jc w:val="both"/>
        <w:rPr/>
      </w:pPr>
      <w:r>
        <w:rPr>
          <w:rFonts w:cs="Tahoma" w:ascii="Tahoma" w:hAnsi="Tahoma"/>
          <w:sz w:val="24"/>
          <w:szCs w:val="24"/>
          <w:lang w:bidi="zxx"/>
        </w:rPr>
        <w:t xml:space="preserve">podjęła Uchwałę Nr X/91/2011 w sprawie zmiany Uchwały Nr V/39/2011 Rady Powiatu w Kamieniu Pomorskim z dnia 1 kwietnia 2011 roku w sprawie przyjęcia zadań na rzecz osób niepełnosprawnych w Powiecie Kamieńskim na 2011 rok finansowanych ze środków Państwowego Funduszu Rehabilitacji Osób Niepełnosprawnych w brzmieniu, jak załącznik nr 21 do protokołu.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7.7.</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 xml:space="preserve">w sprawie wysokości opłat i kosztów za usunięcie pojazdu z drogi oraz jego parkowania na parkingu strzeżonym wyznaczonym przez Starostę Kamieńskiego.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Przewodniczący Rady Powiatu poprosił o stanowiska komisji stałych.</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a Komisji Zdrowia i Spraw Społecznych Emilia Szczeblewska poinformowała, że komisja pozytywnie zaopiniowała projekt uchwały w sprawie wysokości opłat i kosztów za usunięcie pojazdu z drogi oraz jego parkowania </w:t>
        <w:br/>
        <w:t>na parkingu strzeżonym wyznaczonym przez Starostę Kamieńskiego.</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Oświaty, Kultury i Sportu Stanisław Motyka poinformował, że komisja pozytywnie zaopiniowała projekt uchwały w sprawie wysokości opłat </w:t>
        <w:br/>
        <w:t>i kosztów za usunięcie pojazdu z drogi oraz jego parkowania na parkingu strzeżonym wyznaczonym przez Starostę Kamieńskiego.</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a Komisji Rewizyjnej, Małgorzata Kościukiewicz poinformowała, </w:t>
        <w:br/>
        <w:t xml:space="preserve">że komisja pozytywnie zaopiniowała projekt uchwały w sprawie wysokości opłat </w:t>
        <w:br/>
        <w:t>i kosztów za usunięcie pojazdu z drogi oraz jego parkowania na parkingu strzeżonym wyznaczonym przez Starostę Kamieńskiego.</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Komisji Komunikacji, Bezpieczeństwa i Obronności Lech Ziółkowski poinformował, że komisja pozytywnie zaopiniowała projekt uchwały w sprawie wysokości opłat i kosztów za usunięcie pojazdu z drogi oraz jego parkowania </w:t>
        <w:br/>
        <w:t xml:space="preserve">na parkingu strzeżonym wyznaczonym przez Starostę Kamieńskiego.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Naczelnik Wydziału Komunikacji i Transportu Danuta Szubert poinformowała, </w:t>
        <w:br/>
        <w:t xml:space="preserve">że jest to już druga tego typu uchwała. Rada ma za zadanie corocznie uchwalać nowe stawki za holowanie i parkowanie na parking wyznaczony przez Starostę Kamieńskiego. W związku z podniesieniem wskaźników cen towarów i usług konsumpcyjnych stawki maksymalne są ogłaszane co roku przez Ministra Finansów w Monitorze Polskim. Rada może przyjąć maksymalne stawki, względnie może ustalić swoje. W przedstawionej uchwale są to stawki, jakie wynikają </w:t>
        <w:br/>
        <w:t xml:space="preserve">z obwieszczenia Ministra Finansów.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y Dariusz Abramowicz zwrócił się z zapytaniem, czy mamy na przyszły rok wytypowane firmy do odholowywania i przetrzymywania tych pojazdów i na jakim poziomie się to kształtuje w stosunku do ceny, jaką rada dziś uchwala.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Naczelnik wyjaśniła, że będzie zapytanie ofertowe.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a Powiatu w wyniku głosowani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0 głosami „z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 głosem „przeciw”</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4 głosami „wstrzymującymi się”</w:t>
      </w:r>
    </w:p>
    <w:p>
      <w:pPr>
        <w:pStyle w:val="Normal"/>
        <w:spacing w:lineRule="auto" w:line="240" w:before="0" w:after="0"/>
        <w:jc w:val="both"/>
        <w:rPr/>
      </w:pPr>
      <w:r>
        <w:rPr>
          <w:rFonts w:cs="Tahoma" w:ascii="Tahoma" w:hAnsi="Tahoma"/>
          <w:sz w:val="24"/>
          <w:szCs w:val="24"/>
          <w:lang w:bidi="zxx"/>
        </w:rPr>
        <w:t xml:space="preserve">podjęła uchwałę Nr X/92/2011 w sprawie wysokości opłat i kosztów za usunięcie pojazdu z drogi oraz jego parkowania na parkingu strzeżonym wyznaczonym przez Starostę Kamieńskiego w brzmieniu, jak załącznik nr 22 do protokołu.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7.8.</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 xml:space="preserve">w sprawie nadania Statutu Powiatowemu Centrum Pomocy Rodzinie </w:t>
        <w:br/>
        <w:t xml:space="preserve">w Kamieniu Pomorskim. </w:t>
      </w:r>
    </w:p>
    <w:p>
      <w:pPr>
        <w:pStyle w:val="Normal"/>
        <w:spacing w:lineRule="auto" w:line="240" w:before="0" w:after="0"/>
        <w:jc w:val="both"/>
        <w:rPr>
          <w:rFonts w:ascii="Tahoma" w:hAnsi="Tahoma" w:cs="Tahoma"/>
          <w:i/>
          <w:i/>
          <w:sz w:val="24"/>
          <w:szCs w:val="24"/>
          <w:lang w:bidi="zxx"/>
        </w:rPr>
      </w:pPr>
      <w:r>
        <w:rPr>
          <w:rFonts w:cs="Tahoma" w:ascii="Tahoma" w:hAnsi="Tahoma"/>
          <w:i/>
          <w:sz w:val="24"/>
          <w:szCs w:val="24"/>
          <w:lang w:bidi="zxx"/>
        </w:rPr>
        <w:t xml:space="preserve">Od godziny 13:52 do godziny 13:54 radny Lech Ziółkowski nie brał udziału </w:t>
        <w:br/>
        <w:t xml:space="preserve">w posiedzeniu. </w:t>
      </w:r>
    </w:p>
    <w:p>
      <w:pPr>
        <w:pStyle w:val="Normal"/>
        <w:spacing w:lineRule="auto" w:line="240" w:before="0" w:after="0"/>
        <w:jc w:val="both"/>
        <w:rPr>
          <w:rFonts w:ascii="Tahoma" w:hAnsi="Tahoma" w:cs="Tahoma"/>
          <w:i/>
          <w:i/>
          <w:sz w:val="24"/>
          <w:szCs w:val="24"/>
          <w:lang w:bidi="zxx"/>
        </w:rPr>
      </w:pPr>
      <w:r>
        <w:rPr>
          <w:rFonts w:cs="Tahoma" w:ascii="Tahoma" w:hAnsi="Tahoma"/>
          <w:i/>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Przewodniczący Komisji Oświaty, Kultury i Sportu Stanisław Motyka poinformował, że komisja pozytywnie zaopiniowała projekt uchwały w sprawie nadania Statutu Powiatowemu Centrum Pomocy Rodzinie w Kamieniu Pomorskim.</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Zastępca Przewodniczącego Komisji Komunikacji, Bezpieczeństwa i Obronności Jarosław Kapitan poinformował, że komisja pozytywnie zaopiniowała projekt uchwały w sprawie nadania Statutu Powiatowemu Centrum Pomocy Rodzinie </w:t>
        <w:br/>
        <w:t>w Kamieniu Pomorskim.</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a Alicja Zalewska – Kubiak poinformowała, że Klub Koalicja Samorządowa nie weźmie udziału w głosowaniu z tego powodu, że łamany jest i Statut i ustawa </w:t>
        <w:br/>
        <w:t>o samorządzie powiatowym. Materiał dostarczony został za późno. Radni nie widzą potrzeby wrzucania projektów na ostatnią chwilę.</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a Jadwiga Adamowicz poinformowała, że na posiedzeniu Komisji Budżetowo – Gospodarczej problem również był przedstawiany. Była mowa, że gdyby dokonano zmian w tamtym Statucie to wyglądałoby to zupełnie inaczej. Jeżeli uchwalany jest nowy Statut to trzeba go przeanalizować i zobaczyć, jak to </w:t>
        <w:br/>
        <w:t xml:space="preserve">wygląda.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y Sebastian Mamzer poinformował, że na posiedzeniu Komisji Budżetowo – Gospodarczej były dwa pytania dotyczące tego projektu. Jedno dotyczyło kwestii samego uzasadnienia, które było dosyć krótkie, i z którego mona było wyczytać, że ze zmiany przepisów wynika konieczność dostosowania statutu. Następnie radni porównywali stary statut z nowym statutem i uznali, że zmiany są dalej idące niż tylko w kwestii wprowadzenia jednej podstawy prawnej. Radni nie głosowali </w:t>
        <w:br/>
        <w:t xml:space="preserve">i padła decyzja, że problem ten będzie rozwiązywany na sesji. Zmiany nie polegają tylko na wprowadzeniu nowej podstawy prawnej o pieczy zastępczej. Zmiany </w:t>
        <w:br/>
        <w:t xml:space="preserve">są dosyć istotne i stąd było pytanie, czy kwestię tą można rozstrzygnąć na sesji.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 xml:space="preserve">Kierownik Centrum wyjaśniła, że Centrum  chciało dostosować statut do obecnych aktów prawnych. Pojawiła się ustawa o wspieraniu rodziny i systemie pieczy zastępczej, ale także zauważono, że nie ma wprowadzonej ustawy </w:t>
        <w:br/>
        <w:t xml:space="preserve">o przeciwdziałaniu przemocy w rodzinie. Jest również wprowadzone nowe zarządzenie Starosty Kamieńskiego w sprawie wyznaczenia Powiatowego Centrum Pomocy Rodzinie w Kamieniu Pomorskim na organizatora pieczy zastępczej </w:t>
        <w:br/>
        <w:t xml:space="preserve">w Powiecie Kamieńskim. Są to ważne dokumenty, które w statucie muszą się znaleźć. Poza tym statut był za bardzo rozbudowany. Były tam zakresy obowiązków, które zostały przeniesione do regulaminu, dlatego, że ustawa </w:t>
        <w:br/>
        <w:t xml:space="preserve">o wspieraniu rodziny i systemie pieczy zastępczej nadal jest ustawą ruchomą. tam Będą tam prawdopodobnie duże zmiany, a regulamin jest łatwiej zmieniać niż statut i dlatego został on uogólniony.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a Powiatu w wyniku głosowani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10 głosami „za”</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odjęła Uchwałę Nr X/93/2011 w sprawie nadania Statutu Powiatowemu Centrum Pomocy Rodzinie w Kamieniu Pomorskim w brzmieniu, jak załącznik nr 23 </w:t>
        <w:br/>
        <w:t xml:space="preserve">do protokołu. </w:t>
      </w:r>
    </w:p>
    <w:p>
      <w:pPr>
        <w:pStyle w:val="Normal"/>
        <w:spacing w:lineRule="auto" w:line="240" w:before="0" w:after="0"/>
        <w:jc w:val="both"/>
        <w:rPr>
          <w:rFonts w:ascii="Tahoma" w:hAnsi="Tahoma" w:cs="Tahoma"/>
          <w:i/>
          <w:i/>
          <w:sz w:val="24"/>
          <w:szCs w:val="24"/>
          <w:lang w:bidi="zxx"/>
        </w:rPr>
      </w:pPr>
      <w:r>
        <w:rPr>
          <w:rFonts w:cs="Tahoma" w:ascii="Tahoma" w:hAnsi="Tahoma"/>
          <w:i/>
          <w:sz w:val="24"/>
          <w:szCs w:val="24"/>
          <w:lang w:bidi="zxx"/>
        </w:rPr>
        <w:t xml:space="preserve">5 radnych nie brało udziału w głosowaniu. </w:t>
      </w:r>
    </w:p>
    <w:p>
      <w:pPr>
        <w:pStyle w:val="Normal"/>
        <w:spacing w:lineRule="auto" w:line="240" w:before="0" w:after="0"/>
        <w:jc w:val="both"/>
        <w:rPr>
          <w:rFonts w:ascii="Tahoma" w:hAnsi="Tahoma" w:cs="Tahoma"/>
          <w:b/>
          <w:b/>
          <w:i/>
          <w:i/>
          <w:sz w:val="24"/>
          <w:szCs w:val="24"/>
          <w:lang w:bidi="zxx"/>
        </w:rPr>
      </w:pPr>
      <w:r>
        <w:rPr>
          <w:rFonts w:cs="Tahoma" w:ascii="Tahoma" w:hAnsi="Tahoma"/>
          <w:b/>
          <w:i/>
          <w:sz w:val="24"/>
          <w:szCs w:val="24"/>
          <w:lang w:bidi="zxx"/>
        </w:rPr>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7.8.</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 xml:space="preserve">w sprawie uchwalenia „Powiatowego Programu Zapobiegania Przestępczości oraz Ochrony Bezpieczeństwa Obywateli i Porządku Publicznego na lata 2012 -2014”. </w:t>
      </w:r>
    </w:p>
    <w:p>
      <w:pPr>
        <w:pStyle w:val="Normal"/>
        <w:spacing w:lineRule="auto" w:line="240" w:before="0" w:after="0"/>
        <w:jc w:val="both"/>
        <w:rPr/>
      </w:pPr>
      <w:r>
        <w:rPr>
          <w:rFonts w:cs="Tahoma" w:ascii="Tahoma" w:hAnsi="Tahoma"/>
          <w:sz w:val="24"/>
          <w:szCs w:val="24"/>
          <w:lang w:bidi="zxx"/>
        </w:rPr>
        <w:t xml:space="preserve">Inspektor ds. </w:t>
      </w:r>
      <w:r>
        <w:rPr>
          <w:rFonts w:cs="Tahoma" w:ascii="Tahoma" w:hAnsi="Tahoma"/>
          <w:sz w:val="24"/>
          <w:szCs w:val="24"/>
        </w:rPr>
        <w:t xml:space="preserve">obrony cywilnej i zarządzania kryzysowego Andrzej Zieliński poinformował, że program jest potrzebny. Do wyłącznej kompetencji rady należy jego zatwierdzenie. Na posiedzeniu Komisji Bezpieczeństwa i Porządku odbyła się dyskusja nad programem. Prace nad nim trwały od miesiąca czerwca. Ważnym jest, by ten program uchwalić w dniu dzisiejszym, ponieważ ma on obowiązywać od miesiąca stycznia 2012 roku. Jeśli nie będzie tego programu to nie powstanie plan działania na 2012 rok. Przystępując do jego konstruowania pod uwagę wzięte zostały zagrożenia, które zostały przekazane przez Policję, Straż Pożarną, oraz inne organy, które w Powiecie zajmują się zagrożeniami. Przyjętych zostało </w:t>
        <w:br/>
        <w:t>6 obszarów działania, w których chcą to realizować:</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 xml:space="preserve">bezpieczeństwo w miejscach publicznych, </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przemoc w rodzinie,</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bezpieczeństwo w szkole, bezpieczeństwo w ruchu drogowym,</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 xml:space="preserve">ochrona dziedzictwa narodowego, </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zarządzanie kryzysowe,</w:t>
      </w:r>
    </w:p>
    <w:p>
      <w:pPr>
        <w:pStyle w:val="Normal"/>
        <w:numPr>
          <w:ilvl w:val="0"/>
          <w:numId w:val="4"/>
        </w:numPr>
        <w:spacing w:lineRule="auto" w:line="240" w:before="0" w:after="0"/>
        <w:jc w:val="both"/>
        <w:rPr>
          <w:rFonts w:ascii="Tahoma" w:hAnsi="Tahoma" w:cs="Tahoma"/>
          <w:sz w:val="24"/>
          <w:szCs w:val="24"/>
        </w:rPr>
      </w:pPr>
      <w:r>
        <w:rPr>
          <w:rFonts w:cs="Tahoma" w:ascii="Tahoma" w:hAnsi="Tahoma"/>
          <w:sz w:val="24"/>
          <w:szCs w:val="24"/>
        </w:rPr>
        <w:t xml:space="preserve">obrona przeciw pożarow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Rada Powiatu w wyniku głosowania:</w:t>
      </w:r>
    </w:p>
    <w:p>
      <w:pPr>
        <w:pStyle w:val="Normal"/>
        <w:spacing w:lineRule="auto" w:line="240" w:before="0" w:after="0"/>
        <w:jc w:val="both"/>
        <w:rPr>
          <w:rFonts w:ascii="Tahoma" w:hAnsi="Tahoma" w:cs="Tahoma"/>
          <w:sz w:val="24"/>
          <w:szCs w:val="24"/>
        </w:rPr>
      </w:pPr>
      <w:r>
        <w:rPr>
          <w:rFonts w:cs="Tahoma" w:ascii="Tahoma" w:hAnsi="Tahoma"/>
          <w:sz w:val="24"/>
          <w:szCs w:val="24"/>
        </w:rPr>
        <w:t>- 11głosami „za”</w:t>
      </w:r>
    </w:p>
    <w:p>
      <w:pPr>
        <w:pStyle w:val="Normal"/>
        <w:spacing w:lineRule="auto" w:line="240" w:before="0" w:after="0"/>
        <w:jc w:val="both"/>
        <w:rPr>
          <w:rFonts w:ascii="Tahoma" w:hAnsi="Tahoma" w:cs="Tahoma"/>
          <w:sz w:val="24"/>
          <w:szCs w:val="24"/>
        </w:rPr>
      </w:pPr>
      <w:r>
        <w:rPr>
          <w:rFonts w:cs="Tahoma" w:ascii="Tahoma" w:hAnsi="Tahoma"/>
          <w:sz w:val="24"/>
          <w:szCs w:val="24"/>
        </w:rPr>
        <w:t>- 4 głosami „wstrzymującymi się”</w:t>
      </w:r>
    </w:p>
    <w:p>
      <w:pPr>
        <w:pStyle w:val="Normal"/>
        <w:spacing w:lineRule="auto" w:line="240" w:before="0" w:after="0"/>
        <w:jc w:val="both"/>
        <w:rPr>
          <w:rFonts w:ascii="Tahoma" w:hAnsi="Tahoma" w:cs="Tahoma"/>
          <w:b/>
          <w:b/>
          <w:sz w:val="24"/>
          <w:szCs w:val="24"/>
          <w:lang w:bidi="zxx"/>
        </w:rPr>
      </w:pPr>
      <w:r>
        <w:rPr>
          <w:rFonts w:cs="Tahoma" w:ascii="Tahoma" w:hAnsi="Tahoma"/>
          <w:sz w:val="24"/>
          <w:szCs w:val="24"/>
        </w:rPr>
        <w:t xml:space="preserve">podjęła uchwałę Nr X/94/2011 </w:t>
      </w:r>
      <w:r>
        <w:rPr>
          <w:rFonts w:cs="Tahoma" w:ascii="Tahoma" w:hAnsi="Tahoma"/>
          <w:sz w:val="24"/>
          <w:szCs w:val="24"/>
          <w:lang w:bidi="zxx"/>
        </w:rPr>
        <w:t>w sprawie uchwalenia „Powiatowego Programu Zapobiegania Przestępczości oraz Ochrony Bezpieczeństwa Obywateli i Porządku Publicznego na lata 2012 -2014” w brzmieniu, jak załącznik nr 24 do protokołu.</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r>
    </w:p>
    <w:p>
      <w:pPr>
        <w:pStyle w:val="Normal"/>
        <w:spacing w:lineRule="auto" w:line="240" w:before="0" w:after="0"/>
        <w:jc w:val="both"/>
        <w:rPr>
          <w:rFonts w:ascii="Tahoma" w:hAnsi="Tahoma" w:cs="Tahoma"/>
          <w:b/>
          <w:b/>
          <w:sz w:val="24"/>
          <w:szCs w:val="24"/>
        </w:rPr>
      </w:pPr>
      <w:r>
        <w:rPr>
          <w:rFonts w:cs="Tahoma" w:ascii="Tahoma" w:hAnsi="Tahoma"/>
          <w:b/>
          <w:sz w:val="24"/>
          <w:szCs w:val="24"/>
        </w:rPr>
        <w:t>Ad.8.</w:t>
      </w:r>
    </w:p>
    <w:p>
      <w:pPr>
        <w:pStyle w:val="Normal"/>
        <w:spacing w:lineRule="auto" w:line="240" w:before="0" w:after="0"/>
        <w:jc w:val="both"/>
        <w:rPr>
          <w:rFonts w:ascii="Tahoma" w:hAnsi="Tahoma" w:cs="Tahoma"/>
          <w:b/>
          <w:b/>
          <w:sz w:val="24"/>
          <w:szCs w:val="24"/>
        </w:rPr>
      </w:pPr>
      <w:r>
        <w:rPr>
          <w:rFonts w:cs="Tahoma" w:ascii="Tahoma" w:hAnsi="Tahoma"/>
          <w:b/>
          <w:sz w:val="24"/>
          <w:szCs w:val="24"/>
        </w:rPr>
        <w:t>Odpowiedzi na interpelacje i zapytania radnych.</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Rady Powiatu, Mateusz Flotyński poinformował, że odpowiedzi </w:t>
        <w:br/>
        <w:t xml:space="preserve">na interpelacje zostały radnym rozesłane droga e-mailową.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Odpowiedzi na interpelacje stanowią załącznik nr  25 do protokołu.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Ad.9.</w:t>
      </w:r>
    </w:p>
    <w:p>
      <w:pPr>
        <w:pStyle w:val="Normal"/>
        <w:spacing w:lineRule="auto" w:line="240" w:before="0" w:after="0"/>
        <w:jc w:val="both"/>
        <w:rPr>
          <w:rFonts w:ascii="Tahoma" w:hAnsi="Tahoma" w:cs="Tahoma"/>
          <w:b/>
          <w:b/>
          <w:sz w:val="24"/>
          <w:szCs w:val="24"/>
          <w:lang w:bidi="zxx"/>
        </w:rPr>
      </w:pPr>
      <w:r>
        <w:rPr>
          <w:rFonts w:cs="Tahoma" w:ascii="Tahoma" w:hAnsi="Tahoma"/>
          <w:b/>
          <w:sz w:val="24"/>
          <w:szCs w:val="24"/>
          <w:lang w:bidi="zxx"/>
        </w:rPr>
        <w:t xml:space="preserve">Wolne wnioski i informacje.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Radny Roman Dorniak poinformował, że na ostatniej sesji składał interpelację, </w:t>
        <w:br/>
        <w:t>na którą nie otrzymał odpowiedzi na temat drogi wojewódzkiej na odcinku Kamień Pomorski – Dziwnów i tzw. przewężeń na drodze nr 106.</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 xml:space="preserve">Przewodniczący Rady Powiatu, Mateusz Flotyński poinformował, że pismo zostało wysłane. Oczekuje na odpowiedź.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Rady Powiatu, Mateusz Flotyński poinformował, że radna Alicja Zalewska – Kubiak była na szkoleniu pn. „Obraz gospodarki województwa zachodniopomorskiego”. Zreferowała swój wyjazd, przywiozła materiały, które radni mogą dostać na e-maila, bądź mogą zapoznać się z nimi w Biurze Rady.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 xml:space="preserve">Przewodniczący Rady Powiatu, Mateusz Flotyński poinformował, że Polskie Stowarzyszenie na Rzecz Osób z Upośledzeniem Umysłowym koło w Kamieniu Pomorskim wzywa Radę Powiatu do usunięcia naruszenia prawa. Pismo wpłynęło dnia 12 grudnia. Było za mało czasu, żeby się z tym tematem dobrze zapoznać. </w:t>
        <w:br/>
        <w:t xml:space="preserve">Na kolejnej sesji przedstawione zostanie stanowisko kancelarii prawnej.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Radni zwrócili się z zapytaniem, czego to naruszenie dotyczy.</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Starosta wyjaśniła, że chodzi o uchwałę, która została podjęta w miesiącu maju na temat dotacji.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t xml:space="preserve">Przewodniczący Rady Powiatu, Mateusz Flotyński poinformował, że do Starosty oraz do Przewodniczącego Rady Powiatu wpłynęło pismo z Zachodniopomorskiej Izby Rolniczej w sprawie poparcia ich wniosku do Ministra Skarbu. Radnym zostanie to przesłane na e-maila. Jeśli nie będzie negatywnych opinii ze strony radnych, to Przewodniczący Rady odpisze, że Rada wspiera ich w tym temacie.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spacing w:lineRule="auto" w:line="240" w:before="0" w:after="0"/>
        <w:jc w:val="both"/>
        <w:rPr/>
      </w:pPr>
      <w:r>
        <w:rPr>
          <w:rFonts w:cs="Tahoma" w:ascii="Tahoma" w:hAnsi="Tahoma"/>
          <w:sz w:val="24"/>
          <w:szCs w:val="24"/>
          <w:lang w:bidi="zxx"/>
        </w:rPr>
        <w:t xml:space="preserve">Radny Roman Dorniak złożył wniosek, aby Przewodniczący Rady Powiatu do końca marca zwołał sesję w sprawie służby zdrowia, bądź wspólne posiedzenie komisji, na które zaproszona będzie Likwidator, Dyrektor szpitala, czy przedstawicieli Spółki EMC, w celu wyjaśnienia, czy można coś z tym tematem zrobić, czy jest jak jest i tak będzie. </w:t>
      </w:r>
    </w:p>
    <w:p>
      <w:pPr>
        <w:pStyle w:val="Normal"/>
        <w:spacing w:lineRule="auto" w:line="240" w:before="0" w:after="0"/>
        <w:jc w:val="both"/>
        <w:rPr>
          <w:rFonts w:ascii="Tahoma" w:hAnsi="Tahoma" w:cs="Tahoma"/>
          <w:sz w:val="24"/>
          <w:szCs w:val="24"/>
          <w:lang w:bidi="zxx"/>
        </w:rPr>
      </w:pPr>
      <w:r>
        <w:rPr>
          <w:rFonts w:cs="Tahoma" w:ascii="Tahoma" w:hAnsi="Tahoma"/>
          <w:sz w:val="24"/>
          <w:szCs w:val="24"/>
          <w:lang w:bidi="zxx"/>
        </w:rPr>
      </w:r>
    </w:p>
    <w:p>
      <w:pPr>
        <w:pStyle w:val="Normal"/>
        <w:tabs>
          <w:tab w:val="clear" w:pos="708"/>
          <w:tab w:val="left" w:pos="0" w:leader="none"/>
          <w:tab w:val="left" w:pos="142" w:leader="none"/>
        </w:tabs>
        <w:suppressAutoHyphens w:val="true"/>
        <w:spacing w:lineRule="auto" w:line="240" w:before="0" w:after="0"/>
        <w:jc w:val="both"/>
        <w:rPr/>
      </w:pPr>
      <w:r>
        <w:rPr>
          <w:rFonts w:cs="Tahoma" w:ascii="Tahoma" w:hAnsi="Tahoma"/>
          <w:b/>
          <w:bCs/>
          <w:sz w:val="24"/>
          <w:szCs w:val="24"/>
        </w:rPr>
        <w:t>Ad.10.</w:t>
      </w:r>
    </w:p>
    <w:p>
      <w:pPr>
        <w:pStyle w:val="Normal"/>
        <w:tabs>
          <w:tab w:val="clear" w:pos="708"/>
          <w:tab w:val="left" w:pos="0" w:leader="none"/>
          <w:tab w:val="left" w:pos="142" w:leader="none"/>
        </w:tabs>
        <w:suppressAutoHyphens w:val="true"/>
        <w:spacing w:lineRule="auto" w:line="240" w:before="0" w:after="0"/>
        <w:jc w:val="both"/>
        <w:rPr>
          <w:rFonts w:ascii="Tahoma" w:hAnsi="Tahoma" w:cs="Tahoma"/>
          <w:bCs/>
          <w:sz w:val="24"/>
          <w:szCs w:val="24"/>
        </w:rPr>
      </w:pPr>
      <w:r>
        <w:rPr>
          <w:rFonts w:cs="Tahoma" w:ascii="Tahoma" w:hAnsi="Tahoma"/>
          <w:b/>
          <w:sz w:val="24"/>
          <w:szCs w:val="24"/>
        </w:rPr>
        <w:t>Zamknięcie sesji.</w:t>
      </w:r>
    </w:p>
    <w:p>
      <w:pPr>
        <w:pStyle w:val="Normal"/>
        <w:spacing w:lineRule="auto" w:line="240" w:before="0" w:after="0"/>
        <w:jc w:val="both"/>
        <w:rPr/>
      </w:pPr>
      <w:r>
        <w:rPr>
          <w:rFonts w:cs="Tahoma" w:ascii="Tahoma" w:hAnsi="Tahoma"/>
          <w:sz w:val="24"/>
          <w:szCs w:val="24"/>
        </w:rPr>
        <w:t>Wobec wyczerpania porządku obrad Przewodniczący Rady Powiatu, Mateusz Flotyński o godzinie 14:10 zamknął X sesję Rady Powiatu w Kamieniu Pomorskim.</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Przewodniczący Rady Powiatu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Mateusz Flotyński</w:t>
      </w:r>
    </w:p>
    <w:p>
      <w:pPr>
        <w:pStyle w:val="Normal"/>
        <w:spacing w:lineRule="auto" w:line="240" w:before="0" w:after="0"/>
        <w:jc w:val="both"/>
        <w:rPr>
          <w:rFonts w:ascii="Tahoma" w:hAnsi="Tahoma" w:cs="Tahoma"/>
          <w:b/>
          <w:b/>
          <w:sz w:val="16"/>
          <w:szCs w:val="16"/>
        </w:rPr>
      </w:pPr>
      <w:r>
        <w:rPr>
          <w:rFonts w:cs="Tahoma" w:ascii="Tahoma" w:hAnsi="Tahoma"/>
          <w:b/>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r>
    </w:p>
    <w:p>
      <w:pPr>
        <w:pStyle w:val="Normal"/>
        <w:spacing w:lineRule="auto" w:line="240" w:before="0" w:after="0"/>
        <w:jc w:val="both"/>
        <w:rPr>
          <w:rFonts w:ascii="Tahoma" w:hAnsi="Tahoma" w:cs="Tahoma"/>
          <w:sz w:val="16"/>
          <w:szCs w:val="16"/>
        </w:rPr>
      </w:pPr>
      <w:r>
        <w:rPr>
          <w:rFonts w:cs="Tahoma" w:ascii="Tahoma" w:hAnsi="Tahoma"/>
          <w:sz w:val="16"/>
          <w:szCs w:val="16"/>
        </w:rPr>
        <w:t>Protokołowała:</w:t>
      </w:r>
    </w:p>
    <w:p>
      <w:pPr>
        <w:pStyle w:val="Normal"/>
        <w:spacing w:lineRule="auto" w:line="240" w:before="0" w:after="0"/>
        <w:jc w:val="both"/>
        <w:rPr>
          <w:rFonts w:ascii="Tahoma" w:hAnsi="Tahoma" w:cs="Tahoma"/>
          <w:sz w:val="16"/>
          <w:szCs w:val="16"/>
        </w:rPr>
      </w:pPr>
      <w:r>
        <w:rPr>
          <w:rFonts w:cs="Tahoma" w:ascii="Tahoma" w:hAnsi="Tahoma"/>
          <w:sz w:val="16"/>
          <w:szCs w:val="16"/>
        </w:rPr>
        <w:t>Katarzyna Zatylna</w:t>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3240" w:hanging="1080"/>
      </w:pPr>
      <w:rPr/>
    </w:lvl>
    <w:lvl w:ilvl="3">
      <w:start w:val="1"/>
      <w:numFmt w:val="decimal"/>
      <w:lvlText w:val="%1.%2.%3.%4."/>
      <w:lvlJc w:val="left"/>
      <w:pPr>
        <w:tabs>
          <w:tab w:val="num" w:pos="0"/>
        </w:tabs>
        <w:ind w:left="4680" w:hanging="144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7200" w:hanging="1800"/>
      </w:pPr>
      <w:rPr/>
    </w:lvl>
    <w:lvl w:ilvl="6">
      <w:start w:val="1"/>
      <w:numFmt w:val="decimal"/>
      <w:lvlText w:val="%1.%2.%3.%4.%5.%6.%7."/>
      <w:lvlJc w:val="left"/>
      <w:pPr>
        <w:tabs>
          <w:tab w:val="num" w:pos="0"/>
        </w:tabs>
        <w:ind w:left="8640" w:hanging="2160"/>
      </w:pPr>
      <w:rPr/>
    </w:lvl>
    <w:lvl w:ilvl="7">
      <w:start w:val="1"/>
      <w:numFmt w:val="decimal"/>
      <w:lvlText w:val="%1.%2.%3.%4.%5.%6.%7.%8."/>
      <w:lvlJc w:val="left"/>
      <w:pPr>
        <w:tabs>
          <w:tab w:val="num" w:pos="0"/>
        </w:tabs>
        <w:ind w:left="10080" w:hanging="2520"/>
      </w:pPr>
      <w:rPr/>
    </w:lvl>
    <w:lvl w:ilvl="8">
      <w:start w:val="1"/>
      <w:numFmt w:val="decimal"/>
      <w:lvlText w:val="%1.%2.%3.%4.%5.%6.%7.%8.%9."/>
      <w:lvlJc w:val="left"/>
      <w:pPr>
        <w:tabs>
          <w:tab w:val="num" w:pos="0"/>
        </w:tabs>
        <w:ind w:left="11160" w:hanging="252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8"/>
        </w:tabs>
        <w:ind w:left="720" w:hanging="360"/>
      </w:pPr>
      <w:rPr>
        <w:b/>
      </w:rPr>
    </w:lvl>
    <w:lvl w:ilvl="1">
      <w:start w:val="1"/>
      <w:numFmt w:val="decimal"/>
      <w:lvlText w:val="%1.%2."/>
      <w:lvlJc w:val="left"/>
      <w:pPr>
        <w:tabs>
          <w:tab w:val="num" w:pos="0"/>
        </w:tabs>
        <w:ind w:left="1855" w:hanging="720"/>
      </w:pPr>
      <w:rPr>
        <w:b/>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5760" w:hanging="252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08:00Z</dcterms:created>
  <dc:creator>Katarzyna Zatylna - Powiat kamieński</dc:creator>
  <dc:description/>
  <cp:keywords/>
  <dc:language>en-US</dc:language>
  <cp:lastModifiedBy>Katarzyna Zatylna - Powiat kamieński</cp:lastModifiedBy>
  <cp:lastPrinted>2012-01-18T12:25:00Z</cp:lastPrinted>
  <dcterms:modified xsi:type="dcterms:W3CDTF">2012-01-19T08:53:00Z</dcterms:modified>
  <cp:revision>73</cp:revision>
  <dc:subject/>
  <dc:title>Briz</dc:title>
</cp:coreProperties>
</file>