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ahoma" w:hAnsi="Tahoma" w:eastAsia="Lucida Sans Unicode" w:cs="Tahoma"/>
          <w:sz w:val="24"/>
          <w:szCs w:val="24"/>
          <w:lang w:eastAsia="zxx" w:bidi="zxx"/>
        </w:rPr>
      </w:pPr>
      <w:r>
        <w:rPr>
          <w:rFonts w:eastAsia="Lucida Sans Unicode" w:cs="Tahoma" w:ascii="Tahoma" w:hAnsi="Tahoma"/>
          <w:sz w:val="24"/>
          <w:szCs w:val="24"/>
          <w:lang w:eastAsia="zxx" w:bidi="zxx"/>
        </w:rPr>
      </w:r>
    </w:p>
    <w:p>
      <w:pPr>
        <w:pStyle w:val="Normal"/>
        <w:ind w:left="708" w:hanging="708"/>
        <w:rPr>
          <w:rFonts w:ascii="Tahoma" w:hAnsi="Tahoma" w:eastAsia="Lucida Sans Unicode" w:cs="Tahoma"/>
          <w:b/>
          <w:b/>
          <w:sz w:val="24"/>
          <w:szCs w:val="24"/>
          <w:lang w:eastAsia="zxx" w:bidi="zxx"/>
        </w:rPr>
      </w:pPr>
      <w:r>
        <w:rPr>
          <w:rFonts w:eastAsia="Lucida Sans Unicode" w:cs="Tahoma" w:ascii="Tahoma" w:hAnsi="Tahoma"/>
          <w:b/>
          <w:sz w:val="24"/>
          <w:szCs w:val="24"/>
          <w:lang w:eastAsia="zxx" w:bidi="zxx"/>
        </w:rPr>
      </w:r>
    </w:p>
    <w:p>
      <w:pPr>
        <w:pStyle w:val="Normal"/>
        <w:spacing w:lineRule="auto" w:line="240"/>
        <w:jc w:val="right"/>
        <w:rPr>
          <w:rFonts w:ascii="Tahoma" w:hAnsi="Tahoma" w:cs="Tahoma"/>
          <w:b/>
          <w:b/>
          <w:sz w:val="24"/>
          <w:szCs w:val="24"/>
        </w:rPr>
      </w:pPr>
      <w:r>
        <w:rPr>
          <w:rFonts w:cs="Tahoma" w:ascii="Tahoma" w:hAnsi="Tahoma"/>
          <w:b/>
          <w:sz w:val="24"/>
          <w:szCs w:val="24"/>
        </w:rPr>
        <w:t>Briz.0002.7.2011.KZ</w:t>
      </w:r>
    </w:p>
    <w:p>
      <w:pPr>
        <w:pStyle w:val="Normal"/>
        <w:spacing w:lineRule="auto" w:line="240" w:before="0" w:after="0"/>
        <w:jc w:val="center"/>
        <w:rPr>
          <w:rFonts w:ascii="Tahoma" w:hAnsi="Tahoma" w:cs="Tahoma"/>
          <w:b/>
          <w:b/>
          <w:sz w:val="24"/>
          <w:szCs w:val="24"/>
        </w:rPr>
      </w:pPr>
      <w:r>
        <w:rPr>
          <w:rFonts w:cs="Tahoma" w:ascii="Tahoma" w:hAnsi="Tahoma"/>
          <w:b/>
          <w:sz w:val="24"/>
          <w:szCs w:val="24"/>
        </w:rPr>
        <w:t>Protokół Nr IX/2011</w:t>
      </w:r>
    </w:p>
    <w:p>
      <w:pPr>
        <w:pStyle w:val="Normal"/>
        <w:spacing w:lineRule="auto" w:line="240" w:before="0" w:after="0"/>
        <w:jc w:val="center"/>
        <w:rPr/>
      </w:pPr>
      <w:r>
        <w:rPr>
          <w:rFonts w:cs="Tahoma" w:ascii="Tahoma" w:hAnsi="Tahoma"/>
          <w:b/>
          <w:sz w:val="24"/>
          <w:szCs w:val="24"/>
        </w:rPr>
        <w:t xml:space="preserve">z sesji Rady Powiatu w Kamieniu Pomorskim </w:t>
      </w:r>
    </w:p>
    <w:p>
      <w:pPr>
        <w:pStyle w:val="Normal"/>
        <w:spacing w:lineRule="auto" w:line="240" w:before="0" w:after="0"/>
        <w:jc w:val="center"/>
        <w:rPr>
          <w:rFonts w:ascii="Tahoma" w:hAnsi="Tahoma" w:cs="Tahoma"/>
          <w:b/>
          <w:b/>
          <w:sz w:val="24"/>
          <w:szCs w:val="24"/>
        </w:rPr>
      </w:pPr>
      <w:r>
        <w:rPr>
          <w:rFonts w:cs="Tahoma" w:ascii="Tahoma" w:hAnsi="Tahoma"/>
          <w:b/>
          <w:sz w:val="24"/>
          <w:szCs w:val="24"/>
        </w:rPr>
        <w:t>odbytej w dniu 29 listopada 201 roku</w:t>
      </w:r>
    </w:p>
    <w:p>
      <w:pPr>
        <w:pStyle w:val="Normal"/>
        <w:spacing w:lineRule="auto" w:line="240"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lineRule="auto" w:line="240" w:before="0" w:after="0"/>
        <w:jc w:val="center"/>
        <w:rPr/>
      </w:pPr>
      <w:r>
        <w:rPr>
          <w:rFonts w:cs="Tahoma" w:ascii="Tahoma" w:hAnsi="Tahoma"/>
          <w:b/>
          <w:sz w:val="24"/>
          <w:szCs w:val="24"/>
        </w:rPr>
        <w:t>przy ul. Wolińskiej 7b.</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Proponowany porządek obrad:</w:t>
      </w:r>
    </w:p>
    <w:p>
      <w:pPr>
        <w:pStyle w:val="Normal"/>
        <w:numPr>
          <w:ilvl w:val="0"/>
          <w:numId w:val="10"/>
        </w:numPr>
        <w:spacing w:lineRule="auto" w:line="240" w:before="0" w:after="0"/>
        <w:jc w:val="both"/>
        <w:rPr>
          <w:rFonts w:ascii="Tahoma" w:hAnsi="Tahoma" w:cs="Tahoma"/>
          <w:b/>
          <w:b/>
          <w:sz w:val="24"/>
          <w:szCs w:val="24"/>
        </w:rPr>
      </w:pPr>
      <w:r>
        <w:rPr>
          <w:rFonts w:cs="Tahoma" w:ascii="Tahoma" w:hAnsi="Tahoma"/>
          <w:b/>
          <w:sz w:val="24"/>
          <w:szCs w:val="24"/>
        </w:rPr>
        <w:t>Otwarcie sesji, stwierdzenie quorum.</w:t>
      </w:r>
    </w:p>
    <w:p>
      <w:pPr>
        <w:pStyle w:val="Normal"/>
        <w:numPr>
          <w:ilvl w:val="0"/>
          <w:numId w:val="10"/>
        </w:numPr>
        <w:spacing w:lineRule="auto" w:line="240" w:before="0" w:after="0"/>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10"/>
        </w:numPr>
        <w:spacing w:lineRule="auto" w:line="240" w:before="0" w:after="0"/>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10"/>
        </w:numPr>
        <w:spacing w:lineRule="auto" w:line="240" w:before="0" w:after="0"/>
        <w:jc w:val="both"/>
        <w:rPr/>
      </w:pPr>
      <w:r>
        <w:rPr>
          <w:rFonts w:cs="Tahoma" w:ascii="Tahoma" w:hAnsi="Tahoma"/>
          <w:b/>
          <w:sz w:val="24"/>
          <w:szCs w:val="24"/>
        </w:rPr>
        <w:t xml:space="preserve">Przyjęcie protokołu Nr VIII/2011. </w:t>
      </w:r>
    </w:p>
    <w:p>
      <w:pPr>
        <w:pStyle w:val="Normal"/>
        <w:numPr>
          <w:ilvl w:val="0"/>
          <w:numId w:val="10"/>
        </w:numPr>
        <w:spacing w:lineRule="auto" w:line="240" w:before="0" w:after="0"/>
        <w:jc w:val="both"/>
        <w:rPr>
          <w:rFonts w:ascii="Tahoma" w:hAnsi="Tahoma" w:cs="Tahoma"/>
          <w:b/>
          <w:b/>
          <w:sz w:val="24"/>
          <w:szCs w:val="24"/>
        </w:rPr>
      </w:pPr>
      <w:r>
        <w:rPr>
          <w:rFonts w:cs="Tahoma" w:ascii="Tahoma" w:hAnsi="Tahoma"/>
          <w:b/>
          <w:sz w:val="24"/>
          <w:szCs w:val="24"/>
        </w:rPr>
        <w:t>Sprawozdanie Przewodniczącej Zarządu o pracach Zarządu.</w:t>
      </w:r>
    </w:p>
    <w:p>
      <w:pPr>
        <w:pStyle w:val="Normal"/>
        <w:numPr>
          <w:ilvl w:val="0"/>
          <w:numId w:val="10"/>
        </w:numPr>
        <w:spacing w:lineRule="auto" w:line="240" w:before="0" w:after="0"/>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10"/>
        </w:numPr>
        <w:spacing w:lineRule="auto" w:line="240" w:before="0" w:after="0"/>
        <w:jc w:val="both"/>
        <w:rPr>
          <w:rFonts w:ascii="Tahoma" w:hAnsi="Tahoma" w:cs="Tahoma"/>
          <w:b/>
          <w:b/>
          <w:sz w:val="24"/>
          <w:szCs w:val="24"/>
        </w:rPr>
      </w:pPr>
      <w:r>
        <w:rPr>
          <w:rFonts w:cs="Tahoma" w:ascii="Tahoma" w:hAnsi="Tahoma"/>
          <w:b/>
          <w:sz w:val="24"/>
          <w:szCs w:val="24"/>
        </w:rPr>
        <w:t>Podjęcie uchwał:</w:t>
      </w:r>
    </w:p>
    <w:p>
      <w:pPr>
        <w:pStyle w:val="Normal"/>
        <w:numPr>
          <w:ilvl w:val="1"/>
          <w:numId w:val="10"/>
        </w:numPr>
        <w:spacing w:lineRule="auto" w:line="240" w:before="0" w:after="0"/>
        <w:jc w:val="both"/>
        <w:rPr/>
      </w:pPr>
      <w:r>
        <w:rPr>
          <w:rFonts w:cs="Tahoma" w:ascii="Tahoma" w:hAnsi="Tahoma"/>
          <w:b/>
          <w:sz w:val="24"/>
          <w:szCs w:val="24"/>
        </w:rPr>
        <w:t xml:space="preserve">w sprawie zmiany budżetu Powiatu Kamieńskiego </w:t>
        <w:br/>
        <w:t xml:space="preserve">na 2011 rok, </w:t>
      </w:r>
    </w:p>
    <w:p>
      <w:pPr>
        <w:pStyle w:val="Normal"/>
        <w:numPr>
          <w:ilvl w:val="1"/>
          <w:numId w:val="10"/>
        </w:numPr>
        <w:spacing w:lineRule="auto" w:line="240" w:before="0" w:after="0"/>
        <w:jc w:val="both"/>
        <w:rPr>
          <w:rFonts w:ascii="Tahoma" w:hAnsi="Tahoma" w:cs="Tahoma"/>
          <w:b/>
          <w:b/>
          <w:sz w:val="24"/>
          <w:szCs w:val="24"/>
        </w:rPr>
      </w:pPr>
      <w:r>
        <w:rPr>
          <w:rFonts w:cs="Tahoma" w:ascii="Tahoma" w:hAnsi="Tahoma"/>
          <w:b/>
          <w:sz w:val="24"/>
          <w:szCs w:val="24"/>
        </w:rPr>
        <w:t>w sprawie zmiany Uchwały Nr III/17/2011 Rady Powiatu w Kamieniu Pomorskim z dnia 11 lutego 2011 roku w sprawie uchwalenia wieloletniej prognozy finansowej  Powiatu kamieńskiego na lata 2011-2025,</w:t>
      </w:r>
    </w:p>
    <w:p>
      <w:pPr>
        <w:pStyle w:val="Normal"/>
        <w:numPr>
          <w:ilvl w:val="1"/>
          <w:numId w:val="10"/>
        </w:numPr>
        <w:spacing w:lineRule="auto" w:line="240" w:before="0" w:after="0"/>
        <w:jc w:val="both"/>
        <w:rPr>
          <w:rFonts w:ascii="Tahoma" w:hAnsi="Tahoma" w:cs="Tahoma"/>
          <w:b/>
          <w:b/>
          <w:sz w:val="24"/>
          <w:szCs w:val="24"/>
        </w:rPr>
      </w:pPr>
      <w:r>
        <w:rPr>
          <w:rFonts w:cs="Tahoma" w:ascii="Tahoma" w:hAnsi="Tahoma"/>
          <w:b/>
          <w:sz w:val="24"/>
          <w:szCs w:val="24"/>
        </w:rPr>
        <w:t xml:space="preserve">w sprawie zmiany Uchwały Nr V/39/2011 Rady Powiatu w Kamieniu Pomorskim z dnia 1 kwietnia 2011 roku </w:t>
        <w:br/>
        <w:t>w sprawie przyjęcia zadań na rzecz osób niepełnosprawnych w Powiecie Kamieńskim na 2011 rok finansowanych ze środków Państwowego Funduszu Rehabilitacji Osób Niepełnosprawnych,</w:t>
      </w:r>
    </w:p>
    <w:p>
      <w:pPr>
        <w:pStyle w:val="Normal"/>
        <w:numPr>
          <w:ilvl w:val="1"/>
          <w:numId w:val="10"/>
        </w:numPr>
        <w:spacing w:lineRule="auto" w:line="240" w:before="0" w:after="0"/>
        <w:jc w:val="both"/>
        <w:rPr>
          <w:rFonts w:ascii="Tahoma" w:hAnsi="Tahoma" w:cs="Tahoma"/>
          <w:b/>
          <w:b/>
          <w:sz w:val="24"/>
          <w:szCs w:val="24"/>
        </w:rPr>
      </w:pPr>
      <w:r>
        <w:rPr>
          <w:rFonts w:cs="Tahoma" w:ascii="Tahoma" w:hAnsi="Tahoma"/>
          <w:b/>
          <w:sz w:val="24"/>
          <w:szCs w:val="24"/>
        </w:rPr>
        <w:t xml:space="preserve">w sprawie zgody na zawarcie porozumienia pomiędzy Zarządem Dróg Powiatowych w Kamieniu Pomorskim, </w:t>
        <w:br/>
        <w:t>a Zarządem Dróg Powiatowych w Gryficach dotyczącego zimowego utrzymania dróg,</w:t>
      </w:r>
    </w:p>
    <w:p>
      <w:pPr>
        <w:pStyle w:val="Normal"/>
        <w:numPr>
          <w:ilvl w:val="1"/>
          <w:numId w:val="10"/>
        </w:numPr>
        <w:spacing w:lineRule="auto" w:line="240" w:before="0" w:after="0"/>
        <w:jc w:val="both"/>
        <w:rPr>
          <w:rFonts w:ascii="Tahoma" w:hAnsi="Tahoma" w:cs="Tahoma"/>
          <w:b/>
          <w:b/>
          <w:sz w:val="24"/>
          <w:szCs w:val="24"/>
        </w:rPr>
      </w:pPr>
      <w:r>
        <w:rPr>
          <w:rFonts w:cs="Tahoma" w:ascii="Tahoma" w:hAnsi="Tahoma"/>
          <w:b/>
          <w:sz w:val="24"/>
          <w:szCs w:val="24"/>
        </w:rPr>
        <w:t>w sprawie zmiany składów osobowych Komisji Stałych Rady Powiatu w Kamieniu Pomorskim,</w:t>
      </w:r>
    </w:p>
    <w:p>
      <w:pPr>
        <w:pStyle w:val="Normal"/>
        <w:numPr>
          <w:ilvl w:val="1"/>
          <w:numId w:val="10"/>
        </w:numPr>
        <w:spacing w:lineRule="auto" w:line="240" w:before="0" w:after="0"/>
        <w:jc w:val="both"/>
        <w:rPr/>
      </w:pPr>
      <w:r>
        <w:rPr>
          <w:rFonts w:cs="Tahoma" w:ascii="Tahoma" w:hAnsi="Tahoma"/>
          <w:b/>
          <w:sz w:val="24"/>
          <w:szCs w:val="24"/>
        </w:rPr>
        <w:t>w sprawie zamiaru likwidacji Poradni Psychologiczno – Pedagogicznej w Wolinie.</w:t>
      </w:r>
    </w:p>
    <w:p>
      <w:pPr>
        <w:pStyle w:val="Normal"/>
        <w:numPr>
          <w:ilvl w:val="0"/>
          <w:numId w:val="10"/>
        </w:numPr>
        <w:spacing w:lineRule="auto" w:line="240" w:before="0" w:after="0"/>
        <w:ind w:left="720" w:hanging="436"/>
        <w:jc w:val="both"/>
        <w:rPr>
          <w:rFonts w:ascii="Tahoma" w:hAnsi="Tahoma" w:cs="Tahoma"/>
          <w:b/>
          <w:b/>
          <w:sz w:val="24"/>
          <w:szCs w:val="24"/>
        </w:rPr>
      </w:pPr>
      <w:r>
        <w:rPr>
          <w:rFonts w:cs="Tahoma" w:ascii="Tahoma" w:hAnsi="Tahoma"/>
          <w:b/>
          <w:sz w:val="24"/>
          <w:szCs w:val="24"/>
        </w:rPr>
        <w:t>Zapoznanie się z informacją o stanie realizacji zadań oświatowych w Powiecie Kamieńskim za rok szkolny 2010/2011.</w:t>
      </w:r>
    </w:p>
    <w:p>
      <w:pPr>
        <w:pStyle w:val="Normal"/>
        <w:numPr>
          <w:ilvl w:val="0"/>
          <w:numId w:val="10"/>
        </w:numPr>
        <w:spacing w:lineRule="auto" w:line="240" w:before="0" w:after="0"/>
        <w:ind w:left="720" w:hanging="436"/>
        <w:jc w:val="both"/>
        <w:rPr>
          <w:rFonts w:ascii="Tahoma" w:hAnsi="Tahoma" w:cs="Tahoma"/>
          <w:b/>
          <w:b/>
          <w:sz w:val="24"/>
          <w:szCs w:val="24"/>
        </w:rPr>
      </w:pPr>
      <w:r>
        <w:rPr>
          <w:rFonts w:cs="Tahoma" w:ascii="Tahoma" w:hAnsi="Tahoma"/>
          <w:b/>
          <w:sz w:val="24"/>
          <w:szCs w:val="24"/>
        </w:rPr>
        <w:t>Odpowiedzi na interpelacje i zapytania radnych.</w:t>
      </w:r>
    </w:p>
    <w:p>
      <w:pPr>
        <w:pStyle w:val="Normal"/>
        <w:numPr>
          <w:ilvl w:val="0"/>
          <w:numId w:val="10"/>
        </w:numPr>
        <w:spacing w:lineRule="auto" w:line="240" w:before="0" w:after="0"/>
        <w:ind w:left="720" w:hanging="436"/>
        <w:jc w:val="both"/>
        <w:rPr>
          <w:rFonts w:ascii="Tahoma" w:hAnsi="Tahoma" w:cs="Tahoma"/>
          <w:b/>
          <w:b/>
          <w:sz w:val="24"/>
          <w:szCs w:val="24"/>
        </w:rPr>
      </w:pPr>
      <w:r>
        <w:rPr>
          <w:rFonts w:cs="Tahoma" w:ascii="Tahoma" w:hAnsi="Tahoma"/>
          <w:b/>
          <w:sz w:val="24"/>
          <w:szCs w:val="24"/>
        </w:rPr>
        <w:t xml:space="preserve">Wolne wnioski i informacje. </w:t>
      </w:r>
    </w:p>
    <w:p>
      <w:pPr>
        <w:pStyle w:val="Normal"/>
        <w:numPr>
          <w:ilvl w:val="0"/>
          <w:numId w:val="10"/>
        </w:numPr>
        <w:spacing w:lineRule="auto" w:line="240" w:before="0" w:after="0"/>
        <w:ind w:left="720" w:hanging="436"/>
        <w:jc w:val="both"/>
        <w:rPr>
          <w:rFonts w:ascii="Tahoma" w:hAnsi="Tahoma" w:cs="Tahoma"/>
          <w:b/>
          <w:b/>
          <w:sz w:val="24"/>
          <w:szCs w:val="24"/>
        </w:rPr>
      </w:pPr>
      <w:r>
        <w:rPr>
          <w:rFonts w:cs="Tahoma" w:ascii="Tahoma" w:hAnsi="Tahoma"/>
          <w:b/>
          <w:sz w:val="24"/>
          <w:szCs w:val="24"/>
        </w:rPr>
        <w:t xml:space="preserve">Zamknięcie sesji. </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1.</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Otwarcie sesji i stwierdzenie quorum.</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o godzinie 12:30 otworzył </w:t>
        <w:br/>
        <w:t>IX sesję Rady Powiatu w Kamieniu Pomorskim i stwierdził quorum.</w:t>
      </w:r>
    </w:p>
    <w:p>
      <w:pPr>
        <w:pStyle w:val="Akapitzlist"/>
        <w:spacing w:lineRule="auto" w:line="240" w:before="0" w:after="0"/>
        <w:ind w:left="0" w:hanging="0"/>
        <w:contextualSpacing/>
        <w:jc w:val="both"/>
        <w:rPr/>
      </w:pPr>
      <w:r>
        <w:rPr>
          <w:rFonts w:cs="Tahoma" w:ascii="Tahoma" w:hAnsi="Tahoma"/>
          <w:sz w:val="24"/>
          <w:szCs w:val="24"/>
        </w:rPr>
        <w:t>Przywitał kierowników i dyrektorów jednostek organizacyjnych Powiatu, Naczelników Wydziałów Starostwa Powiatowego oraz Andrzeja Zielińskiego – Inspektora ds. obrony cywilnej i zarządzania kryzysowego.</w:t>
      </w:r>
    </w:p>
    <w:p>
      <w:pPr>
        <w:pStyle w:val="Akapitzlist"/>
        <w:spacing w:lineRule="auto" w:line="240" w:before="0" w:after="0"/>
        <w:ind w:left="0" w:hanging="0"/>
        <w:contextualSpacing/>
        <w:jc w:val="both"/>
        <w:rPr/>
      </w:pPr>
      <w:r>
        <w:rPr>
          <w:rFonts w:cs="Tahoma" w:ascii="Tahoma" w:hAnsi="Tahoma"/>
          <w:sz w:val="24"/>
          <w:szCs w:val="24"/>
        </w:rPr>
        <w:t xml:space="preserve">Poinformował, że radna Jadwiga Adamowicz w dniu dzisiejszym będzie nieobecn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Lista obecności stanowi załącznik nr 1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2.</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Ustalenie porządku obrad.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Przewodniczący Rady Powiatu, Mateusz Flotyński poinformował, że chciałby wprowadzić nowy punkt do porządku obrad. Pan Andrzej Zieliński chciałby przedstawić radnym informację dotyczącą obrony cywilnej i zarządzania kryzysowego.</w:t>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zaproponował wprowadzenie punktu 5 w brzmieniu: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Informacja o realizacji zadań z zakresu bezpieczeństwa i zarządzania kryzysowego”.</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ozostałe punkty przesunęłyby się o jeden w dół. </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Radosław Drozdowicz zwrócił się do Przewodniczącego Rady Powiatu </w:t>
        <w:br/>
        <w:t>z prośbą o uwzględnienie wniosku Zarządu Powiatu w brzmieniu, jak poniżej:</w:t>
      </w:r>
    </w:p>
    <w:p>
      <w:pPr>
        <w:pStyle w:val="Bezodstpw"/>
        <w:jc w:val="both"/>
        <w:rPr/>
      </w:pPr>
      <w:r>
        <w:rPr>
          <w:rFonts w:cs="Tahoma" w:ascii="Tahoma" w:hAnsi="Tahoma"/>
          <w:i/>
          <w:sz w:val="24"/>
          <w:szCs w:val="24"/>
        </w:rPr>
        <w:t>„</w:t>
      </w:r>
      <w:r>
        <w:rPr>
          <w:rFonts w:cs="Tahoma" w:ascii="Tahoma" w:hAnsi="Tahoma"/>
          <w:i/>
          <w:sz w:val="24"/>
          <w:szCs w:val="24"/>
        </w:rPr>
        <w:t xml:space="preserve">Zarząd Powiatu w Kamieniu Pomorskim wnosi o zdjęcie z porządku obrad IX Sesji Rady Powiatu w Kamieniu Pomorskim punktu nr 7.6 tj. podjęcie uchwały </w:t>
        <w:br/>
        <w:t>w sprawie zamiaru likwidacji Poradni Psychologiczno – Pedagogicznej w Wolinie.</w:t>
      </w:r>
    </w:p>
    <w:p>
      <w:pPr>
        <w:pStyle w:val="Bezodstpw"/>
        <w:jc w:val="both"/>
        <w:rPr/>
      </w:pPr>
      <w:r>
        <w:rPr>
          <w:rFonts w:cs="Tahoma" w:ascii="Tahoma" w:hAnsi="Tahoma"/>
          <w:i/>
          <w:sz w:val="24"/>
          <w:szCs w:val="24"/>
        </w:rPr>
        <w:tab/>
        <w:t xml:space="preserve">Planowane zmiany w ustawie o systemie oświaty  nałożą na Powiaty obowiązek tworzenia  Centrów Rozwoju Edukacji w Powiatach, których  zadaniem będzie kompleksowe wspomaganie szkół i placówek oświatowych w zakresie: pomocy psychologiczno - pedagogicznej udzielanej uczniom, rodzicom, nauczycielom, organizowaniem współpracy, wymiany doświadczeń nauczycieli, dyrektorów  i szkół, zapewnianie nauczycielom dostępu do informacji pedagogicznej, wspomaganie nauczycieli i dyrektorów w obszarach pracy szkoły wymagających szczególnego wsparcia.  Centrum Rozwoju Edukacji powstanie </w:t>
        <w:br/>
        <w:t xml:space="preserve">z wykorzystaniem potencjału funkcjonujących placówek  między innymi  Poradni Psychologiczno - Pedagogicznych, bibliotek pedagogicznych, placówek doskonalenia nauczycieli. </w:t>
      </w:r>
    </w:p>
    <w:p>
      <w:pPr>
        <w:pStyle w:val="Normal"/>
        <w:spacing w:lineRule="auto" w:line="240"/>
        <w:jc w:val="both"/>
        <w:rPr>
          <w:rFonts w:ascii="Tahoma" w:hAnsi="Tahoma" w:cs="Tahoma"/>
          <w:i/>
          <w:i/>
          <w:sz w:val="24"/>
          <w:szCs w:val="24"/>
        </w:rPr>
      </w:pPr>
      <w:r>
        <w:rPr>
          <w:rFonts w:cs="Tahoma" w:ascii="Tahoma" w:hAnsi="Tahoma"/>
          <w:i/>
          <w:sz w:val="24"/>
          <w:szCs w:val="24"/>
        </w:rPr>
        <w:tab/>
        <w:t>W związku z planowanymi zmianami istnieje potrzeba ponownej, pogłębionej analizy”.</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niosek stanowi załącznik nr 2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Radosław Drozdowicz w imieniu Zarządu Powiatu poprosił o wprowadzenie do porządku obrad projektu uchwały w sprawie przyjęcia środków Państwowego Funduszu Rehabilitacji Osób Niepełnosprawnych, w związku z przystąpieniem </w:t>
        <w:br/>
        <w:t>w 2011 roku Powiatu Kamieńskiego do Programu wyrównywania różnic między regionami I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 godzinie 12:33 na posiedzenie przybył radny Lech Ziółkowski.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 godzinie 12:35 na posiedzenie przybył radny Anatol Kołoszuk.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Kierownik Powiatowego Centrum Pomocy Rodzinie w Kamieniu Pomorskim poinformowała, że w br. jest możliwość realizacji programu wyrównywania różnic między regionami ze środków PFRON. Warto byłoby pociągnąć ten projekt </w:t>
        <w:br/>
        <w:t xml:space="preserve">i sfinalizować go w tym rok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poinformował, że w dniu dzisiejszym, na posiedzeniu Komisji Rewizyjnej odbyła się dyskusja w tym temacie. Oznajmił, że w każdej chwili jest za tym, by wykorzystywać takie środki, tyle, że zastanawia Go aktualna sytuacja Uzdrowiska, które jest przygotowywane do sprzedaży. Zostanie </w:t>
        <w:br/>
        <w:t xml:space="preserve">to przejęte przez prywatną firmę, a idą na to publiczne pieniądze. Jeśli firma, która przejmie Uzdrowisko będzie dalej realizowała ten cel, to byłoby to słuszne wydanie pieniędzy, natomiast jeśli nie, to zdaniem radnego nie jest rozsądne, by publiczne, znaczone pieniądze wydać na windę, która będzie spełniała jakiś inny cel, </w:t>
        <w:br/>
        <w:t xml:space="preserve">niż pomoc osobom niepełnosprawnym. Do końca roku pozostał tylko miesiąc. Dopóki nie będzie pewności realizacji tego zadania, to radny by tego nie wprowadzał. W momencie, gdy będzie pewne, że to zadanie będzie można współrealizować, to wówczas będzie to można wprowadzić do budżetu. Teraz jednak proponuje, by Rada Powiatu tej uchwały nie podejmował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Kierownik Powiatowego Centrum Pomocy Rodzinie, Monika Kryłowicz wyjaśniła, </w:t>
        <w:br/>
        <w:t>że projekt został ogłoszony w zeszłym roku, wnioski składane były również</w:t>
        <w:br/>
        <w:t xml:space="preserve">w zeszłym roku. Dopiero w tym roku PFRON przyznał dotację. Decyzją radnych jest ustalenie, czy w sytuacji sprzedaży Uzdrowiska jest sen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Sebastian Mamzer oznajmił, że jeśli ta kwota nie zostanie wprowadzona </w:t>
        <w:br/>
        <w:t xml:space="preserve">do budżetu, to zadanie nie będzie mogło być realizowane, ponieważ nie można ogłosić przetargu, rozpocząć procedury nie mając kwoty w budżeci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obec powyższego jeśli nie zostanie to wprowadzone do budżetu, to wiadomo, </w:t>
        <w:br/>
        <w:t xml:space="preserve">że to nie będzie realizowane w ogóle w tym roku. </w:t>
      </w:r>
    </w:p>
    <w:p>
      <w:pPr>
        <w:pStyle w:val="Normal"/>
        <w:spacing w:lineRule="auto" w:line="240" w:before="0" w:after="0"/>
        <w:jc w:val="both"/>
        <w:rPr/>
      </w:pPr>
      <w:r>
        <w:rPr>
          <w:rFonts w:cs="Tahoma" w:ascii="Tahoma" w:hAnsi="Tahoma"/>
          <w:sz w:val="24"/>
          <w:szCs w:val="24"/>
        </w:rPr>
        <w:t xml:space="preserve">Procedura prywatyzacji Uzdrowiska toczy się już kilka lat, nie wiadomo, jak długo będzie się jeszcze toczyć, a na pewno przynajmniej przez rok czasu firma, która kupi Uzdrowisko zobowiązuje się do zachowania profilu działalności i ilości łóżek, czyli minimum przez rok, zakres działalności byłby utrzymany. Przynajmniej przez rok winda służyłaby kuracjuszo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Dariusz Abramowicz oznajmił, że z tego, co zrozumiał będzie to projekt Powiatu. Jest to połowa kwoty, dlaczego więc nie wprowadza się drugiej połow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karbnik Powiatu, Ewa Tokarzewska poinformowała, że są to środki PFRON-u, poza budżetowe. Podmioty, które otrzymały dofinansowanie muszą spełnić warunek, bo inaczej nie rozliczą się z tego i środki będą do zwro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Dariusz Abramowicz odniósł się do wypowiedzi radnego Sebastiana Mamzera, który powiedział, że to Powiat prowadzi ten projek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karbnik Powiatu, Ewa Tokarzewska poinformowała, że projekt jest realizowany przez Powiatowe Centrum Pomocy Rodzinie. Są to środki pozabudżetowe PFRON-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Dariusz Abramowicz oznajmił, że z wypowiedzi zrozumiał, że zadanie nie zostanie ruszone, jeżeli nie będzie pełnego finansowania, w związku z czym radny pyta, gdzie jest drugie 50%.</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Sebastian Mamzer wyjaśnił, że jeśli ta kwota nie zostanie wprowadzona do budżetu, to Uzdrowisko, bądź PSOUU wykaże, że ma 50% środków, czyli w ogóle nie przystąpi do projektu, bo ma tylko połowę koniecznych środków. Jeśli </w:t>
        <w:br/>
        <w:t xml:space="preserve">zostanie wykazane w budżecie, że mają drugą połowę, to spełnią  kryterium przystąpienia do zamówienia publicznego. To, czy to wykorzystają, czy dostaną </w:t>
        <w:br/>
        <w:t xml:space="preserve">to w tym, czy w przyszłym roku jest zupełnie inną sprawą. Bez tego warunku, </w:t>
        <w:br/>
        <w:t xml:space="preserve">bez tej kwoty sprawa jest skreślona od ręki, bo mając tylko 50% nie mogą wykazać do PFRON-u, że spełniają warunki, że mają 100% finansowania, gdyż mają tylko 50%.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oznajmił, że dla Niego sprawa jest jasna, gdyż Powiat do tego nie dokłada. Grzechem byłoby nie wziąć tych pieniędzy.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poddał pod głosowanie zmianę w porządku obrad </w:t>
        <w:br/>
        <w:t xml:space="preserve">w ten sposób, że punkt 5 otrzymałby brzmienie: „Informacja o realizacji zadań </w:t>
        <w:br/>
        <w:t xml:space="preserve">z zakresu bezpieczeństwa i zarządzania kryzysoweg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3 głosami „za”</w:t>
      </w:r>
    </w:p>
    <w:p>
      <w:pPr>
        <w:pStyle w:val="Normal"/>
        <w:spacing w:lineRule="auto" w:line="240" w:before="0" w:after="0"/>
        <w:jc w:val="both"/>
        <w:rPr>
          <w:rFonts w:ascii="Tahoma" w:hAnsi="Tahoma" w:cs="Tahoma"/>
          <w:sz w:val="24"/>
          <w:szCs w:val="24"/>
        </w:rPr>
      </w:pPr>
      <w:r>
        <w:rPr>
          <w:rFonts w:cs="Tahoma" w:ascii="Tahoma" w:hAnsi="Tahoma"/>
          <w:sz w:val="24"/>
          <w:szCs w:val="24"/>
        </w:rPr>
        <w:t>- 3 głosami „wstrzymującymi się”</w:t>
      </w:r>
    </w:p>
    <w:p>
      <w:pPr>
        <w:pStyle w:val="Normal"/>
        <w:spacing w:lineRule="auto" w:line="240" w:before="0" w:after="0"/>
        <w:jc w:val="both"/>
        <w:rPr>
          <w:rFonts w:ascii="Tahoma" w:hAnsi="Tahoma" w:cs="Tahoma"/>
          <w:sz w:val="24"/>
          <w:szCs w:val="24"/>
        </w:rPr>
      </w:pPr>
      <w:r>
        <w:rPr>
          <w:rFonts w:cs="Tahoma" w:ascii="Tahoma" w:hAnsi="Tahoma"/>
          <w:sz w:val="24"/>
          <w:szCs w:val="24"/>
        </w:rPr>
        <w:t>wprowadziła do porządku obrad punkt 5 w brzmieniu: „Informacja o realizacji zadań z zakresu bezpieczeństwa i zarządzania kryzysowego”.</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y Rady Powiatu poddał pod głosowanie wykreślenie punktu 7.6. tj. podjęcie uchwały w sprawie zamiaru likwidacji Poradni Psychologiczno – Pedagogicznej w Wolini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5 głosami „za”</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1 głosem „wstrzymującym się”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ykreśliła z porządku obrad punkt 7.6.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poddał pod głosowanie wprowadzenie do porządku obrad projektu uchwały w sprawie  przyjęcia środków Państwowego Funduszu Rehabilitacji Osób Niepełnosprawnych w związku z przystąpieniem w 2011 roku Powiatu Kamieńskiego do Programu wyrównywania różnic między regionami II </w:t>
        <w:br/>
        <w:t xml:space="preserve">w punkcie 8.6.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4 głosami „za”</w:t>
      </w:r>
    </w:p>
    <w:p>
      <w:pPr>
        <w:pStyle w:val="Normal"/>
        <w:spacing w:lineRule="auto" w:line="240" w:before="0" w:after="0"/>
        <w:jc w:val="both"/>
        <w:rPr>
          <w:rFonts w:ascii="Tahoma" w:hAnsi="Tahoma" w:cs="Tahoma"/>
          <w:sz w:val="24"/>
          <w:szCs w:val="24"/>
        </w:rPr>
      </w:pPr>
      <w:r>
        <w:rPr>
          <w:rFonts w:cs="Tahoma" w:ascii="Tahoma" w:hAnsi="Tahoma"/>
          <w:sz w:val="24"/>
          <w:szCs w:val="24"/>
        </w:rPr>
        <w:t>- 2 głosami „wstrzymującymi się”</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prowadziła do porządku obrad projekt uchwały w sprawie przyjęcia środków Państwowego Funduszu Rehabilitacji Osób Niepełnosprawnych w związku </w:t>
        <w:br/>
        <w:t>z przystąpieniem w 2011 roku Powiatu Kamieńskiego do Programu wyrównywania różnic między regionami II w punkcie 8.6.</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5 głosami „za”</w:t>
      </w:r>
    </w:p>
    <w:p>
      <w:pPr>
        <w:pStyle w:val="Normal"/>
        <w:spacing w:lineRule="auto" w:line="240" w:before="0" w:after="0"/>
        <w:jc w:val="both"/>
        <w:rPr>
          <w:rFonts w:ascii="Tahoma" w:hAnsi="Tahoma" w:cs="Tahoma"/>
          <w:sz w:val="24"/>
          <w:szCs w:val="24"/>
        </w:rPr>
      </w:pPr>
      <w:r>
        <w:rPr>
          <w:rFonts w:cs="Tahoma" w:ascii="Tahoma" w:hAnsi="Tahoma"/>
          <w:sz w:val="24"/>
          <w:szCs w:val="24"/>
        </w:rPr>
        <w:t>- 1 głosem „wstrzymującym się”</w:t>
      </w:r>
    </w:p>
    <w:p>
      <w:pPr>
        <w:pStyle w:val="Normal"/>
        <w:spacing w:lineRule="auto" w:line="240" w:before="0" w:after="0"/>
        <w:jc w:val="both"/>
        <w:rPr>
          <w:rFonts w:ascii="Tahoma" w:hAnsi="Tahoma" w:cs="Tahoma"/>
          <w:sz w:val="24"/>
          <w:szCs w:val="24"/>
        </w:rPr>
      </w:pPr>
      <w:r>
        <w:rPr>
          <w:rFonts w:cs="Tahoma" w:ascii="Tahoma" w:hAnsi="Tahoma"/>
          <w:sz w:val="24"/>
          <w:szCs w:val="24"/>
        </w:rPr>
        <w:t>przyjęła porządek obrad w brzmieniu, jak poniżej.</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Porządek obrad X sesji Rady Powiatu w Kamieniu Pomorskim:</w:t>
      </w:r>
    </w:p>
    <w:p>
      <w:pPr>
        <w:pStyle w:val="Normal"/>
        <w:numPr>
          <w:ilvl w:val="0"/>
          <w:numId w:val="9"/>
        </w:numPr>
        <w:spacing w:lineRule="auto" w:line="240" w:before="0" w:after="0"/>
        <w:jc w:val="both"/>
        <w:rPr/>
      </w:pPr>
      <w:r>
        <w:rPr>
          <w:rFonts w:cs="Tahoma" w:ascii="Tahoma" w:hAnsi="Tahoma"/>
          <w:b/>
          <w:sz w:val="24"/>
          <w:szCs w:val="24"/>
        </w:rPr>
        <w:t>Otwarcie sesji, stwierdzenie quorum.</w:t>
      </w:r>
    </w:p>
    <w:p>
      <w:pPr>
        <w:pStyle w:val="Normal"/>
        <w:numPr>
          <w:ilvl w:val="0"/>
          <w:numId w:val="9"/>
        </w:numPr>
        <w:spacing w:lineRule="auto" w:line="240" w:before="0" w:after="0"/>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9"/>
        </w:numPr>
        <w:spacing w:lineRule="auto" w:line="240" w:before="0" w:after="0"/>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9"/>
        </w:numPr>
        <w:spacing w:lineRule="auto" w:line="240" w:before="0" w:after="0"/>
        <w:jc w:val="both"/>
        <w:rPr>
          <w:rFonts w:ascii="Tahoma" w:hAnsi="Tahoma" w:cs="Tahoma"/>
          <w:b/>
          <w:b/>
          <w:sz w:val="24"/>
          <w:szCs w:val="24"/>
        </w:rPr>
      </w:pPr>
      <w:r>
        <w:rPr>
          <w:rFonts w:cs="Tahoma" w:ascii="Tahoma" w:hAnsi="Tahoma"/>
          <w:b/>
          <w:sz w:val="24"/>
          <w:szCs w:val="24"/>
        </w:rPr>
        <w:t xml:space="preserve">Przyjęcie protokołu Nr VIII/2011. </w:t>
      </w:r>
    </w:p>
    <w:p>
      <w:pPr>
        <w:pStyle w:val="Normal"/>
        <w:numPr>
          <w:ilvl w:val="0"/>
          <w:numId w:val="9"/>
        </w:numPr>
        <w:spacing w:lineRule="auto" w:line="240" w:before="0" w:after="0"/>
        <w:jc w:val="both"/>
        <w:rPr>
          <w:rFonts w:ascii="Tahoma" w:hAnsi="Tahoma" w:cs="Tahoma"/>
          <w:b/>
          <w:b/>
          <w:sz w:val="24"/>
          <w:szCs w:val="24"/>
        </w:rPr>
      </w:pPr>
      <w:r>
        <w:rPr>
          <w:rFonts w:cs="Tahoma" w:ascii="Tahoma" w:hAnsi="Tahoma"/>
          <w:b/>
          <w:sz w:val="24"/>
          <w:szCs w:val="24"/>
        </w:rPr>
        <w:t xml:space="preserve">Informacja o realizacji zadań z zakresu bezpieczeństwa </w:t>
        <w:br/>
        <w:t>i zarządzania kryzysowego.</w:t>
      </w:r>
    </w:p>
    <w:p>
      <w:pPr>
        <w:pStyle w:val="Normal"/>
        <w:numPr>
          <w:ilvl w:val="0"/>
          <w:numId w:val="9"/>
        </w:numPr>
        <w:spacing w:lineRule="auto" w:line="240" w:before="0" w:after="0"/>
        <w:jc w:val="both"/>
        <w:rPr>
          <w:rFonts w:ascii="Tahoma" w:hAnsi="Tahoma" w:cs="Tahoma"/>
          <w:b/>
          <w:b/>
          <w:sz w:val="24"/>
          <w:szCs w:val="24"/>
        </w:rPr>
      </w:pPr>
      <w:r>
        <w:rPr>
          <w:rFonts w:cs="Tahoma" w:ascii="Tahoma" w:hAnsi="Tahoma"/>
          <w:b/>
          <w:sz w:val="24"/>
          <w:szCs w:val="24"/>
        </w:rPr>
        <w:t>Sprawozdanie Przewodniczącej Zarządu o pracach Zarządu.</w:t>
      </w:r>
    </w:p>
    <w:p>
      <w:pPr>
        <w:pStyle w:val="Normal"/>
        <w:numPr>
          <w:ilvl w:val="0"/>
          <w:numId w:val="9"/>
        </w:numPr>
        <w:spacing w:lineRule="auto" w:line="240" w:before="0" w:after="0"/>
        <w:jc w:val="both"/>
        <w:rPr/>
      </w:pPr>
      <w:r>
        <w:rPr>
          <w:rFonts w:cs="Tahoma" w:ascii="Tahoma" w:hAnsi="Tahoma"/>
          <w:b/>
          <w:sz w:val="24"/>
          <w:szCs w:val="24"/>
        </w:rPr>
        <w:t>Interpelacje i zapytania radnych.</w:t>
      </w:r>
    </w:p>
    <w:p>
      <w:pPr>
        <w:pStyle w:val="Normal"/>
        <w:numPr>
          <w:ilvl w:val="0"/>
          <w:numId w:val="9"/>
        </w:numPr>
        <w:spacing w:lineRule="auto" w:line="240" w:before="0" w:after="0"/>
        <w:jc w:val="both"/>
        <w:rPr>
          <w:rFonts w:ascii="Tahoma" w:hAnsi="Tahoma" w:cs="Tahoma"/>
          <w:b/>
          <w:b/>
          <w:sz w:val="24"/>
          <w:szCs w:val="24"/>
        </w:rPr>
      </w:pPr>
      <w:r>
        <w:rPr>
          <w:rFonts w:cs="Tahoma" w:ascii="Tahoma" w:hAnsi="Tahoma"/>
          <w:b/>
          <w:sz w:val="24"/>
          <w:szCs w:val="24"/>
        </w:rPr>
        <w:t>Podjęcie uchwał:</w:t>
      </w:r>
    </w:p>
    <w:p>
      <w:pPr>
        <w:pStyle w:val="Normal"/>
        <w:numPr>
          <w:ilvl w:val="1"/>
          <w:numId w:val="9"/>
        </w:numPr>
        <w:spacing w:lineRule="auto" w:line="240" w:before="0" w:after="0"/>
        <w:jc w:val="both"/>
        <w:rPr>
          <w:rFonts w:ascii="Tahoma" w:hAnsi="Tahoma" w:cs="Tahoma"/>
          <w:b/>
          <w:b/>
          <w:sz w:val="24"/>
          <w:szCs w:val="24"/>
        </w:rPr>
      </w:pPr>
      <w:r>
        <w:rPr>
          <w:rFonts w:cs="Tahoma" w:ascii="Tahoma" w:hAnsi="Tahoma"/>
          <w:b/>
          <w:sz w:val="24"/>
          <w:szCs w:val="24"/>
        </w:rPr>
        <w:t xml:space="preserve">w sprawie zmiany budżetu Powiatu Kamieńskiego </w:t>
        <w:br/>
        <w:t xml:space="preserve">na 2011 rok, </w:t>
      </w:r>
    </w:p>
    <w:p>
      <w:pPr>
        <w:pStyle w:val="Normal"/>
        <w:numPr>
          <w:ilvl w:val="1"/>
          <w:numId w:val="9"/>
        </w:numPr>
        <w:spacing w:lineRule="auto" w:line="240" w:before="0" w:after="0"/>
        <w:jc w:val="both"/>
        <w:rPr>
          <w:rFonts w:ascii="Tahoma" w:hAnsi="Tahoma" w:cs="Tahoma"/>
          <w:b/>
          <w:b/>
          <w:sz w:val="24"/>
          <w:szCs w:val="24"/>
        </w:rPr>
      </w:pPr>
      <w:r>
        <w:rPr>
          <w:rFonts w:cs="Tahoma" w:ascii="Tahoma" w:hAnsi="Tahoma"/>
          <w:b/>
          <w:sz w:val="24"/>
          <w:szCs w:val="24"/>
        </w:rPr>
        <w:t>w sprawie zmiany Uchwały Nr III/17/2011 Rady Powiatu w Kamieniu Pomorskim z dnia 11 lutego 2011 roku w sprawie uchwalenia wieloletniej prognozy finansowej  Powiatu kamieńskiego na lata 2011-2025,</w:t>
      </w:r>
    </w:p>
    <w:p>
      <w:pPr>
        <w:pStyle w:val="Normal"/>
        <w:numPr>
          <w:ilvl w:val="1"/>
          <w:numId w:val="9"/>
        </w:numPr>
        <w:spacing w:lineRule="auto" w:line="240" w:before="0" w:after="0"/>
        <w:jc w:val="both"/>
        <w:rPr>
          <w:rFonts w:ascii="Tahoma" w:hAnsi="Tahoma" w:cs="Tahoma"/>
          <w:b/>
          <w:b/>
          <w:sz w:val="24"/>
          <w:szCs w:val="24"/>
        </w:rPr>
      </w:pPr>
      <w:r>
        <w:rPr>
          <w:rFonts w:cs="Tahoma" w:ascii="Tahoma" w:hAnsi="Tahoma"/>
          <w:b/>
          <w:sz w:val="24"/>
          <w:szCs w:val="24"/>
        </w:rPr>
        <w:t xml:space="preserve">w sprawie zmiany Uchwały Nr V/39/2011 Rady Powiatu w Kamieniu Pomorskim z dnia 1 kwietnia 2011 roku </w:t>
        <w:br/>
        <w:t>w sprawie przyjęcia zadań na rzecz osób niepełnosprawnych w Powiecie Kamieńskim na 2011 rok finansowanych ze środków Państwowego Funduszu Rehabilitacji Osób Niepełnosprawnych,</w:t>
      </w:r>
    </w:p>
    <w:p>
      <w:pPr>
        <w:pStyle w:val="Normal"/>
        <w:numPr>
          <w:ilvl w:val="1"/>
          <w:numId w:val="9"/>
        </w:numPr>
        <w:spacing w:lineRule="auto" w:line="240" w:before="0" w:after="0"/>
        <w:jc w:val="both"/>
        <w:rPr>
          <w:rFonts w:ascii="Tahoma" w:hAnsi="Tahoma" w:cs="Tahoma"/>
          <w:b/>
          <w:b/>
          <w:sz w:val="24"/>
          <w:szCs w:val="24"/>
        </w:rPr>
      </w:pPr>
      <w:r>
        <w:rPr>
          <w:rFonts w:cs="Tahoma" w:ascii="Tahoma" w:hAnsi="Tahoma"/>
          <w:b/>
          <w:sz w:val="24"/>
          <w:szCs w:val="24"/>
        </w:rPr>
        <w:t xml:space="preserve">w sprawie zgody na zawarcie porozumienia pomiędzy Zarządem Dróg Powiatowych w Kamieniu Pomorskim, </w:t>
        <w:br/>
        <w:t>a Zarządem Dróg Powiatowych w Gryficach dotyczącego zimowego utrzymania dróg,</w:t>
      </w:r>
    </w:p>
    <w:p>
      <w:pPr>
        <w:pStyle w:val="Normal"/>
        <w:numPr>
          <w:ilvl w:val="1"/>
          <w:numId w:val="9"/>
        </w:numPr>
        <w:spacing w:lineRule="auto" w:line="240" w:before="0" w:after="0"/>
        <w:jc w:val="both"/>
        <w:rPr>
          <w:rFonts w:ascii="Tahoma" w:hAnsi="Tahoma" w:cs="Tahoma"/>
          <w:b/>
          <w:b/>
          <w:sz w:val="24"/>
          <w:szCs w:val="24"/>
        </w:rPr>
      </w:pPr>
      <w:r>
        <w:rPr>
          <w:rFonts w:cs="Tahoma" w:ascii="Tahoma" w:hAnsi="Tahoma"/>
          <w:b/>
          <w:sz w:val="24"/>
          <w:szCs w:val="24"/>
        </w:rPr>
        <w:t>w sprawie zmiany składów osobowych Komisji Stałych Rady Powiatu w Kamieniu Pomorskim,</w:t>
      </w:r>
    </w:p>
    <w:p>
      <w:pPr>
        <w:pStyle w:val="Normal"/>
        <w:numPr>
          <w:ilvl w:val="1"/>
          <w:numId w:val="9"/>
        </w:numPr>
        <w:spacing w:lineRule="auto" w:line="240" w:before="0" w:after="0"/>
        <w:jc w:val="both"/>
        <w:rPr/>
      </w:pPr>
      <w:r>
        <w:rPr>
          <w:rFonts w:cs="Tahoma" w:ascii="Tahoma" w:hAnsi="Tahoma"/>
          <w:b/>
          <w:sz w:val="24"/>
          <w:szCs w:val="24"/>
        </w:rPr>
        <w:t xml:space="preserve">w sprawie przyjęcia środków Państwowego Funduszu Rehabilitacji Osób Niepełnosprawnych w związku </w:t>
        <w:br/>
        <w:t xml:space="preserve">z przystąpieniem w 2011 roku Powiatu Kamieńskiego </w:t>
        <w:br/>
        <w:t>do Programu wyrównywania różnic między regionami II.</w:t>
      </w:r>
    </w:p>
    <w:p>
      <w:pPr>
        <w:pStyle w:val="Normal"/>
        <w:numPr>
          <w:ilvl w:val="0"/>
          <w:numId w:val="9"/>
        </w:numPr>
        <w:spacing w:lineRule="auto" w:line="240" w:before="0" w:after="0"/>
        <w:ind w:left="720" w:hanging="436"/>
        <w:jc w:val="both"/>
        <w:rPr>
          <w:rFonts w:ascii="Tahoma" w:hAnsi="Tahoma" w:cs="Tahoma"/>
          <w:b/>
          <w:b/>
          <w:sz w:val="24"/>
          <w:szCs w:val="24"/>
        </w:rPr>
      </w:pPr>
      <w:r>
        <w:rPr>
          <w:rFonts w:cs="Tahoma" w:ascii="Tahoma" w:hAnsi="Tahoma"/>
          <w:b/>
          <w:sz w:val="24"/>
          <w:szCs w:val="24"/>
        </w:rPr>
        <w:t>Zapoznanie się z informacją o stanie realizacji zadań oświatowych w Powiecie Kamieńskim za rok szkolny 2010/2011.</w:t>
      </w:r>
    </w:p>
    <w:p>
      <w:pPr>
        <w:pStyle w:val="Normal"/>
        <w:numPr>
          <w:ilvl w:val="0"/>
          <w:numId w:val="9"/>
        </w:numPr>
        <w:spacing w:lineRule="auto" w:line="240" w:before="0" w:after="0"/>
        <w:ind w:left="720" w:hanging="436"/>
        <w:jc w:val="both"/>
        <w:rPr>
          <w:rFonts w:ascii="Tahoma" w:hAnsi="Tahoma" w:cs="Tahoma"/>
          <w:b/>
          <w:b/>
          <w:sz w:val="24"/>
          <w:szCs w:val="24"/>
        </w:rPr>
      </w:pPr>
      <w:r>
        <w:rPr>
          <w:rFonts w:cs="Tahoma" w:ascii="Tahoma" w:hAnsi="Tahoma"/>
          <w:b/>
          <w:sz w:val="24"/>
          <w:szCs w:val="24"/>
        </w:rPr>
        <w:t>Odpowiedzi na interpelacje i zapytania radnych.</w:t>
      </w:r>
    </w:p>
    <w:p>
      <w:pPr>
        <w:pStyle w:val="Normal"/>
        <w:numPr>
          <w:ilvl w:val="0"/>
          <w:numId w:val="9"/>
        </w:numPr>
        <w:spacing w:lineRule="auto" w:line="240" w:before="0" w:after="0"/>
        <w:ind w:left="720" w:hanging="436"/>
        <w:jc w:val="both"/>
        <w:rPr>
          <w:rFonts w:ascii="Tahoma" w:hAnsi="Tahoma" w:cs="Tahoma"/>
          <w:b/>
          <w:b/>
          <w:sz w:val="24"/>
          <w:szCs w:val="24"/>
        </w:rPr>
      </w:pPr>
      <w:r>
        <w:rPr>
          <w:rFonts w:cs="Tahoma" w:ascii="Tahoma" w:hAnsi="Tahoma"/>
          <w:b/>
          <w:sz w:val="24"/>
          <w:szCs w:val="24"/>
        </w:rPr>
        <w:t xml:space="preserve">Wolne wnioski i informacje. </w:t>
      </w:r>
    </w:p>
    <w:p>
      <w:pPr>
        <w:pStyle w:val="Normal"/>
        <w:numPr>
          <w:ilvl w:val="0"/>
          <w:numId w:val="9"/>
        </w:numPr>
        <w:spacing w:lineRule="auto" w:line="240" w:before="0" w:after="0"/>
        <w:ind w:left="720" w:hanging="436"/>
        <w:jc w:val="both"/>
        <w:rPr>
          <w:rFonts w:ascii="Tahoma" w:hAnsi="Tahoma" w:cs="Tahoma"/>
          <w:b/>
          <w:b/>
          <w:sz w:val="24"/>
          <w:szCs w:val="24"/>
        </w:rPr>
      </w:pPr>
      <w:r>
        <w:rPr>
          <w:rFonts w:cs="Tahoma" w:ascii="Tahoma" w:hAnsi="Tahoma"/>
          <w:b/>
          <w:sz w:val="24"/>
          <w:szCs w:val="24"/>
        </w:rPr>
        <w:t xml:space="preserve">Zamknięcie sesji.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3.</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Informacja Przewodniczącego Rady Powiatu. </w:t>
      </w:r>
    </w:p>
    <w:p>
      <w:pPr>
        <w:pStyle w:val="Normal"/>
        <w:spacing w:lineRule="auto" w:line="240" w:before="0" w:after="0"/>
        <w:jc w:val="both"/>
        <w:rPr/>
      </w:pPr>
      <w:r>
        <w:rPr>
          <w:rFonts w:cs="Tahoma" w:ascii="Tahoma" w:hAnsi="Tahoma"/>
          <w:sz w:val="24"/>
          <w:szCs w:val="24"/>
        </w:rPr>
        <w:t xml:space="preserve">Przewodniczący Rady Powiatu, Mateusz Flotyński poinformował, że uczestniczył </w:t>
        <w:br/>
        <w:t xml:space="preserve">w prawie wszystkich posiedzeniach Zarządu Powiatu, jak również brał udział </w:t>
        <w:br/>
        <w:t xml:space="preserve">w uroczystym otwarciu internatu Zespołu Szkół Ponadgimnazjalnych w Kamieniu Pomorski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poinformowała, że zgodnie z § 33 ust. 7 Statutu Powiatu Kamieńskiego Przewodniczący na początku powinien udzielić informacji </w:t>
        <w:br/>
        <w:t>o złożonych interpelacjach i odpowiedziach. Radna była nieobecna na poprzedniej sesji, w związku z czym przeczytała z uwagą protokół z poprzedniego posiedzenia, z którego nic nie wynika. Pytania radnych są, jednakże nie ma na nie odpowiedzi. Radna chciałaby uzyskać informację na temat interpelacji składanych przez radnych.</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y Rady Powiatu, Mateusz Flotyński poinformował, że w punkcie 9 znajdują się odpowiedzi na interpelacje i zapytania radnych.</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Dariusz Abramowicz poinformował, że radni otrzymali analizę oświadczeń majątkowych. Przy Jego nazwisku znajduje się zapis, że złożył oświadczenie </w:t>
        <w:br/>
        <w:t xml:space="preserve">po ustawowym terminie, w związku z czym zwrócił się z zapytaniem, który organ to stwierdził i na jakiej podstaw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poinformował, że stwierdził to Urząd Skarbowy </w:t>
        <w:br/>
        <w:t xml:space="preserve">w Kamieniu Pomorski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poprosił o tą decyzję, gdyż ma zamiar się od Niej odwoła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4.</w:t>
      </w:r>
    </w:p>
    <w:p>
      <w:pPr>
        <w:pStyle w:val="Normal"/>
        <w:spacing w:lineRule="auto" w:line="240" w:before="0" w:after="0"/>
        <w:jc w:val="both"/>
        <w:rPr>
          <w:rFonts w:ascii="Tahoma" w:hAnsi="Tahoma" w:cs="Tahoma"/>
          <w:b/>
          <w:b/>
          <w:sz w:val="24"/>
          <w:szCs w:val="24"/>
        </w:rPr>
      </w:pPr>
      <w:r>
        <w:rPr>
          <w:rFonts w:cs="Tahoma" w:ascii="Tahoma" w:hAnsi="Tahoma"/>
          <w:b/>
          <w:sz w:val="24"/>
          <w:szCs w:val="24"/>
        </w:rPr>
        <w:t>Przyjęcie protokołu Nr VIII/2011.</w:t>
      </w:r>
    </w:p>
    <w:p>
      <w:pPr>
        <w:pStyle w:val="Normal"/>
        <w:spacing w:lineRule="auto" w:line="240" w:before="0" w:after="0"/>
        <w:jc w:val="both"/>
        <w:rPr/>
      </w:pPr>
      <w:r>
        <w:rPr>
          <w:rFonts w:cs="Tahoma" w:ascii="Tahoma" w:hAnsi="Tahoma"/>
          <w:sz w:val="24"/>
          <w:szCs w:val="24"/>
        </w:rPr>
        <w:t xml:space="preserve">Radna Alicja Zalewska – Kubiak odniosła się do protokołu z poprzedniego posiedzenia i zwróciła się z zapytaniem, na jakiej podstawie zostały zmienione zasady jego pisania. Poinformowała, że z protokołu można dowiedzieć się, jakie pytania zadawali radni, ale nie ma na nie w ogóle odpowiedzi. Znajduje się tylko zapis, że pracownicy Starostwa, lub kierownicy jednostek udzielili odpowiedzi.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zwróciła się z zapytaniem, skąd radni, którzy nie byli na sesji, bądź wyborcy, którzy mają prawo do informacji publicznej (protokoły są na stronie internetowej) mają się dowiedzieć, jakie padły odpowiedz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na ostatniej sesji była rozmowa na temat tego, w jaki sposób protokół ma być sporządzony. Obecnie obowiązujący Statut wskazuje wprost, co protokół powinien zawierać. Poprzednie protokoły zawierały 70, 80 stron. Protokół powinien być krótki, </w:t>
        <w:br/>
        <w:t xml:space="preserve">ale jednocześnie powinien oddawać to, co się na sesji wydarzyło, żeby radni zaznajomili się z tym protokołem i żeby mogli świadomie głosować za jego przyjęciem lub nie. Z propozycją zmiany wystąpiła radna Jadwiga Adamowicz </w:t>
        <w:br/>
        <w:t xml:space="preserve">i Przewodniczący odniósł wrażenie, ze większość radnych się do tego przychylił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poinformowała, że w protokole powinna być odpowiedź na zapytania radnych. Spowoduje to usprawnienie pracy radnych. </w:t>
        <w:br/>
        <w:t xml:space="preserve">W protokole znajduje się zapis, że radna Jadwiga Adamowicz zgłosiła tą uwagę, do której Przewodniczący Rady się odniósł, jednakże nie zostało to przegłosowan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powtórzyła pytanie, na jakiej podstawie zostały zmienione zasady pisania protokołów.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wiatu, Mateusz Flotyński poinformował, że odniósł takie wrażenie. Za całość pracy rady odpowiada Przewodniczący. Wniosek jest zasadny </w:t>
        <w:br/>
        <w:t>i zostanie uwzględniony w następnym protokol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Dariusz Abramowicz odniósł się do wypowiedzi radnej Alicji Zalewskiej – Kubiak i zaproponował, by dziś nie głosować tego protokołu, tylko po uzupełnieniu przegłosować go na kolejnej sesji. Protokół ma braki. Odpowiedzi muszą być </w:t>
        <w:br/>
        <w:t xml:space="preserve">i nieprawdą jest, że Przewodniczący Rady o tym decyduje. O tym decyduje Rada poprzez głosowanie. Nie zostało to ustalone, w związku z czym Przewodniczący Rady nie może decydować o tym, co ma się znaleźć w protokole. Protokół ma wiernie odzwierciedlać posiedzenia rady. Kwestie zasadnicze, poruszone sprawy </w:t>
        <w:br/>
        <w:t xml:space="preserve">i odpowiedzi na nie muszą być, gdyż mieszkańcy muszą wiedzieć, o czym rozmawia się na sesj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natol Kołoszuk oznajmił, że słusznie Przewodniczący Rady zaproponował, by to uzupełnić. W momencie, gdy zostanie to uzupełnione nie będzie dyskusj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y Rady Powiatu zaproponował, by zdjąć to z porządku obrad.</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6 głosami „za”</w:t>
      </w:r>
    </w:p>
    <w:p>
      <w:pPr>
        <w:pStyle w:val="Normal"/>
        <w:spacing w:lineRule="auto" w:line="240" w:before="0" w:after="0"/>
        <w:jc w:val="both"/>
        <w:rPr>
          <w:rFonts w:ascii="Tahoma" w:hAnsi="Tahoma" w:cs="Tahoma"/>
          <w:sz w:val="24"/>
          <w:szCs w:val="24"/>
        </w:rPr>
      </w:pPr>
      <w:r>
        <w:rPr>
          <w:rFonts w:cs="Tahoma" w:ascii="Tahoma" w:hAnsi="Tahoma"/>
          <w:sz w:val="24"/>
          <w:szCs w:val="24"/>
        </w:rPr>
        <w:t>zdjęła z porządku obrad punkt nr 4, tj. Przyjęcie protokołu Nr VIII/2011.</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Porządek obrad X sesji Rady Powiatu w Kamieniu Pomorskim:</w:t>
      </w:r>
    </w:p>
    <w:p>
      <w:pPr>
        <w:pStyle w:val="Normal"/>
        <w:numPr>
          <w:ilvl w:val="0"/>
          <w:numId w:val="6"/>
        </w:numPr>
        <w:spacing w:lineRule="auto" w:line="240" w:before="0" w:after="0"/>
        <w:jc w:val="both"/>
        <w:rPr>
          <w:rFonts w:ascii="Tahoma" w:hAnsi="Tahoma" w:cs="Tahoma"/>
          <w:b/>
          <w:b/>
          <w:sz w:val="24"/>
          <w:szCs w:val="24"/>
        </w:rPr>
      </w:pPr>
      <w:r>
        <w:rPr>
          <w:rFonts w:cs="Tahoma" w:ascii="Tahoma" w:hAnsi="Tahoma"/>
          <w:b/>
          <w:sz w:val="24"/>
          <w:szCs w:val="24"/>
        </w:rPr>
        <w:t>Otwarcie sesji, stwierdzenie quorum.</w:t>
      </w:r>
    </w:p>
    <w:p>
      <w:pPr>
        <w:pStyle w:val="Normal"/>
        <w:numPr>
          <w:ilvl w:val="0"/>
          <w:numId w:val="6"/>
        </w:numPr>
        <w:spacing w:lineRule="auto" w:line="240" w:before="0" w:after="0"/>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6"/>
        </w:numPr>
        <w:spacing w:lineRule="auto" w:line="240" w:before="0" w:after="0"/>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6"/>
        </w:numPr>
        <w:spacing w:lineRule="auto" w:line="240" w:before="0" w:after="0"/>
        <w:jc w:val="both"/>
        <w:rPr>
          <w:rFonts w:ascii="Tahoma" w:hAnsi="Tahoma" w:cs="Tahoma"/>
          <w:b/>
          <w:b/>
          <w:sz w:val="24"/>
          <w:szCs w:val="24"/>
        </w:rPr>
      </w:pPr>
      <w:r>
        <w:rPr>
          <w:rFonts w:cs="Tahoma" w:ascii="Tahoma" w:hAnsi="Tahoma"/>
          <w:b/>
          <w:sz w:val="24"/>
          <w:szCs w:val="24"/>
        </w:rPr>
        <w:t xml:space="preserve">Informacja o realizacji zadań z zakresu bezpieczeństwa </w:t>
        <w:br/>
        <w:t>i zarządzania kryzysowego.</w:t>
      </w:r>
    </w:p>
    <w:p>
      <w:pPr>
        <w:pStyle w:val="Normal"/>
        <w:numPr>
          <w:ilvl w:val="0"/>
          <w:numId w:val="6"/>
        </w:numPr>
        <w:spacing w:lineRule="auto" w:line="240" w:before="0" w:after="0"/>
        <w:jc w:val="both"/>
        <w:rPr>
          <w:rFonts w:ascii="Tahoma" w:hAnsi="Tahoma" w:cs="Tahoma"/>
          <w:b/>
          <w:b/>
          <w:sz w:val="24"/>
          <w:szCs w:val="24"/>
        </w:rPr>
      </w:pPr>
      <w:r>
        <w:rPr>
          <w:rFonts w:cs="Tahoma" w:ascii="Tahoma" w:hAnsi="Tahoma"/>
          <w:b/>
          <w:sz w:val="24"/>
          <w:szCs w:val="24"/>
        </w:rPr>
        <w:t>Sprawozdanie Przewodniczącej Zarządu o pracach Zarządu.</w:t>
      </w:r>
    </w:p>
    <w:p>
      <w:pPr>
        <w:pStyle w:val="Normal"/>
        <w:numPr>
          <w:ilvl w:val="0"/>
          <w:numId w:val="6"/>
        </w:numPr>
        <w:spacing w:lineRule="auto" w:line="240" w:before="0" w:after="0"/>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6"/>
        </w:numPr>
        <w:spacing w:lineRule="auto" w:line="240" w:before="0" w:after="0"/>
        <w:jc w:val="both"/>
        <w:rPr>
          <w:rFonts w:ascii="Tahoma" w:hAnsi="Tahoma" w:cs="Tahoma"/>
          <w:b/>
          <w:b/>
          <w:sz w:val="24"/>
          <w:szCs w:val="24"/>
        </w:rPr>
      </w:pPr>
      <w:r>
        <w:rPr>
          <w:rFonts w:cs="Tahoma" w:ascii="Tahoma" w:hAnsi="Tahoma"/>
          <w:b/>
          <w:sz w:val="24"/>
          <w:szCs w:val="24"/>
        </w:rPr>
        <w:t>Podjęcie uchwał:</w:t>
      </w:r>
    </w:p>
    <w:p>
      <w:pPr>
        <w:pStyle w:val="Normal"/>
        <w:numPr>
          <w:ilvl w:val="1"/>
          <w:numId w:val="6"/>
        </w:numPr>
        <w:spacing w:lineRule="auto" w:line="240" w:before="0" w:after="0"/>
        <w:jc w:val="both"/>
        <w:rPr/>
      </w:pPr>
      <w:r>
        <w:rPr>
          <w:rFonts w:cs="Tahoma" w:ascii="Tahoma" w:hAnsi="Tahoma"/>
          <w:b/>
          <w:sz w:val="24"/>
          <w:szCs w:val="24"/>
        </w:rPr>
        <w:t xml:space="preserve">w sprawie zmiany budżetu Powiatu Kamieńskiego </w:t>
        <w:br/>
        <w:t xml:space="preserve">na 2011 rok, </w:t>
      </w:r>
    </w:p>
    <w:p>
      <w:pPr>
        <w:pStyle w:val="Normal"/>
        <w:numPr>
          <w:ilvl w:val="1"/>
          <w:numId w:val="6"/>
        </w:numPr>
        <w:spacing w:lineRule="auto" w:line="240" w:before="0" w:after="0"/>
        <w:jc w:val="both"/>
        <w:rPr>
          <w:rFonts w:ascii="Tahoma" w:hAnsi="Tahoma" w:cs="Tahoma"/>
          <w:b/>
          <w:b/>
          <w:sz w:val="24"/>
          <w:szCs w:val="24"/>
        </w:rPr>
      </w:pPr>
      <w:r>
        <w:rPr>
          <w:rFonts w:cs="Tahoma" w:ascii="Tahoma" w:hAnsi="Tahoma"/>
          <w:b/>
          <w:sz w:val="24"/>
          <w:szCs w:val="24"/>
        </w:rPr>
        <w:t>w sprawie zmiany Uchwały Nr III/17/2011 Rady Powiatu w Kamieniu Pomorskim z dnia 11 lutego 2011 roku w sprawie uchwalenia wieloletniej prognozy finansowej  Powiatu kamieńskiego na lata 2011-2025,</w:t>
      </w:r>
    </w:p>
    <w:p>
      <w:pPr>
        <w:pStyle w:val="Normal"/>
        <w:numPr>
          <w:ilvl w:val="1"/>
          <w:numId w:val="6"/>
        </w:numPr>
        <w:spacing w:lineRule="auto" w:line="240" w:before="0" w:after="0"/>
        <w:jc w:val="both"/>
        <w:rPr>
          <w:rFonts w:ascii="Tahoma" w:hAnsi="Tahoma" w:cs="Tahoma"/>
          <w:b/>
          <w:b/>
          <w:sz w:val="24"/>
          <w:szCs w:val="24"/>
        </w:rPr>
      </w:pPr>
      <w:r>
        <w:rPr>
          <w:rFonts w:cs="Tahoma" w:ascii="Tahoma" w:hAnsi="Tahoma"/>
          <w:b/>
          <w:sz w:val="24"/>
          <w:szCs w:val="24"/>
        </w:rPr>
        <w:t xml:space="preserve">w sprawie zmiany Uchwały Nr V/39/2011 Rady Powiatu w Kamieniu Pomorskim z dnia 1 kwietnia 2011 roku </w:t>
        <w:br/>
        <w:t>w sprawie przyjęcia zadań na rzecz osób niepełnosprawnych w Powiecie Kamieńskim na 2011 rok finansowanych ze środków Państwowego Funduszu Rehabilitacji Osób Niepełnosprawnych,</w:t>
      </w:r>
    </w:p>
    <w:p>
      <w:pPr>
        <w:pStyle w:val="Normal"/>
        <w:numPr>
          <w:ilvl w:val="1"/>
          <w:numId w:val="6"/>
        </w:numPr>
        <w:spacing w:lineRule="auto" w:line="240" w:before="0" w:after="0"/>
        <w:jc w:val="both"/>
        <w:rPr>
          <w:rFonts w:ascii="Tahoma" w:hAnsi="Tahoma" w:cs="Tahoma"/>
          <w:b/>
          <w:b/>
          <w:sz w:val="24"/>
          <w:szCs w:val="24"/>
        </w:rPr>
      </w:pPr>
      <w:r>
        <w:rPr>
          <w:rFonts w:cs="Tahoma" w:ascii="Tahoma" w:hAnsi="Tahoma"/>
          <w:b/>
          <w:sz w:val="24"/>
          <w:szCs w:val="24"/>
        </w:rPr>
        <w:t xml:space="preserve">w sprawie zgody na zawarcie porozumienia pomiędzy Zarządem Dróg Powiatowych w Kamieniu Pomorskim, </w:t>
        <w:br/>
        <w:t>a Zarządem Dróg Powiatowych w Gryficach dotyczącego zimowego utrzymania dróg,</w:t>
      </w:r>
    </w:p>
    <w:p>
      <w:pPr>
        <w:pStyle w:val="Normal"/>
        <w:numPr>
          <w:ilvl w:val="1"/>
          <w:numId w:val="6"/>
        </w:numPr>
        <w:spacing w:lineRule="auto" w:line="240" w:before="0" w:after="0"/>
        <w:jc w:val="both"/>
        <w:rPr>
          <w:rFonts w:ascii="Tahoma" w:hAnsi="Tahoma" w:cs="Tahoma"/>
          <w:b/>
          <w:b/>
          <w:sz w:val="24"/>
          <w:szCs w:val="24"/>
        </w:rPr>
      </w:pPr>
      <w:r>
        <w:rPr>
          <w:rFonts w:cs="Tahoma" w:ascii="Tahoma" w:hAnsi="Tahoma"/>
          <w:b/>
          <w:sz w:val="24"/>
          <w:szCs w:val="24"/>
        </w:rPr>
        <w:t>w sprawie zmiany składów osobowych Komisji Stałych Rady Powiatu w Kamieniu Pomorskim,</w:t>
      </w:r>
    </w:p>
    <w:p>
      <w:pPr>
        <w:pStyle w:val="Normal"/>
        <w:numPr>
          <w:ilvl w:val="1"/>
          <w:numId w:val="6"/>
        </w:numPr>
        <w:spacing w:lineRule="auto" w:line="240" w:before="0" w:after="0"/>
        <w:jc w:val="both"/>
        <w:rPr/>
      </w:pPr>
      <w:r>
        <w:rPr>
          <w:rFonts w:cs="Tahoma" w:ascii="Tahoma" w:hAnsi="Tahoma"/>
          <w:b/>
          <w:sz w:val="24"/>
          <w:szCs w:val="24"/>
        </w:rPr>
        <w:t xml:space="preserve">w sprawie przyjęcia środków Państwowego Funduszu Rehabilitacji Osób Niepełnosprawnych w związku </w:t>
        <w:br/>
        <w:t xml:space="preserve">z przystąpieniem w 2011 roku Powiatu Kamieńskiego </w:t>
        <w:br/>
        <w:t>do Programu wyrównywania różnic między regionami II.</w:t>
      </w:r>
    </w:p>
    <w:p>
      <w:pPr>
        <w:pStyle w:val="Normal"/>
        <w:numPr>
          <w:ilvl w:val="0"/>
          <w:numId w:val="6"/>
        </w:numPr>
        <w:spacing w:lineRule="auto" w:line="240" w:before="0" w:after="0"/>
        <w:ind w:left="720" w:hanging="436"/>
        <w:jc w:val="both"/>
        <w:rPr>
          <w:rFonts w:ascii="Tahoma" w:hAnsi="Tahoma" w:cs="Tahoma"/>
          <w:b/>
          <w:b/>
          <w:sz w:val="24"/>
          <w:szCs w:val="24"/>
        </w:rPr>
      </w:pPr>
      <w:r>
        <w:rPr>
          <w:rFonts w:cs="Tahoma" w:ascii="Tahoma" w:hAnsi="Tahoma"/>
          <w:b/>
          <w:sz w:val="24"/>
          <w:szCs w:val="24"/>
        </w:rPr>
        <w:t>Zapoznanie się z informacją o stanie realizacji zadań oświatowych w Powiecie Kamieńskim za rok szkolny 2010/2011.</w:t>
      </w:r>
    </w:p>
    <w:p>
      <w:pPr>
        <w:pStyle w:val="Normal"/>
        <w:numPr>
          <w:ilvl w:val="0"/>
          <w:numId w:val="6"/>
        </w:numPr>
        <w:spacing w:lineRule="auto" w:line="240" w:before="0" w:after="0"/>
        <w:ind w:left="720" w:hanging="436"/>
        <w:jc w:val="both"/>
        <w:rPr>
          <w:rFonts w:ascii="Tahoma" w:hAnsi="Tahoma" w:cs="Tahoma"/>
          <w:b/>
          <w:b/>
          <w:sz w:val="24"/>
          <w:szCs w:val="24"/>
        </w:rPr>
      </w:pPr>
      <w:r>
        <w:rPr>
          <w:rFonts w:cs="Tahoma" w:ascii="Tahoma" w:hAnsi="Tahoma"/>
          <w:b/>
          <w:sz w:val="24"/>
          <w:szCs w:val="24"/>
        </w:rPr>
        <w:t>Odpowiedzi na interpelacje i zapytania radnych.</w:t>
      </w:r>
    </w:p>
    <w:p>
      <w:pPr>
        <w:pStyle w:val="Normal"/>
        <w:numPr>
          <w:ilvl w:val="0"/>
          <w:numId w:val="6"/>
        </w:numPr>
        <w:spacing w:lineRule="auto" w:line="240" w:before="0" w:after="0"/>
        <w:ind w:left="720" w:hanging="436"/>
        <w:jc w:val="both"/>
        <w:rPr>
          <w:rFonts w:ascii="Tahoma" w:hAnsi="Tahoma" w:cs="Tahoma"/>
          <w:b/>
          <w:b/>
          <w:sz w:val="24"/>
          <w:szCs w:val="24"/>
        </w:rPr>
      </w:pPr>
      <w:r>
        <w:rPr>
          <w:rFonts w:cs="Tahoma" w:ascii="Tahoma" w:hAnsi="Tahoma"/>
          <w:b/>
          <w:sz w:val="24"/>
          <w:szCs w:val="24"/>
        </w:rPr>
        <w:t xml:space="preserve">Wolne wnioski i informacje. </w:t>
      </w:r>
    </w:p>
    <w:p>
      <w:pPr>
        <w:pStyle w:val="Normal"/>
        <w:numPr>
          <w:ilvl w:val="0"/>
          <w:numId w:val="6"/>
        </w:numPr>
        <w:spacing w:lineRule="auto" w:line="240" w:before="0" w:after="0"/>
        <w:ind w:left="720" w:hanging="436"/>
        <w:jc w:val="both"/>
        <w:rPr>
          <w:rFonts w:ascii="Tahoma" w:hAnsi="Tahoma" w:cs="Tahoma"/>
          <w:b/>
          <w:b/>
          <w:sz w:val="24"/>
          <w:szCs w:val="24"/>
        </w:rPr>
      </w:pPr>
      <w:r>
        <w:rPr>
          <w:rFonts w:cs="Tahoma" w:ascii="Tahoma" w:hAnsi="Tahoma"/>
          <w:b/>
          <w:sz w:val="24"/>
          <w:szCs w:val="24"/>
        </w:rPr>
        <w:t xml:space="preserve">Zamknięcie sesji.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4.</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Informacja o realizacji zadań z zakresu bezpieczeństwa </w:t>
        <w:br/>
        <w:t>i zarządzania kryzysowego.</w:t>
      </w:r>
    </w:p>
    <w:p>
      <w:pPr>
        <w:pStyle w:val="Normal"/>
        <w:spacing w:lineRule="auto" w:line="240" w:before="0" w:after="0"/>
        <w:jc w:val="both"/>
        <w:rPr/>
      </w:pPr>
      <w:r>
        <w:rPr>
          <w:rFonts w:cs="Tahoma" w:ascii="Tahoma" w:hAnsi="Tahoma"/>
          <w:sz w:val="24"/>
          <w:szCs w:val="24"/>
        </w:rPr>
        <w:t xml:space="preserve">Pan Andrzej Zieliński poinformował, że od czerwca br. zatrudniony jest </w:t>
        <w:br/>
        <w:t xml:space="preserve">na stanowisku Inspektora ds. bezpieczeństwa, zarządzania kryzysowego i obrony cywilnej. W zeszłym roku skończył zawodową służbę wojskową. Dowodził brygadą rakietową obrony powietrznej w Skwierzynie, jest absolwentem Akademii Obrony Narodowej w Warszawi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a dzisiejszej sesji przedstawi radnym Informację o realizacji przedsięwzięć </w:t>
        <w:br/>
        <w:t xml:space="preserve">z zakresu Bezpieczeństwa i Zarządzania Kryzysowego od czerwca 2011 roku. Następnie poinformuje o zasadniczym zakresie działania i zadaniach do realizacji przez „komórkę” ds. Bezpieczeństwa, po czym zaprosi radnych na Otwarcie Powiatowego Centrum Zarządzania Kryzysowego w Kamieniu Pomorski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ndrzej Zieliński poinformował, że najważniejszym przedsięwzięciem, które należało zrealizować było opracowanie „Planu Operacyjnego Funkcjonowania Powiatu Kamieńskiego w warunkach zewnętrznego zagrożenia bezpieczeństwa państwa i w czasie wojny”. Jest to podstawowy dokument, który musi być opracowany. W Powiecie takiego dokumentu nie było. Plan został zatwierdzony przez Wojewodę Zachodniopomorskiego.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Kolejnym opracowanym dokumentem zatwierdzonym przez Wojewodę </w:t>
        <w:br/>
        <w:t xml:space="preserve">był „Powiatowy Plan Zarządzania Kryzysowego” składający się z: planu głównego, zespołu przedsięwzięć oraz załączników funkcjonalnych planu głównego. </w:t>
      </w:r>
    </w:p>
    <w:p>
      <w:pPr>
        <w:pStyle w:val="Normal"/>
        <w:spacing w:lineRule="auto" w:line="240" w:before="0" w:after="0"/>
        <w:jc w:val="both"/>
        <w:rPr/>
      </w:pPr>
      <w:r>
        <w:rPr>
          <w:rFonts w:cs="Tahoma" w:ascii="Tahoma" w:hAnsi="Tahoma"/>
          <w:sz w:val="24"/>
          <w:szCs w:val="24"/>
        </w:rPr>
        <w:t xml:space="preserve">Zgodnie z ustawami, aktami normatywnymi powołany został Powiatowy Zespół Zarządzania Kryzysowego, jak również powołana została Komisja Bezpieczeństwa </w:t>
        <w:br/>
        <w:t xml:space="preserve">i Porządku. </w:t>
      </w:r>
    </w:p>
    <w:p>
      <w:pPr>
        <w:pStyle w:val="Normal"/>
        <w:spacing w:lineRule="auto" w:line="240" w:before="0" w:after="0"/>
        <w:jc w:val="both"/>
        <w:rPr/>
      </w:pPr>
      <w:r>
        <w:rPr>
          <w:rFonts w:cs="Tahoma" w:ascii="Tahoma" w:hAnsi="Tahoma"/>
          <w:sz w:val="24"/>
          <w:szCs w:val="24"/>
        </w:rPr>
        <w:t xml:space="preserve">W bieżącym miesiącu zorganizowane było posiedzenie Powiatowego Zespołu Zarządzania Kryzysowego w sprawie przygotowania powiatu do okresu zimowego. </w:t>
      </w:r>
    </w:p>
    <w:p>
      <w:pPr>
        <w:pStyle w:val="Normal"/>
        <w:spacing w:lineRule="auto" w:line="240" w:before="0" w:after="0"/>
        <w:jc w:val="both"/>
        <w:rPr/>
      </w:pPr>
      <w:r>
        <w:rPr>
          <w:rFonts w:cs="Tahoma" w:ascii="Tahoma" w:hAnsi="Tahoma"/>
          <w:sz w:val="24"/>
          <w:szCs w:val="24"/>
        </w:rPr>
        <w:t xml:space="preserve">Następnie zorganizowano i wyposażono Powiatowe Centrum Zarządzania Kryzysowego. Centrum spełnia wszelkie wymogi ustawowe. Rozpoczęto również pracę nad Powiatowym Programem Poprawy Bezpieczeństwa. </w:t>
      </w:r>
    </w:p>
    <w:p>
      <w:pPr>
        <w:pStyle w:val="Normal"/>
        <w:spacing w:lineRule="auto" w:line="240" w:before="0" w:after="0"/>
        <w:jc w:val="both"/>
        <w:rPr/>
      </w:pPr>
      <w:r>
        <w:rPr>
          <w:rFonts w:cs="Tahoma" w:ascii="Tahoma" w:hAnsi="Tahoma"/>
          <w:sz w:val="24"/>
          <w:szCs w:val="24"/>
        </w:rPr>
        <w:t>Inspektor wyjaśnił, że zadania można podzielić na trzy segmenty:</w:t>
      </w:r>
    </w:p>
    <w:p>
      <w:pPr>
        <w:pStyle w:val="Normal"/>
        <w:spacing w:lineRule="auto" w:line="240" w:before="0" w:after="0"/>
        <w:jc w:val="both"/>
        <w:rPr/>
      </w:pPr>
      <w:r>
        <w:rPr>
          <w:rFonts w:cs="Tahoma" w:ascii="Tahoma" w:hAnsi="Tahoma"/>
          <w:sz w:val="24"/>
          <w:szCs w:val="24"/>
        </w:rPr>
        <w:t xml:space="preserve">1)  zadania związane z zarządzaniem kryzysowym, bezpieczeństwem i porządkiem publicznym, </w:t>
      </w:r>
    </w:p>
    <w:p>
      <w:pPr>
        <w:pStyle w:val="Normal"/>
        <w:spacing w:lineRule="auto" w:line="240" w:before="0" w:after="0"/>
        <w:jc w:val="both"/>
        <w:rPr/>
      </w:pPr>
      <w:r>
        <w:rPr>
          <w:rFonts w:cs="Tahoma" w:ascii="Tahoma" w:hAnsi="Tahoma"/>
          <w:sz w:val="24"/>
          <w:szCs w:val="24"/>
        </w:rPr>
        <w:t>2) zadania z zakresu obrony cywilnej oraz,</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3) zadania z zakresu spraw obronnych. </w:t>
      </w:r>
    </w:p>
    <w:p>
      <w:pPr>
        <w:pStyle w:val="Normal"/>
        <w:spacing w:lineRule="auto" w:line="240" w:before="0" w:after="0"/>
        <w:jc w:val="both"/>
        <w:rPr>
          <w:rFonts w:ascii="Tahoma" w:hAnsi="Tahoma" w:cs="Tahoma"/>
          <w:sz w:val="24"/>
          <w:szCs w:val="24"/>
        </w:rPr>
      </w:pPr>
      <w:r>
        <w:rPr>
          <w:rFonts w:cs="Tahoma" w:ascii="Tahoma" w:hAnsi="Tahoma"/>
          <w:sz w:val="24"/>
          <w:szCs w:val="24"/>
        </w:rPr>
        <w:br/>
        <w:t xml:space="preserve">W każdym z tych zadań istnieje potrzeba współdziałania z Wojskiem, Policją, Strażą Pożarną, Strażą Graniczną i wieloma instytucjami, które mają wpływ </w:t>
        <w:br/>
        <w:t>na realizację w/w zadań.</w:t>
      </w:r>
    </w:p>
    <w:p>
      <w:pPr>
        <w:pStyle w:val="Normal"/>
        <w:spacing w:lineRule="auto" w:line="240" w:before="0" w:after="0"/>
        <w:jc w:val="both"/>
        <w:rPr>
          <w:rFonts w:ascii="Tahoma" w:hAnsi="Tahoma" w:cs="Tahoma"/>
          <w:sz w:val="24"/>
          <w:szCs w:val="24"/>
        </w:rPr>
      </w:pPr>
      <w:r>
        <w:rPr>
          <w:rFonts w:cs="Tahoma" w:ascii="Tahoma" w:hAnsi="Tahoma"/>
          <w:sz w:val="24"/>
          <w:szCs w:val="24"/>
        </w:rPr>
        <w:t>Podstawowymi zadaniami z zakresy zarządzania kryzysowego są:</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w:t>
      </w:r>
      <w:r>
        <w:rPr>
          <w:rFonts w:cs="Tahoma" w:ascii="Tahoma" w:hAnsi="Tahoma"/>
          <w:sz w:val="24"/>
          <w:szCs w:val="24"/>
        </w:rPr>
        <w:t>Opracowanie Powiatowego Planu Zarządzania Kryzysowego.”</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 xml:space="preserve">Współdziałanie z centrami zarządzania kryzysowego. </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 xml:space="preserve">Współpraca ze służbami, inspekcjami, strażami i innymi podmiotami. </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Wspieranie działań ratowniczych, poszukiwawczych, humanitarnych prowadzonych na terenie powiatu.</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Organizowanie i prowadzenie szkoleń, ćwiczeń oraz treningów z zakresu reagowania kryzysowego.</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 xml:space="preserve">Utrzymanie w sprawności systemu łączności radiowej oraz ostrzegania </w:t>
        <w:br/>
        <w:t xml:space="preserve">i informowania ludności przed zagrożeniami. </w:t>
      </w:r>
    </w:p>
    <w:p>
      <w:pPr>
        <w:pStyle w:val="Normal"/>
        <w:numPr>
          <w:ilvl w:val="0"/>
          <w:numId w:val="8"/>
        </w:numPr>
        <w:spacing w:lineRule="auto" w:line="240" w:before="0" w:after="0"/>
        <w:jc w:val="both"/>
        <w:rPr/>
      </w:pPr>
      <w:r>
        <w:rPr>
          <w:rFonts w:cs="Tahoma" w:ascii="Tahoma" w:hAnsi="Tahoma"/>
          <w:sz w:val="24"/>
          <w:szCs w:val="24"/>
        </w:rPr>
        <w:t xml:space="preserve">Wyposażenie i utrzymanie w gotowości do użycia powiatowego magazynu przeciwpowodziowego. </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Zapewnienie działania Powiatowego Zespołu Zarządzania Kryzysowego oraz Powiatowego Centrum Zarządzania Kryzysowego.</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 xml:space="preserve">Wykonywanie przedsięwzięć zarządzania kryzysowego wynikających </w:t>
        <w:br/>
        <w:t>z „Planu operacyjnego  funkcjonowania Powiatu Kamieńskiego”.</w:t>
      </w:r>
    </w:p>
    <w:p>
      <w:pPr>
        <w:pStyle w:val="Normal"/>
        <w:numPr>
          <w:ilvl w:val="0"/>
          <w:numId w:val="8"/>
        </w:numPr>
        <w:spacing w:lineRule="auto" w:line="240" w:before="0" w:after="0"/>
        <w:ind w:left="720" w:hanging="436"/>
        <w:jc w:val="both"/>
        <w:rPr>
          <w:rFonts w:ascii="Tahoma" w:hAnsi="Tahoma" w:cs="Tahoma"/>
          <w:sz w:val="24"/>
          <w:szCs w:val="24"/>
        </w:rPr>
      </w:pPr>
      <w:r>
        <w:rPr>
          <w:rFonts w:cs="Tahoma" w:ascii="Tahoma" w:hAnsi="Tahoma"/>
          <w:sz w:val="24"/>
          <w:szCs w:val="24"/>
        </w:rPr>
        <w:t>Realizowanie zadań z zakresu planowania cywilnego i ochrony infrastruktury krytycznej.</w:t>
      </w:r>
    </w:p>
    <w:p>
      <w:pPr>
        <w:pStyle w:val="Normal"/>
        <w:numPr>
          <w:ilvl w:val="0"/>
          <w:numId w:val="8"/>
        </w:numPr>
        <w:spacing w:lineRule="auto" w:line="240" w:before="0" w:after="0"/>
        <w:ind w:left="720" w:hanging="436"/>
        <w:jc w:val="both"/>
        <w:rPr>
          <w:rFonts w:ascii="Tahoma" w:hAnsi="Tahoma" w:cs="Tahoma"/>
          <w:sz w:val="24"/>
          <w:szCs w:val="24"/>
        </w:rPr>
      </w:pPr>
      <w:r>
        <w:rPr>
          <w:rFonts w:cs="Tahoma" w:ascii="Tahoma" w:hAnsi="Tahoma"/>
          <w:sz w:val="24"/>
          <w:szCs w:val="24"/>
        </w:rPr>
        <w:t xml:space="preserve">Organizowanie i pełnienie dyżurów w Powiatowym Centrum Zarządzania Kryzysowego w sytuacjach kryzysowych.  </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nspektor Andrzej Zieliński poinformował o przykładowych zadaniach obronnych samorządu terytorialnego realizowanych przez komórkę bezpieczeństwa </w:t>
        <w:br/>
        <w:t>i zarządzania kryzysowego tj.:</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zadań w zakresie ochrony ludności,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świadczenia osobiste i rzeczow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kwalifikacja wojskowa,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akcja kurierska, </w:t>
      </w:r>
    </w:p>
    <w:p>
      <w:pPr>
        <w:pStyle w:val="Normal"/>
        <w:spacing w:lineRule="auto" w:line="240" w:before="0" w:after="0"/>
        <w:jc w:val="both"/>
        <w:rPr/>
      </w:pPr>
      <w:r>
        <w:rPr>
          <w:rFonts w:cs="Tahoma" w:ascii="Tahoma" w:hAnsi="Tahoma"/>
          <w:sz w:val="24"/>
          <w:szCs w:val="24"/>
        </w:rPr>
        <w:t xml:space="preserve">- zadania w zakresie ochrony zabytków,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aspekty obronne w zagospodarowaniu przestrzennym,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reklamowanie z urzędu i na wniosek, </w:t>
      </w:r>
    </w:p>
    <w:p>
      <w:pPr>
        <w:pStyle w:val="Normal"/>
        <w:spacing w:lineRule="auto" w:line="240" w:before="0" w:after="0"/>
        <w:jc w:val="both"/>
        <w:rPr>
          <w:rFonts w:ascii="Tahoma" w:hAnsi="Tahoma" w:cs="Tahoma"/>
          <w:sz w:val="24"/>
          <w:szCs w:val="24"/>
        </w:rPr>
      </w:pPr>
      <w:r>
        <w:rPr>
          <w:rFonts w:cs="Tahoma" w:ascii="Tahoma" w:hAnsi="Tahoma"/>
          <w:sz w:val="24"/>
          <w:szCs w:val="24"/>
        </w:rPr>
        <w:t>jak również o zakresie działania komórki bezpieczeństwa i zarządzania kryzysowego w zakresie spraw obronnych:</w:t>
      </w:r>
    </w:p>
    <w:p>
      <w:pPr>
        <w:pStyle w:val="Akapitzlist"/>
        <w:numPr>
          <w:ilvl w:val="0"/>
          <w:numId w:val="5"/>
        </w:numPr>
        <w:spacing w:lineRule="auto" w:line="240" w:before="0" w:after="0"/>
        <w:contextualSpacing/>
        <w:jc w:val="both"/>
        <w:rPr>
          <w:rFonts w:ascii="Tahoma" w:hAnsi="Tahoma" w:cs="Tahoma"/>
          <w:b/>
          <w:b/>
          <w:sz w:val="24"/>
          <w:szCs w:val="24"/>
        </w:rPr>
      </w:pPr>
      <w:r>
        <w:rPr>
          <w:rFonts w:cs="Tahoma" w:ascii="Tahoma" w:hAnsi="Tahoma"/>
          <w:sz w:val="24"/>
          <w:szCs w:val="24"/>
        </w:rPr>
        <w:t>Realizowanie oraz koordynowanie zadań dotyczących planowania obronnego.</w:t>
      </w:r>
    </w:p>
    <w:p>
      <w:pPr>
        <w:pStyle w:val="Akapitzlist"/>
        <w:numPr>
          <w:ilvl w:val="0"/>
          <w:numId w:val="5"/>
        </w:numPr>
        <w:spacing w:lineRule="auto" w:line="240" w:before="0" w:after="0"/>
        <w:contextualSpacing/>
        <w:jc w:val="both"/>
        <w:rPr>
          <w:rFonts w:ascii="Tahoma" w:hAnsi="Tahoma" w:cs="Tahoma"/>
          <w:b/>
          <w:b/>
          <w:sz w:val="24"/>
          <w:szCs w:val="24"/>
        </w:rPr>
      </w:pPr>
      <w:r>
        <w:rPr>
          <w:rFonts w:cs="Tahoma" w:ascii="Tahoma" w:hAnsi="Tahoma"/>
          <w:sz w:val="24"/>
          <w:szCs w:val="24"/>
        </w:rPr>
        <w:t>Opracowywanie i aktualizowanie „Planu operacyjnego funkcjonowania Powiatu Kamieńskiego w warunkach zewnętrznego zagrożenia bezpieczeństwa państwa i w czasie wojny” oraz realizowanie zadań z niego wynikających.</w:t>
      </w:r>
    </w:p>
    <w:p>
      <w:pPr>
        <w:pStyle w:val="Akapitzlist"/>
        <w:numPr>
          <w:ilvl w:val="0"/>
          <w:numId w:val="5"/>
        </w:numPr>
        <w:spacing w:lineRule="auto" w:line="240" w:before="0" w:after="0"/>
        <w:contextualSpacing/>
        <w:jc w:val="both"/>
        <w:rPr>
          <w:rFonts w:ascii="Tahoma" w:hAnsi="Tahoma" w:cs="Tahoma"/>
          <w:b/>
          <w:b/>
          <w:sz w:val="24"/>
          <w:szCs w:val="24"/>
        </w:rPr>
      </w:pPr>
      <w:r>
        <w:rPr>
          <w:rFonts w:cs="Tahoma" w:ascii="Tahoma" w:hAnsi="Tahoma"/>
          <w:sz w:val="24"/>
          <w:szCs w:val="24"/>
        </w:rPr>
        <w:t>Organizowanie systemu kierowania obronnością, stanowiska kierowania Starosty Kamieńskiego systemu stałych dyżurów.</w:t>
      </w:r>
    </w:p>
    <w:p>
      <w:pPr>
        <w:pStyle w:val="Akapitzlist"/>
        <w:numPr>
          <w:ilvl w:val="0"/>
          <w:numId w:val="5"/>
        </w:numPr>
        <w:spacing w:lineRule="auto" w:line="240" w:before="0" w:after="0"/>
        <w:contextualSpacing/>
        <w:jc w:val="both"/>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Realizowanie zadań w systemie obronnym państwa, w tym organizowanie Akcji Kurierskiej dla potrzeb rozwinięcia Sił Zbrojnych RP,</w:t>
      </w:r>
    </w:p>
    <w:p>
      <w:pPr>
        <w:pStyle w:val="Akapitzlist"/>
        <w:numPr>
          <w:ilvl w:val="0"/>
          <w:numId w:val="5"/>
        </w:numPr>
        <w:spacing w:lineRule="auto" w:line="240" w:before="0" w:after="0"/>
        <w:contextualSpacing/>
        <w:jc w:val="both"/>
        <w:rPr>
          <w:rFonts w:ascii="Tahoma" w:hAnsi="Tahoma" w:cs="Tahoma"/>
          <w:b/>
          <w:b/>
          <w:sz w:val="24"/>
          <w:szCs w:val="24"/>
        </w:rPr>
      </w:pPr>
      <w:r>
        <w:rPr>
          <w:rFonts w:cs="Tahoma" w:ascii="Tahoma" w:hAnsi="Tahoma"/>
          <w:sz w:val="24"/>
          <w:szCs w:val="24"/>
        </w:rPr>
        <w:t>Planowanie i nakładanie obowiązku świadczeń osobistych oraz rzeczowych na rzecz obrony.</w:t>
      </w:r>
    </w:p>
    <w:p>
      <w:pPr>
        <w:pStyle w:val="Akapitzlist"/>
        <w:numPr>
          <w:ilvl w:val="0"/>
          <w:numId w:val="5"/>
        </w:numPr>
        <w:spacing w:lineRule="auto" w:line="240" w:before="0" w:after="0"/>
        <w:contextualSpacing/>
        <w:jc w:val="both"/>
        <w:rPr>
          <w:rFonts w:ascii="Tahoma" w:hAnsi="Tahoma" w:cs="Tahoma"/>
          <w:b/>
          <w:b/>
          <w:sz w:val="24"/>
          <w:szCs w:val="24"/>
        </w:rPr>
      </w:pPr>
      <w:r>
        <w:rPr>
          <w:rFonts w:cs="Tahoma" w:ascii="Tahoma" w:hAnsi="Tahoma"/>
          <w:sz w:val="24"/>
          <w:szCs w:val="24"/>
        </w:rPr>
        <w:t xml:space="preserve">Przygotowanie publicznej i niepublicznej służby zdrowia na potrzeby obronne państwa. </w:t>
      </w:r>
    </w:p>
    <w:p>
      <w:pPr>
        <w:pStyle w:val="Akapitzlist"/>
        <w:numPr>
          <w:ilvl w:val="0"/>
          <w:numId w:val="5"/>
        </w:numPr>
        <w:spacing w:lineRule="auto" w:line="240" w:before="0" w:after="0"/>
        <w:contextualSpacing/>
        <w:jc w:val="both"/>
        <w:rPr>
          <w:rFonts w:ascii="Tahoma" w:hAnsi="Tahoma" w:cs="Tahoma"/>
          <w:b/>
          <w:b/>
          <w:sz w:val="24"/>
          <w:szCs w:val="24"/>
        </w:rPr>
      </w:pPr>
      <w:r>
        <w:rPr>
          <w:rFonts w:cs="Tahoma" w:ascii="Tahoma" w:hAnsi="Tahoma"/>
          <w:sz w:val="24"/>
          <w:szCs w:val="24"/>
        </w:rPr>
        <w:t>Planowanie i organizowanie szkolenia obronnego oraz prowadzenia wykonywania zadań obronnych.</w:t>
      </w:r>
    </w:p>
    <w:p>
      <w:pPr>
        <w:pStyle w:val="Akapitzlist"/>
        <w:numPr>
          <w:ilvl w:val="0"/>
          <w:numId w:val="5"/>
        </w:numPr>
        <w:spacing w:lineRule="auto" w:line="240" w:before="0" w:after="0"/>
        <w:contextualSpacing/>
        <w:jc w:val="both"/>
        <w:rPr>
          <w:rFonts w:ascii="Tahoma" w:hAnsi="Tahoma" w:cs="Tahoma"/>
          <w:b/>
          <w:b/>
          <w:sz w:val="24"/>
          <w:szCs w:val="24"/>
        </w:rPr>
      </w:pPr>
      <w:r>
        <w:rPr>
          <w:rFonts w:cs="Tahoma" w:ascii="Tahoma" w:hAnsi="Tahoma"/>
          <w:sz w:val="24"/>
          <w:szCs w:val="24"/>
        </w:rPr>
        <w:t>Realizacja zadań na rzecz wojsk sojuszniczych wynikających z obowiązków państwa – gospodarza (HNS)</w:t>
      </w:r>
    </w:p>
    <w:p>
      <w:pPr>
        <w:pStyle w:val="Akapitzlist"/>
        <w:numPr>
          <w:ilvl w:val="0"/>
          <w:numId w:val="5"/>
        </w:numPr>
        <w:spacing w:lineRule="auto" w:line="240" w:before="0" w:after="0"/>
        <w:contextualSpacing/>
        <w:jc w:val="both"/>
        <w:rPr>
          <w:rFonts w:ascii="Tahoma" w:hAnsi="Tahoma" w:cs="Tahoma"/>
          <w:b/>
          <w:b/>
          <w:sz w:val="24"/>
          <w:szCs w:val="24"/>
        </w:rPr>
      </w:pPr>
      <w:r>
        <w:rPr>
          <w:rFonts w:cs="Tahoma" w:ascii="Tahoma" w:hAnsi="Tahoma"/>
          <w:sz w:val="24"/>
          <w:szCs w:val="24"/>
        </w:rPr>
        <w:t>Realizowanie zadań dotyczących reklamowania osób od pełnienia czynnej służby wojskowej w razie ogłoszenia mobilizacji w czasie wojny.</w:t>
      </w:r>
    </w:p>
    <w:p>
      <w:pPr>
        <w:pStyle w:val="Akapitzlist"/>
        <w:numPr>
          <w:ilvl w:val="0"/>
          <w:numId w:val="5"/>
        </w:numPr>
        <w:spacing w:lineRule="auto" w:line="240" w:before="0" w:after="0"/>
        <w:ind w:left="720" w:hanging="436"/>
        <w:contextualSpacing/>
        <w:jc w:val="both"/>
        <w:rPr>
          <w:rFonts w:ascii="Tahoma" w:hAnsi="Tahoma" w:cs="Tahoma"/>
          <w:b/>
          <w:b/>
          <w:sz w:val="24"/>
          <w:szCs w:val="24"/>
        </w:rPr>
      </w:pPr>
      <w:r>
        <w:rPr>
          <w:rFonts w:cs="Tahoma" w:ascii="Tahoma" w:hAnsi="Tahoma"/>
          <w:sz w:val="24"/>
          <w:szCs w:val="24"/>
        </w:rPr>
        <w:t xml:space="preserve">Współpraca z Jednostkami Wojskowymi i organami administracji wojskowej (WKU) zgodnie z posiadanymi kompetencjami i realizowanymi zadaniami.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3:30 do godziny 13:55 nastąpiła przerwa w obradach podczas której Starosta Kamieński, Beata Kiryluk wraz z radnymi Powiatu Kamieńskiego dokonała otwarcia Powiatowego Centrum Zarządzania Kryzysowego w Kamieniu Pomorskim.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i/>
          <w:i/>
          <w:sz w:val="24"/>
          <w:szCs w:val="24"/>
        </w:rPr>
      </w:pPr>
      <w:r>
        <w:rPr>
          <w:rFonts w:cs="Tahoma" w:ascii="Tahoma" w:hAnsi="Tahoma"/>
          <w:bCs/>
          <w:i/>
          <w:sz w:val="24"/>
          <w:szCs w:val="24"/>
        </w:rPr>
      </w:r>
    </w:p>
    <w:p>
      <w:pPr>
        <w:pStyle w:val="Normal"/>
        <w:tabs>
          <w:tab w:val="clear" w:pos="708"/>
          <w:tab w:val="left" w:pos="0" w:leader="none"/>
          <w:tab w:val="left" w:pos="142" w:leader="none"/>
        </w:tabs>
        <w:suppressAutoHyphens w:val="true"/>
        <w:spacing w:lineRule="auto" w:line="240" w:before="0" w:after="0"/>
        <w:jc w:val="both"/>
        <w:rPr>
          <w:rFonts w:ascii="Tahoma" w:hAnsi="Tahoma" w:cs="Tahoma"/>
          <w:b/>
          <w:b/>
          <w:bCs/>
          <w:sz w:val="24"/>
          <w:szCs w:val="24"/>
        </w:rPr>
      </w:pPr>
      <w:r>
        <w:rPr>
          <w:rFonts w:cs="Tahoma" w:ascii="Tahoma" w:hAnsi="Tahoma"/>
          <w:b/>
          <w:bCs/>
          <w:sz w:val="24"/>
          <w:szCs w:val="24"/>
        </w:rPr>
        <w:t>Ad.5.</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
          <w:b/>
          <w:bCs/>
          <w:sz w:val="24"/>
          <w:szCs w:val="24"/>
        </w:rPr>
      </w:pPr>
      <w:r>
        <w:rPr>
          <w:rFonts w:cs="Tahoma" w:ascii="Tahoma" w:hAnsi="Tahoma"/>
          <w:b/>
          <w:bCs/>
          <w:sz w:val="24"/>
          <w:szCs w:val="24"/>
        </w:rPr>
        <w:t xml:space="preserve">Sprawozdanie Przewodniczącej Zarządu o pracach Zarządu.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i/>
          <w:i/>
          <w:sz w:val="24"/>
          <w:szCs w:val="24"/>
        </w:rPr>
      </w:pPr>
      <w:r>
        <w:rPr>
          <w:rFonts w:cs="Tahoma" w:ascii="Tahoma" w:hAnsi="Tahoma"/>
          <w:bCs/>
          <w:i/>
          <w:sz w:val="24"/>
          <w:szCs w:val="24"/>
        </w:rPr>
        <w:t xml:space="preserve">O godzinie 13:55 Przewodniczący Rady powiatu, Mateusz Flotyński wznowił obrady.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i/>
          <w:i/>
          <w:sz w:val="24"/>
          <w:szCs w:val="24"/>
        </w:rPr>
      </w:pPr>
      <w:r>
        <w:rPr>
          <w:rFonts w:cs="Tahoma" w:ascii="Tahoma" w:hAnsi="Tahoma"/>
          <w:bCs/>
          <w:i/>
          <w:sz w:val="24"/>
          <w:szCs w:val="24"/>
        </w:rPr>
      </w:r>
    </w:p>
    <w:p>
      <w:pPr>
        <w:pStyle w:val="Normal"/>
        <w:tabs>
          <w:tab w:val="clear" w:pos="708"/>
          <w:tab w:val="left" w:pos="0" w:leader="none"/>
          <w:tab w:val="left" w:pos="142" w:leader="none"/>
        </w:tabs>
        <w:suppressAutoHyphens w:val="true"/>
        <w:spacing w:lineRule="auto" w:line="240" w:before="0" w:after="0"/>
        <w:jc w:val="both"/>
        <w:rPr/>
      </w:pPr>
      <w:r>
        <w:rPr>
          <w:rFonts w:cs="Tahoma" w:ascii="Tahoma" w:hAnsi="Tahoma"/>
          <w:bCs/>
          <w:sz w:val="24"/>
          <w:szCs w:val="24"/>
        </w:rPr>
        <w:t xml:space="preserve">Radny Roman Dorniak oznajmił, że w sprawozdaniu znajduje się wiele zapisów mówiących o przenoszeniu środków na nagrody jubileuszowe, odprawy emerytalne. Wychodzi z tego znaczna kwota. Radny zwrócił się z zapytaniem, </w:t>
        <w:br/>
        <w:t xml:space="preserve">czy wynika to z karty nauczyciela, czy są to kwoty uznaniowe.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Starosta Kamieński, Beata Kiryluk wyjaśniła, że technika jest bardzo prosta. </w:t>
        <w:br/>
        <w:t xml:space="preserve">Co roku każda jednostka zgłasza, planuje, ile będzie nagród jubileuszowych, odpraw emerytalnych itd. Jest to zaplanowane w rezerwie budżetowej. Uruchamia się to w różnych okresach czasu, wraz z uzyskaniem tytułu do takiej wypłaty. Jest to robione na bieżąco, z rezerwy, która jest w budżecie Powiatu Kamieńskiego.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 w:val="left" w:pos="142" w:leader="none"/>
        </w:tabs>
        <w:suppressAutoHyphens w:val="true"/>
        <w:spacing w:lineRule="auto" w:line="240" w:before="0" w:after="0"/>
        <w:jc w:val="both"/>
        <w:rPr/>
      </w:pPr>
      <w:r>
        <w:rPr>
          <w:rFonts w:cs="Tahoma" w:ascii="Tahoma" w:hAnsi="Tahoma"/>
          <w:bCs/>
          <w:sz w:val="24"/>
          <w:szCs w:val="24"/>
        </w:rPr>
        <w:t xml:space="preserve">Radny Roman Dorniak odniósł się do Uchwały Nr </w:t>
      </w:r>
      <w:r>
        <w:rPr>
          <w:rFonts w:cs="Tahoma" w:ascii="Tahoma" w:hAnsi="Tahoma"/>
          <w:bCs/>
          <w:sz w:val="24"/>
          <w:szCs w:val="24"/>
          <w:lang w:eastAsia="zxx" w:bidi="zxx"/>
        </w:rPr>
        <w:t xml:space="preserve"> </w:t>
      </w:r>
      <w:r>
        <w:rPr>
          <w:rFonts w:cs="Tahoma" w:ascii="Tahoma" w:hAnsi="Tahoma"/>
          <w:bCs/>
          <w:sz w:val="24"/>
          <w:szCs w:val="24"/>
        </w:rPr>
        <w:t xml:space="preserve">36/ 98 /2011 z dnia 15 września 2011 roku </w:t>
      </w:r>
      <w:r>
        <w:rPr>
          <w:rFonts w:cs="Tahoma" w:ascii="Tahoma" w:hAnsi="Tahoma"/>
          <w:bCs/>
          <w:sz w:val="24"/>
          <w:szCs w:val="24"/>
          <w:lang w:bidi="zxx"/>
        </w:rPr>
        <w:t xml:space="preserve">w sprawie wyrażenia opinii dot. </w:t>
      </w:r>
      <w:r>
        <w:rPr>
          <w:rFonts w:cs="Tahoma" w:ascii="Tahoma" w:hAnsi="Tahoma"/>
          <w:sz w:val="24"/>
          <w:szCs w:val="24"/>
        </w:rPr>
        <w:t xml:space="preserve">inwestycji pn. „Odbudowa wałów przeciwpowodziowych w celu zabezpieczenia przeciwpowodziowego terenów rolnych i zabudowanych w Gminie Wolin” i zwrócił się z zapytaniem, czy poza gminą Wolin ktoś zajmuje się problematyką powodziową w innych gminach.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t xml:space="preserve">Radny Sebastian Mamzer poinformował, że jeśli chodzi o gminę Kamień Pomorski, to po powodzi Zarząd Melioracji otrzymał kilkakrotnie wyższe środki. Przebudowane będą wszystkie wały na wyspie Chrząszczewskiej. W rzece Wołczenicy i Niemicy regulowany będzie brzeg oraz pogłębiany będzie tor.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42" w:leader="none"/>
        </w:tabs>
        <w:suppressAutoHyphens w:val="true"/>
        <w:spacing w:lineRule="auto" w:line="240" w:before="0" w:after="0"/>
        <w:jc w:val="both"/>
        <w:rPr/>
      </w:pPr>
      <w:r>
        <w:rPr>
          <w:rFonts w:cs="Tahoma" w:ascii="Tahoma" w:hAnsi="Tahoma"/>
          <w:sz w:val="24"/>
          <w:szCs w:val="24"/>
        </w:rPr>
        <w:t xml:space="preserve">Starosta wyjaśniła, że Zarząd Powiatu tylko wyraża opinię.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42" w:leader="none"/>
        </w:tabs>
        <w:suppressAutoHyphens w:val="true"/>
        <w:spacing w:lineRule="auto" w:line="240" w:before="0" w:after="0"/>
        <w:jc w:val="both"/>
        <w:rPr/>
      </w:pPr>
      <w:r>
        <w:rPr>
          <w:rFonts w:cs="Tahoma" w:ascii="Tahoma" w:hAnsi="Tahoma"/>
          <w:sz w:val="24"/>
          <w:szCs w:val="24"/>
        </w:rPr>
        <w:t xml:space="preserve">Radny Roman Dorniak odniósł się do posiedzenia z dnia 25 października 2011 roku i faktu, że podjęto rozmowy w sprawie modernizacji drogi Pobierowo – Gostyń – Wrzosowo. Jest to modernizacja, przebudowa, poprawienie stanu drogi na terenie dwóch powiatów.  Powiat Kamieński jest w gorszej sytuacji, dlatego, że tą drogą turyści będą dojeżdżać do Pobierowa i odbiorcą tych wszystkich profitów finansowych wynikających z lepszego dojazdu będzie gmina Rewal i Powiat Gryficki. Sytuacja finansowa w Powiecie jest dołująca. Radny rozumie, że jest to tylko wejście w dokumentację techniczną, jednakże Rada w ogóle nie zajmowała się możliwością prowadzenia tej inwestycji. Czy jest w ogóle sens wchodzenia </w:t>
        <w:br/>
        <w:t xml:space="preserve">w to. Według radnego w/w droga jest przyzwoita. Zainteresowanymi stronami jest gmina Rewal i Powiat Gryficki. Radny nie wie, jaka jest rola Powiatu Kamieńskiego, by wchodzić w to zadanie, gdyż jest to obciążenie finansowe. Oznajmił, </w:t>
        <w:br/>
        <w:t>że niekoniecznie powinno się ten temat podejmować dalej.</w:t>
      </w:r>
    </w:p>
    <w:p>
      <w:pPr>
        <w:pStyle w:val="Normal"/>
        <w:tabs>
          <w:tab w:val="clear" w:pos="708"/>
          <w:tab w:val="left" w:pos="0" w:leader="none"/>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42" w:leader="none"/>
        </w:tabs>
        <w:suppressAutoHyphens w:val="true"/>
        <w:spacing w:lineRule="auto" w:line="240" w:before="0" w:after="0"/>
        <w:jc w:val="both"/>
        <w:rPr/>
      </w:pPr>
      <w:r>
        <w:rPr>
          <w:rFonts w:cs="Tahoma" w:ascii="Tahoma" w:hAnsi="Tahoma"/>
          <w:sz w:val="24"/>
          <w:szCs w:val="24"/>
        </w:rPr>
        <w:t xml:space="preserve">Starosta Kamieński, Beata Kiryluk poinformowała, że na razie temat jest </w:t>
        <w:br/>
        <w:t xml:space="preserve">w zawieszeniu. Odbyły się trzy spotkania ze Starostą Gryfickim, Wójtem Świerzna, Powiatem Kamieńskim oraz gminą Rewal. Na razie skutkuje to napisaniem listu intencyjnego, a co z tego wyniknie okaże się w przyszłym roku.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t xml:space="preserve">Zadanie przerasta wszystkich i rozmowy zostały odłożone na przyszły rok budżetowy.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42" w:leader="none"/>
        </w:tabs>
        <w:suppressAutoHyphens w:val="true"/>
        <w:spacing w:lineRule="auto" w:line="240" w:before="0" w:after="0"/>
        <w:jc w:val="both"/>
        <w:rPr/>
      </w:pPr>
      <w:r>
        <w:rPr>
          <w:rFonts w:cs="Tahoma" w:ascii="Tahoma" w:hAnsi="Tahoma"/>
          <w:sz w:val="24"/>
          <w:szCs w:val="24"/>
        </w:rPr>
        <w:t xml:space="preserve">Radny Anatol Kołoszuk oznajmił, że tematowi trzeba by poświęcić inny czas podczas obrad sesji i komisji. Budowa dróg jest zadaniem strategicznym. Tej drogi nie można wykreślić, wyeliminować. Kolejna droga, która musi być realizowana </w:t>
        <w:br/>
        <w:t xml:space="preserve">to droga Kłęby - Włodzisław. Jest wiele ważnych dróg. Radny zasygnalizował, </w:t>
        <w:br/>
        <w:t xml:space="preserve">by tego nie zbagatelizować. O tym trzeba pamiętać i trzeba do tego wrócić.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t xml:space="preserve">Radny Radosław Drozdowicz poinformował, że dopiero dziś, po tylu latach jest wola współpracy wszystkich podmiotów w sprawie przebudowy tej drogi.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42" w:leader="none"/>
        </w:tabs>
        <w:suppressAutoHyphens w:val="true"/>
        <w:spacing w:lineRule="auto" w:line="240" w:before="0" w:after="0"/>
        <w:jc w:val="both"/>
        <w:rPr/>
      </w:pPr>
      <w:r>
        <w:rPr>
          <w:rFonts w:cs="Tahoma" w:ascii="Tahoma" w:hAnsi="Tahoma"/>
          <w:sz w:val="24"/>
          <w:szCs w:val="24"/>
        </w:rPr>
        <w:t>Radna Alicja Zalewska – Kubiak poinformowała, że temat dróg jest tematem, który interesuje wszystkich radnych. Zaproponowała, by poświęcić jeden temat na sesji sytuacji dróg w Powiecie Kamieńskim. Wnioskował kiedyś radny Dariusz Abramowicz, by radni mieli jasny obraz tego, które drogi są czyje. Radna prosiłaby o taki punkt, o taką sesję merytoryczną. Radni powinni mieć dostęp do informacji, powinni wypracowywać pewne dokumenty.</w:t>
      </w:r>
    </w:p>
    <w:p>
      <w:pPr>
        <w:pStyle w:val="Normal"/>
        <w:tabs>
          <w:tab w:val="clear" w:pos="708"/>
          <w:tab w:val="left" w:pos="0" w:leader="none"/>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t xml:space="preserve">Radny Roman Dorniak oznajmił, że w poprzedniej kadencji był zwolennikiem stworzenia komisji, wspólnego działania powiatu, gmin w sprawie inwestycji pod nazwą – budowa ścieżek rowerowych. Jeżeli taka modernizacja wiązałaby się </w:t>
        <w:br/>
        <w:t xml:space="preserve">z budową ścieżek rowerowych, to jak najbardziej. Radny zwrócił się z zapytaniem, kto się tym zajmuje, gdyż chciałby się dowiedzieć, jak to funkcjonuje, na jakim jest to etapie projektowym, gdzie można to pozyskać. Do modernizacji dróg radny dołączyłby temat ścieżek rowerowych.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42" w:leader="none"/>
        </w:tabs>
        <w:suppressAutoHyphens w:val="true"/>
        <w:spacing w:lineRule="auto" w:line="240" w:before="0" w:after="0"/>
        <w:jc w:val="both"/>
        <w:rPr>
          <w:rFonts w:ascii="Tahoma" w:hAnsi="Tahoma" w:cs="Tahoma"/>
          <w:i/>
          <w:i/>
          <w:sz w:val="24"/>
          <w:szCs w:val="24"/>
        </w:rPr>
      </w:pPr>
      <w:r>
        <w:rPr>
          <w:rFonts w:cs="Tahoma" w:ascii="Tahoma" w:hAnsi="Tahoma"/>
          <w:i/>
          <w:sz w:val="24"/>
          <w:szCs w:val="24"/>
        </w:rPr>
        <w:t xml:space="preserve">Od godziny 14:23 do godziny 14:30 radny Sebastian Mamzer nie brał udziału </w:t>
        <w:br/>
        <w:t xml:space="preserve">w posiedzeniu.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i/>
          <w:i/>
          <w:sz w:val="24"/>
          <w:szCs w:val="24"/>
        </w:rPr>
      </w:pPr>
      <w:r>
        <w:rPr>
          <w:rFonts w:cs="Tahoma" w:ascii="Tahoma" w:hAnsi="Tahoma"/>
          <w:i/>
          <w:sz w:val="24"/>
          <w:szCs w:val="24"/>
        </w:rPr>
      </w:r>
    </w:p>
    <w:p>
      <w:pPr>
        <w:pStyle w:val="Normal"/>
        <w:tabs>
          <w:tab w:val="clear" w:pos="708"/>
          <w:tab w:val="left" w:pos="0" w:leader="none"/>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t xml:space="preserve">Starosta Kamieński, Beata Kiryluk odniosła się do tematu ścieżek rowerowych </w:t>
        <w:br/>
        <w:t xml:space="preserve">i poinformowała, że jest po kilku spotkaniach z Burmistrzami gmin Powiatu Kamieńskiego, którzy przedstawili swoje propozycje, priorytety drogowe oraz budowę ścieżek rowerowych. Okazuje się, że prawie każda gmina ma już przeprowadzoną strategię i budowę takich ścieżek rowerowych. Nie kosztowałoby to wcale dużo. Należałoby pozbierać wszystkie projekty, które posiadają gminy </w:t>
        <w:br/>
        <w:t xml:space="preserve">i uruchomić taki program.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42" w:leader="none"/>
        </w:tabs>
        <w:suppressAutoHyphens w:val="true"/>
        <w:spacing w:lineRule="auto" w:line="240" w:before="0" w:after="0"/>
        <w:jc w:val="both"/>
        <w:rPr/>
      </w:pPr>
      <w:r>
        <w:rPr>
          <w:rFonts w:cs="Tahoma" w:ascii="Tahoma" w:hAnsi="Tahoma"/>
          <w:sz w:val="24"/>
          <w:szCs w:val="24"/>
        </w:rPr>
        <w:t xml:space="preserve">Radna Alicja Zalewska – Kubiak odniosła się do korespondencji, jaką prowadzi </w:t>
        <w:br/>
        <w:t xml:space="preserve">z Przewodniczącym Rady Powiatu, któremu sugeruje, że Rada nie ma właściwego planu pracy. Radna zaproponowała, by w przyszłorocznym planie pracy uwzględnić:  drogi w Powiecie Kamieńskim, służbę zdrowia oraz sytuację </w:t>
        <w:br/>
        <w:t xml:space="preserve">w oświacie, by oprócz propozycji składanych przez Zarząd Powiatu, przez kluby był jakiś temat wiodący nad którym radni będą się pochylać.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uppressAutoHyphens w:val="true"/>
        <w:spacing w:lineRule="auto" w:line="240" w:before="0" w:after="0"/>
        <w:jc w:val="both"/>
        <w:rPr>
          <w:rFonts w:ascii="Tahoma" w:hAnsi="Tahoma" w:cs="Tahoma"/>
          <w:bCs/>
          <w:sz w:val="24"/>
          <w:szCs w:val="24"/>
        </w:rPr>
      </w:pPr>
      <w:r>
        <w:rPr>
          <w:rFonts w:cs="Tahoma" w:ascii="Tahoma" w:hAnsi="Tahoma"/>
          <w:sz w:val="24"/>
          <w:szCs w:val="24"/>
        </w:rPr>
        <w:t xml:space="preserve">Radny Roman Dorniak odniósł się do Uchwały </w:t>
      </w:r>
      <w:r>
        <w:rPr>
          <w:rFonts w:cs="Tahoma" w:ascii="Tahoma" w:hAnsi="Tahoma"/>
          <w:bCs/>
          <w:sz w:val="24"/>
          <w:szCs w:val="24"/>
        </w:rPr>
        <w:t xml:space="preserve">Nr 42/ 116/ 2011 z dnia </w:t>
        <w:br/>
        <w:t>25 października 2011 roku w sprawie uchwalenia zmian budżetu Powiatu Kamieńskiego na 2011 rok i zapisu, że Przeniesiono środki na wydatki w kwocie 14 084,50 zł w dziale 600 – Transport i łączność, w rozdziale 60014 – Drogi publiczne powiatowe z wydatków Starostwa Powiatowego na wydatki Zarządu Dróg Powiatowych, w związku z koniecznością założenia książek obiektów budowlanych.</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Dyrektor Zarządu Dróg Powiatowych, Marcin Kwiatkowski wyjaśnił, że chodzi </w:t>
        <w:br/>
        <w:t xml:space="preserve">o stworzenie książek dróg. </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Łączny koszt książek to 52 000zł. </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Radny Roman Dorniak poinformował, że brakuje Mu na przestrzeni tego czasu tematu szpitala. Radny wie, że tam się coś toczy, że prowadzone są jakieś rozmowy. </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Starosta umówiła się z radnymi, że na następnej sesji będzie sprawa dróg, informacja na temat szpitala. Po sesji budżetowej odbędzie się robocza sesja. Jeśli radni będą chcieli, to na sesję zostanie zaproszona nowa Dyrektor szpitala. </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Radny Dariusz Abramowicz odniósł się do Uchwały Nr 38/103 / 2011 z dnia         28 września 2011 roku w sprawie uchwalenia zmian budżetu Powiatu Kamieńskiego na 2011 rok i zapisu, że Przeniesiono środki na wydatki w kwocie 180 000,00 zł z rezerwy celowej na podwyżkę płac dla nauczycieli od września 2011 r. </w:t>
      </w:r>
      <w:r>
        <w:rPr>
          <w:rFonts w:cs="Tahoma" w:ascii="Tahoma" w:hAnsi="Tahoma"/>
          <w:bCs/>
          <w:sz w:val="24"/>
          <w:szCs w:val="24"/>
          <w:lang w:eastAsia="ja-JP"/>
        </w:rPr>
        <w:t>do działu 801 – Oświata i wychowanie w kwocie 144 326,92 zł, do działu 852 – Pomoc społeczna w kwocie 6 329,27 zł i do działu 854 – Edukacyjna opieka wychowawcza w kwocie 29 343,81 zł dla następujących jednostek:</w:t>
      </w:r>
    </w:p>
    <w:p>
      <w:pPr>
        <w:pStyle w:val="Normal"/>
        <w:numPr>
          <w:ilvl w:val="0"/>
          <w:numId w:val="3"/>
        </w:numPr>
        <w:suppressAutoHyphens w:val="true"/>
        <w:spacing w:lineRule="auto" w:line="240" w:before="0" w:after="0"/>
        <w:jc w:val="both"/>
        <w:rPr>
          <w:rFonts w:ascii="Tahoma" w:hAnsi="Tahoma" w:cs="Tahoma"/>
          <w:bCs/>
        </w:rPr>
      </w:pPr>
      <w:r>
        <w:rPr>
          <w:rFonts w:cs="Tahoma" w:ascii="Tahoma" w:hAnsi="Tahoma"/>
          <w:bCs/>
          <w:lang w:eastAsia="ja-JP"/>
        </w:rPr>
        <w:t>Zespół Szkół Ponadgimnazjanych w Kamieniu Pomorskim – 56 414,00 zł,</w:t>
      </w:r>
    </w:p>
    <w:p>
      <w:pPr>
        <w:pStyle w:val="Normal"/>
        <w:numPr>
          <w:ilvl w:val="0"/>
          <w:numId w:val="3"/>
        </w:numPr>
        <w:suppressAutoHyphens w:val="true"/>
        <w:spacing w:lineRule="auto" w:line="240" w:before="0" w:after="0"/>
        <w:jc w:val="both"/>
        <w:rPr>
          <w:rFonts w:ascii="Tahoma" w:hAnsi="Tahoma" w:cs="Tahoma"/>
          <w:bCs/>
        </w:rPr>
      </w:pPr>
      <w:r>
        <w:rPr>
          <w:rFonts w:cs="Tahoma" w:ascii="Tahoma" w:hAnsi="Tahoma"/>
          <w:bCs/>
          <w:lang w:eastAsia="ja-JP"/>
        </w:rPr>
        <w:t>Zespół Szkół Ponadgimnzjalnych w Wolinie – 34 925,36 zł,</w:t>
      </w:r>
    </w:p>
    <w:p>
      <w:pPr>
        <w:pStyle w:val="Normal"/>
        <w:numPr>
          <w:ilvl w:val="0"/>
          <w:numId w:val="3"/>
        </w:numPr>
        <w:suppressAutoHyphens w:val="true"/>
        <w:spacing w:lineRule="auto" w:line="240" w:before="0" w:after="0"/>
        <w:jc w:val="both"/>
        <w:rPr>
          <w:rFonts w:ascii="Tahoma" w:hAnsi="Tahoma" w:cs="Tahoma"/>
          <w:bCs/>
        </w:rPr>
      </w:pPr>
      <w:r>
        <w:rPr>
          <w:rFonts w:eastAsia="Tahoma" w:cs="Tahoma" w:ascii="Tahoma" w:hAnsi="Tahoma"/>
          <w:bCs/>
          <w:lang w:eastAsia="ja-JP"/>
        </w:rPr>
        <w:t xml:space="preserve"> </w:t>
      </w:r>
      <w:r>
        <w:rPr>
          <w:rFonts w:cs="Tahoma" w:ascii="Tahoma" w:hAnsi="Tahoma"/>
          <w:bCs/>
          <w:lang w:eastAsia="ja-JP"/>
        </w:rPr>
        <w:t>Zespół Szkół Ponadgimnazjalnych w Benicach – 14 548,47 zł,</w:t>
      </w:r>
    </w:p>
    <w:p>
      <w:pPr>
        <w:pStyle w:val="Normal"/>
        <w:numPr>
          <w:ilvl w:val="0"/>
          <w:numId w:val="3"/>
        </w:numPr>
        <w:suppressAutoHyphens w:val="true"/>
        <w:spacing w:lineRule="auto" w:line="240" w:before="0" w:after="0"/>
        <w:jc w:val="both"/>
        <w:rPr>
          <w:rFonts w:ascii="Tahoma" w:hAnsi="Tahoma" w:cs="Tahoma"/>
          <w:bCs/>
        </w:rPr>
      </w:pPr>
      <w:r>
        <w:rPr>
          <w:rFonts w:cs="Tahoma" w:ascii="Tahoma" w:hAnsi="Tahoma"/>
          <w:bCs/>
          <w:lang w:eastAsia="ja-JP"/>
        </w:rPr>
        <w:t>Liceum Ogólnokształcące w Kamieniu Pomorskim – 23 316,00 zł,</w:t>
      </w:r>
    </w:p>
    <w:p>
      <w:pPr>
        <w:pStyle w:val="Normal"/>
        <w:numPr>
          <w:ilvl w:val="0"/>
          <w:numId w:val="3"/>
        </w:numPr>
        <w:suppressAutoHyphens w:val="true"/>
        <w:spacing w:lineRule="auto" w:line="240" w:before="0" w:after="0"/>
        <w:jc w:val="both"/>
        <w:rPr>
          <w:rFonts w:ascii="Tahoma" w:hAnsi="Tahoma" w:cs="Tahoma"/>
          <w:bCs/>
        </w:rPr>
      </w:pPr>
      <w:r>
        <w:rPr>
          <w:rFonts w:cs="Tahoma" w:ascii="Tahoma" w:hAnsi="Tahoma"/>
          <w:bCs/>
          <w:lang w:eastAsia="ja-JP"/>
        </w:rPr>
        <w:t>Specjalny Ośrodek Szkolno-Wychowawczy w Kamieniu Pomorskim –  23 235,10 zł,</w:t>
      </w:r>
    </w:p>
    <w:p>
      <w:pPr>
        <w:pStyle w:val="Normal"/>
        <w:numPr>
          <w:ilvl w:val="0"/>
          <w:numId w:val="3"/>
        </w:numPr>
        <w:suppressAutoHyphens w:val="true"/>
        <w:spacing w:lineRule="auto" w:line="240" w:before="0" w:after="0"/>
        <w:jc w:val="both"/>
        <w:rPr>
          <w:rFonts w:ascii="Tahoma" w:hAnsi="Tahoma" w:cs="Tahoma"/>
          <w:bCs/>
        </w:rPr>
      </w:pPr>
      <w:r>
        <w:rPr>
          <w:rFonts w:eastAsia="Tahoma" w:cs="Tahoma" w:ascii="Tahoma" w:hAnsi="Tahoma"/>
          <w:bCs/>
          <w:lang w:eastAsia="ja-JP"/>
        </w:rPr>
        <w:t xml:space="preserve"> </w:t>
      </w:r>
      <w:r>
        <w:rPr>
          <w:rFonts w:cs="Tahoma" w:ascii="Tahoma" w:hAnsi="Tahoma"/>
          <w:bCs/>
          <w:lang w:eastAsia="ja-JP"/>
        </w:rPr>
        <w:t>Poradnia Psychologiczno-Pedagogiczna w Kamieniu Pomorskim – 9 828,00 zł,</w:t>
      </w:r>
    </w:p>
    <w:p>
      <w:pPr>
        <w:pStyle w:val="Normal"/>
        <w:numPr>
          <w:ilvl w:val="0"/>
          <w:numId w:val="3"/>
        </w:numPr>
        <w:suppressAutoHyphens w:val="true"/>
        <w:spacing w:lineRule="auto" w:line="240" w:before="0" w:after="0"/>
        <w:jc w:val="both"/>
        <w:rPr>
          <w:rFonts w:ascii="Tahoma" w:hAnsi="Tahoma" w:cs="Tahoma"/>
          <w:bCs/>
        </w:rPr>
      </w:pPr>
      <w:r>
        <w:rPr>
          <w:rFonts w:cs="Tahoma" w:ascii="Tahoma" w:hAnsi="Tahoma"/>
          <w:bCs/>
        </w:rPr>
        <w:t>Poradnia Psychologiczno-Pedagogiczna w Wolinie – 7 334,28 zł,</w:t>
      </w:r>
    </w:p>
    <w:p>
      <w:pPr>
        <w:pStyle w:val="Normal"/>
        <w:numPr>
          <w:ilvl w:val="0"/>
          <w:numId w:val="3"/>
        </w:numPr>
        <w:suppressAutoHyphens w:val="true"/>
        <w:spacing w:lineRule="auto" w:line="240" w:before="0" w:after="0"/>
        <w:jc w:val="both"/>
        <w:rPr>
          <w:rFonts w:ascii="Tahoma" w:hAnsi="Tahoma" w:cs="Tahoma"/>
          <w:bCs/>
        </w:rPr>
      </w:pPr>
      <w:r>
        <w:rPr>
          <w:rFonts w:cs="Tahoma" w:ascii="Tahoma" w:hAnsi="Tahoma"/>
          <w:bCs/>
        </w:rPr>
        <w:t>Dom Wczasów Dziecięcych w Międzyzdrojach – 4 069,52 zł,</w:t>
      </w:r>
    </w:p>
    <w:p>
      <w:pPr>
        <w:pStyle w:val="Normal"/>
        <w:numPr>
          <w:ilvl w:val="0"/>
          <w:numId w:val="3"/>
        </w:numPr>
        <w:suppressAutoHyphens w:val="true"/>
        <w:spacing w:lineRule="auto" w:line="240" w:before="0" w:after="0"/>
        <w:jc w:val="both"/>
        <w:rPr>
          <w:rFonts w:ascii="Tahoma" w:hAnsi="Tahoma" w:cs="Tahoma"/>
          <w:bCs/>
        </w:rPr>
      </w:pPr>
      <w:r>
        <w:rPr>
          <w:rFonts w:eastAsia="Tahoma" w:cs="Tahoma" w:ascii="Tahoma" w:hAnsi="Tahoma"/>
          <w:bCs/>
        </w:rPr>
        <w:t xml:space="preserve"> </w:t>
      </w:r>
      <w:r>
        <w:rPr>
          <w:rFonts w:cs="Tahoma" w:ascii="Tahoma" w:hAnsi="Tahoma"/>
          <w:bCs/>
        </w:rPr>
        <w:t>Dom Dziecka w Wisełce – 6 329,27 zł.</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Radny oznajmił, że chciałby wiedzieć na jakie cele te środki zostały przeniesione. </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Starosta Kamieński, Beata Kiryluk poinformowała, że ustawowo z karty nauczyciela, z dniem 1 września musiała wejść podwyżka płac dla nauczycieli.  Było to zagwarantowane. </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pPr>
      <w:r>
        <w:rPr>
          <w:rFonts w:cs="Tahoma" w:ascii="Tahoma" w:hAnsi="Tahoma"/>
          <w:bCs/>
          <w:sz w:val="24"/>
          <w:szCs w:val="24"/>
        </w:rPr>
        <w:t xml:space="preserve">Radny Dariusz Abramowicz odniósł się do uchwał upoważniających Panią dyrektor Grażynę Och do podejmowania wszelkich czynności związanych z realizacją różnych programów współfinansowanych z Europejskiego Funduszu Społecznego. Chciałby się dowiedzieć, czy jest taka możliwość, aby jedno upoważnienie obejmowało wszystkie programy. Jeśli nie, to chciałby się dowiedzieć na czym między innymi polegają te programy, czy Zarząd każdorazowo zapoznawał się </w:t>
        <w:br/>
        <w:t xml:space="preserve">z tymi programami, czy wie, jakie mogą być z tego korzyści. Radny prosiłby </w:t>
        <w:br/>
        <w:t xml:space="preserve">o zwięzłą informację, czego każdy z programów dotyczy, w jaki sposób ludzie są </w:t>
        <w:br/>
        <w:t xml:space="preserve">o tym informowani i w jaki sposób można pozyskać na ten temat informację.  </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Starosta wyjaśniła, że są to projekty pisane przez Powiatowy Urząd Pracy. </w:t>
        <w:br/>
        <w:t xml:space="preserve">Upoważnienia muszą być pisane do każdego projektu, o takim samym tytule. </w:t>
        <w:br/>
        <w:t xml:space="preserve">Na razie projekty są złożone, czekają na weryfikację. Po uzyskaniu potwierdzenia, że któryś z projektów otrzymał pieniądze radni zostaną wprowadzeni w temat. </w:t>
        <w:br/>
        <w:t xml:space="preserve">Na razie jest to praca Pani Dyrektor i całego zespołu, trwają oczekiwania </w:t>
        <w:br/>
        <w:t xml:space="preserve">na efekty. Weryfikacja ma nastąpić do końca grudnia. Niektóre programy przechodzą na następny rok.  </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pPr>
      <w:r>
        <w:rPr>
          <w:rFonts w:cs="Tahoma" w:ascii="Tahoma" w:hAnsi="Tahoma"/>
          <w:bCs/>
          <w:sz w:val="24"/>
          <w:szCs w:val="24"/>
        </w:rPr>
        <w:t xml:space="preserve">Radny Dariusz Abramowicz odniósł się do </w:t>
      </w:r>
      <w:r>
        <w:rPr>
          <w:rFonts w:eastAsia="Lucida Sans Unicode" w:cs="Tahoma" w:ascii="Tahoma" w:hAnsi="Tahoma"/>
          <w:sz w:val="24"/>
          <w:szCs w:val="24"/>
          <w:lang w:eastAsia="zxx" w:bidi="zxx"/>
        </w:rPr>
        <w:t>Uchwały Nr 40/112/2011</w:t>
      </w:r>
      <w:r>
        <w:rPr>
          <w:rFonts w:cs="Tahoma" w:ascii="Tahoma" w:hAnsi="Tahoma"/>
          <w:bCs/>
          <w:sz w:val="24"/>
          <w:szCs w:val="24"/>
        </w:rPr>
        <w:t xml:space="preserve"> </w:t>
      </w:r>
      <w:r>
        <w:rPr>
          <w:rFonts w:eastAsia="Lucida Sans Unicode" w:cs="Tahoma" w:ascii="Tahoma" w:hAnsi="Tahoma"/>
          <w:sz w:val="24"/>
          <w:szCs w:val="24"/>
          <w:lang w:eastAsia="zxx" w:bidi="zxx"/>
        </w:rPr>
        <w:t xml:space="preserve">z dnia </w:t>
        <w:br/>
        <w:t>12 października 2011 roku</w:t>
      </w:r>
      <w:r>
        <w:rPr>
          <w:rFonts w:cs="Tahoma" w:ascii="Tahoma" w:hAnsi="Tahoma"/>
          <w:bCs/>
          <w:sz w:val="24"/>
          <w:szCs w:val="24"/>
        </w:rPr>
        <w:t xml:space="preserve"> </w:t>
      </w:r>
      <w:r>
        <w:rPr>
          <w:rFonts w:eastAsia="Lucida Sans Unicode" w:cs="Tahoma" w:ascii="Tahoma" w:hAnsi="Tahoma"/>
          <w:sz w:val="24"/>
          <w:szCs w:val="24"/>
          <w:lang w:eastAsia="zxx" w:bidi="zxx"/>
        </w:rPr>
        <w:t xml:space="preserve">w sprawie ogłoszenia czwartego ustnego przetargu nieograniczonego na sprzedaż nieruchomości położonej w Kamieniu Pomorskim, przy ul. Szpitalnej 13, Gmina Kamień Pomorski. Radny zwrócił się z zapytaniem, </w:t>
        <w:br/>
        <w:t xml:space="preserve">czy Zarząd Powiatu (w związku z tym, że nie ma chętnych na nabycie tego budynku) nie myślał o innej formie zagospodarowania - chociażby takiej, </w:t>
        <w:br/>
        <w:t xml:space="preserve">by przenieść Urząd Pracy i jednostki znajdujące się przy ul. Topolowej, a ten budynek przeznaczyć na cele mieszkaniowe. Radny wyliczył że mogłoby tam być </w:t>
        <w:br/>
        <w:t xml:space="preserve">6 mieszkań. Niech każde kosztuje 200 000zł. Będzie z tego kwota 1 200 000zł.  Budynek przy ul. Szpitalnej może być trudno sprzedać, ponieważ nie jest ciekawy. Ciekawa jest tylko działka. </w:t>
      </w:r>
    </w:p>
    <w:p>
      <w:pPr>
        <w:pStyle w:val="Normal"/>
        <w:suppressAutoHyphens w:val="true"/>
        <w:spacing w:lineRule="auto" w:line="240" w:before="0" w:after="0"/>
        <w:jc w:val="both"/>
        <w:rPr>
          <w:rFonts w:ascii="Tahoma" w:hAnsi="Tahoma" w:eastAsia="Lucida Sans Unicode" w:cs="Tahoma"/>
          <w:sz w:val="24"/>
          <w:szCs w:val="24"/>
          <w:lang w:eastAsia="zxx" w:bidi="zxx"/>
        </w:rPr>
      </w:pPr>
      <w:r>
        <w:rPr>
          <w:rFonts w:eastAsia="Lucida Sans Unicode" w:cs="Tahoma" w:ascii="Tahoma" w:hAnsi="Tahoma"/>
          <w:sz w:val="24"/>
          <w:szCs w:val="24"/>
          <w:lang w:eastAsia="zxx" w:bidi="zxx"/>
        </w:rPr>
      </w:r>
    </w:p>
    <w:p>
      <w:pPr>
        <w:pStyle w:val="Normal"/>
        <w:suppressAutoHyphens w:val="true"/>
        <w:spacing w:lineRule="auto" w:line="240" w:before="0" w:after="0"/>
        <w:jc w:val="both"/>
        <w:rPr>
          <w:rFonts w:ascii="Tahoma" w:hAnsi="Tahoma" w:eastAsia="Lucida Sans Unicode" w:cs="Tahoma"/>
          <w:sz w:val="24"/>
          <w:szCs w:val="24"/>
          <w:lang w:eastAsia="zxx" w:bidi="zxx"/>
        </w:rPr>
      </w:pPr>
      <w:r>
        <w:rPr>
          <w:rFonts w:eastAsia="Lucida Sans Unicode" w:cs="Tahoma" w:ascii="Tahoma" w:hAnsi="Tahoma"/>
          <w:sz w:val="24"/>
          <w:szCs w:val="24"/>
          <w:lang w:eastAsia="zxx" w:bidi="zxx"/>
        </w:rPr>
        <w:t xml:space="preserve">Starosta Kamieński, Beata Kiryluk oznajmiła, że przyjmuje to jako propozycję </w:t>
        <w:br/>
        <w:t xml:space="preserve">do rozważenia. </w:t>
      </w:r>
    </w:p>
    <w:p>
      <w:pPr>
        <w:pStyle w:val="Normal"/>
        <w:suppressAutoHyphens w:val="true"/>
        <w:spacing w:lineRule="auto" w:line="240" w:before="0" w:after="0"/>
        <w:jc w:val="both"/>
        <w:rPr>
          <w:rFonts w:ascii="Tahoma" w:hAnsi="Tahoma" w:eastAsia="Lucida Sans Unicode" w:cs="Tahoma"/>
          <w:sz w:val="24"/>
          <w:szCs w:val="24"/>
          <w:lang w:eastAsia="zxx" w:bidi="zxx"/>
        </w:rPr>
      </w:pPr>
      <w:r>
        <w:rPr>
          <w:rFonts w:eastAsia="Lucida Sans Unicode" w:cs="Tahoma" w:ascii="Tahoma" w:hAnsi="Tahoma"/>
          <w:sz w:val="24"/>
          <w:szCs w:val="24"/>
          <w:lang w:eastAsia="zxx" w:bidi="zxx"/>
        </w:rPr>
      </w:r>
    </w:p>
    <w:p>
      <w:pPr>
        <w:pStyle w:val="Normal"/>
        <w:suppressAutoHyphens w:val="true"/>
        <w:spacing w:lineRule="auto" w:line="240" w:before="0" w:after="0"/>
        <w:jc w:val="both"/>
        <w:rPr/>
      </w:pPr>
      <w:r>
        <w:rPr>
          <w:rFonts w:eastAsia="Lucida Sans Unicode" w:cs="Tahoma" w:ascii="Tahoma" w:hAnsi="Tahoma"/>
          <w:sz w:val="24"/>
          <w:szCs w:val="24"/>
          <w:lang w:eastAsia="zxx" w:bidi="zxx"/>
        </w:rPr>
        <w:t xml:space="preserve">Radny Dariusz Abramowicz odniósł się do posiedzenia z dnia 15 września 2011 roku i zapisu, że </w:t>
      </w:r>
      <w:r>
        <w:rPr>
          <w:rFonts w:cs="Tahoma" w:ascii="Tahoma" w:hAnsi="Tahoma"/>
          <w:sz w:val="24"/>
          <w:szCs w:val="24"/>
        </w:rPr>
        <w:t xml:space="preserve">Zarząd Powiatu dokonał analizy stanowisk Wicedyrektorów </w:t>
        <w:br/>
        <w:t xml:space="preserve">w odniesieniu do liczby oddziałów w poszczególnych szkołach ponadgimnazjalnych  prowadzonych przez Powiat Kamieński i podjął decyzję o likwidacji jednego stanowiska Wicedyrektora w Zespole Szkół Ponadgimnazjalnych w Kamieniu Pomorskim. Radny zwrócił się z zapytaniem, czy jest to zgodne z wcześniej podjętą uchwałą Rady Powiatu, czy ewentualnie innymi stanowiskami, które </w:t>
        <w:br/>
        <w:t xml:space="preserve">są w tej sprawie i czy nie wiąże się to z posiedzeniem Zarządu Powiatu z dnia </w:t>
        <w:br/>
        <w:t xml:space="preserve">25 października 2011 roku, na którym rozpatrywana była sprawa Dyrektora Andrzeja Swatowskiego dotycząca wysokości dodatków. Radny poprosił </w:t>
        <w:br/>
        <w:t xml:space="preserve">o przybliżenie tematu. </w:t>
      </w:r>
    </w:p>
    <w:p>
      <w:pPr>
        <w:pStyle w:val="Normal"/>
        <w:tabs>
          <w:tab w:val="clear" w:pos="708"/>
          <w:tab w:val="left" w:pos="36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spacing w:lineRule="auto" w:line="240" w:before="0" w:after="0"/>
        <w:jc w:val="both"/>
        <w:rPr/>
      </w:pPr>
      <w:r>
        <w:rPr>
          <w:rFonts w:cs="Tahoma" w:ascii="Tahoma" w:hAnsi="Tahoma"/>
          <w:sz w:val="24"/>
          <w:szCs w:val="24"/>
        </w:rPr>
        <w:t xml:space="preserve">Starosta Kamieński, Beata Kiryluk wyjaśniła, że ustawa o systemie oświaty rozstrzyga liczbę wicedyrektorów w szkołach.  Jest to uwarunkowane ilością oddziałów, które posiadają szkoły. Po rekrutacji uczniów do klas pierwszych okazało się, ze w Zespole Szkół Ponadgimnazjalnych nie ma potrzeby utrzymywania dwóch wicedyrektorów. Dyrektor Andrzej Swatowski był na posiedzeniu Zarządu Powiatu z zapytaniem o wysokość dodatków: motywacyjnego i funkcyjnego, ponieważ raz na pół roku Zarząd takie dodatki przydziela nauczycielom, dyrektorom. </w:t>
      </w:r>
    </w:p>
    <w:p>
      <w:pPr>
        <w:pStyle w:val="Normal"/>
        <w:tabs>
          <w:tab w:val="clear" w:pos="708"/>
          <w:tab w:val="left" w:pos="360" w:leader="none"/>
        </w:tabs>
        <w:spacing w:lineRule="auto" w:line="240"/>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spacing w:lineRule="auto" w:line="240"/>
        <w:jc w:val="both"/>
        <w:rPr>
          <w:rFonts w:ascii="Tahoma" w:hAnsi="Tahoma" w:cs="Tahoma"/>
          <w:sz w:val="24"/>
          <w:szCs w:val="24"/>
        </w:rPr>
      </w:pPr>
      <w:r>
        <w:rPr>
          <w:rFonts w:cs="Tahoma" w:ascii="Tahoma" w:hAnsi="Tahoma"/>
          <w:sz w:val="24"/>
          <w:szCs w:val="24"/>
        </w:rPr>
        <w:t xml:space="preserve">Radny Dariusz Abramowicz odniósł się do posiedzenia z dnia 22 września </w:t>
        <w:br/>
        <w:t xml:space="preserve">2011 roku i zapisu, że </w:t>
      </w:r>
      <w:r>
        <w:rPr>
          <w:rFonts w:cs="Tahoma" w:ascii="Tahoma" w:hAnsi="Tahoma"/>
          <w:iCs/>
          <w:sz w:val="24"/>
          <w:szCs w:val="24"/>
        </w:rPr>
        <w:t xml:space="preserve">Zarząd Powiatu </w:t>
      </w:r>
      <w:r>
        <w:rPr>
          <w:rFonts w:cs="Tahoma" w:ascii="Tahoma" w:hAnsi="Tahoma"/>
          <w:sz w:val="24"/>
          <w:szCs w:val="24"/>
        </w:rPr>
        <w:t xml:space="preserve">zapoznał się z pismem p.o. Dyrektora Domu Dziecka w Wisełce w sprawie sytuacji panującej w jednostce. Obecny na Zarządzie Radca Prawny Pan Przemysław Gardocki wyraził słowną opinię w powyższej sprawie. Wyjaśnił, że pismo niewątpliwie wskazuje na konieczność przeprowadzenia kontroli w jednostce. </w:t>
      </w:r>
      <w:r>
        <w:rPr>
          <w:rFonts w:cs="Tahoma" w:ascii="Tahoma" w:hAnsi="Tahoma"/>
          <w:bCs/>
          <w:sz w:val="24"/>
          <w:szCs w:val="24"/>
        </w:rPr>
        <w:t xml:space="preserve">Zarząd Powiatu podjął decyzję </w:t>
      </w:r>
      <w:r>
        <w:rPr>
          <w:rFonts w:cs="Tahoma" w:ascii="Tahoma" w:hAnsi="Tahoma"/>
          <w:sz w:val="24"/>
          <w:szCs w:val="24"/>
        </w:rPr>
        <w:br/>
      </w:r>
      <w:r>
        <w:rPr>
          <w:rFonts w:cs="Tahoma" w:ascii="Tahoma" w:hAnsi="Tahoma"/>
          <w:bCs/>
          <w:sz w:val="24"/>
          <w:szCs w:val="24"/>
        </w:rPr>
        <w:t>o przeprowadzeniu przez audytora wewnętrznego Starostwa Powiatowego kontroli w Domu Dziecka w Wisełce w celu sprawdzenia poruszanych w piśmie kwestii. Radny zwrócił się z zapytaniem, czy są wyniki audytu.</w:t>
      </w:r>
    </w:p>
    <w:p>
      <w:pPr>
        <w:pStyle w:val="Normal"/>
        <w:tabs>
          <w:tab w:val="clear" w:pos="708"/>
          <w:tab w:val="left" w:pos="360" w:leader="none"/>
        </w:tabs>
        <w:spacing w:lineRule="auto" w:line="240"/>
        <w:jc w:val="both"/>
        <w:rPr/>
      </w:pPr>
      <w:r>
        <w:rPr>
          <w:rFonts w:cs="Tahoma" w:ascii="Tahoma" w:hAnsi="Tahoma"/>
          <w:bCs/>
          <w:sz w:val="24"/>
          <w:szCs w:val="24"/>
        </w:rPr>
        <w:t xml:space="preserve">Starosta wyjaśniła, że audyt jest w trakcie. Po jego zakończeniu radnym przedstawione zostaną wyniki. </w:t>
      </w:r>
    </w:p>
    <w:p>
      <w:pPr>
        <w:pStyle w:val="Normal"/>
        <w:tabs>
          <w:tab w:val="clear" w:pos="708"/>
          <w:tab w:val="left" w:pos="0" w:leader="none"/>
        </w:tabs>
        <w:spacing w:lineRule="auto" w:line="240"/>
        <w:jc w:val="both"/>
        <w:rPr>
          <w:rFonts w:ascii="Tahoma" w:hAnsi="Tahoma" w:cs="Tahoma"/>
          <w:bCs/>
          <w:sz w:val="24"/>
          <w:szCs w:val="24"/>
        </w:rPr>
      </w:pPr>
      <w:r>
        <w:rPr>
          <w:rFonts w:cs="Tahoma" w:ascii="Tahoma" w:hAnsi="Tahoma"/>
          <w:sz w:val="24"/>
          <w:szCs w:val="24"/>
        </w:rPr>
        <w:t xml:space="preserve">Radny Dariusz Abramowicz odniósł się do posiedzenia z dnia 12 października </w:t>
        <w:br/>
        <w:t xml:space="preserve">2011 roku </w:t>
      </w:r>
      <w:r>
        <w:rPr>
          <w:rFonts w:cs="Tahoma" w:ascii="Tahoma" w:hAnsi="Tahoma"/>
          <w:bCs/>
          <w:sz w:val="24"/>
          <w:szCs w:val="24"/>
        </w:rPr>
        <w:t xml:space="preserve"> i zapisu, że Zarząd Powiatu podjął decyzję o dokonaniu zwrotu nienależnie pobranej opłat za kartę pojazdu w wysokości 425, 00 zł.</w:t>
      </w:r>
    </w:p>
    <w:p>
      <w:pPr>
        <w:pStyle w:val="Normal"/>
        <w:tabs>
          <w:tab w:val="clear" w:pos="708"/>
          <w:tab w:val="left" w:pos="0" w:leader="none"/>
        </w:tabs>
        <w:spacing w:lineRule="auto" w:line="240"/>
        <w:jc w:val="both"/>
        <w:rPr/>
      </w:pPr>
      <w:r>
        <w:rPr>
          <w:rFonts w:cs="Tahoma" w:ascii="Tahoma" w:hAnsi="Tahoma"/>
          <w:bCs/>
          <w:sz w:val="24"/>
          <w:szCs w:val="24"/>
        </w:rPr>
        <w:t xml:space="preserve">Radny zwrócił się z zapytaniem, czy zostało zrobione rozpoznanie dotyczące tego, ile może być osób, które wystąpią o zwrot niesłusznie pobranych środków </w:t>
        <w:br/>
        <w:t xml:space="preserve">i jaki to będzie miało skutek w budżecie.  </w:t>
      </w:r>
    </w:p>
    <w:p>
      <w:pPr>
        <w:pStyle w:val="Normal"/>
        <w:tabs>
          <w:tab w:val="clear" w:pos="708"/>
          <w:tab w:val="left" w:pos="0" w:leader="none"/>
        </w:tabs>
        <w:spacing w:lineRule="auto" w:line="240"/>
        <w:jc w:val="both"/>
        <w:rPr>
          <w:rFonts w:ascii="Tahoma" w:hAnsi="Tahoma" w:cs="Tahoma"/>
          <w:bCs/>
          <w:sz w:val="24"/>
          <w:szCs w:val="24"/>
        </w:rPr>
      </w:pPr>
      <w:r>
        <w:rPr>
          <w:rFonts w:cs="Tahoma" w:ascii="Tahoma" w:hAnsi="Tahoma"/>
          <w:bCs/>
          <w:sz w:val="24"/>
          <w:szCs w:val="24"/>
        </w:rPr>
        <w:t>Starosta wyjaśniła, że jest w posiadaniu wyliczeń przedstawionych przez Naczelnika Wydziału Komunikacji i Transportu.</w:t>
      </w:r>
    </w:p>
    <w:p>
      <w:pPr>
        <w:pStyle w:val="Normal"/>
        <w:tabs>
          <w:tab w:val="clear" w:pos="708"/>
          <w:tab w:val="left" w:pos="0" w:leader="none"/>
        </w:tabs>
        <w:spacing w:lineRule="auto" w:line="240"/>
        <w:jc w:val="both"/>
        <w:rPr>
          <w:rFonts w:ascii="Tahoma" w:hAnsi="Tahoma" w:cs="Tahoma"/>
          <w:bCs/>
          <w:sz w:val="24"/>
          <w:szCs w:val="24"/>
        </w:rPr>
      </w:pPr>
      <w:r>
        <w:rPr>
          <w:rFonts w:cs="Tahoma" w:ascii="Tahoma" w:hAnsi="Tahoma"/>
          <w:bCs/>
          <w:sz w:val="24"/>
          <w:szCs w:val="24"/>
        </w:rPr>
        <w:t xml:space="preserve">Radny poprosił o udzielenie informacji na piśmie. </w:t>
      </w:r>
    </w:p>
    <w:p>
      <w:pPr>
        <w:pStyle w:val="Normal"/>
        <w:tabs>
          <w:tab w:val="clear" w:pos="708"/>
          <w:tab w:val="left" w:pos="0" w:leader="none"/>
        </w:tabs>
        <w:spacing w:lineRule="auto" w:line="240" w:before="0" w:after="0"/>
        <w:jc w:val="both"/>
        <w:rPr/>
      </w:pPr>
      <w:r>
        <w:rPr>
          <w:rFonts w:cs="Tahoma" w:ascii="Tahoma" w:hAnsi="Tahoma"/>
          <w:bCs/>
          <w:sz w:val="24"/>
          <w:szCs w:val="24"/>
        </w:rPr>
        <w:t xml:space="preserve">Radna Alicja Zalewska – Kubiak odniosła się do posiedzenia z dnia 22 września 2011 roku i zapisu, ze Zarząd Powiatu zapoznał się z pismem p.o. Dyrektora Domu Dziecka w Wisełce. Na BIP-ie radna przeczytała, że konkurs na stanowisko Dyrektora nie został rozstrzygnięty. Jakie plany ma Zarząd Powiatu, w związku </w:t>
        <w:br/>
        <w:t>z tym Domem Dziecka, czy ogłosi kolejny konkurs.</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before="0" w:after="0"/>
        <w:jc w:val="both"/>
        <w:rPr/>
      </w:pPr>
      <w:r>
        <w:rPr>
          <w:rFonts w:cs="Tahoma" w:ascii="Tahoma" w:hAnsi="Tahoma"/>
          <w:bCs/>
          <w:sz w:val="24"/>
          <w:szCs w:val="24"/>
        </w:rPr>
        <w:t xml:space="preserve">Starosta, Beata Kiryluk poinformowała, że konkurs jest już ogłoszony. </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before="0" w:after="0"/>
        <w:jc w:val="both"/>
        <w:rPr/>
      </w:pPr>
      <w:r>
        <w:rPr>
          <w:rFonts w:cs="Tahoma" w:ascii="Tahoma" w:hAnsi="Tahoma"/>
          <w:bCs/>
          <w:sz w:val="24"/>
          <w:szCs w:val="24"/>
        </w:rPr>
        <w:t xml:space="preserve">Radna Alicja Zalewska – Kubiak odniosła się do posiedzenia z dnia 25 października 2011 roku i zapisu, że </w:t>
      </w:r>
      <w:r>
        <w:rPr>
          <w:rFonts w:cs="Tahoma" w:ascii="Tahoma" w:hAnsi="Tahoma"/>
          <w:sz w:val="24"/>
          <w:szCs w:val="24"/>
        </w:rPr>
        <w:t xml:space="preserve">Zarząd Powiatu na wniosek p.o. Dyrektora Domu Wczasów Dziecięcych w Międzyzdrojach pozytywnie zaopiniował likwidację stanowiska wicedyrektora w ww. jednostce. Na ostatniej komisji radna pytała po co było tworzone stanowisko wicedyrektora, skoro były plany, że się je zlikwiduj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Starosta poinformowała, że osoba pełniąca obowiązki dyrektora mogła pracować </w:t>
        <w:br/>
        <w:t xml:space="preserve">w niepełnym wymiarze godzin, czyli na ½ etatu, musiał być ktoś do godziny 15:30. Sytuacja w miesiącu październiku nie wymagała już takiego nadzoru </w:t>
        <w:br/>
        <w:t xml:space="preserve">i od razu stanowisko to zlikwidowano. </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before="0" w:after="0"/>
        <w:jc w:val="both"/>
        <w:rPr/>
      </w:pPr>
      <w:r>
        <w:rPr>
          <w:rFonts w:cs="Tahoma" w:ascii="Tahoma" w:hAnsi="Tahoma"/>
          <w:bCs/>
          <w:sz w:val="24"/>
          <w:szCs w:val="24"/>
        </w:rPr>
        <w:t xml:space="preserve">Radna Alicja Zalewska – Kubiak odniosła się do pytań zgłoszonych przez radnego Dariusza Abramowicza i zwróciła się o pomoc do radcy prawnego odnośnie podstawy prawnej likwidacji stanowiska wicedyrektora. Starosta wskazała ustawę o systemie oświaty. Radna poprosiła, by radca prawny wskazał, gdzie w ustawie znajduje się zapis, na podstawie którego zlikwidowano stanowisko wicedyrektora oraz na jakiej podstawie prawnej zmieniono dodatki funkcyjne. </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t xml:space="preserve">Starosta Kamieński, Beata Kiryluk poinformowała, że wynika to z ustawy </w:t>
        <w:br/>
        <w:t xml:space="preserve">o systemie oświaty oraz regulaminu  określającego wysokość oraz szczegółowe przyznawania nauczycielom dodatków za wysługę lat, motywacyjnego, funkcyjnego, za warunki pracy itd. </w:t>
      </w:r>
    </w:p>
    <w:p>
      <w:pPr>
        <w:pStyle w:val="Normal"/>
        <w:tabs>
          <w:tab w:val="clear" w:pos="708"/>
          <w:tab w:val="left" w:pos="0" w:leader="none"/>
        </w:tabs>
        <w:spacing w:lineRule="auto" w:line="240" w:before="0" w:after="0"/>
        <w:jc w:val="both"/>
        <w:rPr/>
      </w:pPr>
      <w:r>
        <w:rPr>
          <w:rFonts w:cs="Tahoma" w:ascii="Tahoma" w:hAnsi="Tahoma"/>
          <w:bCs/>
          <w:sz w:val="24"/>
          <w:szCs w:val="24"/>
        </w:rPr>
        <w:t xml:space="preserve">Dodatek funkcyjny przyznaje się dyrektorowi raz na rok, a motywacyjny raz na pół roku. Wysokość dodatku funkcyjnego ustala corocznie Zarząd Powiatu, a dla wicedyrektorów i innych nauczycieli uprawniony dyrektor uwzględniając między innymi wielkość szkoły, strukturę organizacyjną, złożoność zadań wynikających </w:t>
        <w:br/>
        <w:t xml:space="preserve">z zajmowanego stanowiska, liczbę stanowisk kierowniczych w jednostce, wyniki pracy szkoły lub placówki. </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before="0" w:after="0"/>
        <w:jc w:val="both"/>
        <w:rPr/>
      </w:pPr>
      <w:r>
        <w:rPr>
          <w:rFonts w:cs="Tahoma" w:ascii="Tahoma" w:hAnsi="Tahoma"/>
          <w:bCs/>
          <w:sz w:val="24"/>
          <w:szCs w:val="24"/>
        </w:rPr>
        <w:t xml:space="preserve">Radna Alicja Zalewska – Kubiak poinformowała, że na komisji okazało się,  </w:t>
        <w:br/>
        <w:t xml:space="preserve">że jednym z kryteriów było pozyskiwanie przez dyrektorów środków zewnętrznych. Radna zwróciła się z zapytaniem, jak ma strać się o środki dyrektor ZSP, kiedy nie może robić wesel. </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before="0" w:after="0"/>
        <w:jc w:val="both"/>
        <w:rPr/>
      </w:pPr>
      <w:r>
        <w:rPr>
          <w:rFonts w:cs="Tahoma" w:ascii="Tahoma" w:hAnsi="Tahoma"/>
          <w:bCs/>
          <w:sz w:val="24"/>
          <w:szCs w:val="24"/>
        </w:rPr>
        <w:t xml:space="preserve">Starosta oznajmiła, że jeśli radna Alicja Zalewska – Kubiak znajdzie przepis, który mówi, że można tam robić takowe imprezy, to Starosta o niego poprosi, gdyż każdy radca odpowiada, że na terenie szkoły nie można robić imprez z udziałem alkoholu.  </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t xml:space="preserve">Radny Dariusz Abramowicz poinformował, że trzeba wydzielić kawałek działki, zdjąć z trwałego zarządu szkoły i wydzierżawić, albo użyczyć szkole. Radny oznajmił, że taki wniosek już przygotował. </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Standard"/>
        <w:tabs>
          <w:tab w:val="clear" w:pos="708"/>
          <w:tab w:val="left" w:pos="0" w:leader="none"/>
          <w:tab w:val="left" w:pos="709" w:leader="none"/>
        </w:tabs>
        <w:autoSpaceDE w:val="true"/>
        <w:jc w:val="both"/>
        <w:rPr>
          <w:rFonts w:ascii="Tahoma" w:hAnsi="Tahoma" w:cs="Tahoma"/>
          <w:sz w:val="24"/>
        </w:rPr>
      </w:pPr>
      <w:r>
        <w:rPr>
          <w:rFonts w:cs="Tahoma" w:ascii="Tahoma" w:hAnsi="Tahoma"/>
          <w:bCs/>
          <w:sz w:val="24"/>
        </w:rPr>
        <w:t xml:space="preserve">Radny Roman Dorniak odniósł się do posiedzenia z dnia 25 października 2011 roku i zapisu, że </w:t>
      </w:r>
      <w:r>
        <w:rPr>
          <w:rFonts w:cs="Tahoma" w:ascii="Tahoma" w:hAnsi="Tahoma"/>
          <w:sz w:val="24"/>
        </w:rPr>
        <w:t xml:space="preserve"> Zarząd Powiatu zapoznał się z pismem i spotkał się z Panem Krzysztofem Szubertem Dyrektorem Domu Pomocy Społecznej w Śniatowie </w:t>
        <w:br/>
        <w:t>w sprawie podwyżki płac.</w:t>
      </w:r>
    </w:p>
    <w:p>
      <w:pPr>
        <w:pStyle w:val="Standard"/>
        <w:tabs>
          <w:tab w:val="clear" w:pos="708"/>
          <w:tab w:val="left" w:pos="0" w:leader="none"/>
          <w:tab w:val="left" w:pos="709" w:leader="none"/>
        </w:tabs>
        <w:autoSpaceDE w:val="true"/>
        <w:jc w:val="both"/>
        <w:rPr>
          <w:rFonts w:ascii="Tahoma" w:hAnsi="Tahoma" w:cs="Tahoma"/>
          <w:sz w:val="24"/>
        </w:rPr>
      </w:pPr>
      <w:r>
        <w:rPr>
          <w:rFonts w:cs="Tahoma" w:ascii="Tahoma" w:hAnsi="Tahoma"/>
          <w:sz w:val="24"/>
        </w:rPr>
        <w:t xml:space="preserve">Radny zwrócił się z zapytaniem dla kogo miała być podwyżka płac i z jakich środków miałaby być sfinansowana. </w:t>
      </w:r>
    </w:p>
    <w:p>
      <w:pPr>
        <w:pStyle w:val="Standard"/>
        <w:tabs>
          <w:tab w:val="clear" w:pos="708"/>
          <w:tab w:val="left" w:pos="0" w:leader="none"/>
          <w:tab w:val="left" w:pos="709" w:leader="none"/>
        </w:tabs>
        <w:autoSpaceDE w:val="true"/>
        <w:jc w:val="both"/>
        <w:rPr>
          <w:rFonts w:ascii="Tahoma" w:hAnsi="Tahoma" w:cs="Tahoma"/>
          <w:sz w:val="24"/>
        </w:rPr>
      </w:pPr>
      <w:r>
        <w:rPr>
          <w:rFonts w:cs="Tahoma" w:ascii="Tahoma" w:hAnsi="Tahoma"/>
          <w:sz w:val="24"/>
        </w:rPr>
      </w:r>
    </w:p>
    <w:p>
      <w:pPr>
        <w:pStyle w:val="Standard"/>
        <w:tabs>
          <w:tab w:val="clear" w:pos="708"/>
          <w:tab w:val="left" w:pos="0" w:leader="none"/>
          <w:tab w:val="left" w:pos="709" w:leader="none"/>
        </w:tabs>
        <w:autoSpaceDE w:val="true"/>
        <w:jc w:val="both"/>
        <w:rPr>
          <w:rFonts w:ascii="Tahoma" w:hAnsi="Tahoma" w:cs="Tahoma"/>
          <w:sz w:val="24"/>
        </w:rPr>
      </w:pPr>
      <w:r>
        <w:rPr>
          <w:rFonts w:cs="Tahoma" w:ascii="Tahoma" w:hAnsi="Tahoma"/>
          <w:sz w:val="24"/>
        </w:rPr>
        <w:t xml:space="preserve">Starosta poinformowała, że spotkanie było na temat wniosku związków zawodowych i dyrektora. Rozmowa była na temat podwyżki płac dla pracowników DPS oraz Dyrektora. </w:t>
      </w:r>
    </w:p>
    <w:p>
      <w:pPr>
        <w:pStyle w:val="Standard"/>
        <w:tabs>
          <w:tab w:val="clear" w:pos="708"/>
          <w:tab w:val="left" w:pos="0" w:leader="none"/>
          <w:tab w:val="left" w:pos="709" w:leader="none"/>
        </w:tabs>
        <w:autoSpaceDE w:val="true"/>
        <w:jc w:val="both"/>
        <w:rPr>
          <w:rFonts w:ascii="Tahoma" w:hAnsi="Tahoma" w:cs="Tahoma"/>
          <w:sz w:val="24"/>
        </w:rPr>
      </w:pPr>
      <w:r>
        <w:rPr>
          <w:rFonts w:cs="Tahoma" w:ascii="Tahoma" w:hAnsi="Tahoma"/>
          <w:sz w:val="24"/>
        </w:rPr>
        <w:t xml:space="preserve">Przyznane zostały nagrody z okazji Dnia Pracownika Socjalnego. Zarząd Powiatu nie przewiduje na razie podwyżek. </w:t>
      </w:r>
    </w:p>
    <w:p>
      <w:pPr>
        <w:pStyle w:val="Standard"/>
        <w:tabs>
          <w:tab w:val="clear" w:pos="708"/>
          <w:tab w:val="left" w:pos="0" w:leader="none"/>
          <w:tab w:val="left" w:pos="709" w:leader="none"/>
        </w:tabs>
        <w:autoSpaceDE w:val="true"/>
        <w:jc w:val="both"/>
        <w:rPr>
          <w:rFonts w:ascii="Tahoma" w:hAnsi="Tahoma" w:cs="Tahoma"/>
          <w:sz w:val="24"/>
        </w:rPr>
      </w:pPr>
      <w:r>
        <w:rPr>
          <w:rFonts w:cs="Tahoma" w:ascii="Tahoma" w:hAnsi="Tahoma"/>
          <w:sz w:val="24"/>
        </w:rPr>
      </w:r>
    </w:p>
    <w:p>
      <w:pPr>
        <w:pStyle w:val="Standard"/>
        <w:tabs>
          <w:tab w:val="clear" w:pos="708"/>
          <w:tab w:val="left" w:pos="0" w:leader="none"/>
          <w:tab w:val="left" w:pos="709" w:leader="none"/>
        </w:tabs>
        <w:autoSpaceDE w:val="true"/>
        <w:jc w:val="both"/>
        <w:rPr/>
      </w:pPr>
      <w:r>
        <w:rPr>
          <w:rFonts w:cs="Tahoma" w:ascii="Tahoma" w:hAnsi="Tahoma"/>
          <w:sz w:val="24"/>
        </w:rPr>
        <w:t xml:space="preserve">Radny Adam Trott odniósł się do posiedzenia z dnia 12 października 2011 roku </w:t>
        <w:br/>
        <w:t xml:space="preserve">i zapisu, że Zarząd Powiatu podpisał porozumienie w sprawie przejęcia przez Gminę Świerzno zadań z zakresu zarządzania drogą powiatową  nr 0023Z Gostyń-Trzebieradz. Radny poprosił o przybliżenie tematu. </w:t>
      </w:r>
    </w:p>
    <w:p>
      <w:pPr>
        <w:pStyle w:val="Standard"/>
        <w:tabs>
          <w:tab w:val="clear" w:pos="708"/>
          <w:tab w:val="left" w:pos="0" w:leader="none"/>
          <w:tab w:val="left" w:pos="709" w:leader="none"/>
        </w:tabs>
        <w:autoSpaceDE w:val="true"/>
        <w:jc w:val="both"/>
        <w:rPr>
          <w:rFonts w:ascii="Tahoma" w:hAnsi="Tahoma" w:cs="Tahoma"/>
          <w:sz w:val="24"/>
        </w:rPr>
      </w:pPr>
      <w:r>
        <w:rPr>
          <w:rFonts w:cs="Tahoma" w:ascii="Tahoma" w:hAnsi="Tahoma"/>
          <w:sz w:val="24"/>
        </w:rPr>
      </w:r>
    </w:p>
    <w:p>
      <w:pPr>
        <w:pStyle w:val="Standard"/>
        <w:tabs>
          <w:tab w:val="clear" w:pos="708"/>
          <w:tab w:val="left" w:pos="0" w:leader="none"/>
          <w:tab w:val="left" w:pos="709" w:leader="none"/>
        </w:tabs>
        <w:autoSpaceDE w:val="true"/>
        <w:jc w:val="both"/>
        <w:rPr>
          <w:rFonts w:ascii="Tahoma" w:hAnsi="Tahoma" w:cs="Tahoma"/>
          <w:sz w:val="24"/>
        </w:rPr>
      </w:pPr>
      <w:r>
        <w:rPr>
          <w:rFonts w:cs="Tahoma" w:ascii="Tahoma" w:hAnsi="Tahoma"/>
          <w:sz w:val="24"/>
        </w:rPr>
        <w:t xml:space="preserve">Radny Radosław Drozdowicz poinformował, że droga znajduje się na terenie gminy Świerzno i gmina chciałaby zarządzać tym odcinkiem drogi. </w:t>
      </w:r>
    </w:p>
    <w:p>
      <w:pPr>
        <w:pStyle w:val="Standard"/>
        <w:tabs>
          <w:tab w:val="clear" w:pos="708"/>
          <w:tab w:val="left" w:pos="0" w:leader="none"/>
          <w:tab w:val="left" w:pos="709" w:leader="none"/>
        </w:tabs>
        <w:autoSpaceDE w:val="true"/>
        <w:jc w:val="both"/>
        <w:rPr>
          <w:rFonts w:ascii="Tahoma" w:hAnsi="Tahoma" w:cs="Tahoma"/>
          <w:sz w:val="24"/>
        </w:rPr>
      </w:pPr>
      <w:r>
        <w:rPr>
          <w:rFonts w:cs="Tahoma" w:ascii="Tahoma" w:hAnsi="Tahoma"/>
          <w:sz w:val="24"/>
        </w:rPr>
      </w:r>
    </w:p>
    <w:p>
      <w:pPr>
        <w:pStyle w:val="Standard"/>
        <w:tabs>
          <w:tab w:val="clear" w:pos="708"/>
          <w:tab w:val="left" w:pos="0" w:leader="none"/>
          <w:tab w:val="left" w:pos="709" w:leader="none"/>
        </w:tabs>
        <w:autoSpaceDE w:val="true"/>
        <w:jc w:val="both"/>
        <w:rPr>
          <w:rFonts w:ascii="Tahoma" w:hAnsi="Tahoma" w:cs="Tahoma"/>
          <w:b/>
          <w:b/>
          <w:sz w:val="24"/>
        </w:rPr>
      </w:pPr>
      <w:r>
        <w:rPr>
          <w:rFonts w:cs="Tahoma" w:ascii="Tahoma" w:hAnsi="Tahoma"/>
          <w:b/>
          <w:sz w:val="24"/>
        </w:rPr>
        <w:t xml:space="preserve">Ad.6. </w:t>
      </w:r>
    </w:p>
    <w:p>
      <w:pPr>
        <w:pStyle w:val="Standard"/>
        <w:tabs>
          <w:tab w:val="clear" w:pos="708"/>
          <w:tab w:val="left" w:pos="0" w:leader="none"/>
          <w:tab w:val="left" w:pos="709" w:leader="none"/>
        </w:tabs>
        <w:autoSpaceDE w:val="true"/>
        <w:jc w:val="both"/>
        <w:rPr>
          <w:rFonts w:ascii="Tahoma" w:hAnsi="Tahoma" w:cs="Tahoma"/>
          <w:b/>
          <w:b/>
          <w:sz w:val="24"/>
        </w:rPr>
      </w:pPr>
      <w:r>
        <w:rPr>
          <w:rFonts w:cs="Tahoma" w:ascii="Tahoma" w:hAnsi="Tahoma"/>
          <w:b/>
          <w:sz w:val="24"/>
        </w:rPr>
        <w:t xml:space="preserve">Interpelacje i zapytania radnych. </w:t>
      </w:r>
    </w:p>
    <w:p>
      <w:pPr>
        <w:pStyle w:val="Normal"/>
        <w:spacing w:lineRule="auto" w:line="240" w:before="0" w:after="0"/>
        <w:jc w:val="both"/>
        <w:rPr>
          <w:rFonts w:ascii="Tahoma" w:hAnsi="Tahoma" w:cs="Tahoma"/>
          <w:sz w:val="24"/>
          <w:szCs w:val="24"/>
        </w:rPr>
      </w:pPr>
      <w:r>
        <w:rPr>
          <w:rFonts w:cs="Tahoma" w:ascii="Tahoma" w:hAnsi="Tahoma"/>
          <w:sz w:val="24"/>
          <w:szCs w:val="24"/>
        </w:rPr>
        <w:t>Radny Adam Trott złożył interpelację na piśmie w brzmieniu, jak poniżej:</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Proszę o informację dotyczącą, ile osób dostało dotację na rozpoczęcie działalności gospodarczej od początku roku 2011 z podziałem ilościowym na gminy oraz rodzaj otwieranej działalności.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oznajmił, iż chciałby uzyskać informacje, dlaczego </w:t>
        <w:br/>
        <w:t xml:space="preserve">do tej pory radni otrzymują odpowiedzi na interpelacje niezgodnie </w:t>
        <w:br/>
        <w:t xml:space="preserve">z obowiązującym Statutem. Zgodnie ze Statutem i Regulaminem Organizacyjnym interpelacje powinna podpisywać Starosta. Radni otrzymują odpowiedzi przekazywane przez kierowników wydziałów, czy podległych jednostek. Tak być nie powinno, gdyż są to pytania kierowane bezpośrednio do Zarządu Powiatu. Zarząd powinien otrzymać odpowiedzi na te pytania od kierowników, naczelników </w:t>
        <w:br/>
        <w:t xml:space="preserve">i dopiero wtedy sporządzić odpowiedź na interpelacj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nie wie, o jaką interpelację chodzi, gdyż wszystkie podpisywała, prosiła tylko o umieszczenie pisma przewodniego na bazie którego pisana była odpowiedź.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Dariusz Abramowicz złożył interpelacje  na piśmie, w brzmieniu jak poniżej:</w:t>
      </w:r>
    </w:p>
    <w:p>
      <w:pPr>
        <w:pStyle w:val="Normal"/>
        <w:spacing w:lineRule="auto" w:line="240" w:before="0" w:after="0"/>
        <w:jc w:val="both"/>
        <w:rPr/>
      </w:pPr>
      <w:r>
        <w:rPr>
          <w:rFonts w:cs="Tahoma" w:ascii="Tahoma" w:hAnsi="Tahoma"/>
          <w:sz w:val="24"/>
          <w:szCs w:val="24"/>
        </w:rPr>
        <w:t>Interpelacje za pośrednictwem Przewodniczącego Rady Powiatu Kamieńskiego.</w:t>
      </w:r>
    </w:p>
    <w:p>
      <w:pPr>
        <w:pStyle w:val="Normal"/>
        <w:numPr>
          <w:ilvl w:val="0"/>
          <w:numId w:val="2"/>
        </w:numPr>
        <w:spacing w:lineRule="auto" w:line="240" w:before="0" w:after="0"/>
        <w:jc w:val="both"/>
        <w:rPr>
          <w:rFonts w:ascii="Tahoma" w:hAnsi="Tahoma" w:cs="Tahoma"/>
          <w:i/>
          <w:i/>
          <w:sz w:val="24"/>
          <w:szCs w:val="24"/>
        </w:rPr>
      </w:pPr>
      <w:r>
        <w:rPr>
          <w:rFonts w:cs="Tahoma" w:ascii="Tahoma" w:hAnsi="Tahoma"/>
          <w:i/>
          <w:sz w:val="24"/>
          <w:szCs w:val="24"/>
        </w:rPr>
        <w:t>Drzewa przy drogach zwłaszcza te zamierające nadal stanowią zagrożenie dla mienia i ludzi mimo moich dwóch interpelacji w tej sprawie nadal nie usunięto zagrożenia między innymi na drodze powiatowej Kamień Pomorski – Wolin. Kiedy wreszcie Zarząd zainteresuje się tą sprawą i zmusi dyrektora ZDP do działania, czy będzie to wtedy, gdy wydarzy się tragedia?</w:t>
      </w:r>
    </w:p>
    <w:p>
      <w:pPr>
        <w:pStyle w:val="Normal"/>
        <w:numPr>
          <w:ilvl w:val="0"/>
          <w:numId w:val="2"/>
        </w:numPr>
        <w:spacing w:lineRule="auto" w:line="240" w:before="0" w:after="0"/>
        <w:jc w:val="both"/>
        <w:rPr>
          <w:rFonts w:ascii="Tahoma" w:hAnsi="Tahoma" w:cs="Tahoma"/>
          <w:i/>
          <w:i/>
          <w:sz w:val="24"/>
          <w:szCs w:val="24"/>
        </w:rPr>
      </w:pPr>
      <w:r>
        <w:rPr>
          <w:rFonts w:cs="Tahoma" w:ascii="Tahoma" w:hAnsi="Tahoma"/>
          <w:i/>
          <w:sz w:val="24"/>
          <w:szCs w:val="24"/>
        </w:rPr>
        <w:t xml:space="preserve">W związku z bulwersującym opinię publiczną ogłoszeniem konkursu </w:t>
        <w:br/>
        <w:t xml:space="preserve">na stanowisko dyrektora DWDZ. Chciałbym zapytać w jaki sposób członkowie zarządu przygotowują się do posiedzeń czy analizują otrzymane materiały pod względem zastosowania prawa. Czy i jakie konsekwencje wyciągnięto wobec prawnika, który opiniował materiały. Ponadto proszę </w:t>
        <w:br/>
        <w:t xml:space="preserve">o informację, czy, kiedy i komu złożyła Pani Beata Kiryluk wniosek </w:t>
        <w:br/>
        <w:t xml:space="preserve">o udzielnie urlopu bezpłatnego, oraz czy kiedy i komu złożyła rezygnację </w:t>
        <w:br/>
        <w:t xml:space="preserve">z funkcji, proszę o przesądnie kopii tych dokumentów. </w:t>
      </w:r>
    </w:p>
    <w:p>
      <w:pPr>
        <w:pStyle w:val="Normal"/>
        <w:numPr>
          <w:ilvl w:val="0"/>
          <w:numId w:val="2"/>
        </w:numPr>
        <w:spacing w:lineRule="auto" w:line="240" w:before="0" w:after="0"/>
        <w:jc w:val="both"/>
        <w:rPr>
          <w:rFonts w:ascii="Tahoma" w:hAnsi="Tahoma" w:cs="Tahoma"/>
          <w:i/>
          <w:i/>
          <w:sz w:val="24"/>
          <w:szCs w:val="24"/>
        </w:rPr>
      </w:pPr>
      <w:r>
        <w:rPr>
          <w:rFonts w:cs="Tahoma" w:ascii="Tahoma" w:hAnsi="Tahoma"/>
          <w:i/>
          <w:sz w:val="24"/>
          <w:szCs w:val="24"/>
        </w:rPr>
        <w:t xml:space="preserve">W związku z remontem przepustu na drodze do Miłachowa proszę </w:t>
        <w:br/>
        <w:t xml:space="preserve">o informację kto i za jakie pieniądze wykonywał te prace. Czy zarząd analizował dlaczego doszło do konieczności przeprowadzenia tych prac, </w:t>
        <w:br/>
        <w:t xml:space="preserve">bo z moich informacji wynika, że ZDP w czasie przeprowadzenia nieodpowiednich prac konserwatorskich uszkodził tzw. przyczółki </w:t>
        <w:br/>
        <w:t xml:space="preserve">i umocnienia przepustu co spowodowało podmywanie drogi i jej zapadanie. Czy i jakie, w związku z tym wyciągnięto konsekwencje wobec osób odpowiedzialnych. Ponadto proszę o odpowiedź na pytanie kto organizował objazd na czas remontu; dlaczego nie zabezpieczył objazdu równając drogę, czy organizując miejsca mijania pojazdów. Również proszę </w:t>
        <w:br/>
        <w:t xml:space="preserve">o informację w sprawie rozplantowania urobku z miejsca remontu, który został wywieziony na drogę Skarbu Państwa w kierunku Miłachowo – </w:t>
        <w:br/>
        <w:t xml:space="preserve">ul. Polna, czy i kiedy nastąpi odblokowanie zasypanej drogi, która mogła stanowić dobry objazd do Kamienia. </w:t>
      </w:r>
    </w:p>
    <w:p>
      <w:pPr>
        <w:pStyle w:val="Normal"/>
        <w:numPr>
          <w:ilvl w:val="0"/>
          <w:numId w:val="2"/>
        </w:numPr>
        <w:spacing w:lineRule="auto" w:line="240" w:before="0" w:after="0"/>
        <w:jc w:val="both"/>
        <w:rPr/>
      </w:pPr>
      <w:r>
        <w:rPr>
          <w:rFonts w:cs="Tahoma" w:ascii="Tahoma" w:hAnsi="Tahoma"/>
          <w:i/>
          <w:sz w:val="24"/>
          <w:szCs w:val="24"/>
        </w:rPr>
        <w:t>Wcześniej pytałem także, czy pani Starosta lub członkowie zarządu naciskają w jakiekolwiek sposób na organizatorów imprez okolicznościowych w sprawie witania zaproszonych gości. Jeśli nie to czy w jakiekolwiek sposób zwrócił zarząd uwagę organizatorom iż nie wychowawcze w stosunku do młodzieży jest pomijanie w powitaniu gości zaproszonych choćby byli z tzw. opozycji a owacyjne witanie np. członków zarządu, którzy nie uczestniczyli w danej imprezie. Proszę o odpowiedź na podstawie analizy uroczystego otwarcia internatu przy ul. Jedności Narodowej w Kamieniu Pomorskim (notatka ze strony internetowej).</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Roman Dorniak poinformował, że na terenie Powiatu realizowana jest modernizacja drogi wojewódzkiej nr 107 Rzewnowo – Golczewo. Wiadomo, </w:t>
        <w:br/>
        <w:t>że doszło do pewnych nieprawidłowości, kuriozalnych rozwiązań przy projektowaniu tej drogi, m.in. odcinek w Niemicy, wjazd do m Golczewo. Problem polega na zwężeniu drogi. Może dochodzić do niebezpiecznych sytuacji drogowych. Radny zwrócił się z zapytaniem, czy Powiat udziela jakiegokolwiek wsparcia w rozmowach z inwestorem i władzami wojewódzkim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tarosta poinformowała, że do tej pory nie było żadnych rozmów. Organizację ruchu zatwierdza Marszałek.</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Roman Dorniak zwrócił uwagę na to, że tego typu problem istnieje i może stanowić bezpośrednie zagrożenie dla życia i zdrowia użytkowników tej drogi, dlatego, że przewężenia jezdni są tak duże, że praktycznie dwa samochody ciężarowe się nie zmieszczą.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poinformował, że prowadzone są rozmowy i musi dojść do korekty projek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poinformowała, że wysłane zostanie zapytanie radnego i wówczas okaże się, co z tym można zrobić, będą podstawy do nawiązania rozmow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dam Trott złożył kolejną interpelację, dotyczącą Asystenta Starosty.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poinformował, że pytał o koszt stanowisk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dam Trott zwrócił się z zapytaniem, kiedy zatrudniony będzie Sekretarz.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poinformowała, że kiedy wygaśnie umowa o pracę ( 29 luty 2012 rok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zwróciła się z zapytaniem do Wicestarosty odnośnie drogi nr 107 i zwróciła się z zapytaniem, kiedy i kto kontrolował organizację ruchu, a także, czy ktoś kontrolował, czy inwestor realizuje założone plany. </w:t>
      </w:r>
    </w:p>
    <w:p>
      <w:pPr>
        <w:pStyle w:val="Normal"/>
        <w:spacing w:lineRule="auto" w:line="240" w:before="0" w:after="0"/>
        <w:jc w:val="both"/>
        <w:rPr/>
      </w:pPr>
      <w:r>
        <w:rPr>
          <w:rFonts w:cs="Tahoma" w:ascii="Tahoma" w:hAnsi="Tahoma"/>
          <w:sz w:val="24"/>
          <w:szCs w:val="24"/>
        </w:rPr>
        <w:t xml:space="preserve">Radna prosi o udzielenie odpowiedzi, kiedy i kto kontrolował organizację ruchu </w:t>
        <w:br/>
        <w:t xml:space="preserve">na tej drodz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Wicestarosta poinformował, że jest to inwestycja Zarządu Dróg Wojewódzkich, więc Powiat jest wyłączony na tym etap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dam Celiński oznajmił, iż uważa, że podobnie jak w przypadku drogi, </w:t>
        <w:br/>
        <w:t xml:space="preserve">o której mówił radny Roman Dorniak również należy wystąpić i zweryfikowa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poinformowała, że od stycznia 2010 roku zmieniono Rozporządzenie Ministra Finansów w sprawie planów finansowych zadań z zakresu administracji rządowej. Przepis ten przewiduje terminy dla zarządu jednostki samorządu terytorialnego wprowadzenia tzw. kontroli zarządczej. Ustawodawca nie przewidział delegacji o wydaniu przepisów wykonawczych w tym zakresie, zatem to organ wykonawczy danej jednostki samorządu terytorialnego w przepisach wewnętrznych ma określić terminy dla jednostek pobierających dochody. Radna w rozmowach z dyrektorami szkół dowiedziała się, że ten temat nigdy nie był poruszany, w związku z czym chciałaby się dowiedzieć, kiedy zrobił to Zarząd Powiatu w  Kamieniu Pomorskim. Kiedy został wprowadzony dokument na podstawie którego i Starostwo i jednostki podległe wprowadziły kontrolę zarządczą.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i/>
          <w:sz w:val="24"/>
          <w:szCs w:val="24"/>
        </w:rPr>
        <w:t xml:space="preserve">Od godziny 13:48 radny Roman Dorniak nie uczestniczył w obradach rady.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pPr>
      <w:r>
        <w:rPr>
          <w:rFonts w:cs="Tahoma" w:ascii="Tahoma" w:hAnsi="Tahoma"/>
          <w:sz w:val="24"/>
          <w:szCs w:val="24"/>
        </w:rPr>
        <w:t xml:space="preserve">Radna Alicja Zalewska – Kubiak odniosła się do strony internetowej powiatu </w:t>
        <w:br/>
        <w:t xml:space="preserve">i poinformowała, że dotyczy to nie tylko wizerunku Starostwa jako urzędu, </w:t>
        <w:br/>
        <w:t xml:space="preserve">ale również radnych. Radna co jakiś czas wchodzi i zapoznaje się z informacjami </w:t>
        <w:br/>
        <w:t xml:space="preserve">i jest Jej wstyd, że praca poprzedniej kadencji jest pokazana. Są np. interpelacje radnych, a radnych obecnej kadencji nie ma, ( czyli radni w ogóle nie pracują). </w:t>
        <w:br/>
        <w:t xml:space="preserve">Są na stronie internetowej zapisy, jak na przykład biuro prasowe i jest coś takiego, </w:t>
        <w:br/>
        <w:t xml:space="preserve">jak media o nas. Ostatnia notka jest z 30 września. Jest taka zakładka dla mediów </w:t>
        <w:br/>
        <w:t xml:space="preserve">- z 26 maja 2009 roku, monitor samorządowy - z listopada 2010, wieści z powiatu – są to wrzutki z gmin, czyli gminy informują o tym, co się u nich nie dzieje (nie ma nic z Dziwnowa oraz ze Świerzna). W punkcie Rada Powiatu nadal nic się nie zmieniło. Nie ma protokołów z komisji, a w poprzedniej kadencji były, nie ma terminów posiedzeń komisji, a w poprzedniej kadencji były, nie ma interpelacji. Radna oznajmiła, że gdyby była wyborcą i chciałaby się dowiedzieć, jak pracują radni, to nie ma takiej informacji, a na temat tego, jak pracowała poprzednia rada informacje są.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pytała już Przewodniczącego Rady, jak również Starostę o to, kiedy będzie nowa strona, ale też, kiedy znikną rzeczy, które są nieaktualn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zwróciła się z zapytaniem, kiedy wizerunek na stronie internetowej będzie inn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wyjaśniła, że w Regulaminie Organizacyjnym, </w:t>
        <w:br/>
        <w:t xml:space="preserve">w § 6 znajduje się zapis, że do zadań i kompetencji Starosty, jako kierownika Starostwa należy reprezentowanie Powiatu na zewnątrz. </w:t>
      </w:r>
    </w:p>
    <w:p>
      <w:pPr>
        <w:pStyle w:val="Normal"/>
        <w:spacing w:lineRule="auto" w:line="240" w:before="0" w:after="0"/>
        <w:jc w:val="both"/>
        <w:rPr/>
      </w:pPr>
      <w:r>
        <w:rPr>
          <w:rFonts w:cs="Tahoma" w:ascii="Tahoma" w:hAnsi="Tahoma"/>
          <w:sz w:val="24"/>
          <w:szCs w:val="24"/>
        </w:rPr>
        <w:t xml:space="preserve">Radna zwróciła się do Starosty, w związku z brakiem przedstawiciela Zarządu </w:t>
        <w:br/>
        <w:t xml:space="preserve">w osobie Starosty, bądź Wicestarosty na świętach państwowych w Kamieniu Pomorskim. Siedzibą Powiatu jest Kamień Pomorski i nie przystoi, by w dniach świąt państwowych – 15 sierpnia w Dziwnowie,  11 listopada nie było ani Starosty, ani Wicestarosty na uroczystościa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wyjaśnił, że na obchodach 11 listopada był Starosta oraz grupa radnych. Przewodniczący poinformował, że była również radna Małgorzata Kościukiewicz, Emilia Szczeblewska oraz On, jako przedstawiciele Rad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Kamieński, Beta Kiryluk poinformowała, że to, że jest Starostą Kamieńskim nie oznacza, że ma obowiązek być tutaj na każdej uroczystości. </w:t>
        <w:br/>
        <w:t xml:space="preserve">Na początku kadencji informowała, że będzie dzieliła równo każdą gminę </w:t>
        <w:br/>
        <w:t xml:space="preserve">na różnych uroczystościach. Poprosiła, by nie mieć pretensji. Na obchodach </w:t>
        <w:br/>
        <w:t xml:space="preserve">w Kamieniu Pomorskim byli przedstawiciele Rady. Na obchodach 11 listopada Przewodniczący Rady, Starosta oraz Członkowie Zarządu byli w Międzyzdrojach </w:t>
        <w:br/>
        <w:t xml:space="preserve">w przyszłym roku będą w innej gmin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poinformowała również, że była na otwarciu internatu w Zespole Szkół Ponadgimnazjalnych w Kamieniu Pomorskim i było Jej przykro, że w jednostce oświatowej, która ma wychowywać przez przykład wita się nieobecnych radnych, a obecnych już n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wiatu, Mateusz Flotyński poinformował, że był w swojej Szkole Podstawowej,Dyrektor również Go nie wymieniła i nie ma do Niej żadnych pretensji. Zdarzyło si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Kamieński, Beata Kiryluk poinformowała, że Dyrektor przywitał wszystkich radny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4:00 do godziny 14:15 nastąpiła przerwa 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Ad. 7. </w:t>
      </w:r>
    </w:p>
    <w:p>
      <w:pPr>
        <w:pStyle w:val="Normal"/>
        <w:spacing w:lineRule="auto" w:line="240" w:before="0" w:after="0"/>
        <w:jc w:val="both"/>
        <w:rPr>
          <w:rFonts w:ascii="Tahoma" w:hAnsi="Tahoma" w:cs="Tahoma"/>
          <w:b/>
          <w:b/>
          <w:sz w:val="24"/>
          <w:szCs w:val="24"/>
        </w:rPr>
      </w:pPr>
      <w:r>
        <w:rPr>
          <w:rFonts w:cs="Tahoma" w:ascii="Tahoma" w:hAnsi="Tahoma"/>
          <w:b/>
          <w:sz w:val="24"/>
          <w:szCs w:val="24"/>
        </w:rPr>
        <w:t>Podjęcie uchwał:</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7.1. w sprawie zmiany budżetu Powiatu Kamieńskiego na 2011 rok. </w:t>
      </w:r>
    </w:p>
    <w:p>
      <w:pPr>
        <w:pStyle w:val="Standard"/>
        <w:tabs>
          <w:tab w:val="clear" w:pos="708"/>
          <w:tab w:val="left" w:pos="0" w:leader="none"/>
          <w:tab w:val="left" w:pos="709" w:leader="none"/>
        </w:tabs>
        <w:autoSpaceDE w:val="true"/>
        <w:jc w:val="both"/>
        <w:rPr>
          <w:rFonts w:ascii="Tahoma" w:hAnsi="Tahoma" w:cs="Tahoma"/>
          <w:i/>
          <w:i/>
          <w:sz w:val="24"/>
        </w:rPr>
      </w:pPr>
      <w:r>
        <w:rPr>
          <w:rFonts w:cs="Tahoma" w:ascii="Tahoma" w:hAnsi="Tahoma"/>
          <w:i/>
          <w:sz w:val="24"/>
        </w:rPr>
        <w:t>O godzinie 14:15 Przewodniczący Rady Powiatu, Mateusz Flotyński wznowił obrady.</w:t>
      </w:r>
    </w:p>
    <w:p>
      <w:pPr>
        <w:pStyle w:val="Normal"/>
        <w:tabs>
          <w:tab w:val="clear" w:pos="708"/>
          <w:tab w:val="left" w:pos="0" w:leader="none"/>
        </w:tabs>
        <w:spacing w:lineRule="auto" w:line="240" w:before="0" w:after="0"/>
        <w:jc w:val="both"/>
        <w:rPr>
          <w:rFonts w:ascii="Tahoma" w:hAnsi="Tahoma" w:cs="Tahoma"/>
          <w:bCs/>
          <w:i/>
          <w:i/>
          <w:sz w:val="24"/>
          <w:szCs w:val="24"/>
        </w:rPr>
      </w:pPr>
      <w:r>
        <w:rPr>
          <w:rFonts w:cs="Tahoma" w:ascii="Tahoma" w:hAnsi="Tahoma"/>
          <w:bCs/>
          <w:i/>
          <w:sz w:val="24"/>
          <w:szCs w:val="24"/>
        </w:rPr>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t xml:space="preserve">Przewodniczący Komisji Budżetowo – Gospodarczej, Sebastian Mamzer poinformował, że komisja pozytywnie zaopiniowała projekt uchwały w sprawie zmiany budżetu Powiatu Kamieńskiego na 2011 rok. </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t>Przewodnicząca Komisji Zdrowia i Spraw Społecznych, Emilia Szczeblewska poinformowała, że komisja pozytywnie zaopiniowała projekt uchwały w sprawie zmiany budżetu Powiatu Kamieńskiego na 2011 rok.</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t xml:space="preserve">Przewodnicząca komisji Rewizyjnej, Małgorzat Kościukiewicz  poinformowała, </w:t>
        <w:br/>
        <w:t>że komisja pozytywnie zaopiniowała projekt uchwały w sprawie zmiany budżetu Powiatu Kamieńskiego na 2011 rok.</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jc w:val="both"/>
        <w:rPr>
          <w:rFonts w:ascii="Tahoma" w:hAnsi="Tahoma" w:cs="Tahoma"/>
          <w:bCs/>
          <w:sz w:val="24"/>
          <w:szCs w:val="24"/>
        </w:rPr>
      </w:pPr>
      <w:r>
        <w:rPr>
          <w:rFonts w:cs="Tahoma" w:ascii="Tahoma" w:hAnsi="Tahoma"/>
          <w:bCs/>
          <w:sz w:val="24"/>
          <w:szCs w:val="24"/>
        </w:rPr>
        <w:t>Przewodniczący Komisji Oświaty, Kultury i Sportu Stanisław Motyka poinformował, że komisja pozytywnie zaopiniowała projekt uchwały w sprawie zmiany budżetu Powiatu Kamieńskiego na 2011 rok.</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t xml:space="preserve">Przewodniczący Komisji Komunikacji, Bezpieczeństwa i Obronności, Lech Ziółkowski poinformował, że komisja pozytywnie zaopiniowała projekt uchwały </w:t>
        <w:br/>
        <w:t>w sprawie zmiany budżetu Powiatu Kamieńskiego na 2011 rok.</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t xml:space="preserve">Radny Anatol Kołoszuk odniósł się do projektu budżetu Powiatu Kamieńskiego </w:t>
        <w:br/>
        <w:t xml:space="preserve">na 2011 rok i poinformował, że niektóre przesunięcia, niektóre zmiany </w:t>
        <w:br/>
        <w:t xml:space="preserve">są oczywiste. Niepokojąca jest jednak sprawa, która nie może, nie powinna mieć miejsca w budżecie, a jest to zdjęcie 1 200 000zł z dochodów z tytułu braku sprzedaży nieruchomości. Radny oznajmił, iż wszystko rozumie i wie, </w:t>
        <w:br/>
        <w:t xml:space="preserve">że odpowiedź będzie taka, że nieruchomości nie zostały sprzedane, bo nie ma nabywcy. Za chwilę będzie uchwała budżetowa na 2012 rok i obowiązkiem osób przygotowujących taką prognozę wpływów do budżetu z tytułu sprzedaży jest to, aby monitorować rynek, aby dokonywać analizy rynku i przedstawiać, jakie są realne możliwości wpływów z tytułu sprzedaży nieruchomości. Plany trzeba urealniać do tego, w jaki sposób działa rynek. </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before="0" w:after="0"/>
        <w:jc w:val="both"/>
        <w:rPr/>
      </w:pPr>
      <w:r>
        <w:rPr>
          <w:rFonts w:cs="Tahoma" w:ascii="Tahoma" w:hAnsi="Tahoma"/>
          <w:bCs/>
          <w:sz w:val="24"/>
          <w:szCs w:val="24"/>
        </w:rPr>
        <w:t xml:space="preserve">Radna Alicja Zalewska – Kubiak poinformowała, że porównała Uchwałę Rady Powiatu z dnia 30 czerwca w sprawie zaciągnięcia kredytu długoterminowego </w:t>
        <w:br/>
        <w:t xml:space="preserve">z załącznikiem do projektu ww. uchwały. Są to dwa różne dokumenty. Są niektóre zapisy, które były, a teraz ich nie ma, a są też takie których nie było, a teraz się pojawiły. </w:t>
      </w:r>
    </w:p>
    <w:p>
      <w:pPr>
        <w:pStyle w:val="Normal"/>
        <w:tabs>
          <w:tab w:val="clear" w:pos="708"/>
          <w:tab w:val="left" w:pos="0" w:leader="none"/>
        </w:tabs>
        <w:spacing w:lineRule="auto" w:line="240" w:before="0" w:after="0"/>
        <w:jc w:val="both"/>
        <w:rPr/>
      </w:pPr>
      <w:r>
        <w:rPr>
          <w:rFonts w:cs="Tahoma" w:ascii="Tahoma" w:hAnsi="Tahoma"/>
          <w:bCs/>
          <w:sz w:val="24"/>
          <w:szCs w:val="24"/>
        </w:rPr>
        <w:t xml:space="preserve">Radna poinformowała, że na posiedzeniu komisji, przy innym punkcie podniesiony został temat stanu technicznego budynków oświatowych. Dostała materiał </w:t>
        <w:br/>
        <w:t xml:space="preserve">i zestawiła sobie, w jakich placówkach oświatowych są zalecenia sanepidu, </w:t>
        <w:br/>
        <w:t>a są nawet takie, którym termin już minął. Są nawet zalecenia z roku 2006 Zespołu Szkół Ponadgimnazjalnych w Kamieniu Pomorskim – wymiana 5 okien. Termin jest do roku przyszłego. Liceum Ogólnokształcące w Kamieniu Pomorskim do 31 września 2011 roku miało wymalować sufit w sali gimnastycznej, miało zrobić piwnicę.</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t xml:space="preserve">Radny Edward Arys oraz Starosta Kamieński poinformowali, że sufit został pomalowany. </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before="0" w:after="0"/>
        <w:jc w:val="both"/>
        <w:rPr/>
      </w:pPr>
      <w:r>
        <w:rPr>
          <w:rFonts w:cs="Tahoma" w:ascii="Tahoma" w:hAnsi="Tahoma"/>
          <w:bCs/>
          <w:sz w:val="24"/>
          <w:szCs w:val="24"/>
        </w:rPr>
        <w:t xml:space="preserve">Radna poinformowała, że w żadnych innych materiałach nie znalazła, </w:t>
        <w:br/>
        <w:t xml:space="preserve">że w Specjalnym Ośrodku jest tak źle, że ten dach trzeba zrobić. Potrzeb jest bardzo dużo, a to pojawia się w wydatkach finansowanych z kredytu. Zgodnie ze Statutem uzasadnienie do uchwał jest obowiązkowe, a radna nie znajduje uzasadnienia do zmian, które są załączone do projektu uchwały. </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before="0" w:after="0"/>
        <w:jc w:val="both"/>
        <w:rPr/>
      </w:pPr>
      <w:r>
        <w:rPr>
          <w:rFonts w:cs="Tahoma" w:ascii="Tahoma" w:hAnsi="Tahoma"/>
          <w:bCs/>
          <w:sz w:val="24"/>
          <w:szCs w:val="24"/>
        </w:rPr>
        <w:t xml:space="preserve">Radna poinformowała, że w prawie wszystkich placówkach muszą być różnego rodzaju drzwi np. ppoż. Na posiedzeniu Komisji Oświaty, Kultury i Sportu Dyrektor ZSP w Benicach zgłaszał, że w Benicach takie drzwi też musi mieć, natomiast Benic tu nigdzie nie ma. W punkcie 27 znajduje się zapis dotyczący Orlika, </w:t>
        <w:br/>
        <w:t xml:space="preserve">przy Liceum Ogólnokształcącym. Na posiedzeniu Komisji Dyrektor Teresa Malec zgłaszała nie tylko problemy związane z halą, która nie powstaje przy liceum, </w:t>
        <w:br/>
        <w:t xml:space="preserve">ale również informowała, że miała obiecane, że dostanie różnicę w kwocie </w:t>
        <w:br/>
        <w:t xml:space="preserve">za nieterminowe wykonanie Orlika. Radna dostała odpowiedź od Starosty, </w:t>
        <w:br/>
        <w:t xml:space="preserve">że szkoła nie dostanie złotówki, gdyż kwota ta poszła na pokrycie deficytu budżetowego, a tam jest problem dachu. </w:t>
      </w:r>
    </w:p>
    <w:p>
      <w:pPr>
        <w:pStyle w:val="Normal"/>
        <w:tabs>
          <w:tab w:val="clear" w:pos="708"/>
          <w:tab w:val="left" w:pos="0" w:leader="none"/>
        </w:tabs>
        <w:spacing w:lineRule="auto" w:line="240"/>
        <w:jc w:val="both"/>
        <w:rPr>
          <w:rFonts w:ascii="Tahoma" w:hAnsi="Tahoma" w:cs="Tahoma"/>
          <w:bCs/>
          <w:sz w:val="24"/>
          <w:szCs w:val="24"/>
        </w:rPr>
      </w:pPr>
      <w:r>
        <w:rPr>
          <w:rFonts w:cs="Tahoma" w:ascii="Tahoma" w:hAnsi="Tahoma"/>
          <w:bCs/>
          <w:sz w:val="24"/>
          <w:szCs w:val="24"/>
        </w:rPr>
        <w:t xml:space="preserve">Radna poinformowała, że 30 czerwca zapadła jedna decyzja, a teraz proponowane są inne inwestycje i poprosiła o ustosunkowanie się do tego. </w:t>
      </w:r>
    </w:p>
    <w:p>
      <w:pPr>
        <w:pStyle w:val="Normal"/>
        <w:tabs>
          <w:tab w:val="clear" w:pos="708"/>
          <w:tab w:val="left" w:pos="0" w:leader="none"/>
        </w:tabs>
        <w:spacing w:lineRule="auto" w:line="240" w:before="0" w:after="0"/>
        <w:jc w:val="both"/>
        <w:rPr/>
      </w:pPr>
      <w:r>
        <w:rPr>
          <w:rFonts w:cs="Tahoma" w:ascii="Tahoma" w:hAnsi="Tahoma"/>
          <w:bCs/>
          <w:sz w:val="24"/>
          <w:szCs w:val="24"/>
        </w:rPr>
        <w:t xml:space="preserve">Starosta poinformowała, że kredyt był już zaciągnięty. Został tylko uruchomiony. Był wpisany do budżetu. W związku z tym, że zmieniły się realia trzeba było urealnić przekazanie tego kredytu. Ponadto na poprzedniej sesji Starosta mówiła, że istnieje szansa na to, by zdobyć środki na termomodernizację budynków oświatowych, co jest już czynione – etap składania wniosku. Starosta poinformowała, że dostaniemy częściowy zwrot kosztów na termomodernizację Domu Dziecka w Lubinie. Zostanie za to zrobiony dach. Podjęte są starania </w:t>
        <w:br/>
        <w:t xml:space="preserve">dotyczące termomodernizacji  wszystkich szkół. Są przygotowane dokumenty, złożone są wstępne aplikacje. W przyszłym roku będzie rozstrzygnięcie </w:t>
        <w:br/>
        <w:t xml:space="preserve">na wszystkie placówki. Starosta liczy na to, że Powiat te środki dostanie i wówczas łatwiej to będzie wszystko przeprowadzać. W termomodernizacji są dachy, ocieplenia, kotłownie, okna. Wszystkie newralgiczne punkty, które są </w:t>
        <w:br/>
        <w:t xml:space="preserve">w naszych szkołach. </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t xml:space="preserve">Skarbnik Powiatu, Ewa Tokarzewska ustosunkowała się do kwot i do inwestycji </w:t>
        <w:br/>
        <w:t xml:space="preserve">w Benicach i poinformowała, że wydane zostały środki, natomiast refundacja będzie dopiero w roku przyszłym, w związku z czym zaszła potrzeba zmian </w:t>
        <w:br/>
        <w:t xml:space="preserve">w kredycie. Weszła również droga Dargoszewo – Kozielice. </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t>Rada Powiatu w wyniku głosowania:</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t>- 11 głosami „za”</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t>- 3 głosami „przeciw”</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t>-1 głosem „wstrzymującym się”</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t xml:space="preserve">podjęła uchwałę Nr IX/80/2011 w sprawie zmiany budżetu Powiatu Kamieńskiego na 2011 rok w brzmieniu, jak załącznik nr 4 do protokołu.   </w:t>
      </w:r>
    </w:p>
    <w:p>
      <w:pPr>
        <w:pStyle w:val="Normal"/>
        <w:tabs>
          <w:tab w:val="clear" w:pos="708"/>
          <w:tab w:val="left" w:pos="0" w:leader="none"/>
        </w:tabs>
        <w:spacing w:lineRule="auto" w:line="240" w:before="0" w:after="0"/>
        <w:jc w:val="both"/>
        <w:rPr>
          <w:rFonts w:ascii="Tahoma" w:hAnsi="Tahoma" w:cs="Tahoma"/>
          <w:bCs/>
          <w:sz w:val="24"/>
          <w:szCs w:val="24"/>
        </w:rPr>
      </w:pPr>
      <w:r>
        <w:rPr>
          <w:rFonts w:cs="Tahoma" w:ascii="Tahoma" w:hAnsi="Tahoma"/>
          <w:bCs/>
          <w:sz w:val="24"/>
          <w:szCs w:val="24"/>
        </w:rPr>
        <w:br/>
      </w:r>
      <w:r>
        <w:rPr>
          <w:rFonts w:cs="Tahoma" w:ascii="Tahoma" w:hAnsi="Tahoma"/>
          <w:b/>
          <w:bCs/>
          <w:sz w:val="24"/>
          <w:szCs w:val="24"/>
        </w:rPr>
        <w:t xml:space="preserve">7.2. </w:t>
        <w:br/>
        <w:t>w</w:t>
      </w:r>
      <w:r>
        <w:rPr>
          <w:rFonts w:cs="Tahoma" w:ascii="Tahoma" w:hAnsi="Tahoma"/>
          <w:bCs/>
          <w:sz w:val="24"/>
          <w:szCs w:val="24"/>
        </w:rPr>
        <w:t xml:space="preserve"> </w:t>
      </w:r>
      <w:r>
        <w:rPr>
          <w:rFonts w:cs="Tahoma" w:ascii="Tahoma" w:hAnsi="Tahoma"/>
          <w:b/>
          <w:sz w:val="24"/>
          <w:szCs w:val="24"/>
        </w:rPr>
        <w:t>sprawie zmiany Uchwały Nr III/17/2011 Rady Powiatu w Kamieniu Pomorskim z dnia 11 lutego 2011 roku w sprawie uchwalenia wieloletniej prognozy finansowej  Powiatu kamieńskiego na lata 2011-2025.</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bCs/>
          <w:sz w:val="24"/>
          <w:szCs w:val="24"/>
        </w:rPr>
        <w:t xml:space="preserve">Przewodniczący Komisji Budżetowo- Gospodarczej Sebastian Mamzer poinformował, że komisja pozytywnie zaopiniowała projekt uchwały w sprawie </w:t>
      </w:r>
      <w:r>
        <w:rPr>
          <w:rFonts w:cs="Tahoma" w:ascii="Tahoma" w:hAnsi="Tahoma"/>
          <w:sz w:val="24"/>
          <w:szCs w:val="24"/>
        </w:rPr>
        <w:t xml:space="preserve">zmiany Uchwały Nr III/17/2011 Rady Powiatu w Kamieniu Pomorskim z dnia </w:t>
        <w:br/>
        <w:t>11 lutego 2011 roku w sprawie uchwalenia wieloletniej prognozy finansowej  Powiatu Kamieńskiego na lata 2011-2025.</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a Komisji Zdrowia i Spraw Społecznych, Emilia Szczeblewska </w:t>
      </w:r>
      <w:r>
        <w:rPr>
          <w:rFonts w:cs="Tahoma" w:ascii="Tahoma" w:hAnsi="Tahoma"/>
          <w:bCs/>
          <w:sz w:val="24"/>
          <w:szCs w:val="24"/>
        </w:rPr>
        <w:t xml:space="preserve">poinformowała, że komisja pozytywnie zaopiniowała projekt uchwały w sprawie </w:t>
      </w:r>
      <w:r>
        <w:rPr>
          <w:rFonts w:cs="Tahoma" w:ascii="Tahoma" w:hAnsi="Tahoma"/>
          <w:sz w:val="24"/>
          <w:szCs w:val="24"/>
        </w:rPr>
        <w:t xml:space="preserve">zmiany Uchwały Nr III/17/2011 Rady Powiatu w Kamieniu Pomorskim z dnia </w:t>
        <w:br/>
        <w:t>11 lutego 2011 roku w sprawie uchwalenia wieloletniej prognozy finansowej  Powiatu Kamieńskiego na lata 2011-2025.</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bCs/>
          <w:sz w:val="24"/>
          <w:szCs w:val="24"/>
        </w:rPr>
        <w:t xml:space="preserve">Przewodnicząca Komisji Rewizyjnej, Małgorzata Kościukiewicz poinformowała, </w:t>
        <w:br/>
        <w:t xml:space="preserve">że komisja pozytywnie zaopiniowała projekt uchwały w sprawie </w:t>
      </w:r>
      <w:r>
        <w:rPr>
          <w:rFonts w:cs="Tahoma" w:ascii="Tahoma" w:hAnsi="Tahoma"/>
          <w:sz w:val="24"/>
          <w:szCs w:val="24"/>
        </w:rPr>
        <w:t xml:space="preserve">zmiany Uchwały Nr III/17/2011 Rady Powiatu w Kamieniu Pomorskim z dnia 11 lutego 2011 roku </w:t>
        <w:br/>
        <w:t xml:space="preserve">w sprawie uchwalenia wieloletniej prognozy finansowej  Powiatu Kamieńskiego </w:t>
        <w:br/>
        <w:t>na lata 2011-2025.</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Przewodniczący Komisji Oświaty, Kultury i Sportu Stanisław Motyka </w:t>
      </w:r>
      <w:r>
        <w:rPr>
          <w:rFonts w:cs="Tahoma" w:ascii="Tahoma" w:hAnsi="Tahoma"/>
          <w:bCs/>
          <w:sz w:val="24"/>
          <w:szCs w:val="24"/>
        </w:rPr>
        <w:t xml:space="preserve">poinformował, że komisja pozytywnie zaopiniowała projekt uchwały w sprawie </w:t>
      </w:r>
      <w:r>
        <w:rPr>
          <w:rFonts w:cs="Tahoma" w:ascii="Tahoma" w:hAnsi="Tahoma"/>
          <w:sz w:val="24"/>
          <w:szCs w:val="24"/>
        </w:rPr>
        <w:t xml:space="preserve">zmiany Uchwały Nr III/17/2011 Rady Powiatu w Kamieniu Pomorskim z dnia 11 lutego 2011 roku </w:t>
        <w:br/>
        <w:t xml:space="preserve">w sprawie uchwalenia wieloletniej prognozy finansowej  Powiatu Kamieńskiego </w:t>
        <w:br/>
        <w:t xml:space="preserve">na lata 2011-2025.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w:t>
      </w:r>
      <w:r>
        <w:rPr>
          <w:rFonts w:cs="Tahoma" w:ascii="Tahoma" w:hAnsi="Tahoma"/>
          <w:bCs/>
          <w:sz w:val="24"/>
          <w:szCs w:val="24"/>
        </w:rPr>
        <w:t xml:space="preserve">poinformował, że komisja pozytywnie zaopiniowała projekt uchwały </w:t>
        <w:br/>
        <w:t xml:space="preserve">w sprawie </w:t>
      </w:r>
      <w:r>
        <w:rPr>
          <w:rFonts w:cs="Tahoma" w:ascii="Tahoma" w:hAnsi="Tahoma"/>
          <w:sz w:val="24"/>
          <w:szCs w:val="24"/>
        </w:rPr>
        <w:t xml:space="preserve">zmiany Uchwały Nr III/17/2011 Rady Powiatu w Kamieniu Pomorskim </w:t>
        <w:br/>
        <w:t>z dnia 11 lutego 2011 roku w sprawie uchwalenia wieloletniej prognozy finansowej  Powiatu Kamieńskiego na lata 2011-2025.</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Skarbnik Powiatu, Ewa Tokarzewska poinformowała, że w uzasadnieniu </w:t>
        <w:br/>
        <w:t xml:space="preserve">do uchwały, w części opisowej w ostatnim punkcie jest 2c.17 winno być 2c.18 oraz w tabeli w punkcie 2c.5 jest wpisany zły kilometraż. W projekcie jest odcinek </w:t>
        <w:br/>
        <w:t xml:space="preserve">od km 1+579 do km 3+114. Winno być od km 2+579 do 3+836.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Radny Dariusz Abramowicz poinformował, że przeanalizował projekt uchwały. Podstawa prawna ww. uchwały powoduje, że rada nie może jej podjąć, gdyż zgodnie z nią projekt uchwały w sprawie wieloletniej prognozy finansowej lub jej zmiany Zarząd jst przedstawia wraz z projektem uchwały budżetowej RIO celem zaopiniowania. Radny pytał Skarbnika Powiatu, czy taka opinia RIO jest, ale jej nie otrzymał. Dostał tylko wydrukowane z Internetu pismo RIO skierowane </w:t>
        <w:br/>
        <w:t>do Skarbnika Gminy Dębno. Radny rozumie, że Rada Gminy Dębno ma podstawę, by taką uchwałę podjąć, natomiast Rada Powiatu w Kamieniu Pomorskim nie ma takiego uprawnienia. Tamto upoważnienie dotyczy specyficznej uchwały podejmowanej przez gminę Dębno, dlatego też radny uważa, że nie jest to zgodne z prawem oraz, że Rada nie powinna dziś podejmować tej uchwały.</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Radny poprosił również o wyjaśnienie, czy zmienia się kwota długu publicznego.</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Skarbnik Powiatu, Ewa Tokarzewska poinformowała, że nie ma zmiany kwoty długu.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Radca prawny, Jerzy Adamiec poinformował, że sam przepis można różnie interpretować stąd to stanowisko RIO. Uchwały w tym względzie </w:t>
        <w:br/>
        <w:t xml:space="preserve">są nadzorowane przez RIO, które tak interpretuje przepis dotyczący prognozy finansowej. Każda z gmin co najmniej raz w roku robiła taką zmianę (gmina Dębno chyba z 5 razy) i za każdym razem te uchwały są akceptowane. Idealnie byłoby, gdyby system prawny był absolutnie jednoznaczny, ale nie jest i w tym momencie najbardziej bezpieczną drogą jest opieranie się na wykładniach organów nadzorujących, które te uchwały mogą potem kwestionować, bądź też ni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Dariusz Abramowicz poinformował, że się z tym zgadza. Jest taka opinia RIO i koniec kropka. Tylko, że taka opinia powinna być do tego projektu uchwały podłączona, a nie my sami decydujemy, czy ona jest zgodna, czy też ni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Anatol Kołoszuk odniósł się do projektu uchwały i poinformował, że musi być przeciwny tej uchwale, a wiąże się to z tym, o czym radni mówili wcześniej, </w:t>
        <w:br/>
        <w:t xml:space="preserve">o zaniechaniu inwestycji, które zostały już właściwie rozpoczęte. Została rozpoczęta m.in. budowa hali widowiskowo – sportowej przy Liceum, podobna sytuacja jest z inwestycją w szkole w Wolinie. Radny, na posiedzeniu Komisji Budżetowo – Gospodarczej złożył wniosek do budżetu, który komisja przyjęła, by zabezpieczyć jakieś środki na rozpoczęcie tej inwestycji, a to zadanie zostało właściwie zaniechane. Na te inwestycje Starosta Gryficki w 2010 roku wydał pozwolenia na budowę. To zadanie w WPF znajduje się dopiero w roku 2014.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Skarbnik Powiatu, Ewa Tokarzewska poinformowała, że prognoza nie była zmieniana.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Anatol Kołoszuk oznajmił, że teraz zmieniamy prognozę.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Skarbnik Powiatu poinformowała, że zmieniany jest tylko rok 2011.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Anatol Kołoszuk, że gdy zmieniana jest prognoza, to głosowane jest wszystko. Zadanie znajduje się w roku 2014.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Radny Sebastian Mamzer poinformował, że Komisja Budżetowo – Gospodarcza poprosiła o wszystkie aktualne pozwolenia na budowę i faktycznie pozwolenie </w:t>
        <w:br/>
        <w:t xml:space="preserve">na budowę sali jest z roku 2010. Jeśli nie byłby to problem, to prosiłby, </w:t>
        <w:br/>
        <w:t xml:space="preserve">by przesunąć tą inwestycję na rok 2013. Pozwolenie na budowę ważne jest 3 lata </w:t>
        <w:br/>
        <w:t>i w ciągu 3 lat inwestycja musi być rozpoczęt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Anatol Kołoszuk poinformował, że przesunięcie inwestycji na rok 2013 też nie rozwiązuje problemu, bo trzeba występować wcześniej o środki.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Rady Powiatu poddał pod głosowanie autopoprawkę zgłoszoną przez Zarząd Powiatu.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11 głosami „z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3 głosami „przeciw”</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1 głosem „wstrzymującym się”</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przyjęła autopoprawkę zarządu Powiatu do projektu uchwały.</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11 głosami „z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4 głosami „przeciw”</w:t>
      </w:r>
    </w:p>
    <w:p>
      <w:pPr>
        <w:pStyle w:val="Normal"/>
        <w:tabs>
          <w:tab w:val="clear" w:pos="708"/>
          <w:tab w:val="left" w:pos="0" w:leader="none"/>
        </w:tabs>
        <w:spacing w:lineRule="auto" w:line="240" w:before="0" w:after="0"/>
        <w:jc w:val="both"/>
        <w:rPr/>
      </w:pPr>
      <w:r>
        <w:rPr>
          <w:rFonts w:cs="Tahoma" w:ascii="Tahoma" w:hAnsi="Tahoma"/>
          <w:sz w:val="24"/>
          <w:szCs w:val="24"/>
        </w:rPr>
        <w:t xml:space="preserve">podjęła uchwałę Nr IX/81/2011 w sprawie zmiany Uchwały Nr III/17/2011 Rady Powiatu w Kamieniu Pomorskim z dnia 11 lutego 2011 roku w sprawie uchwalenia wieloletniej prognozy finansowej  Powiatu kamieńskiego na lata 2011-2025, </w:t>
        <w:br/>
        <w:t xml:space="preserve">w brzmieniu jak załącznik nr 5 do protokołu.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b/>
          <w:b/>
          <w:sz w:val="24"/>
          <w:szCs w:val="24"/>
        </w:rPr>
      </w:pPr>
      <w:r>
        <w:rPr>
          <w:rFonts w:cs="Tahoma" w:ascii="Tahoma" w:hAnsi="Tahoma"/>
          <w:b/>
          <w:sz w:val="24"/>
          <w:szCs w:val="24"/>
        </w:rPr>
        <w:t>7.3.</w:t>
      </w:r>
    </w:p>
    <w:p>
      <w:pPr>
        <w:pStyle w:val="Normal"/>
        <w:spacing w:lineRule="auto" w:line="240" w:before="0" w:after="0"/>
        <w:jc w:val="both"/>
        <w:rPr>
          <w:rFonts w:ascii="Tahoma" w:hAnsi="Tahoma" w:cs="Tahoma"/>
          <w:b/>
          <w:b/>
          <w:sz w:val="24"/>
          <w:szCs w:val="24"/>
        </w:rPr>
      </w:pPr>
      <w:r>
        <w:rPr>
          <w:rFonts w:cs="Tahoma" w:ascii="Tahoma" w:hAnsi="Tahoma"/>
          <w:b/>
          <w:sz w:val="24"/>
          <w:szCs w:val="24"/>
        </w:rPr>
        <w:t>w sprawie zmiany Uchwały Nr V/39/2011 Rady Powiatu w Kamieniu Pomorskim z dnia 1 kwietnia 2011 roku w sprawie przyjęcia zadań na rzecz osób niepełnosprawnych w Powiecie Kamieńskim na 2011 rok finansowanych ze środków Państwowego Funduszu Rehabilitacji Osób Niepełnosprawnych.</w:t>
      </w:r>
    </w:p>
    <w:p>
      <w:pPr>
        <w:pStyle w:val="Normal"/>
        <w:tabs>
          <w:tab w:val="clear" w:pos="708"/>
          <w:tab w:val="left" w:pos="0" w:leader="none"/>
        </w:tabs>
        <w:spacing w:lineRule="auto" w:line="240" w:before="0" w:after="0"/>
        <w:jc w:val="both"/>
        <w:rPr/>
      </w:pPr>
      <w:r>
        <w:rPr>
          <w:rFonts w:cs="Tahoma" w:ascii="Tahoma" w:hAnsi="Tahoma"/>
          <w:sz w:val="24"/>
          <w:szCs w:val="24"/>
        </w:rPr>
        <w:t>Przewodniczący Komisji Budżetowo – Gospodarczej, Sebastian Mamzer poinformował,</w:t>
      </w:r>
      <w:r>
        <w:rPr>
          <w:rFonts w:cs="Tahoma" w:ascii="Tahoma" w:hAnsi="Tahoma"/>
          <w:b/>
          <w:sz w:val="24"/>
          <w:szCs w:val="24"/>
        </w:rPr>
        <w:t xml:space="preserve"> </w:t>
      </w:r>
      <w:r>
        <w:rPr>
          <w:rFonts w:cs="Tahoma" w:ascii="Tahoma" w:hAnsi="Tahoma"/>
          <w:sz w:val="24"/>
          <w:szCs w:val="24"/>
        </w:rPr>
        <w:t>że</w:t>
      </w:r>
      <w:r>
        <w:rPr>
          <w:rFonts w:cs="Tahoma" w:ascii="Tahoma" w:hAnsi="Tahoma"/>
          <w:b/>
          <w:sz w:val="24"/>
          <w:szCs w:val="24"/>
        </w:rPr>
        <w:t xml:space="preserve"> </w:t>
      </w:r>
      <w:r>
        <w:rPr>
          <w:rFonts w:cs="Tahoma" w:ascii="Tahoma" w:hAnsi="Tahoma"/>
          <w:sz w:val="24"/>
          <w:szCs w:val="24"/>
        </w:rPr>
        <w:t xml:space="preserve">komisja pozytywnie zaopiniowała projekt uchwały w sprawie zmiany Uchwały Nr V/39/2011 Rady Powiatu w Kamieniu Pomorskim z dnia </w:t>
        <w:br/>
        <w:t xml:space="preserve">1 kwietnia 2011 roku w sprawie przyjęcia zadań na rzecz osób niepełnosprawnych </w:t>
        <w:br/>
        <w:t>w Powiecie Kamieńskim na 2011 rok finansowanych ze środków Państwowego Funduszu Rehabilitacji Osób Niepełnosprawnych.</w:t>
      </w:r>
    </w:p>
    <w:p>
      <w:pPr>
        <w:pStyle w:val="Normal"/>
        <w:tabs>
          <w:tab w:val="clear" w:pos="708"/>
          <w:tab w:val="left" w:pos="0" w:leader="none"/>
        </w:tabs>
        <w:spacing w:lineRule="auto" w:line="240" w:before="0" w:after="0"/>
        <w:jc w:val="both"/>
        <w:rPr>
          <w:rFonts w:ascii="Tahoma" w:hAnsi="Tahoma" w:cs="Tahoma"/>
          <w:b/>
          <w:b/>
          <w:sz w:val="24"/>
          <w:szCs w:val="24"/>
        </w:rPr>
      </w:pPr>
      <w:r>
        <w:rPr>
          <w:rFonts w:cs="Tahoma" w:ascii="Tahoma" w:hAnsi="Tahoma"/>
          <w:b/>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a Komisji Zdrowia i Spraw Społecznych, Emilia Szczeblewska poinformowała, że komisja pozytywnie zaopiniowała projekt uchwały w sprawie zmiany Uchwały Nr V/39/2011 Rady Powiatu w Kamieniu Pomorskim z dnia </w:t>
        <w:br/>
        <w:t xml:space="preserve">1 kwietnia 2011 roku w sprawie przyjęcia zadań na rzecz osób niepełnosprawnych </w:t>
        <w:br/>
        <w:t>w Powiecie Kamieńskim na 2011 rok finansowanych ze środków Państwowego Funduszu Rehabilitacji Osób Niepełnosprawnych.</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Komisji Oświaty, Kultury i Sportu Stanisław Motyka poinformował, </w:t>
        <w:br/>
        <w:t xml:space="preserve">że komisja pozytywnie zaopiniowała projekt uchwały w sprawie zmiany Uchwały </w:t>
        <w:br/>
        <w:t xml:space="preserve">Nr V/39/2011 Rady Powiatu w Kamieniu Pomorskim z dnia 1 kwietnia 2011 roku </w:t>
        <w:br/>
        <w:t>w sprawie przyjęcia zadań na rzecz osób niepełnosprawnych w Powiecie Kamieńskim na 2011 rok finansowanych ze środków Państwowego Funduszu Rehabilitacji Osób Niepełnosprawnych.</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pozytywnie zaopiniowała projekt uchwały w sprawie zmiany Uchwały Nr V/39/2011 Rady Powiatu w Kamieniu Pomorskim z dnia </w:t>
        <w:br/>
        <w:t xml:space="preserve">1 kwietnia 2011 roku w sprawie przyjęcia zadań na rzecz osób niepełnosprawnych </w:t>
        <w:br/>
        <w:t>w Powiecie Kamieńskim na 2011 rok finansowanych ze środków Państwowego Funduszu Rehabilitacji Osób Niepełnosprawnych.</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Starosta Kamieński, Beata Kiryluk wyjaśniła, że jest to uchwała porządkująca budżet na koniec roku. Zmiany są na wniosek Powiatowej Społecznej Rady do Spraw Osób Niepełnosprawnych.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Anatol Kołoszuk poinformował, że zawsze głosował za przyjęciem tych zmian, choć czasami z bólem serca, gdyż dla Niego zawsze najważniejsze są zadania, które w bezpośredni sposób pomagają człowiekowi, umożliwiają funkcjonowanie osoby niepełnosprawnej w społeczeństwie (protezy, środki rehabilitacyjne). </w:t>
      </w:r>
    </w:p>
    <w:p>
      <w:pPr>
        <w:pStyle w:val="Normal"/>
        <w:tabs>
          <w:tab w:val="clear" w:pos="708"/>
          <w:tab w:val="left" w:pos="0" w:leader="none"/>
        </w:tabs>
        <w:spacing w:lineRule="auto" w:line="240" w:before="0" w:after="0"/>
        <w:jc w:val="both"/>
        <w:rPr/>
      </w:pPr>
      <w:r>
        <w:rPr>
          <w:rFonts w:cs="Tahoma" w:ascii="Tahoma" w:hAnsi="Tahoma"/>
          <w:sz w:val="24"/>
          <w:szCs w:val="24"/>
        </w:rPr>
        <w:t xml:space="preserve">Radny poinformował, że rozmawiają z Nim osoby, które takie wnioski </w:t>
        <w:br/>
        <w:t xml:space="preserve">do Powiatowego Centrum składały. Już w okresie letnim otrzymywały informację, że nie ma już środków (chociaż ta pomoc się należy), jednakże do czasu, kiedy nie wpłyną jakieś środki osoba niepełnosprawna tej pomocy nie otrzyma. Radny oznajmił, że ma jedno zastrzeżenie co do odpowiedzi z Centrum, a mianowicie jeśli odpowiada się, że wniosek kwalifikuje się do rozpatrzenia, to nie można już pisać, że kiedy wpłyną środki zostanie udzielona odpowiedź, czy zostanie udzielona pomoc, czy też ni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zwrócił się z zapytaniem, czy wniosek jeszcze raz będzie rozpatrywany pod względem zasadności, gdyż osoba niepełnosprawna nie wie, czy czekać, czy nie czekać na te środki. Radny rozumie, że jeśli wniosek został zakwalifikowany, </w:t>
        <w:br/>
        <w:t xml:space="preserve">to w pierwszej kolejności, gdy wpłyną środki taka osoba otrzyma pomoc.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Radny zwrócił się do Kierownika Powiatowego Centrum Pomocy Rodzinie </w:t>
        <w:br/>
        <w:t xml:space="preserve">i oznajmił, że Skarbnik Powiatu informowała, że w grudniu będą jakieś dodatkowe środki. Wyjaśnił, że jeśli Kierownik Centrum zagwarantuje, że środki będą i że będą mogły być wydatkowane na sprzęt rehabilitacyjny, protezy oraz środki pomocnicze to radny jest gotów to zaakceptować, jednakże chce usłyszeć od Kierownika, że te środki w grudniu będą.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Kierownik Powiatowego Centrum Pomocy Rodzinie w Kamieniu Pomorskim, Monika Kryłowicz poinformowała, że jeśli chodzi o PFRON, to gwarancji dać nie może, gdyż nie Ona jest decydentem. Posiada informację, że środki mają być jeszcze w tym roku przyznane. Centrum kontaktowało się z PFRON-em, by dowiedzieć się jak to wygląda.  PFRON poinformował, że jeżeli zbierze się komisja i środki fizycznie podzieli, (bo środki są) to wówczas zostaną one przyznane wszystkim powiatom w Polsce. Jest to dosyć dobre, ale z drugiej strony jest koniec roku, grudzień. Jeśli przyznana zostanie dosyć duża pula pieniędzy, to szereg zadań będzie niemożliwych do sfinansowania, gdyż środki muszą być wydatkowane </w:t>
        <w:br/>
        <w:t xml:space="preserve">do końca roku, więc nie będą w stanie do końca roku przeznaczyć środków </w:t>
        <w:br/>
        <w:t xml:space="preserve">na likwidację barier architektonicznych, bo fizycznie nie ma możliwości tego zorganizowania. Ponadto nie zostaną wysłane osoby na turnusy rehabilitacyjne, gdyż procedura trwa zdecydowanie dłużej niż 30 dni, więc tak naprawdę zostaje jeden dział – środki ortopedyczne, gdzie będzie można  te pieniądze przeznaczyć w całości i zaspokoić zapotrzebowanie wszystkich osób. Na dzień dzisiejszy Kierownik Centrum nie decyduje się na przesunięcia na ten dział, gdyż spodziewa się środków z PFRON-u. Czy będą one na pewno, tego nie wie nikt. Informacja taka jednak krąży. Sam PFRON poświadcza, że środki są, więc cierpliwie na nie czekają.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Kierownik Powiatowego Centrum Pomocy Rodzinie, Monika Kryłowicz odniosła się </w:t>
        <w:br/>
        <w:t xml:space="preserve">do odpowiedzi, które Centrum przekazuje wnioskodawcom i wyjaśniła, że taka forma jest przyjęta, przedyskutowane to zostało z osobami kontrolującymi </w:t>
        <w:br/>
        <w:t xml:space="preserve">z PFRON, dlatego, że wnioski na środki ortopedyczne i rehabilitacyjne są realizowane wszystkie, zgodnie z kolejnością. Za każdym razem, kiedy napływa transza pieniędzy – wnioski rozpatrywane są według kolejności. Działając zgodnie z Kodeksem postępowania administracyjnego Centrum musi w ciągu 30 dni dać odpowiedź osobom, co będzie dalej. Jeżeli wniosek jest poprawny i wszystkie załączniki są, to wniosek kwalifikuje się do zrealizowania. Środki przychodzą różnymi transzami, są też na koniec roku przesunięcia, więc Centrum nie może odpowiedzieć, że nie zostanie wniosek rozpatrzony, albo, że został rozpatrzony negatywnie, gdyż jest to wszystko zawieszone. Jeśli wnioski nie zostaną rozpatrzone w bieżącym roku, automatycznie przechodzą na rok przyszły i przy następnej transzy pieniędzy będą rozpatrywane według kolejności.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Anatol Kołoszuk wyjaśnił, że Kierownik Centrum  tłumaczy to teraz radnym </w:t>
        <w:br/>
        <w:t xml:space="preserve">i radni to rozumieją, natomiast osoba, która takie pismo otrzymuje niewiele z tego rozumie. Radny poprosił, by w odpowiedziach, w wyjaśnieniach przedstawiać </w:t>
        <w:br/>
        <w:t xml:space="preserve">to w taki sposób, by każda osoba to zrozumiała i wiedziała, o co chodzi. Radny poprosił, by udzielać precyzyjnych odpowiedzi, żeby zainteresowana osoba wiedziała, czy dostanie środki i czy ma czekać.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Kierownik Powiatowego Centrum wyjaśniła, że jeśli będą środki, to wniosek będzie rozpatrzony.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Przewodniczący Rady Powiatu, Mateusz Flotyński wyjaśnił, że te rzeczy można sobie wyjaśnić poza sesję. Są to rzeczy techniczne. Jeśli ktoś zwraca się do radnego, to zawsze można do Kierownika Powiatowego Centrum podejść.</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Radny Anatol Kołoszuk wyjaśnił, że te rzeczy rzutują. Radny musi podjąć decyzję, </w:t>
        <w:br/>
        <w:t xml:space="preserve">czy głosować tak, czy inaczej. Nie może być tak, że jest to sprawa techniczna, którą sobie później można wyjaśnić. Radni podejmują dzisiaj decyzję. </w:t>
        <w:br/>
        <w:t xml:space="preserve">Chce świadomie głosować, wiedzieć, że jest tak, czy inaczej.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oznajmił, iż wydaje Mu się, </w:t>
        <w:br/>
        <w:t xml:space="preserve">że zostało to jasno wyjaśnion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Radosław Drozdowicz zgłosił wniosek formalny o zamknięcie dyskusji w tym punkci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Dariusz Abramowicz zwrócił się z zapytaniem, czy nie można zadać pytania.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padł wniosek formalny, w związku z czym poddaje go pod głosowani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11 głosami „z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2 głosami „przeciw”</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0 głosów „wstrzymujących się”</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zamknęła dyskusję w punkcie 7.3.</w:t>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t xml:space="preserve">2 radnych nie brało udziału w głosowaniu, </w:t>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12 głosami „z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0 głosów „przeciw”</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0 głosów „wstrzymujących się”</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podjęła Uchwałę Nr IX/82/2011 w sprawie zmiany Uchwały Nr V/39/2011 Rady Powiatu w Kamieniu Pomorskim z dnia 1 kwietnia 2011 roku w sprawie przyjęcia zadań na rzecz osób niepełnosprawnych w Powiecie Kamieńskim na 2011 rok finansowanych ze środków Państwowego Funduszu Rehabilitacji Osób Niepełnosprawnych.</w:t>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t xml:space="preserve">3 radnych nie brało udziału w głosowaniu. </w:t>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Anatol Kołoszuk zabrał głos w kwestii formalnej i oznajmił, że jest pewien niesmak, w związku z tym, że nie pozwolono radnemu zadać pytania. Na komisji nie było Pani Kierownik. Jeśli radny chciał zadać pytanie, to powinien móc je zadać. Pozostał niesmak. Radni mieliby poczucie dobrze spełnione obowiązku.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Radny Dariusz Abramowicz oznajmił, że Przewodnicząca Komisji Rewizyjnej obiecała Mu, że takie pytanie będzie mógł zadać, a teraz głosuje przeciw.</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Anatol Kołoszuk oznajmił, że jest takie prawo, że można dyskusję zamknąć, ale radny myśli, że jest to niepotrzebn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oznajmił, że jest wprost </w:t>
        <w:br/>
        <w:t xml:space="preserve">w Statucie napisane, że wniosek formalny jest głosowany niezwłocznie. Proceduje zgonie z przepisami.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Anatol Kołoszuk oznajmił, że otrzymał odpowiedź i głosował „za”. Inaczej byłby przeciwny, bo nie wiedziałby o co chodzi. Nie wiadomo w jaki sposób zachowaliby się pozostali radni, którzy nie wzięli udziału w głosowaniu, gdyż nie otrzymali odpowiedzi i nie brali udziału w głosowaniu.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7.4.</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w sprawie zgody na zawarcie porozumienia pomiędzy Zarządem Dróg Powiatowych w Kamieniu Pomorskim, a Zarządem Dróg Powiatowych </w:t>
        <w:br/>
        <w:t>w Gryficach dotyczącego zimowego utrzymania dróg.</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Komisji Budżetowo – Gospodarczej Sebastian Mamzer poinformował, że komisja pozytywnie zaopiniowała projekt uchwały w sprawie zgody na zawarcie porozumienia pomiędzy Zarządem Dróg Powiatowych </w:t>
        <w:br/>
        <w:t>w Kamieniu Pomorskim, a Zarządem Dróg Powiatowych w Gryficach dotyczącego zimowego utrzymania dróg.</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a Komisji Zdrowia i Spraw Społecznych, Emilia Szczeblewska poinformowała, że komisja pozytywnie zaopiniowała projekt uchwały w sprawie zgody na zawarcie porozumienia pomiędzy Zarządem Dróg Powiatowych </w:t>
        <w:br/>
        <w:t>w Kamieniu Pomorskim, a Zarządem Dróg Powiatowych w Gryficach dotyczącego zimowego utrzymania dróg.</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 xml:space="preserve">że komisja pozytywnie zaopiniowała projekt uchwały w sprawie zgody na zawarcie porozumienia pomiędzy Zarządem Dróg Powiatowych w Kamieniu Pomorskim, </w:t>
        <w:br/>
        <w:t>a Zarządem Dróg Powiatowych w Gryficach dotyczącego zimowego utrzymania dróg.</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Komisji Oświaty, Kultury i Sportu Stanisław Motyka poinformował, że komisja pozytywnie zaopiniowała projekt uchwały w sprawie zgody na zawarcie porozumienia pomiędzy Zarządem Dróg Powiatowych w Kamieniu Pomorskim, </w:t>
        <w:br/>
        <w:t>a Zarządem Dróg Powiatowych w Gryficach dotyczącego zimowego utrzymania dróg.</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pozytywnie zaopiniowała projekt uchwały </w:t>
        <w:br/>
        <w:t>w sprawie zgody na zawarcie porozumienia pomiędzy Zarządem Dróg Powiatowych w Kamieniu Pomorskim, a Zarządem Dróg Powiatowych w Gryficach dotyczącego zimowego utrzymania dróg.</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Dyrektor Zarządu Dróg Powiatowych w Kamieniu Pomorskim, Marcin Kwiatkowski poinformował, że porozumienie pozwoli na zamianę polegającą na tym, że Zarząd Dróg Powiatowych w Gryficach  przejmie utrzymanie zimowe na drodze powiatowej 0037Z na odcinku Unibórz- granica Powiatu Kamieńskiego, natomiast Zarząd Dróg Powiatowych przejmie utrzymanie na drodze 0100Z na odcinku Pobierowo – Gostyń. Dzięki tej zamianie skróci się czas realizacji utrzymania zimowego oraz spowoduje oszczędności ze względu na to, że pojazdy utrzymujące, prowadzące akcję zimową nie będą musiały dojeżdżać do odległych części powiatu.</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 godzinie 16:00 radna Małgorzata Kościukiewicz opuściła obrady. </w:t>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Dariusz Abramowicz poprosił, by przedstawić Mu podstawę prawną, która mówi, że takie porozumienia mogą zawierać dwa zarządy dróg. Radny bowiem takiej nie znalazł.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Z tej podstawy wynika, że powiat może zawrzeć takie porozumienie z drugim powiatem i ustalić zadania między sobą. Oznajmił, iż według Niego ta uchwała </w:t>
        <w:br/>
        <w:t xml:space="preserve">nie powinna być dziś podjęta, gdyż nie jest zawarte porozumienie. Artykuł, </w:t>
        <w:br/>
        <w:t xml:space="preserve">na który powołuje się wnioskodawca mówi tylko i wyłącznie </w:t>
        <w:br/>
        <w:t xml:space="preserve">o podejmowaniu uchwał w sprawie przejęcia zadań z zakresu administracji rządowej, albo w sprawie powierzenia zadań publicznych, o których mowa w art. 5. Tu już nie ma tego artykułu. Artykuł 5 mówi, że Powiat może zawierać </w:t>
        <w:br/>
        <w:t xml:space="preserve">z organami administracji rządowej, jednakże w pkcie 2 jest zapis, że może zawierać porozumienia w sprawie powierzenia prowadzenia zadań publicznych </w:t>
        <w:br/>
        <w:t xml:space="preserve">z jednostkami lokalnego samorządu terytorialnego, a także z województwem </w:t>
        <w:br/>
        <w:t xml:space="preserve">na którego obszarze znajduje się terytorium powiatu. To są te porozumienia, które zawiera powiat. Do porozumień stosuje się odpowiednio przepisy ustawy z dnia </w:t>
        <w:br/>
        <w:t xml:space="preserve">8 marca 1990 roku o samorządzie gminnym, tj. art. 74 pkt 1 ustawy </w:t>
        <w:br/>
        <w:t xml:space="preserve">o samorządzie gminnym, który reguluje zawieranie takich porozumień.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ca prawny, Jerzy Adamiec wyjaśnił, że Zarząd Dróg Powiatowych jest elementem powiatu. Nie jest tak, że zarząd dróg działa we własnym imieniu i jako odrębny od powiatu podmiot prawa. Jest jednostką organizacyjną powiatu </w:t>
        <w:br/>
        <w:t xml:space="preserve">i w istocie rzeczy porozumienia dotyczące  dróg powiatowych, czy też utrzymania są zawierane pomiędzy Powiatem i Powiatem, tzn. reprezentowanymi przez Zarząd Powiatu, czy też Zarząd Dróg Powiatowych, w zależności od upoważnienia. </w:t>
        <w:br/>
        <w:t xml:space="preserve">Nie zmienia to faktu, że jest to porozumienie pomiędzy powiatami i oprócz tego, że w ustawie o drogach publicznych znajduje się taki przepis, który mówi </w:t>
        <w:br/>
        <w:t xml:space="preserve">o zawieraniu porozumień pomiędzy zarządcami dróg, to nie wyłącza stosowania przepisów ogólnych dotyczących zawierania porozumień.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Dariusz Abramowicz zwrócił się z zapytaniem, czy w takim razie konieczna jest uchwała rady powiatu. Skoro w innej ustawie, która mówi o drogach jest zapis, że zarządy dróg mogą zawierać porozumienia, to po co jest </w:t>
        <w:br/>
        <w:t xml:space="preserve">uchwała rady. Jeśli ma być podjęta uchwała przez radę, to niech będzie podjęta </w:t>
        <w:br/>
        <w:t xml:space="preserve">z zasadami. Jeżeli w ustawie jest napisane, że Powiat może zawierać, to oznacza, że Zarząd Dróg Powiatowych jest teraz Powiatem, jest jednostką zarządzającą, jak powiat, czy rada. Jest to wyłączna kompetencja rady, art. 12 ustawy </w:t>
        <w:br/>
        <w:t xml:space="preserve">o samorządzie powiatowym.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ca prawny, Jerzy Adamiec poinformował, że w swoim stanowisku oparł się na założeniu, że są w przepisach różne podstawy do podejmowania szczegółowych działań, ale one nie uchybiają, nie są sprzeczne z ogólnymi ustrojowymi zasadami. Jeżeli ustrojowo w ustawie o samorządzie powiatowym jest przepis, który mówi </w:t>
        <w:br/>
        <w:t xml:space="preserve">o zawieraniu porozumień przez Powiaty, to przepis ustawy o drogach publicznych nie stoi z nim w sprzeczności, tylko jakby odnosi do pewnej szczegółowej dziedziny kwestię zawierania porozumień w ogóle.  Przepis jest sformułowany bardzo ogólnikowo, tzn. art. 19 ust. 4 mówi tylko o tym, że zarządzanie drogami publicznymi może być przekazywane między zarządcami w trybie porozumienia. Nie wyłącza to wcale stosowania przepisów ogólnoustrojowych. Na tej podstawie Wojewódzki Sąd Administracyjny w Gliwicach stwierdził, że art. 19 ust. 4 ustawy </w:t>
        <w:br/>
        <w:t xml:space="preserve">o drogach publicznych nie stanowi samodzielnej, ani odrębnej podstawy </w:t>
        <w:br/>
        <w:t xml:space="preserve">do podejmowania uchwały o porozumieniach. W tym orzeczeniu chodziło akurat </w:t>
        <w:br/>
        <w:t xml:space="preserve">o to, że na podstawie art. 19 ust. 4 próbowano przekazać zadania dotyczące utrzymania dróg, które na podstawie ustaw ustrojowych nie są możliwe. Natomiast tu rady uznały, że na podstawie szczególnej podstawy prawnej mogą sobie przekazać to zarządzanie i właśnie Sąd Administracyjny stwierdził, że to, że zarząd może być przekazywany nie zmienia faktu, że przepisy ogólne też muszą być stosowane, nie jest możliwe dowolne przenoszenie tego zarządzania.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Anatol Kołoszuk oznajmił, że jedną sprawą jest podstawa prawna, natomiast druga sprawa jest taka, że do uchwały należałoby dołączyć projekt porozumienia. Radni tak naprawdę nie wiedzą na czym te zadania mają polegać.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pPr>
      <w:r>
        <w:rPr>
          <w:rFonts w:cs="Tahoma" w:ascii="Tahoma" w:hAnsi="Tahoma"/>
          <w:sz w:val="24"/>
          <w:szCs w:val="24"/>
        </w:rPr>
        <w:t xml:space="preserve">Przewodniczący Rady Powiatu, Mateusz Flotyński poinformował, że jest przeciwny dołączaniu porozumienia do projektu uchwały, ponieważ jeśli będzie się chciało zmienić w nim cokolwiek, a będzie to częścią składową uchwały, to trzeba </w:t>
        <w:br/>
        <w:t xml:space="preserve">to będzie wnosić znowu na radę.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Radosław Drozdowicz poinformował, że uzasadnienie do uchwały określa treść porozumienia. Drogi są o podobnym standardzie odśnieżania, utrzymania.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oznajmił, że jeśli radni chcą, </w:t>
        <w:br/>
        <w:t xml:space="preserve">by w tym porozumieniu się coś znalazło, to rada może złożyć wniosek, który zostanie przegłosowany i wtedy zarząd go uwzględni.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Dariusz Abramowicz oznajmił, że jest piśmiennictwo w lex-ie, w innych dostępnych programach prawnych i z niego wyraźnie wynika, co jest wymagane przy takim porozumieniu. Przypomniał, że Przewodniczący Rady informował, że nie trzeba dołączać projektu porozumienia. Jeśli jest to dyspozycja rady, to rada musi wiedzieć, jakie będą  skutki finansowe tego porozumienia. Jeśli dyrektor będzie mógł to zmieniać, tak jak będzie chciał, to dla radnego jest to śmieszne. Nie może tak być. Rada będzie o tym decydować. Rada się zgodzi, albo nie.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10 głosami „za”</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1 głosem „przeciw”</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2 głosami „wstrzymującymi się”</w:t>
      </w:r>
    </w:p>
    <w:p>
      <w:pPr>
        <w:pStyle w:val="Normal"/>
        <w:tabs>
          <w:tab w:val="clear" w:pos="708"/>
          <w:tab w:val="left" w:pos="0" w:leader="none"/>
        </w:tabs>
        <w:spacing w:lineRule="auto" w:line="240" w:before="0" w:after="0"/>
        <w:jc w:val="both"/>
        <w:rPr/>
      </w:pPr>
      <w:r>
        <w:rPr>
          <w:rFonts w:cs="Tahoma" w:ascii="Tahoma" w:hAnsi="Tahoma"/>
          <w:sz w:val="24"/>
          <w:szCs w:val="24"/>
        </w:rPr>
        <w:t xml:space="preserve">podjęła Uchwałę Nr IX/83/2011 w sprawie zgody na zawarcie porozumienia pomiędzy Zarządem Dróg Powiatowych w Kamieniu Pomorskim, a Zarządem Dróg Powiatowych w Gryficach dotyczącego zimowego utrzymania dróg, w brzmieniu jak załącznik nr 7 do protokołu. </w:t>
      </w:r>
    </w:p>
    <w:p>
      <w:pPr>
        <w:pStyle w:val="Normal"/>
        <w:tabs>
          <w:tab w:val="clear" w:pos="708"/>
          <w:tab w:val="left" w:pos="0" w:leader="none"/>
        </w:tabs>
        <w:spacing w:lineRule="auto" w:line="240" w:before="0" w:after="0"/>
        <w:jc w:val="both"/>
        <w:rPr>
          <w:rFonts w:ascii="Tahoma" w:hAnsi="Tahoma" w:cs="Tahoma"/>
          <w:i/>
          <w:i/>
          <w:sz w:val="24"/>
          <w:szCs w:val="24"/>
        </w:rPr>
      </w:pPr>
      <w:r>
        <w:rPr>
          <w:rFonts w:cs="Tahoma" w:ascii="Tahoma" w:hAnsi="Tahoma"/>
          <w:i/>
          <w:sz w:val="24"/>
          <w:szCs w:val="24"/>
        </w:rPr>
        <w:t xml:space="preserve">1 radny nie brał udziału w glosowaniu. </w:t>
      </w:r>
    </w:p>
    <w:p>
      <w:pPr>
        <w:pStyle w:val="Normal"/>
        <w:tabs>
          <w:tab w:val="clear" w:pos="708"/>
          <w:tab w:val="left" w:pos="0" w:leader="none"/>
        </w:tabs>
        <w:spacing w:lineRule="auto" w:line="240" w:before="0" w:after="0"/>
        <w:jc w:val="both"/>
        <w:rPr>
          <w:rFonts w:ascii="Tahoma" w:hAnsi="Tahoma" w:cs="Tahoma"/>
          <w:b/>
          <w:b/>
          <w:i/>
          <w:i/>
          <w:sz w:val="24"/>
          <w:szCs w:val="24"/>
        </w:rPr>
      </w:pPr>
      <w:r>
        <w:rPr>
          <w:rFonts w:cs="Tahoma" w:ascii="Tahoma" w:hAnsi="Tahoma"/>
          <w:b/>
          <w:i/>
          <w:sz w:val="24"/>
          <w:szCs w:val="24"/>
        </w:rPr>
      </w:r>
    </w:p>
    <w:p>
      <w:pPr>
        <w:pStyle w:val="Normal"/>
        <w:tabs>
          <w:tab w:val="clear" w:pos="708"/>
          <w:tab w:val="left" w:pos="0" w:leader="none"/>
        </w:tabs>
        <w:spacing w:lineRule="auto" w:line="240" w:before="0" w:after="0"/>
        <w:jc w:val="both"/>
        <w:rPr>
          <w:rFonts w:ascii="Tahoma" w:hAnsi="Tahoma" w:cs="Tahoma"/>
          <w:b/>
          <w:b/>
          <w:sz w:val="24"/>
          <w:szCs w:val="24"/>
        </w:rPr>
      </w:pPr>
      <w:r>
        <w:rPr>
          <w:rFonts w:cs="Tahoma" w:ascii="Tahoma" w:hAnsi="Tahoma"/>
          <w:b/>
          <w:sz w:val="24"/>
          <w:szCs w:val="24"/>
        </w:rPr>
        <w:t>7.5.</w:t>
      </w:r>
    </w:p>
    <w:p>
      <w:pPr>
        <w:pStyle w:val="Normal"/>
        <w:spacing w:lineRule="auto" w:line="240" w:before="0" w:after="0"/>
        <w:jc w:val="both"/>
        <w:rPr/>
      </w:pPr>
      <w:r>
        <w:rPr>
          <w:rFonts w:cs="Tahoma" w:ascii="Tahoma" w:hAnsi="Tahoma"/>
          <w:b/>
          <w:sz w:val="24"/>
          <w:szCs w:val="24"/>
        </w:rPr>
        <w:t xml:space="preserve">w sprawie zmiany składów osobowych Komisji Stałych Rady Powiatu </w:t>
        <w:br/>
        <w:t>w Kamieniu Pomorskim.</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radna Jadwiga Adamowicz złożyła rezygnację z pracy w Komisji Zdrowia i Spraw Społecznych Rady Powiatu w Kamieniu Pomorski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3 głosami „za”</w:t>
      </w:r>
    </w:p>
    <w:p>
      <w:pPr>
        <w:pStyle w:val="Normal"/>
        <w:spacing w:lineRule="auto" w:line="240" w:before="0" w:after="0"/>
        <w:jc w:val="both"/>
        <w:rPr>
          <w:rFonts w:ascii="Tahoma" w:hAnsi="Tahoma" w:cs="Tahoma"/>
          <w:sz w:val="24"/>
          <w:szCs w:val="24"/>
        </w:rPr>
      </w:pPr>
      <w:r>
        <w:rPr>
          <w:rFonts w:cs="Tahoma" w:ascii="Tahoma" w:hAnsi="Tahoma"/>
          <w:sz w:val="24"/>
          <w:szCs w:val="24"/>
        </w:rPr>
        <w:t>- 1 głosem „wstrzymującym się”</w:t>
      </w:r>
    </w:p>
    <w:p>
      <w:pPr>
        <w:pStyle w:val="Normal"/>
        <w:spacing w:lineRule="auto" w:line="240" w:before="0" w:after="0"/>
        <w:jc w:val="both"/>
        <w:rPr/>
      </w:pPr>
      <w:r>
        <w:rPr>
          <w:rFonts w:cs="Tahoma" w:ascii="Tahoma" w:hAnsi="Tahoma"/>
          <w:sz w:val="24"/>
          <w:szCs w:val="24"/>
        </w:rPr>
        <w:t xml:space="preserve">podjęła Uchwałę Nr IX/84/2011 w sprawie zmiany składów osobowych Komisji Stałych Rady Powiatu w Kamieniu Pomorskim w brzmieniu, jak załącznik nr 8 </w:t>
        <w:br/>
        <w:t xml:space="preserve">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Od godziny 16:20 radny Adam Celiński opuścił obrady.</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7.6.</w:t>
      </w:r>
    </w:p>
    <w:p>
      <w:pPr>
        <w:pStyle w:val="Normal"/>
        <w:spacing w:lineRule="auto" w:line="240" w:before="0" w:after="0"/>
        <w:jc w:val="both"/>
        <w:rPr/>
      </w:pPr>
      <w:r>
        <w:rPr>
          <w:rFonts w:cs="Tahoma" w:ascii="Tahoma" w:hAnsi="Tahoma"/>
          <w:b/>
          <w:sz w:val="24"/>
          <w:szCs w:val="24"/>
        </w:rPr>
        <w:t>w sprawie przyjęcia środków Państwowego Funduszu Rehabilitacji Osób Niepełnosprawnych w związku z przystąpieniem w 2011 roku Powiatu Kamieńskiego do Programu wyrównywania różnic między regionami II.</w:t>
      </w:r>
    </w:p>
    <w:p>
      <w:pPr>
        <w:pStyle w:val="Normal"/>
        <w:spacing w:lineRule="auto" w:line="240" w:before="0" w:after="0"/>
        <w:jc w:val="both"/>
        <w:rPr>
          <w:rFonts w:ascii="Tahoma" w:hAnsi="Tahoma" w:cs="Tahoma"/>
          <w:sz w:val="24"/>
          <w:szCs w:val="24"/>
        </w:rPr>
      </w:pPr>
      <w:r>
        <w:rPr>
          <w:rFonts w:cs="Tahoma" w:ascii="Tahoma" w:hAnsi="Tahoma"/>
          <w:sz w:val="24"/>
          <w:szCs w:val="24"/>
        </w:rPr>
        <w:t>Przewodniczący Komisji Budżetowo – Gospodarczej, Sebastian Mamzer poinformował, że komisja pozytywnie zaopiniowała projekt uchwały w sprawie przyjęcia środków Państwowego Funduszu Rehabilitacji Osób Niepełnosprawnych w związku z przystąpieniem w 2011 roku Powiatu Kamieńskiego do Programu wyrównywania różnic między regionami I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a Komisji Zdrowia i Spraw Społecznych, Emilia Szczeblewska poinformowała, że komisja pozytywnie zaopiniowała projekt uchwały w sprawie przyjęcia środków Państwowego Funduszu Rehabilitacji Osób Niepełnosprawnych w związku z przystąpieniem w 2011 roku Powiatu Kamieńskiego do Programu wyrównywania różnic między regionami I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pozytywnie zaopiniowała projekt uchwały </w:t>
        <w:br/>
        <w:t>w sprawie przyjęcia środków Państwowego Funduszu Rehabilitacji Osób Niepełnosprawnych w związku z przystąpieniem w 2011 roku Powiatu Kamieńskiego do Programu wyrównywania różnic między regionami I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Komisji Oświaty, Kultury i Sportu Stanisław Motyka poinformował, że komisja pozytywnie zaopiniowała projekt uchwały w sprawie przyjęcia środków Państwowego Funduszu Rehabilitacji Osób Niepełnosprawnych w związku </w:t>
        <w:br/>
        <w:t>z przystąpieniem w 2011 roku Powiatu Kamieńskiego do Programu wyrównywania różnic między regionami I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Kamieński, Beata Kiryluk poinformowała, że projekt tej uchwały Kierownik Powiatowego Centrum Pomocy Rodzinie w Kamieniu Pomorskim omawiała </w:t>
        <w:br/>
        <w:t xml:space="preserve">na początku sesji. Chodziło o windę dla Uzdrowiska oraz zakup autobusu dla PSOUU koło w Wolin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Kierownik Powiatowego Centrum Pomocy Rodzinie w Kamieniu Pomorskim, Monika Kryłowicz poinformowała, że jest możliwość dofinansowania zadań, które były wnioskowane w zeszłym roku. Jest to kontynuacja poprzedniego zadania PFRON-u, który uruchomił środki. Jest to autobus dla stowarzyszenia oraz winda dla Uzdrowiska dofinansowana do 50%.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nia:</w:t>
      </w:r>
    </w:p>
    <w:p>
      <w:pPr>
        <w:pStyle w:val="Normal"/>
        <w:spacing w:lineRule="auto" w:line="240" w:before="0" w:after="0"/>
        <w:jc w:val="both"/>
        <w:rPr>
          <w:rFonts w:ascii="Tahoma" w:hAnsi="Tahoma" w:cs="Tahoma"/>
          <w:sz w:val="24"/>
          <w:szCs w:val="24"/>
        </w:rPr>
      </w:pPr>
      <w:r>
        <w:rPr>
          <w:rFonts w:cs="Tahoma" w:ascii="Tahoma" w:hAnsi="Tahoma"/>
          <w:sz w:val="24"/>
          <w:szCs w:val="24"/>
        </w:rPr>
        <w:t>- 10 głosami „za”</w:t>
      </w:r>
    </w:p>
    <w:p>
      <w:pPr>
        <w:pStyle w:val="Normal"/>
        <w:spacing w:lineRule="auto" w:line="240" w:before="0" w:after="0"/>
        <w:jc w:val="both"/>
        <w:rPr>
          <w:rFonts w:ascii="Tahoma" w:hAnsi="Tahoma" w:cs="Tahoma"/>
          <w:sz w:val="24"/>
          <w:szCs w:val="24"/>
        </w:rPr>
      </w:pPr>
      <w:r>
        <w:rPr>
          <w:rFonts w:cs="Tahoma" w:ascii="Tahoma" w:hAnsi="Tahoma"/>
          <w:sz w:val="24"/>
          <w:szCs w:val="24"/>
        </w:rPr>
        <w:t>- 3 głosami „wstrzymującymi się”</w:t>
      </w:r>
    </w:p>
    <w:p>
      <w:pPr>
        <w:pStyle w:val="Normal"/>
        <w:spacing w:lineRule="auto" w:line="240" w:before="0" w:after="0"/>
        <w:jc w:val="both"/>
        <w:rPr/>
      </w:pPr>
      <w:r>
        <w:rPr>
          <w:rFonts w:cs="Tahoma" w:ascii="Tahoma" w:hAnsi="Tahoma"/>
          <w:sz w:val="24"/>
          <w:szCs w:val="24"/>
        </w:rPr>
        <w:t xml:space="preserve">podjęła Uchwałę Nr IX/85/2011 w sprawie przyjęcia środków Państwowego Funduszu Rehabilitacji Osób Niepełnosprawnych w związku z przystąpieniem </w:t>
        <w:br/>
        <w:t xml:space="preserve">w 2011 roku Powiatu Kamieńskiego do Programu wyrównywania różnic między regionami II, w brzmieniu jak załącznik nr 9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8.</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Zapoznanie się ze stanem realizacji zadań oświatowych w Powiecie Kamieńskim za rok szkolny 2010/2011. </w:t>
      </w:r>
    </w:p>
    <w:p>
      <w:pPr>
        <w:pStyle w:val="Normal"/>
        <w:spacing w:lineRule="auto" w:line="240" w:before="0" w:after="0"/>
        <w:jc w:val="both"/>
        <w:rPr>
          <w:rFonts w:ascii="Tahoma" w:hAnsi="Tahoma" w:cs="Tahoma"/>
          <w:sz w:val="24"/>
          <w:szCs w:val="24"/>
        </w:rPr>
      </w:pPr>
      <w:r>
        <w:rPr>
          <w:rFonts w:cs="Tahoma" w:ascii="Tahoma" w:hAnsi="Tahoma"/>
          <w:sz w:val="24"/>
          <w:szCs w:val="24"/>
        </w:rPr>
        <w:t>Starosta Kamieński, Beata Kiryluk poprosiła o przyjęcie autopoprawki Zarządu Powiatu. Radnym dostarczony został załącznik, który mówi o wydatkach inwestycyjnych za rok szkolny 2010/2011 (tabela nr 5).</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poinformował, że jest to duża i obszerna publikacja, która jest bardzo ważna. Komisja wiodąca zapewne się tym zajmowała dlatego też prosi Przewodniczącego Komisji Oświaty o przedstawienie, jakie komisja w tym zakresie wypracowała wnioski. Czy są jakieś propozycje do Zarządu, by coś zmienić, w związku z niedociągnięciami wynikającymi z realizacji dotychczasowych zadań oświatowy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Komisji Oświaty, Kultury i Sportu Stanisław Motyka poinformował, że komisja nie do końca dyskutowała na ten temat.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oznajmiła, że wychodząc naprzeciw potrzebom radnej obiecała, </w:t>
        <w:br/>
        <w:t xml:space="preserve">że odbędzie się sesja poświęcona stanowi oświaty, drogom. Radni mają gotowy materiał do dyskusji, nie tylko komisja oświaty. Starosta poprosiła radnych </w:t>
        <w:br/>
        <w:t xml:space="preserve">o uwagi. Na roboczej sesji omawiane będą najważniejsze, strategiczne zadania dla Powia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oznajmił, że w takim razie może należałoby zawnioskować o likwidację komisji. Jest to problemowa komisja, która powinna </w:t>
        <w:br/>
        <w:t xml:space="preserve">na ten temat dyskutować, wypracować jakieś wnioski, przedstawić Radzie, ewentualnie Zarządowi do wypracowania.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oznajmił, że Jego wniosek jest taki, by komisja oświaty się tym tematem zajęł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przychyliła się do tego, by na jednej z sesji poświęcić na to trochę więcej czasu. Na posiedzeniu komisji próbowała przekonać Przewodniczącego, że radni powinni to przedyskutować.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oznajmiła, że ten materiał powinien zawierać to, co radnym pomoże </w:t>
        <w:br/>
        <w:t xml:space="preserve">w podejmowaniu decyzji, czyli koszty utrzymania każdej placówki </w:t>
        <w:br/>
        <w:t xml:space="preserve">i informację w jakim procencie subwencja zapewnia funkcjonowanie. </w:t>
      </w:r>
    </w:p>
    <w:p>
      <w:pPr>
        <w:pStyle w:val="Normal"/>
        <w:spacing w:lineRule="auto" w:line="240" w:before="0" w:after="0"/>
        <w:jc w:val="both"/>
        <w:rPr/>
      </w:pPr>
      <w:r>
        <w:rPr>
          <w:rFonts w:cs="Tahoma" w:ascii="Tahoma" w:hAnsi="Tahoma"/>
          <w:sz w:val="24"/>
          <w:szCs w:val="24"/>
        </w:rPr>
        <w:t xml:space="preserve">Nie ma informacji na temat środków zewnętrznych, czy szkoły korzystają </w:t>
        <w:br/>
        <w:t xml:space="preserve">z programów unijnych.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Uwagi techniczne zgłoszone były na posiedzeniu Komisji Naczelnikowi Wydziału.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poinformowała, że martwi Ją, że tylko jeden Dyrektor (PPP Wolin) wystąpił i dostał medal Komisji Edukacji Narodowej. Były wnioski, ze strony związków zawodowych o to, by motywować dyrektorów i nauczycieli poprzez nagrody nie tylko finansowe. Radna poprosiła, by motywować dyrektorów do wystąpienia </w:t>
        <w:br/>
        <w:t xml:space="preserve">o odznaczenia, ale również, żeby organ prowadzący wstępował o odznaczenia dla dyrektorów.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oznajmiła, że jest bardzo duża bieda jeśli chodzi o pomoce dydaktyczne, poza ZSP Wolin. Na to można pozyskać środki unijne, w POKL-u, w EFS-ie, </w:t>
        <w:br/>
        <w:t xml:space="preserve">w konkursach, w ramach cross - financingu można dofinansować zakup tablicy multimedialnych.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naliza tych materiałów powinna być przedmiotem dyskusji. Jest zróżnicowany poziom kształcenia, utrzymania, wyników. Na jednym z posiedzeń Komisji Oświaty, Kultury i Sportu odbyła się dyskusja, radna chciałaby wrócić do tematu i prosić Zarząd do podjęcia rozmów na temat przejęcia Zespołu Szkół Ponadgimnazjalnych w Benicach przez Ministerstwo Rolnictwa. Są tam bardzo duże koszty, bardzo mało uczniów, nie ma ani jednego nauczyciela, który by się w ostatnim roku doskonalił, ani jednego nauczyciela, który ma prawo do nauczania dwóch przedmiotów. </w:t>
        <w:br/>
        <w:t xml:space="preserve">Nie jest to dobry obraz, chociaż wyniki egzaminu zawodowego w  Technikum Hodowli Koni są dobre. Temat jest bardzo ważny. Sieć szkół ponadgimnazjalnych w Powiecie Kamieńskim wymaga reorganizacji. Aby się do tej reorganizacji dobrze przygotować trzeba mieć pełną i rzetelną wiedzę. </w:t>
      </w:r>
    </w:p>
    <w:p>
      <w:pPr>
        <w:pStyle w:val="Normal"/>
        <w:spacing w:lineRule="auto" w:line="240" w:before="0" w:after="0"/>
        <w:jc w:val="both"/>
        <w:rPr/>
      </w:pPr>
      <w:r>
        <w:rPr>
          <w:rFonts w:cs="Tahoma" w:ascii="Tahoma" w:hAnsi="Tahoma"/>
          <w:sz w:val="24"/>
          <w:szCs w:val="24"/>
        </w:rPr>
        <w:t>Radna oznajmiła, że interesowałoby Ją, ilu emerytów zatrudniają szkoły.</w:t>
        <w:br/>
        <w:t xml:space="preserve">Czy są nauczyciele, którzy mają zatrudnienie powyżej 1½ etatu. Ile osób korzysta </w:t>
        <w:br/>
        <w:t xml:space="preserve">z urlopów zdrowotnych. </w:t>
      </w:r>
    </w:p>
    <w:p>
      <w:pPr>
        <w:pStyle w:val="Normal"/>
        <w:spacing w:lineRule="auto" w:line="240" w:before="0" w:after="0"/>
        <w:jc w:val="both"/>
        <w:rPr/>
      </w:pPr>
      <w:r>
        <w:rPr>
          <w:rFonts w:cs="Tahoma" w:ascii="Tahoma" w:hAnsi="Tahoma"/>
          <w:sz w:val="24"/>
          <w:szCs w:val="24"/>
        </w:rPr>
        <w:t xml:space="preserve">Radna odniosła się do informacji na temat Poradni Psychologiczno – Pedagogicznej zarówno w Kamieniu Pomorskim, jak i w Wolinie w kontekście propozycji likwidacji poradni w Wolinie i poinformowała, że dane świadczą na korzyść PPP w Wolinie.  Na jednego pracownika w Wolinie przypada więcej orzeczeń, niż w Poradni w Kamieniu Pomorskim.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poprosiła, by uzupełnić to, co jest możliwe i żeby najpierw Komisja Oświaty, a później Rada Powiatu przyjrzała się i przedyskutowała sieć szkół ponadgimnazjalnych w Powiec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Sebastian Mamzer poinformował, że bardzo się cieszy, że taki dokument powstał, można się z niego bardzo dużo dowiedzieć. Poprosił, by na sesję poświęconą oświacie przygotować informację dotyczącą nauczycieli posiadających powyżej 1½ etatu, gdyż zaniepokoiła Go jedna rzecz. Radny odniósł się do godzin ponadwymiarowych i tak: w ZSP w Kamieniu Pomorskim nauczyciele stażyści, czyli ci „najtańsi” mają 4 nadgodziny, podczas gdy nauczyciele mianowani mają ich 3000. W ZSP Wolin nauczyciele stażyści – 700 godzin, nauczyciele dyplomowani – 1060.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Naczelnik Wydziału poinformowała, że stan realizacji zadań oświatowych został rozbudowany i zgadza się z tym, że o finansach nie ma mowy, ale jest to kwestia </w:t>
        <w:br/>
        <w:t xml:space="preserve">do uzupełnienia. Odnosząc się do godzin ponadwymiarowych oraz etatów – informacja sporządzona jest za rok szkolny 2010/2011. Była decyzja Zarządu, </w:t>
        <w:br/>
        <w:t xml:space="preserve">że nauczyciele mogą mieć godziny ponadwymiarow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Sebastian Mamzer wyjaśnił, że chodzi Mu o taki schemat: jest dużo młodych osób, które nie posiadają pracy, a mogłyby pracować w szkole, </w:t>
        <w:br/>
        <w:t xml:space="preserve">a jednocześnie jest dużo osób – emerytowanych nauczycieli, czy nauczycieli dyplomowanych których stawka godzinowa jest najwyższa, którzy mają dużą ilość nadgodzin.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Naczelnik Wydziału wyjaśniła, że godziny ponadwymiarowe są w ostatnich klasach maturalnych i trudno jest, żeby nauczyciel stażysta prowadził zajęcia, gdyż chodzi tu o wyniki matur.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zwróciła się z zapytaniem, czy w Powiecie Kamieńskim zatrudnia się fachowców w szkołach zawodowych, na podstawie Kodeksu pracy.  Radna mówiła o tym na komisjach, gdy byli dyrektorzy i odniosła wrażenie, że dyrektorzy nie do końca wiedzą, że mają takie prawo. Prawo mówi </w:t>
        <w:br/>
        <w:t xml:space="preserve">o tym, że jeśli jest wąska specjalizacja, np. technikum budowlane to tego budownictwa może nauczać człowiek, który nie ma przygotowania pedagogiczneg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tarosta poinformowała, że ni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n realizacji zadań oświatowych w Powiecie Kamieńskim za rok szkolny 2010/2011 stanowi załącznik nr 10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Autopoprawka Zarządu Powiatu w Kamieniu Pomorskim – inwestycje i remonty szkolne ( tabela nr 5 ) stanowi załącznik nr 11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Ad.9. </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Odpowiedzi na interpelacje i zapytania radnych.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ma </w:t>
        <w:br/>
        <w:t xml:space="preserve">10 interpelacji skierowanych głównie do radnej Alicji Zalewskiej – Kubiak. </w:t>
        <w:br/>
        <w:t xml:space="preserve">Jest również odpowiedź do radnego Adama Trotta oraz radnego Dariusza Abramowicza.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zwrócił się z zapytaniem, czy interpelacje mają być odczyta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y Rady Powiatu poinformował, że wpłynęły interpelacje dotyczące:</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stanu inwestycji przy ul. Jedności Narodowej 5 w kamieniu Pomorskim,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strony internetowej powiatu,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stanowiska Naczelnika Wydziału Edukacji, Kultury i Sportu, </w:t>
      </w:r>
    </w:p>
    <w:p>
      <w:pPr>
        <w:pStyle w:val="Normal"/>
        <w:spacing w:lineRule="auto" w:line="240" w:before="0" w:after="0"/>
        <w:jc w:val="both"/>
        <w:rPr/>
      </w:pPr>
      <w:r>
        <w:rPr>
          <w:rFonts w:cs="Tahoma" w:ascii="Tahoma" w:hAnsi="Tahoma"/>
          <w:sz w:val="24"/>
          <w:szCs w:val="24"/>
        </w:rPr>
        <w:t xml:space="preserve">- stanu inwestycji pn. „Zmiana sposobu użytkowania budynku gospodarczego </w:t>
        <w:br/>
        <w:t xml:space="preserve">na cele edukacyjno – agroturystyczne (kryta ujeżdżalnia, klub jeździecki, pomieszczenia socjalne, magazynowe) wraz z instalacjami wewnętrznymi </w:t>
        <w:br/>
        <w:t>i zewnętrznymi”,</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promocji powiatu,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poprosiła o odczytanie powyższej interpelacji. </w:t>
      </w:r>
    </w:p>
    <w:p>
      <w:pPr>
        <w:pStyle w:val="Normal"/>
        <w:spacing w:lineRule="auto" w:line="240" w:before="0" w:after="0"/>
        <w:jc w:val="both"/>
        <w:rPr>
          <w:rFonts w:ascii="Tahoma" w:hAnsi="Tahoma" w:cs="Tahoma"/>
          <w:sz w:val="24"/>
          <w:szCs w:val="24"/>
        </w:rPr>
      </w:pPr>
      <w:r>
        <w:rPr>
          <w:rFonts w:cs="Tahoma" w:ascii="Tahoma" w:hAnsi="Tahoma"/>
          <w:sz w:val="24"/>
          <w:szCs w:val="24"/>
        </w:rPr>
        <w:t>Przewodniczący Rady Powiatu, Mateusz Flotyński odczytał treść w.w w brzmieniu, jak poniżej:</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W odpowiedzi na Pani interpelację złożoną w dniu 10 października 2011 roku informuję że:</w:t>
      </w:r>
    </w:p>
    <w:p>
      <w:pPr>
        <w:pStyle w:val="Normal"/>
        <w:numPr>
          <w:ilvl w:val="0"/>
          <w:numId w:val="4"/>
        </w:numPr>
        <w:tabs>
          <w:tab w:val="clear" w:pos="708"/>
          <w:tab w:val="left" w:pos="360" w:leader="none"/>
        </w:tabs>
        <w:spacing w:lineRule="auto" w:line="240" w:before="0" w:after="0"/>
        <w:ind w:left="360" w:hanging="360"/>
        <w:jc w:val="both"/>
        <w:rPr>
          <w:rFonts w:ascii="Tahoma" w:hAnsi="Tahoma" w:cs="Tahoma"/>
          <w:bCs/>
          <w:i/>
          <w:i/>
          <w:sz w:val="24"/>
          <w:szCs w:val="24"/>
        </w:rPr>
      </w:pPr>
      <w:r>
        <w:rPr>
          <w:rFonts w:cs="Tahoma" w:ascii="Tahoma" w:hAnsi="Tahoma"/>
          <w:bCs/>
          <w:i/>
          <w:sz w:val="24"/>
          <w:szCs w:val="24"/>
        </w:rPr>
        <w:t>pracownik starostwa odpowiedzialny za promocję zajmuje się:</w:t>
      </w:r>
    </w:p>
    <w:p>
      <w:pPr>
        <w:pStyle w:val="Normal"/>
        <w:numPr>
          <w:ilvl w:val="0"/>
          <w:numId w:val="7"/>
        </w:numPr>
        <w:tabs>
          <w:tab w:val="clear" w:pos="708"/>
          <w:tab w:val="left" w:pos="540" w:leader="none"/>
        </w:tabs>
        <w:spacing w:lineRule="auto" w:line="240" w:before="0" w:after="0"/>
        <w:ind w:left="540" w:hanging="180"/>
        <w:jc w:val="both"/>
        <w:rPr>
          <w:rFonts w:ascii="Tahoma" w:hAnsi="Tahoma" w:cs="Tahoma"/>
          <w:bCs/>
          <w:i/>
          <w:i/>
          <w:sz w:val="24"/>
          <w:szCs w:val="24"/>
        </w:rPr>
      </w:pPr>
      <w:r>
        <w:rPr>
          <w:rFonts w:cs="Tahoma" w:ascii="Tahoma" w:hAnsi="Tahoma"/>
          <w:i/>
          <w:sz w:val="24"/>
          <w:szCs w:val="24"/>
        </w:rPr>
        <w:t>przygotowaniem materiałów oraz opracowaniem nowego folderu, który będzie promował nieruchomości oraz atrakcje turystyczne Powiatu Kamieńskiego,</w:t>
      </w:r>
    </w:p>
    <w:p>
      <w:pPr>
        <w:pStyle w:val="Normal"/>
        <w:numPr>
          <w:ilvl w:val="1"/>
          <w:numId w:val="4"/>
        </w:numPr>
        <w:tabs>
          <w:tab w:val="clear" w:pos="708"/>
          <w:tab w:val="left" w:pos="540" w:leader="none"/>
        </w:tabs>
        <w:spacing w:lineRule="auto" w:line="240" w:before="0" w:after="0"/>
        <w:ind w:left="540" w:hanging="180"/>
        <w:jc w:val="both"/>
        <w:rPr>
          <w:rFonts w:ascii="Tahoma" w:hAnsi="Tahoma" w:cs="Tahoma"/>
          <w:bCs/>
          <w:i/>
          <w:i/>
          <w:sz w:val="24"/>
          <w:szCs w:val="24"/>
        </w:rPr>
      </w:pPr>
      <w:r>
        <w:rPr>
          <w:rFonts w:cs="Tahoma" w:ascii="Tahoma" w:hAnsi="Tahoma"/>
          <w:i/>
          <w:sz w:val="24"/>
          <w:szCs w:val="24"/>
        </w:rPr>
        <w:t>przygotowaniem wystawy poplenerowej, oraz opracowaniem materiałów jej dotyczących (zaproszenia, foldery, notki biograficzne itp.),</w:t>
      </w:r>
    </w:p>
    <w:p>
      <w:pPr>
        <w:pStyle w:val="Normal"/>
        <w:numPr>
          <w:ilvl w:val="1"/>
          <w:numId w:val="4"/>
        </w:numPr>
        <w:tabs>
          <w:tab w:val="clear" w:pos="708"/>
          <w:tab w:val="left" w:pos="540" w:leader="none"/>
        </w:tabs>
        <w:spacing w:lineRule="auto" w:line="240" w:before="0" w:after="0"/>
        <w:ind w:left="540" w:hanging="180"/>
        <w:jc w:val="both"/>
        <w:rPr>
          <w:rFonts w:ascii="Tahoma" w:hAnsi="Tahoma" w:cs="Tahoma"/>
          <w:bCs/>
          <w:i/>
          <w:i/>
          <w:sz w:val="24"/>
          <w:szCs w:val="24"/>
        </w:rPr>
      </w:pPr>
      <w:r>
        <w:rPr>
          <w:rFonts w:cs="Tahoma" w:ascii="Tahoma" w:hAnsi="Tahoma"/>
          <w:i/>
          <w:sz w:val="24"/>
          <w:szCs w:val="24"/>
        </w:rPr>
        <w:t>podsumowaniem akcji promocyjnej „ Promocja poprzez integrację” (projekt dotyczy wspólnej promocji Gmin Powiatu Kamieńskiego), oraz organizacją konferencji prasowej na dworcu głównym w Szczecinie. Konferencja dotyczyć będzie w/w projektu, jednocześnie będzie promować kolejny projekt będący jego kontynuacją,</w:t>
      </w:r>
    </w:p>
    <w:p>
      <w:pPr>
        <w:pStyle w:val="Normal"/>
        <w:numPr>
          <w:ilvl w:val="1"/>
          <w:numId w:val="4"/>
        </w:numPr>
        <w:tabs>
          <w:tab w:val="clear" w:pos="708"/>
          <w:tab w:val="left" w:pos="540" w:leader="none"/>
        </w:tabs>
        <w:spacing w:lineRule="auto" w:line="240" w:before="0" w:after="0"/>
        <w:ind w:left="540" w:hanging="180"/>
        <w:jc w:val="both"/>
        <w:rPr>
          <w:rFonts w:ascii="Tahoma" w:hAnsi="Tahoma" w:cs="Tahoma"/>
          <w:bCs/>
          <w:i/>
          <w:i/>
          <w:sz w:val="24"/>
          <w:szCs w:val="24"/>
        </w:rPr>
      </w:pPr>
      <w:r>
        <w:rPr>
          <w:rFonts w:cs="Tahoma" w:ascii="Tahoma" w:hAnsi="Tahoma"/>
          <w:i/>
          <w:sz w:val="24"/>
          <w:szCs w:val="24"/>
        </w:rPr>
        <w:t>opracowaniem projektu promującego Powiat Kamieński zimą, pod roboczym tytułem „ZIMA NA KAMIENIU”,</w:t>
      </w:r>
    </w:p>
    <w:p>
      <w:pPr>
        <w:pStyle w:val="Normal"/>
        <w:numPr>
          <w:ilvl w:val="1"/>
          <w:numId w:val="4"/>
        </w:numPr>
        <w:tabs>
          <w:tab w:val="clear" w:pos="708"/>
          <w:tab w:val="left" w:pos="540" w:leader="none"/>
        </w:tabs>
        <w:spacing w:lineRule="auto" w:line="240" w:before="0" w:after="0"/>
        <w:ind w:left="540" w:hanging="180"/>
        <w:jc w:val="both"/>
        <w:rPr>
          <w:rFonts w:ascii="Tahoma" w:hAnsi="Tahoma" w:cs="Tahoma"/>
          <w:bCs/>
          <w:i/>
          <w:i/>
          <w:sz w:val="24"/>
          <w:szCs w:val="24"/>
        </w:rPr>
      </w:pPr>
      <w:r>
        <w:rPr>
          <w:rFonts w:cs="Tahoma" w:ascii="Tahoma" w:hAnsi="Tahoma"/>
          <w:i/>
          <w:sz w:val="24"/>
          <w:szCs w:val="24"/>
        </w:rPr>
        <w:t>zadaniami wynikającymi ze specyfiki stanowiska tj. tworzeniem zaproszeń, listów gratulacyjnych, podziękowań, życzeń okolicznościowych, organizacja spotkań, współpraca z jednostkami powiatowymi oraz instytucjami działającymi na terenie Powiatu Kamieńskiego.</w:t>
      </w:r>
    </w:p>
    <w:p>
      <w:pPr>
        <w:pStyle w:val="Normal"/>
        <w:spacing w:lineRule="auto" w:line="240"/>
        <w:ind w:left="360" w:hanging="0"/>
        <w:jc w:val="both"/>
        <w:rPr>
          <w:rFonts w:ascii="Tahoma" w:hAnsi="Tahoma" w:cs="Tahoma"/>
          <w:bCs/>
          <w:i/>
          <w:i/>
          <w:sz w:val="24"/>
          <w:szCs w:val="24"/>
        </w:rPr>
      </w:pPr>
      <w:r>
        <w:rPr>
          <w:rFonts w:cs="Tahoma" w:ascii="Tahoma" w:hAnsi="Tahoma"/>
          <w:bCs/>
          <w:i/>
          <w:sz w:val="24"/>
          <w:szCs w:val="24"/>
        </w:rPr>
      </w:r>
    </w:p>
    <w:p>
      <w:pPr>
        <w:pStyle w:val="Normal"/>
        <w:numPr>
          <w:ilvl w:val="0"/>
          <w:numId w:val="4"/>
        </w:numPr>
        <w:tabs>
          <w:tab w:val="clear" w:pos="708"/>
          <w:tab w:val="left" w:pos="360" w:leader="none"/>
        </w:tabs>
        <w:spacing w:lineRule="auto" w:line="240" w:before="0" w:after="0"/>
        <w:ind w:left="360" w:hanging="360"/>
        <w:jc w:val="both"/>
        <w:rPr>
          <w:rFonts w:ascii="Tahoma" w:hAnsi="Tahoma" w:cs="Tahoma"/>
          <w:bCs/>
          <w:i/>
          <w:i/>
          <w:sz w:val="24"/>
          <w:szCs w:val="24"/>
        </w:rPr>
      </w:pPr>
      <w:r>
        <w:rPr>
          <w:rFonts w:cs="Tahoma" w:ascii="Tahoma" w:hAnsi="Tahoma"/>
          <w:i/>
          <w:sz w:val="24"/>
          <w:szCs w:val="24"/>
        </w:rPr>
        <w:t xml:space="preserve">Do końca roku odbędą się imprezy wymienione w punkcie pierwszym. </w:t>
        <w:br/>
        <w:t>Dni Powiatu Kamieńskiego w roku 2011 nie odbędą się.</w:t>
      </w:r>
    </w:p>
    <w:p>
      <w:pPr>
        <w:pStyle w:val="Normal"/>
        <w:numPr>
          <w:ilvl w:val="0"/>
          <w:numId w:val="4"/>
        </w:numPr>
        <w:tabs>
          <w:tab w:val="clear" w:pos="708"/>
          <w:tab w:val="left" w:pos="360" w:leader="none"/>
        </w:tabs>
        <w:spacing w:lineRule="auto" w:line="240" w:before="0" w:after="0"/>
        <w:ind w:left="360" w:hanging="360"/>
        <w:jc w:val="both"/>
        <w:rPr>
          <w:rFonts w:ascii="Tahoma" w:hAnsi="Tahoma" w:cs="Tahoma"/>
          <w:bCs/>
          <w:i/>
          <w:i/>
          <w:sz w:val="24"/>
          <w:szCs w:val="24"/>
        </w:rPr>
      </w:pPr>
      <w:r>
        <w:rPr>
          <w:rFonts w:cs="Tahoma" w:ascii="Tahoma" w:hAnsi="Tahoma"/>
          <w:i/>
          <w:sz w:val="24"/>
          <w:szCs w:val="24"/>
        </w:rPr>
        <w:t xml:space="preserve">Zadaniami związanymi z promocją zajmuje się jedna osoba, zatrudniona </w:t>
        <w:br/>
        <w:t xml:space="preserve">w Wydziale Inwestycji, Rozwoju i Wspierania Przedsiębiorczości. Osoba </w:t>
        <w:br/>
        <w:t xml:space="preserve">ta zajmuję się zadaniami wskazanymi w punkcie pierwszym. </w:t>
      </w:r>
    </w:p>
    <w:p>
      <w:pPr>
        <w:pStyle w:val="Normal"/>
        <w:numPr>
          <w:ilvl w:val="0"/>
          <w:numId w:val="4"/>
        </w:numPr>
        <w:tabs>
          <w:tab w:val="clear" w:pos="708"/>
          <w:tab w:val="left" w:pos="360" w:leader="none"/>
        </w:tabs>
        <w:spacing w:lineRule="auto" w:line="240" w:before="0" w:after="0"/>
        <w:ind w:left="360" w:hanging="360"/>
        <w:jc w:val="both"/>
        <w:rPr>
          <w:rFonts w:ascii="Tahoma" w:hAnsi="Tahoma" w:cs="Tahoma"/>
          <w:bCs/>
          <w:i/>
          <w:i/>
          <w:sz w:val="24"/>
          <w:szCs w:val="24"/>
        </w:rPr>
      </w:pPr>
      <w:r>
        <w:rPr>
          <w:rFonts w:cs="Tahoma" w:ascii="Tahoma" w:hAnsi="Tahoma"/>
          <w:bCs/>
          <w:i/>
          <w:sz w:val="24"/>
          <w:szCs w:val="24"/>
        </w:rPr>
        <w:t xml:space="preserve">Zakładka BIURO PRASOWE </w:t>
      </w:r>
      <w:r>
        <w:rPr>
          <w:rFonts w:cs="Tahoma" w:ascii="Tahoma" w:hAnsi="Tahoma"/>
          <w:i/>
          <w:sz w:val="24"/>
          <w:szCs w:val="24"/>
        </w:rPr>
        <w:t xml:space="preserve">jest to zakładka, która powstała w związku </w:t>
        <w:br/>
        <w:t>z realizacją umowy z firmą zajmującej się PR powiatu w latach 2008-2009. Ponieważ taka forma komunikacji z mediami nie sprawdziła się, po wygaśnięciu umowy zaprzestaliśmy umieszczania informacje w zakładce Biuro Prasowe. Wszystkie informacje dotyczące wydarzeń odbywających się na terenie powiatu, przekazywane są bezpośrednio na pocztę mailową dziennikarzy oraz umieszczane w aktualnościach na stronie internetowej Powiatu.</w:t>
      </w:r>
    </w:p>
    <w:p>
      <w:pPr>
        <w:pStyle w:val="Normal"/>
        <w:spacing w:lineRule="auto" w:line="240" w:before="0" w:after="0"/>
        <w:ind w:left="284" w:hanging="284"/>
        <w:jc w:val="both"/>
        <w:rPr>
          <w:rFonts w:ascii="Tahoma" w:hAnsi="Tahoma" w:cs="Tahoma"/>
          <w:sz w:val="24"/>
          <w:szCs w:val="24"/>
        </w:rPr>
      </w:pPr>
      <w:r>
        <w:rPr>
          <w:rFonts w:cs="Tahoma" w:ascii="Tahoma" w:hAnsi="Tahoma"/>
          <w:sz w:val="24"/>
          <w:szCs w:val="24"/>
        </w:rPr>
        <w:t xml:space="preserve">- nieterminowego wykonania boiska (Orlik) przy Liceum Ogólnokształcącego </w:t>
        <w:br/>
        <w:t xml:space="preserve">w Kamieniu Pomorskim,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w sprawie Wicedyrektora Domu Wczasów Dziecięcych w Międzyzdroja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Dariusz Abramowicz zabrał głos w sprawie formalnej. Oznajmił, że nie rozumie tego punktu. Nigdy tak nie było. Każdy radny dostał odpowiedź </w:t>
        <w:br/>
        <w:t xml:space="preserve">do domu. Radny rozumie, że punkt ten mówi o tym, że jeżeli Starosta, Zarząd, </w:t>
        <w:br/>
        <w:t>czy ktokolwiek inny ma ochotę odpowiedzieć na zadane w dniu dzisiejszym interpelacje, to w tym punkcie może to zrobić.</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przyznała radnemu rację. Tak miało by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Odpowiedzi na interpelacje stanowią załącznik nr 12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10.</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Wolne wnioski i informacj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dam Trott zwrócił się z zapytaniem, kto został Przewodniczącym Komisji Statutowej.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informował, </w:t>
        <w:br/>
        <w:t xml:space="preserve">że Przewodniczącym Komisji Statutowej został radny Sebastian Mamzer.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dam Trott zwrócił się do Dyrektora Zarządu Dróg Powiatowych o prace </w:t>
        <w:br/>
        <w:t xml:space="preserve">na drodze Wolin – Kamień Pomorsk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Dyrektor ZDP wyjaśnił, że robiona była ścinka poboczy.</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 godzinie 16:50 posiedzenie opuścił radny Jarosław Kapitan.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Sebastian Mamzer odniósł się do wcześniej zgłoszonego zapytania odnośnie drogi nr 107. Oznajmił, że Gmina Kamień Pomorski dosyć mocno koresponduje </w:t>
        <w:br/>
        <w:t xml:space="preserve">z ZZDW i zwrócił się z prośbą, by w piśmie do ZZDW zwrócić się z prośbą, </w:t>
        <w:br/>
        <w:t>by uwzględniony został zjazd do miejscowości Grabowo oraz o ścieżkę rowerową pomiędzy miejscowością Grabowo, a mostem. Projekt przewiduje, że ścieżka rowerowa kończy się na wysokości miejscowości Grabowo, co oznacza, że na odcinku 500 m nie będzie jej w ogóle.</w:t>
      </w:r>
    </w:p>
    <w:p>
      <w:pPr>
        <w:pStyle w:val="Normal"/>
        <w:spacing w:lineRule="auto" w:line="240" w:before="0" w:after="0"/>
        <w:jc w:val="both"/>
        <w:rPr>
          <w:rFonts w:ascii="Tahoma" w:hAnsi="Tahoma" w:cs="Tahoma"/>
          <w:i/>
          <w:i/>
          <w:sz w:val="24"/>
          <w:szCs w:val="24"/>
          <w:u w:val="single"/>
        </w:rPr>
      </w:pPr>
      <w:r>
        <w:rPr>
          <w:rFonts w:cs="Tahoma" w:ascii="Tahoma" w:hAnsi="Tahoma"/>
          <w:i/>
          <w:sz w:val="24"/>
          <w:szCs w:val="24"/>
          <w:u w:val="single"/>
        </w:rPr>
      </w:r>
    </w:p>
    <w:p>
      <w:pPr>
        <w:pStyle w:val="Normal"/>
        <w:spacing w:lineRule="auto" w:line="240" w:before="0" w:after="0"/>
        <w:jc w:val="both"/>
        <w:rPr/>
      </w:pPr>
      <w:r>
        <w:rPr>
          <w:rFonts w:cs="Tahoma" w:ascii="Tahoma" w:hAnsi="Tahoma"/>
          <w:sz w:val="24"/>
          <w:szCs w:val="24"/>
        </w:rPr>
        <w:t xml:space="preserve">Radny Anatol Kołoszuk odniósł się do zjazdów i wjazdów na drogi powiatowe. Kiedy realizowana była inwestycja drogowa na odcinku Wrzosowo – Strzeżewo Zarząd Dróg Wojewódzkich nie wyraził zgody na zmiany dotyczące pasów najazdowych i zjazdowych. Podjęta została procedura i zjazd z drogi powiatowej został wykonany bardzo dobrze. Natomiast wszystkie zjazdy na drogi powiatowe </w:t>
        <w:br/>
        <w:t xml:space="preserve">z drogi wojewódzkiej są bez sensu. Są ze spowalniaczami, nie umożliwiają płynności ruchu. Ktoś, kto będzie skręcał w drogę powiatową musi zatamować ruch z tyłu, gdyż musi zahamować i dopiero wtedy może swobodnie skręcić. Takie rozwiązania powinny być wprowadzone. Zadanie nie jest jeszcze skończone i takie rozmowy można by jeszcze podjąć. Problem jest ważn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Dariusz Abramowicz poinformował, że z tego, co mówiła Starosta zawarto porozumienie z ZUS-em. Radny poprosił o kserokopię takiego porozumien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Dariusz Abramowicz zgłosił wniosek w sprawie wyłączenia sali gastronomicznej przy Zespołu Szkół Ponadgimnazjalnych z trwałego zarządu </w:t>
        <w:br/>
        <w:t xml:space="preserve">i dokonania użyczenia szkole sali na organizowanie praktyk uczniowskich. Radny poprosił, by taki wniosek przeanalizowa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Dariusz Abramowicz zgłosił wniosek do Przewodniczącego Rady, </w:t>
        <w:br/>
        <w:t xml:space="preserve">by w przyszłości nie zamykał dyskusji przed pytaniem, czy któryś z radnych, który jeszcze nie zabierał głosu chciałby go zabra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zgłosił wniosek do radnych, by zlecić Komisji Rewizyjnej przeprowadzenie kontroli w Domu Wczasów Dziecięcych </w:t>
        <w:br/>
        <w:t xml:space="preserve">w Międzyzdrojach. Na wybrzeżu wszyscy zarabiają niezłe pieniądze, dlaczego więc Powiat nie potrafi zarobić na tym ośrodku. Radny chciałby sprawdzić, jakie są tam dochody. Oznajmił, ze może taką informację dostać w innej formie, niekoniecznie przez Komisję Rewizyjną. Chciałby wiedzieć, ile jest tam pokoi do wynajęcia, </w:t>
        <w:br/>
        <w:t>ile można zarobić i dlaczego Powiat tyle nie zarobił.</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wiatu, Mateusz Flotyński poinformował, że dochody </w:t>
        <w:br/>
        <w:t xml:space="preserve">ze sprzedaży usług na dzień 30 września 2011 roku wyniosły 299 986,74zł.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miejsc jest tam 50,  z dostawką 53.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zaproponował, by wprowadzić praktykę, jaka byłą </w:t>
        <w:br/>
        <w:t xml:space="preserve">w poprzedniej kadencji, tzn., że każda odpowiedź na interpelację była rozsyłana wszystkim radnym. Nie byłoby powtarzania zapytań.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poinformowała, że radni będą dostawali odpowiedzi na interpelacje drogą e-mailową.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zaproponował, by powołać zespół, który przeanalizuje stan dróg powiatowych, jak i gminnych, które powinny być w gestii gminy, </w:t>
        <w:br/>
        <w:t xml:space="preserve">czy powiatu, żeby można było dojść do porozumienia i poprzekazywać je sobie. </w:t>
        <w:br/>
        <w:t xml:space="preserve">Są drogi, które powinny być kategorii gminnej, a są kategorii powiatowej. Chodzi </w:t>
        <w:br/>
        <w:t xml:space="preserve">o to, by był znany stan prawny wszystkich dróg.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powinna </w:t>
        <w:br/>
        <w:t xml:space="preserve">to zrobić komisja, która jest odpowiedzialna za drog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42" w:leader="none"/>
        </w:tabs>
        <w:suppressAutoHyphens w:val="true"/>
        <w:spacing w:lineRule="auto" w:line="240" w:before="0" w:after="0"/>
        <w:jc w:val="both"/>
        <w:rPr/>
      </w:pPr>
      <w:r>
        <w:rPr>
          <w:rFonts w:cs="Tahoma" w:ascii="Tahoma" w:hAnsi="Tahoma"/>
          <w:b/>
          <w:bCs/>
          <w:sz w:val="24"/>
          <w:szCs w:val="24"/>
        </w:rPr>
        <w:t>Ad.10.</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
          <w:sz w:val="24"/>
          <w:szCs w:val="24"/>
        </w:rPr>
        <w:t>Zamknięcie sesji.</w:t>
      </w:r>
    </w:p>
    <w:p>
      <w:pPr>
        <w:pStyle w:val="Normal"/>
        <w:spacing w:lineRule="auto" w:line="240" w:before="0" w:after="0"/>
        <w:jc w:val="both"/>
        <w:rPr/>
      </w:pPr>
      <w:r>
        <w:rPr>
          <w:rFonts w:cs="Tahoma" w:ascii="Tahoma" w:hAnsi="Tahoma"/>
          <w:sz w:val="24"/>
          <w:szCs w:val="24"/>
        </w:rPr>
        <w:t>Wobec wyczerpania porządku obrad Przewodniczący Rady Powiatu, Mateusz Flotyński o godzinie 17:02 zamknął IX sesję Rady Powiatu w Kamieniu Pomorskim.</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rzewodniczący Rady Powiatu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ateusz Flotyński</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16"/>
          <w:szCs w:val="16"/>
        </w:rPr>
      </w:pPr>
      <w:r>
        <w:rPr>
          <w:rFonts w:cs="Tahoma" w:ascii="Tahoma" w:hAnsi="Tahoma"/>
          <w:sz w:val="16"/>
          <w:szCs w:val="16"/>
        </w:rPr>
        <w:t>Protokołowała:</w:t>
      </w:r>
    </w:p>
    <w:p>
      <w:pPr>
        <w:pStyle w:val="Normal"/>
        <w:spacing w:lineRule="auto" w:line="240" w:before="0" w:after="0"/>
        <w:jc w:val="both"/>
        <w:rPr>
          <w:rFonts w:ascii="Tahoma" w:hAnsi="Tahoma" w:cs="Tahoma"/>
          <w:sz w:val="16"/>
          <w:szCs w:val="16"/>
        </w:rPr>
      </w:pPr>
      <w:r>
        <w:rPr>
          <w:rFonts w:cs="Tahoma" w:ascii="Tahoma" w:hAnsi="Tahoma"/>
          <w:sz w:val="16"/>
          <w:szCs w:val="16"/>
        </w:rPr>
        <w:t>Katarzyna Zatylna</w:t>
      </w:r>
    </w:p>
    <w:sectPr>
      <w:footerReference w:type="default" r:id="rId2"/>
      <w:type w:val="nextPage"/>
      <w:pgSz w:w="11906" w:h="16838"/>
      <w:pgMar w:left="1701"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10">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sz w:val="20"/>
      <w:szCs w:val="20"/>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2z2">
    <w:name w:val="WW8Num32z2"/>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3Znak">
    <w:name w:val="Tekst podstawowy 3 Znak"/>
    <w:basedOn w:val="Domylnaczcionkaakapitu"/>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Western">
    <w:name w:val="western"/>
    <w:basedOn w:val="Normal"/>
    <w:qFormat/>
    <w:pPr>
      <w:suppressAutoHyphens w:val="true"/>
      <w:spacing w:lineRule="auto" w:line="240" w:before="280" w:after="280"/>
    </w:pPr>
    <w:rPr>
      <w:rFonts w:ascii="Tahoma" w:hAnsi="Tahoma" w:eastAsia="Arial Unicode MS" w:cs="Tahoma"/>
      <w:b/>
      <w:bCs/>
      <w:sz w:val="24"/>
      <w:szCs w:val="24"/>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20:00Z</dcterms:created>
  <dc:creator>Katarzyna Zatylna - Powiat kamieński</dc:creator>
  <dc:description/>
  <cp:keywords/>
  <dc:language>en-US</dc:language>
  <cp:lastModifiedBy>Katarzyna Zatylna - Powiat kamieński</cp:lastModifiedBy>
  <cp:lastPrinted>2011-07-05T09:54:00Z</cp:lastPrinted>
  <dcterms:modified xsi:type="dcterms:W3CDTF">2012-01-11T09:36:00Z</dcterms:modified>
  <cp:revision>12</cp:revision>
  <dc:subject/>
  <dc:title>Briz</dc:title>
</cp:coreProperties>
</file>