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0002.5.2011.KZ</w:t>
      </w:r>
    </w:p>
    <w:p>
      <w:pPr>
        <w:pStyle w:val="Normal"/>
        <w:spacing w:before="0" w:after="0"/>
        <w:jc w:val="center"/>
        <w:rPr>
          <w:rFonts w:ascii="Tahoma" w:hAnsi="Tahoma" w:cs="Tahoma"/>
          <w:b/>
          <w:b/>
          <w:sz w:val="24"/>
          <w:szCs w:val="24"/>
        </w:rPr>
      </w:pPr>
      <w:r>
        <w:rPr>
          <w:rFonts w:cs="Tahoma" w:ascii="Tahoma" w:hAnsi="Tahoma"/>
          <w:b/>
          <w:sz w:val="24"/>
          <w:szCs w:val="24"/>
        </w:rPr>
        <w:t>Protokół Nr VII/2011</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rFonts w:ascii="Tahoma" w:hAnsi="Tahoma" w:cs="Tahoma"/>
          <w:b/>
          <w:b/>
          <w:sz w:val="24"/>
          <w:szCs w:val="24"/>
        </w:rPr>
      </w:pPr>
      <w:r>
        <w:rPr>
          <w:rFonts w:cs="Tahoma" w:ascii="Tahoma" w:hAnsi="Tahoma"/>
          <w:b/>
          <w:sz w:val="24"/>
          <w:szCs w:val="24"/>
        </w:rPr>
        <w:t>odbytej w dniu 30 czerwca 2011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 xml:space="preserve">Przyjęcie protokołu Nr VI/2011. </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12"/>
        </w:numPr>
        <w:spacing w:before="0" w:after="0"/>
        <w:jc w:val="both"/>
        <w:rPr>
          <w:rFonts w:ascii="Tahoma" w:hAnsi="Tahoma" w:cs="Tahoma"/>
          <w:b/>
          <w:b/>
          <w:sz w:val="24"/>
          <w:szCs w:val="24"/>
        </w:rPr>
      </w:pPr>
      <w:r>
        <w:rPr>
          <w:rFonts w:cs="Tahoma" w:ascii="Tahoma" w:hAnsi="Tahoma"/>
          <w:b/>
          <w:sz w:val="24"/>
          <w:szCs w:val="24"/>
        </w:rPr>
        <w:t>Podjęcie uchwały w sprawie udzielania absolutorium Zarządowi Powiatu w Kamieniu Pomorskim z wykonania budżetu Powiatu Kamieńskiego za 2010 rok:</w:t>
      </w:r>
    </w:p>
    <w:p>
      <w:pPr>
        <w:pStyle w:val="Normal"/>
        <w:numPr>
          <w:ilvl w:val="0"/>
          <w:numId w:val="13"/>
        </w:numPr>
        <w:spacing w:before="0" w:after="0"/>
        <w:jc w:val="both"/>
        <w:rPr>
          <w:rFonts w:ascii="Tahoma" w:hAnsi="Tahoma" w:cs="Tahoma"/>
          <w:b/>
          <w:b/>
          <w:sz w:val="24"/>
          <w:szCs w:val="24"/>
        </w:rPr>
      </w:pPr>
      <w:r>
        <w:rPr>
          <w:rFonts w:cs="Tahoma" w:ascii="Tahoma" w:hAnsi="Tahoma"/>
          <w:b/>
          <w:sz w:val="24"/>
          <w:szCs w:val="24"/>
        </w:rPr>
        <w:t>zapoznanie się z:</w:t>
      </w:r>
    </w:p>
    <w:p>
      <w:pPr>
        <w:pStyle w:val="Normal"/>
        <w:numPr>
          <w:ilvl w:val="0"/>
          <w:numId w:val="11"/>
        </w:numPr>
        <w:spacing w:before="0" w:after="0"/>
        <w:ind w:left="1418" w:hanging="425"/>
        <w:jc w:val="both"/>
        <w:rPr>
          <w:rFonts w:ascii="Tahoma" w:hAnsi="Tahoma" w:cs="Tahoma"/>
          <w:b/>
          <w:b/>
          <w:sz w:val="24"/>
          <w:szCs w:val="24"/>
        </w:rPr>
      </w:pPr>
      <w:r>
        <w:rPr>
          <w:rFonts w:cs="Tahoma" w:ascii="Tahoma" w:hAnsi="Tahoma"/>
          <w:b/>
          <w:sz w:val="24"/>
          <w:szCs w:val="24"/>
        </w:rPr>
        <w:t>sprawozdaniem z wykonania budżetu za 2010 rok,</w:t>
      </w:r>
    </w:p>
    <w:p>
      <w:pPr>
        <w:pStyle w:val="Normal"/>
        <w:numPr>
          <w:ilvl w:val="0"/>
          <w:numId w:val="11"/>
        </w:numPr>
        <w:spacing w:before="0" w:after="0"/>
        <w:ind w:left="1418" w:hanging="425"/>
        <w:jc w:val="both"/>
        <w:rPr>
          <w:rFonts w:ascii="Tahoma" w:hAnsi="Tahoma" w:cs="Tahoma"/>
          <w:b/>
          <w:b/>
          <w:sz w:val="24"/>
          <w:szCs w:val="24"/>
        </w:rPr>
      </w:pPr>
      <w:r>
        <w:rPr>
          <w:rFonts w:cs="Tahoma" w:ascii="Tahoma" w:hAnsi="Tahoma"/>
          <w:b/>
          <w:sz w:val="24"/>
          <w:szCs w:val="24"/>
        </w:rPr>
        <w:t>sprawozdaniem finansowym,</w:t>
      </w:r>
    </w:p>
    <w:p>
      <w:pPr>
        <w:pStyle w:val="Normal"/>
        <w:numPr>
          <w:ilvl w:val="0"/>
          <w:numId w:val="11"/>
        </w:numPr>
        <w:spacing w:before="0" w:after="0"/>
        <w:ind w:left="1418" w:hanging="425"/>
        <w:jc w:val="both"/>
        <w:rPr>
          <w:rFonts w:ascii="Tahoma" w:hAnsi="Tahoma" w:cs="Tahoma"/>
          <w:b/>
          <w:b/>
          <w:sz w:val="24"/>
          <w:szCs w:val="24"/>
        </w:rPr>
      </w:pPr>
      <w:r>
        <w:rPr>
          <w:rFonts w:cs="Tahoma" w:ascii="Tahoma" w:hAnsi="Tahoma"/>
          <w:b/>
          <w:sz w:val="24"/>
          <w:szCs w:val="24"/>
        </w:rPr>
        <w:t>uchwałą Nr LIX/202/2011 Składu Orzekającego Regionalnej Izby Obrachunkowej w Szczecinie z dnia 22  kwietnia 2011 roku w sprawie wydania opinii dotyczącej sprawozdania Zarządu Powiatu w Kamieniu Pomorskim z wykonania budżetu za 2010 rok,</w:t>
      </w:r>
    </w:p>
    <w:p>
      <w:pPr>
        <w:pStyle w:val="Normal"/>
        <w:numPr>
          <w:ilvl w:val="0"/>
          <w:numId w:val="11"/>
        </w:numPr>
        <w:spacing w:before="0" w:after="0"/>
        <w:ind w:left="1418" w:hanging="425"/>
        <w:jc w:val="both"/>
        <w:rPr>
          <w:rFonts w:ascii="Tahoma" w:hAnsi="Tahoma" w:cs="Tahoma"/>
          <w:b/>
          <w:b/>
          <w:sz w:val="24"/>
          <w:szCs w:val="24"/>
        </w:rPr>
      </w:pPr>
      <w:r>
        <w:rPr>
          <w:rFonts w:cs="Tahoma" w:ascii="Tahoma" w:hAnsi="Tahoma"/>
          <w:b/>
          <w:sz w:val="24"/>
          <w:szCs w:val="24"/>
        </w:rPr>
        <w:t>informacją o stanie mienia Powiatu,</w:t>
      </w:r>
    </w:p>
    <w:p>
      <w:pPr>
        <w:pStyle w:val="Normal"/>
        <w:numPr>
          <w:ilvl w:val="0"/>
          <w:numId w:val="11"/>
        </w:numPr>
        <w:spacing w:before="0" w:after="0"/>
        <w:ind w:left="1418" w:hanging="425"/>
        <w:jc w:val="both"/>
        <w:rPr>
          <w:rFonts w:ascii="Tahoma" w:hAnsi="Tahoma" w:cs="Tahoma"/>
          <w:b/>
          <w:b/>
          <w:sz w:val="24"/>
          <w:szCs w:val="24"/>
        </w:rPr>
      </w:pPr>
      <w:r>
        <w:rPr>
          <w:rFonts w:cs="Tahoma" w:ascii="Tahoma" w:hAnsi="Tahoma"/>
          <w:b/>
          <w:sz w:val="24"/>
          <w:szCs w:val="24"/>
        </w:rPr>
        <w:t>stanowiskiem Komisji Rewizyjnej,</w:t>
      </w:r>
    </w:p>
    <w:p>
      <w:pPr>
        <w:pStyle w:val="Normal"/>
        <w:numPr>
          <w:ilvl w:val="0"/>
          <w:numId w:val="11"/>
        </w:numPr>
        <w:spacing w:before="0" w:after="0"/>
        <w:ind w:left="1418" w:hanging="425"/>
        <w:jc w:val="both"/>
        <w:rPr/>
      </w:pPr>
      <w:r>
        <w:rPr>
          <w:rFonts w:cs="Tahoma" w:ascii="Tahoma" w:hAnsi="Tahoma"/>
          <w:b/>
          <w:sz w:val="24"/>
          <w:szCs w:val="24"/>
        </w:rPr>
        <w:t xml:space="preserve">uchwałą Nr LXXXIII/272/2011 Składu Orzekającego Regionalnej Izby Obrachunkowej w Szczecinie z dnia </w:t>
        <w:br/>
        <w:t xml:space="preserve">30 maja 2011 roku w sprawie wydania opinii dotyczącej wniosku Komisji Rewizyjnej Rady Powiatu w Kamieniu Pomorskim w sprawie udzielenia Zarządowi Powiatu </w:t>
        <w:br/>
        <w:t xml:space="preserve">w Kamieniu Pomorskim absolutorium z tytułu wykonania budżetu za rok 2010, </w:t>
      </w:r>
    </w:p>
    <w:p>
      <w:pPr>
        <w:pStyle w:val="Normal"/>
        <w:numPr>
          <w:ilvl w:val="0"/>
          <w:numId w:val="11"/>
        </w:numPr>
        <w:spacing w:before="0" w:after="0"/>
        <w:ind w:left="1418" w:hanging="425"/>
        <w:jc w:val="both"/>
        <w:rPr>
          <w:rFonts w:ascii="Tahoma" w:hAnsi="Tahoma" w:cs="Tahoma"/>
          <w:b/>
          <w:b/>
          <w:sz w:val="24"/>
          <w:szCs w:val="24"/>
        </w:rPr>
      </w:pPr>
      <w:r>
        <w:rPr>
          <w:rFonts w:cs="Tahoma" w:ascii="Tahoma" w:hAnsi="Tahoma"/>
          <w:b/>
          <w:sz w:val="24"/>
          <w:szCs w:val="24"/>
        </w:rPr>
        <w:t>stanowiskiem poszczególnych Komisji Stałych Rady Powiatu,</w:t>
      </w:r>
    </w:p>
    <w:p>
      <w:pPr>
        <w:pStyle w:val="Normal"/>
        <w:numPr>
          <w:ilvl w:val="0"/>
          <w:numId w:val="13"/>
        </w:numPr>
        <w:spacing w:before="0" w:after="0"/>
        <w:jc w:val="both"/>
        <w:rPr>
          <w:rFonts w:ascii="Tahoma" w:hAnsi="Tahoma" w:cs="Tahoma"/>
          <w:b/>
          <w:b/>
          <w:sz w:val="24"/>
          <w:szCs w:val="24"/>
        </w:rPr>
      </w:pPr>
      <w:r>
        <w:rPr>
          <w:rFonts w:cs="Tahoma" w:ascii="Tahoma" w:hAnsi="Tahoma"/>
          <w:b/>
          <w:sz w:val="24"/>
          <w:szCs w:val="24"/>
        </w:rPr>
        <w:t>dyskusja,</w:t>
      </w:r>
    </w:p>
    <w:p>
      <w:pPr>
        <w:pStyle w:val="Normal"/>
        <w:numPr>
          <w:ilvl w:val="0"/>
          <w:numId w:val="13"/>
        </w:numPr>
        <w:spacing w:before="0" w:after="0"/>
        <w:jc w:val="both"/>
        <w:rPr/>
      </w:pPr>
      <w:r>
        <w:rPr>
          <w:rFonts w:cs="Tahoma" w:ascii="Tahoma" w:hAnsi="Tahoma"/>
          <w:b/>
          <w:sz w:val="24"/>
          <w:szCs w:val="24"/>
        </w:rPr>
        <w:t xml:space="preserve">podjęcie Uchwały w sprawie udzielania/ nieudzielenia absolutorium Zarządowi Powiatu w Kamieniu Pomorskim </w:t>
        <w:br/>
        <w:t>z wykonania budżetu Powiatu Kamieńskiego za 2010 rok.</w:t>
      </w:r>
    </w:p>
    <w:p>
      <w:pPr>
        <w:pStyle w:val="Normal"/>
        <w:spacing w:before="0" w:after="0"/>
        <w:ind w:left="720" w:hanging="0"/>
        <w:jc w:val="both"/>
        <w:rPr>
          <w:rFonts w:ascii="Tahoma" w:hAnsi="Tahoma" w:cs="Tahoma"/>
          <w:b/>
          <w:b/>
          <w:sz w:val="24"/>
          <w:szCs w:val="24"/>
        </w:rPr>
      </w:pPr>
      <w:r>
        <w:rPr>
          <w:rFonts w:cs="Tahoma" w:ascii="Tahoma" w:hAnsi="Tahoma"/>
          <w:b/>
          <w:sz w:val="24"/>
          <w:szCs w:val="24"/>
        </w:rPr>
        <w:t>8. Podjęcie uchwał w sprawie:</w:t>
      </w:r>
    </w:p>
    <w:p>
      <w:pPr>
        <w:pStyle w:val="Normal"/>
        <w:spacing w:before="0" w:after="0"/>
        <w:ind w:left="720" w:hanging="0"/>
        <w:jc w:val="both"/>
        <w:rPr>
          <w:rFonts w:ascii="Tahoma" w:hAnsi="Tahoma" w:cs="Tahoma"/>
          <w:b/>
          <w:b/>
          <w:sz w:val="24"/>
          <w:szCs w:val="24"/>
        </w:rPr>
      </w:pPr>
      <w:r>
        <w:rPr>
          <w:rFonts w:cs="Tahoma" w:ascii="Tahoma" w:hAnsi="Tahoma"/>
          <w:b/>
          <w:sz w:val="24"/>
          <w:szCs w:val="24"/>
        </w:rPr>
        <w:t>8.1.  zmiany budżetu Powiatu Kamieńskiego na 2011 rok,</w:t>
      </w:r>
    </w:p>
    <w:p>
      <w:pPr>
        <w:pStyle w:val="Normal"/>
        <w:spacing w:before="0" w:after="0"/>
        <w:ind w:left="720" w:hanging="0"/>
        <w:jc w:val="both"/>
        <w:rPr>
          <w:rFonts w:ascii="Tahoma" w:hAnsi="Tahoma" w:cs="Tahoma"/>
          <w:b/>
          <w:b/>
          <w:sz w:val="24"/>
          <w:szCs w:val="24"/>
        </w:rPr>
      </w:pPr>
      <w:r>
        <w:rPr>
          <w:rFonts w:cs="Tahoma" w:ascii="Tahoma" w:hAnsi="Tahoma"/>
          <w:b/>
          <w:sz w:val="24"/>
          <w:szCs w:val="24"/>
        </w:rPr>
        <w:t>8.2.  zaciągnięcia kredytu długoterminowego,</w:t>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8.3. określenia trybu prac nad projektem uchwały budżetowej,</w:t>
      </w:r>
    </w:p>
    <w:p>
      <w:pPr>
        <w:pStyle w:val="Normal"/>
        <w:spacing w:before="0" w:after="0"/>
        <w:ind w:left="1134" w:hanging="425"/>
        <w:jc w:val="both"/>
        <w:rPr>
          <w:rFonts w:ascii="Tahoma" w:hAnsi="Tahoma" w:cs="Tahoma"/>
          <w:b/>
          <w:b/>
          <w:sz w:val="24"/>
          <w:szCs w:val="24"/>
        </w:rPr>
      </w:pPr>
      <w:r>
        <w:rPr>
          <w:rFonts w:cs="Tahoma" w:ascii="Tahoma" w:hAnsi="Tahoma"/>
          <w:b/>
          <w:sz w:val="24"/>
          <w:szCs w:val="24"/>
        </w:rPr>
        <w:t>8.4. zmiany Uchwały Nr V/39/2011 rady Powiatu w Kamieniu Pomorskim z  dnia 1 kwietnia 2011 roku w sprawie przyjęcia zadań na rzecz osób niepełnosprawnych w Powiecie Kamieńskim na 2011 roku finansowanych ze środków Państwowego Funduszu Rehabilitacji Osób Niepełnosprawnych,</w:t>
      </w:r>
    </w:p>
    <w:p>
      <w:pPr>
        <w:pStyle w:val="Normal"/>
        <w:spacing w:before="0" w:after="0"/>
        <w:ind w:left="1080" w:hanging="371"/>
        <w:jc w:val="both"/>
        <w:rPr/>
      </w:pPr>
      <w:r>
        <w:rPr>
          <w:rFonts w:cs="Tahoma" w:ascii="Tahoma" w:hAnsi="Tahoma"/>
          <w:b/>
          <w:sz w:val="24"/>
          <w:szCs w:val="24"/>
        </w:rPr>
        <w:t xml:space="preserve">8.5.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w:t>
        <w:br/>
        <w:t>i wypłacania dodatku mieszkaniowego dla nauczycieli zatrudnionych w szkołach i placówkach prowadzonych przez Powiat Kamieński,</w:t>
      </w:r>
    </w:p>
    <w:p>
      <w:pPr>
        <w:pStyle w:val="Normal"/>
        <w:spacing w:before="0" w:after="0"/>
        <w:ind w:left="1134" w:hanging="425"/>
        <w:jc w:val="both"/>
        <w:rPr/>
      </w:pPr>
      <w:r>
        <w:rPr>
          <w:rFonts w:cs="Tahoma" w:ascii="Tahoma" w:hAnsi="Tahoma"/>
          <w:b/>
          <w:sz w:val="24"/>
          <w:szCs w:val="24"/>
        </w:rPr>
        <w:t xml:space="preserve">8.6. ustalenia zasad, kryteriów i trybu przyznawania nagród </w:t>
        <w:br/>
        <w:t>za szczególne osiągnięcia dla nauczycieli oraz dyrektorów szkół i placówek oświatowych, dla których organem prowadzącym jest Powiat Kamieński,</w:t>
      </w:r>
    </w:p>
    <w:p>
      <w:pPr>
        <w:pStyle w:val="Normal"/>
        <w:spacing w:before="0" w:after="0"/>
        <w:ind w:left="1134" w:hanging="425"/>
        <w:jc w:val="both"/>
        <w:rPr>
          <w:rFonts w:ascii="Tahoma" w:hAnsi="Tahoma" w:cs="Tahoma"/>
          <w:b/>
          <w:b/>
          <w:sz w:val="24"/>
          <w:szCs w:val="24"/>
        </w:rPr>
      </w:pPr>
      <w:r>
        <w:rPr>
          <w:rFonts w:cs="Tahoma" w:ascii="Tahoma" w:hAnsi="Tahoma"/>
          <w:b/>
          <w:sz w:val="24"/>
          <w:szCs w:val="24"/>
        </w:rPr>
        <w:t>8.7. ustalenia opłat za usuwanie pojazdów z drogi oraz jego parkowanie na parkingu strzeżonym wyznaczonym przez Starostę Kamieńskiego.</w:t>
      </w:r>
    </w:p>
    <w:p>
      <w:pPr>
        <w:pStyle w:val="Normal"/>
        <w:numPr>
          <w:ilvl w:val="0"/>
          <w:numId w:val="5"/>
        </w:numPr>
        <w:spacing w:before="0" w:after="0"/>
        <w:ind w:left="720" w:hanging="43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5"/>
        </w:numPr>
        <w:spacing w:before="0" w:after="0"/>
        <w:ind w:left="720" w:hanging="436"/>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before="0" w:after="0"/>
        <w:ind w:left="0" w:hanging="0"/>
        <w:contextualSpacing/>
        <w:jc w:val="both"/>
        <w:rPr/>
      </w:pPr>
      <w:r>
        <w:rPr>
          <w:rFonts w:cs="Tahoma" w:ascii="Tahoma" w:hAnsi="Tahoma"/>
          <w:b/>
          <w:sz w:val="24"/>
          <w:szCs w:val="24"/>
        </w:rPr>
        <w:t>Otwarcie sesji i stwierdzenie quorum.</w:t>
      </w:r>
    </w:p>
    <w:p>
      <w:pPr>
        <w:pStyle w:val="Akapitzlist"/>
        <w:spacing w:before="0" w:after="0"/>
        <w:ind w:left="0" w:hanging="0"/>
        <w:contextualSpacing/>
        <w:jc w:val="both"/>
        <w:rPr/>
      </w:pPr>
      <w:r>
        <w:rPr>
          <w:rFonts w:cs="Tahoma" w:ascii="Tahoma" w:hAnsi="Tahoma"/>
          <w:sz w:val="24"/>
          <w:szCs w:val="24"/>
        </w:rPr>
        <w:t xml:space="preserve">Przewodniczący Rady Powiatu, Mateusz Flotyński o godzinie 10:18 otworzył </w:t>
        <w:br/>
        <w:t xml:space="preserve">VII sesję Rady Powiatu w Kamieniu Pomorskim. Przywitał radnych, zaproszonych gości: Burmistrza Golczewa, Pana Andrzeja Danieluka, Kierownik Powiatowego Centrum Pomocy Rodzinie w Kamieniu Pomorskim, Panią Monikę Kryłowicz, przedstawicieli Związków Zawodowych: Panią Stanisławę Boruch oraz Pana Mirosława Nowicki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Na podstawie listy obecności Przewodniczący Rady Powiatu, Mateusz Flotyński stwierdził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Radosław Drozdowicz zgłosił wniosek formalny, aby do porządku obrad wprowadzić projekt uchwały w sprawie zmiany Uchwały Nr III/17/2011 Rady Powiatu w Kamieniu Pomorskim z dnia 11 lutego 2011 roku w sprawie uchwalenia wieloletniej prognozy finansowej Powiatu Kamieńskiego na lata 2011-2025.</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Mateusz Flotyński zwrócił się z zapytaniem, </w:t>
        <w:br/>
        <w:t xml:space="preserve">w którym punkcie radny chce, by zostało to wprowadzone. Oznajmił, iż wydaje </w:t>
        <w:br/>
        <w:t xml:space="preserve">Mu się, że wiąże się to ze zmianami w budżecie i zaproponował, by umieścić ten projekt w punkcie 8.2.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Roman Dorniak oznajmił, że zanim zostanie ustalone w którym to będzie punkcie, chciałby usłyszeć argumentacj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Radosław Drozdowicz poprosił Panią Skarbnik o udzielenie odpowiedz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 godzinie 12:25 na posiedzenie przybył radny Adam Celiński.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karbnik Powiatu, Ewa Tokarzewska wyjaśniła, że wniesiono m.in. dotację dla gminy Świerzno w kwocie 100 000zł. Zarząd Powiatu stoi przed podpisaniem Porozumienia, które przewiduje finansowanie inwestycji w roku bieżącym </w:t>
        <w:br/>
        <w:t xml:space="preserve">w kwocie 100 000zł i w przyszłym roku również w kwocie 100 000zł. </w:t>
      </w:r>
    </w:p>
    <w:p>
      <w:pPr>
        <w:pStyle w:val="Akapitzlist"/>
        <w:spacing w:before="0" w:after="0"/>
        <w:ind w:left="0" w:hanging="0"/>
        <w:contextualSpacing/>
        <w:jc w:val="both"/>
        <w:rPr/>
      </w:pPr>
      <w:r>
        <w:rPr>
          <w:rFonts w:cs="Tahoma" w:ascii="Tahoma" w:hAnsi="Tahoma"/>
          <w:sz w:val="24"/>
          <w:szCs w:val="24"/>
        </w:rPr>
        <w:t xml:space="preserve">Wobec powyższego zachodzi konieczność wprowadzenia zmian w wieloletniej prognozie finansowej. Poza tymi zmianami uwzględnione zostały wszystkie zmiany, które uchwalone były do tej por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Roman Dorniak poinformował, że kwota ta nie była uwzględniona </w:t>
        <w:br/>
        <w:t xml:space="preserve">w budżecie i zwrócił się z zapytaniem do Skarbnik Powiatu, gdzie znalazła 100 000zł. Jest to zasadne, ale radego zastanawia skąd wzięły się pieniądz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karbnik Powiatu, Ewa Tokarzewska wyjaśniła, że w uchwale budżetowej była zmiana na kwotę 120 960zł. Jest to kara naliczona za nieterminowe wykonanie zadania – budowa ORLIK-a przy Liceum Ogólnokształcącym w Kamieniu Pomorski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atol Kołoszuk wyjaśnił, że pośpiech w dniu dzisiejszym jest bezcelowy. Nie jest to niczym podyktowane, nie jest to konieczne. To, o czym mówi Pani Skarbnik zostało wywołane w dniu wczorajszym na posiedzeniu Komisji Budżetowo – Gospodarczej. Radni zwrócili uwagę, że pewne rzeczy powinny się znaleźć </w:t>
        <w:br/>
        <w:t>w zapisie. Budżet jest przyjęty i można go realizować. Jeżeli kwota 100 000zł jest</w:t>
        <w:br/>
        <w:t xml:space="preserve">w budżecie, to ten wydatek może być realizowany. Prognoza planu wieloletniego jest skomplikowanym problemem, o czym wczoraj radni dyskutowali i jeżeli mają w sposób właściwy i porządny się tym zająć, to muszą o tym podyskutować. Można to spokojnie zrobić na przyszłej sesji, gdyż są to naprawdę bardzo ważne sprawy. One w tej chwili nie rzutują. Poza tym zgodnie </w:t>
        <w:br/>
        <w:t xml:space="preserve">z procedurą uchwalania budżetu materiały muszą być dostarczone wcześniej, dlatego też uważa, że nie ma sensu przyjmować tego w dniu dzisiejszym, jeżeli nie jest to potrzeb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oznajmił, że jest to Jego wniosek na dzisia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Mateusz Flotyński poinformował, że w dniu wczorajszym, na posiedzeniu Komisji Budżetowo – Gospodarczej zwrócił uwagę, że taka uchwała powinna zostać podjęta z bardzo prostego powodu. Otóż Zarząd Powiatu, kiedy będzie podpisywał Porozumienie z gminą Świerzno zaciągnie </w:t>
        <w:br/>
        <w:t xml:space="preserve">w pewien sposób zobowiązanie finansowe. Co prawda będzie ono miało odzwierciedlenie w zapisach tegorocznego budżetu, bo będzie wprost zapisane 100 000zł, ale nie będzie miało to odzwierciedlenia w przyszłorocznym budżecie, czyli tak naprawdę Pani Starosta, czy Wicestarosta (w zależności </w:t>
        <w:br/>
        <w:t xml:space="preserve">od tego, kto będzie podpisywał) poświadczą, że będą dysponowali  w przyszłym roku środkami, choć tak naprawdę nigdzie te środki nie zostaną wskazane </w:t>
        <w:br/>
        <w:t xml:space="preserve">i dlatego właśnie wczoraj dyskutowano o tym, że powinno się to jednak znaleźć </w:t>
        <w:br/>
        <w:t>w wieloletniej prognozie finansowej. Przewodniczący uważa, że jeżeli Porozumienie ma zostać podpisane przez Starostwo, to taka uchwała musi być podjęt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zwrócił się z zapytaniem, jakie będą jeszcze inne zmian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żadnych innych zmian nie będzie. Oznajmił, ze wniosek formalny padł. Radni na ten temat mogą porozmawiać później, jeżeli dojdzie do zmiany porządku obrad. Będzie można rozwiać wszelkie wątpliwośc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zwrócił się do Przewodniczącego Rady Powiatu </w:t>
        <w:br/>
        <w:t xml:space="preserve">i oznajmił, że radni dyskutują na temat wprowadzenia zmian w porządku obrad, </w:t>
        <w:br/>
        <w:t xml:space="preserve">w związku z czym może niech ten temat radni  przedyskutują do końc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informował, że również chciał zabrać głos w tej sprawie. </w:t>
      </w:r>
    </w:p>
    <w:p>
      <w:pPr>
        <w:pStyle w:val="Akapitzlist"/>
        <w:spacing w:before="0" w:after="0"/>
        <w:ind w:left="0" w:hanging="0"/>
        <w:contextualSpacing/>
        <w:jc w:val="both"/>
        <w:rPr/>
      </w:pPr>
      <w:r>
        <w:rPr>
          <w:rFonts w:cs="Tahoma" w:ascii="Tahoma" w:hAnsi="Tahoma"/>
          <w:sz w:val="24"/>
          <w:szCs w:val="24"/>
        </w:rPr>
        <w:t xml:space="preserve">Radny Dariusz Abramowicz oznajmił, że jeżeli chodzi o samą obawę gminy Świerzno, że czegoś nie dokonają, to radny jej nie rozumie, ponieważ, o ile sobie dobrze przypomina jest uchwała, która do tej pory jest niezrealizowana. Jest to łamanie przez Zarząd Powiatu dyspozycji Rady. Uchwała dotyczyła wypłaty tych pieniędzy i ona obowiązuje. Radny oznajmił, że nie ma tu żadnej obawy, że Rada się odwróci, że tego nie zrealizuje. Radny nie widzi potrzeby, jak również Jego przedmówca, by trzeba dzisiaj tą uchwałę wprowadzać, bo może wyjdzie taka potrzeba po wakacjach. Zmiany większe. Po co to wprowadzać i przedłużać od raz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rozumie. Jest to jakieś stanowisko </w:t>
        <w:br/>
        <w:t xml:space="preserve">w dyskusji, z którym Przewodniczący akurat się nie zgadza, jednakże niech każdy sam rozstrzygnie to w głosowaniu, czy wprowadzone zostanie to do porządku obrad, czy też 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poddał pod głosowanie wniosek radnego Radosława Drozdowicz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1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5 głosami „przeciw”</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before="0" w:after="0"/>
        <w:ind w:left="0" w:hanging="0"/>
        <w:contextualSpacing/>
        <w:jc w:val="both"/>
        <w:rPr/>
      </w:pPr>
      <w:r>
        <w:rPr>
          <w:rFonts w:cs="Tahoma" w:ascii="Tahoma" w:hAnsi="Tahoma"/>
          <w:sz w:val="24"/>
          <w:szCs w:val="24"/>
        </w:rPr>
        <w:t xml:space="preserve">wprowadziła do porządku obrad w punkcie 8.2. projekt uchwały w  sprawie zmiany Uchwały Nr III/17/2011 Rady Powiatu w Kamieniu Pomorskim z dnia </w:t>
        <w:br/>
        <w:t xml:space="preserve">11 lutego 2011 roku w sprawie uchwalenia wieloletniej prognozy finansowej Powiatu Kamieńskiego na lata 2011-2025.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zostałe punkty przesuną się odpowiednio w dó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Mateusz Flotyński zwrócił się z zapytaniem, czy są jeszcze jakieś inne wnioski co do zmiany porządku obrad.</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Stanisław Motyka zwrócił się z wnioskiem o zmianę w porządku obrad </w:t>
        <w:br/>
        <w:t xml:space="preserve">i przeniesienie punktu 8.5. i punktu 8.6. do punktu 3.1. i 3.2. Są to uchwały </w:t>
        <w:br/>
        <w:t xml:space="preserve">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 oraz w sprawie ustalenia zasad, kryteriów i trybu przyznawania nagród </w:t>
        <w:br/>
        <w:t>za szczególne osiągnięcia dla nauczycieli oraz dyrektorów szkół i placówek oświatowych, dla których organem prowadzącym jest Powiat Kamieński. Radny umotywował to tym, że na sali są przedstawiciele Związków Zawodowych i nie ma potrzeby, żeby przeciągać Ich obecność. Jest to na wniosek Związków Zawodow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ddał pod głosowanie wniosek radnego Stanisława Moty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zmieniła porządek obrad poprzez dodanie punktów 3.1. oraz 3.2.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3 głosami „wstrzymującymi się”</w:t>
      </w:r>
    </w:p>
    <w:p>
      <w:pPr>
        <w:pStyle w:val="Normal"/>
        <w:spacing w:before="0" w:after="0"/>
        <w:jc w:val="both"/>
        <w:rPr>
          <w:rFonts w:ascii="Tahoma" w:hAnsi="Tahoma" w:cs="Tahoma"/>
          <w:sz w:val="24"/>
          <w:szCs w:val="24"/>
        </w:rPr>
      </w:pPr>
      <w:r>
        <w:rPr>
          <w:rFonts w:cs="Tahoma" w:ascii="Tahoma" w:hAnsi="Tahoma"/>
          <w:sz w:val="24"/>
          <w:szCs w:val="24"/>
        </w:rPr>
        <w:t>zatwierdziła porządek obrad VII sesji Rady Powiatu, w brzmieniu jak poniż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Porządek obrad VII sesji:</w:t>
      </w:r>
    </w:p>
    <w:p>
      <w:pPr>
        <w:pStyle w:val="Normal"/>
        <w:spacing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4"/>
        </w:numPr>
        <w:spacing w:before="0" w:after="0"/>
        <w:ind w:left="0" w:hanging="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4"/>
        </w:numPr>
        <w:spacing w:before="0" w:after="0"/>
        <w:ind w:left="0" w:hanging="0"/>
        <w:jc w:val="both"/>
        <w:rPr>
          <w:rFonts w:ascii="Tahoma" w:hAnsi="Tahoma" w:cs="Tahoma"/>
          <w:b/>
          <w:b/>
          <w:sz w:val="24"/>
          <w:szCs w:val="24"/>
        </w:rPr>
      </w:pPr>
      <w:r>
        <w:rPr>
          <w:rFonts w:cs="Tahoma" w:ascii="Tahoma" w:hAnsi="Tahoma"/>
          <w:b/>
          <w:sz w:val="24"/>
          <w:szCs w:val="24"/>
        </w:rPr>
        <w:t>Ustalenie porządku obrad.</w:t>
      </w:r>
    </w:p>
    <w:p>
      <w:pPr>
        <w:pStyle w:val="Normal"/>
        <w:numPr>
          <w:ilvl w:val="1"/>
          <w:numId w:val="9"/>
        </w:numPr>
        <w:spacing w:before="0" w:after="0"/>
        <w:jc w:val="both"/>
        <w:rPr/>
      </w:pPr>
      <w:r>
        <w:rPr>
          <w:rFonts w:cs="Tahoma" w:ascii="Tahoma" w:hAnsi="Tahoma"/>
          <w:b/>
          <w:sz w:val="24"/>
          <w:szCs w:val="24"/>
        </w:rPr>
        <w:t xml:space="preserve">Podjęcie uchwały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w:t>
        <w:br/>
        <w:t xml:space="preserve">i warunki wypłacania niektórych innych składników wynagrodzenia, a także szczegółowe zasady przyznawania </w:t>
        <w:br/>
        <w:t>i wypłacania dodatku mieszkaniowego dla nauczycieli zatrudnionych w szkołach i placówkach prowadzonych przez Powiat Kamieński,</w:t>
      </w:r>
    </w:p>
    <w:p>
      <w:pPr>
        <w:pStyle w:val="Normal"/>
        <w:numPr>
          <w:ilvl w:val="1"/>
          <w:numId w:val="9"/>
        </w:numPr>
        <w:spacing w:before="0" w:after="0"/>
        <w:jc w:val="both"/>
        <w:rPr>
          <w:rFonts w:ascii="Tahoma" w:hAnsi="Tahoma" w:cs="Tahoma"/>
          <w:b/>
          <w:b/>
          <w:sz w:val="24"/>
          <w:szCs w:val="24"/>
        </w:rPr>
      </w:pPr>
      <w:r>
        <w:rPr>
          <w:rFonts w:cs="Tahoma" w:ascii="Tahoma" w:hAnsi="Tahoma"/>
          <w:b/>
          <w:sz w:val="24"/>
          <w:szCs w:val="24"/>
        </w:rPr>
        <w:t xml:space="preserve">ustalenia zasad, kryteriów i trybu przyznawania nagród </w:t>
        <w:br/>
        <w:t>za szczególne osiągnięcia dla nauczycieli oraz dyrektorów szkół i placówek oświatowych, dla których organem prowadzącym jest Powiat Kamieński.</w:t>
      </w:r>
    </w:p>
    <w:p>
      <w:pPr>
        <w:pStyle w:val="Normal"/>
        <w:numPr>
          <w:ilvl w:val="0"/>
          <w:numId w:val="9"/>
        </w:numPr>
        <w:spacing w:before="0" w:after="0"/>
        <w:jc w:val="both"/>
        <w:rPr>
          <w:rFonts w:ascii="Tahoma" w:hAnsi="Tahoma" w:cs="Tahoma"/>
          <w:b/>
          <w:b/>
          <w:sz w:val="24"/>
          <w:szCs w:val="24"/>
        </w:rPr>
      </w:pPr>
      <w:r>
        <w:rPr>
          <w:rFonts w:cs="Tahoma" w:ascii="Tahoma" w:hAnsi="Tahoma"/>
          <w:b/>
          <w:sz w:val="24"/>
          <w:szCs w:val="24"/>
        </w:rPr>
        <w:t xml:space="preserve">Informacja Przewodniczącego Rady. </w:t>
      </w:r>
    </w:p>
    <w:p>
      <w:pPr>
        <w:pStyle w:val="Normal"/>
        <w:numPr>
          <w:ilvl w:val="0"/>
          <w:numId w:val="9"/>
        </w:numPr>
        <w:spacing w:before="0" w:after="0"/>
        <w:jc w:val="both"/>
        <w:rPr>
          <w:rFonts w:ascii="Tahoma" w:hAnsi="Tahoma" w:cs="Tahoma"/>
          <w:b/>
          <w:b/>
          <w:sz w:val="24"/>
          <w:szCs w:val="24"/>
        </w:rPr>
      </w:pPr>
      <w:r>
        <w:rPr>
          <w:rFonts w:cs="Tahoma" w:ascii="Tahoma" w:hAnsi="Tahoma"/>
          <w:b/>
          <w:sz w:val="24"/>
          <w:szCs w:val="24"/>
        </w:rPr>
        <w:t xml:space="preserve">Przyjęcie protokołu Nr VI/2011. </w:t>
      </w:r>
    </w:p>
    <w:p>
      <w:pPr>
        <w:pStyle w:val="Normal"/>
        <w:numPr>
          <w:ilvl w:val="0"/>
          <w:numId w:val="9"/>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9"/>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9"/>
        </w:numPr>
        <w:spacing w:before="0" w:after="0"/>
        <w:jc w:val="both"/>
        <w:rPr>
          <w:rFonts w:ascii="Tahoma" w:hAnsi="Tahoma" w:cs="Tahoma"/>
          <w:b/>
          <w:b/>
          <w:sz w:val="24"/>
          <w:szCs w:val="24"/>
        </w:rPr>
      </w:pPr>
      <w:r>
        <w:rPr>
          <w:rFonts w:cs="Tahoma" w:ascii="Tahoma" w:hAnsi="Tahoma"/>
          <w:b/>
          <w:sz w:val="24"/>
          <w:szCs w:val="24"/>
        </w:rPr>
        <w:t>Podjęcie uchwały w sprawie udzielania absolutorium Zarządowi Powiatu w Kamieniu Pomorskim z wykonania budżetu Powiatu Kamieńskiego za 2010 rok:</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zapoznanie się z:</w:t>
      </w:r>
    </w:p>
    <w:p>
      <w:pPr>
        <w:pStyle w:val="Normal"/>
        <w:numPr>
          <w:ilvl w:val="0"/>
          <w:numId w:val="10"/>
        </w:numPr>
        <w:spacing w:before="0" w:after="0"/>
        <w:jc w:val="both"/>
        <w:rPr>
          <w:rFonts w:ascii="Tahoma" w:hAnsi="Tahoma" w:cs="Tahoma"/>
          <w:b/>
          <w:b/>
          <w:sz w:val="24"/>
          <w:szCs w:val="24"/>
        </w:rPr>
      </w:pPr>
      <w:r>
        <w:rPr>
          <w:rFonts w:cs="Tahoma" w:ascii="Tahoma" w:hAnsi="Tahoma"/>
          <w:b/>
          <w:sz w:val="24"/>
          <w:szCs w:val="24"/>
        </w:rPr>
        <w:t>sprawozdaniem z wykonania budżetu za 2010 rok,</w:t>
      </w:r>
    </w:p>
    <w:p>
      <w:pPr>
        <w:pStyle w:val="Normal"/>
        <w:numPr>
          <w:ilvl w:val="0"/>
          <w:numId w:val="10"/>
        </w:numPr>
        <w:spacing w:before="0" w:after="0"/>
        <w:jc w:val="both"/>
        <w:rPr>
          <w:rFonts w:ascii="Tahoma" w:hAnsi="Tahoma" w:cs="Tahoma"/>
          <w:b/>
          <w:b/>
          <w:sz w:val="24"/>
          <w:szCs w:val="24"/>
        </w:rPr>
      </w:pPr>
      <w:r>
        <w:rPr>
          <w:rFonts w:cs="Tahoma" w:ascii="Tahoma" w:hAnsi="Tahoma"/>
          <w:b/>
          <w:sz w:val="24"/>
          <w:szCs w:val="24"/>
        </w:rPr>
        <w:t>sprawozdaniem finansowym,</w:t>
      </w:r>
    </w:p>
    <w:p>
      <w:pPr>
        <w:pStyle w:val="Normal"/>
        <w:numPr>
          <w:ilvl w:val="0"/>
          <w:numId w:val="10"/>
        </w:numPr>
        <w:spacing w:before="0" w:after="0"/>
        <w:jc w:val="both"/>
        <w:rPr/>
      </w:pPr>
      <w:r>
        <w:rPr>
          <w:rFonts w:cs="Tahoma" w:ascii="Tahoma" w:hAnsi="Tahoma"/>
          <w:b/>
          <w:sz w:val="24"/>
          <w:szCs w:val="24"/>
        </w:rPr>
        <w:t xml:space="preserve">uchwałą  Nr LIX/202/2011 Składu Orzekającego Regionalnej Izby Obrachunkowej w Szczecinie z dnia 22  kwietnia 2011 roku </w:t>
        <w:br/>
        <w:t>w sprawie wydania opinii dotyczącej sprawozdania Zarządu Powiatu w Kamieniu Pomorskim z wykonania budżetu za 2010 rok,</w:t>
      </w:r>
    </w:p>
    <w:p>
      <w:pPr>
        <w:pStyle w:val="Normal"/>
        <w:numPr>
          <w:ilvl w:val="0"/>
          <w:numId w:val="10"/>
        </w:numPr>
        <w:spacing w:before="0" w:after="0"/>
        <w:ind w:left="284" w:hanging="0"/>
        <w:jc w:val="both"/>
        <w:rPr>
          <w:rFonts w:ascii="Tahoma" w:hAnsi="Tahoma" w:cs="Tahoma"/>
          <w:b/>
          <w:b/>
          <w:sz w:val="24"/>
          <w:szCs w:val="24"/>
        </w:rPr>
      </w:pPr>
      <w:r>
        <w:rPr>
          <w:rFonts w:cs="Tahoma" w:ascii="Tahoma" w:hAnsi="Tahoma"/>
          <w:b/>
          <w:sz w:val="24"/>
          <w:szCs w:val="24"/>
        </w:rPr>
        <w:t>informacją o stanie mienia Powiatu,</w:t>
      </w:r>
    </w:p>
    <w:p>
      <w:pPr>
        <w:pStyle w:val="Normal"/>
        <w:numPr>
          <w:ilvl w:val="0"/>
          <w:numId w:val="10"/>
        </w:numPr>
        <w:spacing w:before="0" w:after="0"/>
        <w:ind w:left="284" w:hanging="0"/>
        <w:jc w:val="both"/>
        <w:rPr>
          <w:rFonts w:ascii="Tahoma" w:hAnsi="Tahoma" w:cs="Tahoma"/>
          <w:b/>
          <w:b/>
          <w:sz w:val="24"/>
          <w:szCs w:val="24"/>
        </w:rPr>
      </w:pPr>
      <w:r>
        <w:rPr>
          <w:rFonts w:cs="Tahoma" w:ascii="Tahoma" w:hAnsi="Tahoma"/>
          <w:b/>
          <w:sz w:val="24"/>
          <w:szCs w:val="24"/>
        </w:rPr>
        <w:t>stanowiskiem Komisji Rewizyjnej,</w:t>
      </w:r>
    </w:p>
    <w:p>
      <w:pPr>
        <w:pStyle w:val="Normal"/>
        <w:spacing w:before="0" w:after="0"/>
        <w:ind w:left="284" w:hanging="0"/>
        <w:jc w:val="both"/>
        <w:rPr/>
      </w:pPr>
      <w:r>
        <w:rPr>
          <w:rFonts w:cs="Tahoma" w:ascii="Tahoma" w:hAnsi="Tahoma"/>
          <w:b/>
          <w:sz w:val="24"/>
          <w:szCs w:val="24"/>
        </w:rPr>
        <w:t xml:space="preserve">uchwałą Nr LXXXIII/272/2011 Składu Orzekającego Regionalnej Izby Obrachunkowej w Szczecinie z dnia 30 maja 2011 roku </w:t>
        <w:br/>
        <w:t xml:space="preserve">w sprawie wydania opinii dotyczącej wniosku Komisji Rewizyjnej Rady Powiatu w Kamieniu Pomorskim w sprawie udzielenia Zarządowi Powiatu w Kamieniu Pomorskim absolutorium z tytułu wykonania budżetu za rok 2010, </w:t>
      </w:r>
    </w:p>
    <w:p>
      <w:pPr>
        <w:pStyle w:val="Normal"/>
        <w:numPr>
          <w:ilvl w:val="0"/>
          <w:numId w:val="10"/>
        </w:numPr>
        <w:spacing w:before="0" w:after="0"/>
        <w:jc w:val="both"/>
        <w:rPr>
          <w:rFonts w:ascii="Tahoma" w:hAnsi="Tahoma" w:cs="Tahoma"/>
          <w:b/>
          <w:b/>
          <w:sz w:val="24"/>
          <w:szCs w:val="24"/>
        </w:rPr>
      </w:pPr>
      <w:r>
        <w:rPr>
          <w:rFonts w:cs="Tahoma" w:ascii="Tahoma" w:hAnsi="Tahoma"/>
          <w:b/>
          <w:sz w:val="24"/>
          <w:szCs w:val="24"/>
        </w:rPr>
        <w:t>stanowiskiem poszczególnych Komisji Stałych Rady Powiatu,</w:t>
      </w:r>
    </w:p>
    <w:p>
      <w:pPr>
        <w:pStyle w:val="Normal"/>
        <w:numPr>
          <w:ilvl w:val="0"/>
          <w:numId w:val="6"/>
        </w:numPr>
        <w:spacing w:before="0" w:after="0"/>
        <w:ind w:left="0" w:hanging="0"/>
        <w:jc w:val="both"/>
        <w:rPr>
          <w:rFonts w:ascii="Tahoma" w:hAnsi="Tahoma" w:cs="Tahoma"/>
          <w:b/>
          <w:b/>
          <w:sz w:val="24"/>
          <w:szCs w:val="24"/>
        </w:rPr>
      </w:pPr>
      <w:r>
        <w:rPr>
          <w:rFonts w:cs="Tahoma" w:ascii="Tahoma" w:hAnsi="Tahoma"/>
          <w:b/>
          <w:sz w:val="24"/>
          <w:szCs w:val="24"/>
        </w:rPr>
        <w:t>dyskusja,</w:t>
      </w:r>
    </w:p>
    <w:p>
      <w:pPr>
        <w:pStyle w:val="Normal"/>
        <w:numPr>
          <w:ilvl w:val="0"/>
          <w:numId w:val="6"/>
        </w:numPr>
        <w:spacing w:before="0" w:after="0"/>
        <w:ind w:left="567" w:hanging="567"/>
        <w:jc w:val="both"/>
        <w:rPr>
          <w:rFonts w:ascii="Tahoma" w:hAnsi="Tahoma" w:cs="Tahoma"/>
          <w:b/>
          <w:b/>
          <w:sz w:val="24"/>
          <w:szCs w:val="24"/>
        </w:rPr>
      </w:pPr>
      <w:r>
        <w:rPr>
          <w:rFonts w:cs="Tahoma" w:ascii="Tahoma" w:hAnsi="Tahoma"/>
          <w:b/>
          <w:sz w:val="24"/>
          <w:szCs w:val="24"/>
        </w:rPr>
        <w:t xml:space="preserve">podjęcie Uchwały w sprawie udzielania/ nieudzielenia absolutorium Zarządowi Powiatu w Kamieniu Pomorskim </w:t>
        <w:br/>
        <w:t>z wykonania budżetu Powiatu Kamieńskiego za 2010 rok.</w:t>
      </w:r>
    </w:p>
    <w:p>
      <w:pPr>
        <w:pStyle w:val="Normal"/>
        <w:spacing w:before="0" w:after="0"/>
        <w:jc w:val="both"/>
        <w:rPr/>
      </w:pPr>
      <w:r>
        <w:rPr>
          <w:rFonts w:cs="Tahoma" w:ascii="Tahoma" w:hAnsi="Tahoma"/>
          <w:b/>
          <w:sz w:val="24"/>
          <w:szCs w:val="24"/>
        </w:rPr>
        <w:t>8. Podjęcie uchwał w sprawie:</w:t>
      </w:r>
    </w:p>
    <w:p>
      <w:pPr>
        <w:pStyle w:val="Normal"/>
        <w:spacing w:before="0" w:after="0"/>
        <w:jc w:val="both"/>
        <w:rPr>
          <w:rFonts w:ascii="Tahoma" w:hAnsi="Tahoma" w:cs="Tahoma"/>
          <w:b/>
          <w:b/>
          <w:sz w:val="24"/>
          <w:szCs w:val="24"/>
        </w:rPr>
      </w:pPr>
      <w:r>
        <w:rPr>
          <w:rFonts w:cs="Tahoma" w:ascii="Tahoma" w:hAnsi="Tahoma"/>
          <w:b/>
          <w:sz w:val="24"/>
          <w:szCs w:val="24"/>
        </w:rPr>
        <w:t>8.1.  zmiany budżetu Powiatu Kamieńskiego na 2011 rok,</w:t>
      </w:r>
    </w:p>
    <w:p>
      <w:pPr>
        <w:pStyle w:val="Normal"/>
        <w:spacing w:before="0" w:after="0"/>
        <w:ind w:left="426" w:hanging="426"/>
        <w:jc w:val="both"/>
        <w:rPr>
          <w:rFonts w:ascii="Tahoma" w:hAnsi="Tahoma" w:cs="Tahoma"/>
          <w:b/>
          <w:b/>
          <w:sz w:val="24"/>
          <w:szCs w:val="24"/>
        </w:rPr>
      </w:pPr>
      <w:r>
        <w:rPr>
          <w:rFonts w:cs="Tahoma" w:ascii="Tahoma" w:hAnsi="Tahoma"/>
          <w:b/>
          <w:sz w:val="24"/>
          <w:szCs w:val="24"/>
        </w:rPr>
        <w:t>8.2. zmiany Uchwały Nr III/17/2011 Rady Powiatu w Kamieniu Pomorskim z dnia 11 lutego 2011 roku w sprawie uchwalenia wieloletniej prognozy finansowej Powiatu Kamieńskiego na lata 2011-2025.</w:t>
      </w:r>
    </w:p>
    <w:p>
      <w:pPr>
        <w:pStyle w:val="Normal"/>
        <w:spacing w:before="0" w:after="0"/>
        <w:jc w:val="both"/>
        <w:rPr>
          <w:rFonts w:ascii="Tahoma" w:hAnsi="Tahoma" w:cs="Tahoma"/>
          <w:b/>
          <w:b/>
          <w:sz w:val="24"/>
          <w:szCs w:val="24"/>
        </w:rPr>
      </w:pPr>
      <w:r>
        <w:rPr>
          <w:rFonts w:cs="Tahoma" w:ascii="Tahoma" w:hAnsi="Tahoma"/>
          <w:b/>
          <w:sz w:val="24"/>
          <w:szCs w:val="24"/>
        </w:rPr>
        <w:t>8.3.  zaciągnięcia kredytu długoterminowego,</w:t>
      </w:r>
    </w:p>
    <w:p>
      <w:pPr>
        <w:pStyle w:val="Normal"/>
        <w:spacing w:before="0" w:after="0"/>
        <w:jc w:val="both"/>
        <w:rPr>
          <w:rFonts w:ascii="Tahoma" w:hAnsi="Tahoma" w:cs="Tahoma"/>
          <w:b/>
          <w:b/>
          <w:sz w:val="24"/>
          <w:szCs w:val="24"/>
        </w:rPr>
      </w:pPr>
      <w:r>
        <w:rPr>
          <w:rFonts w:cs="Tahoma" w:ascii="Tahoma" w:hAnsi="Tahoma"/>
          <w:b/>
          <w:sz w:val="24"/>
          <w:szCs w:val="24"/>
        </w:rPr>
        <w:t>8.4. określenia trybu prac nad projektem uchwały budżetowej,</w:t>
      </w:r>
    </w:p>
    <w:p>
      <w:pPr>
        <w:pStyle w:val="Normal"/>
        <w:spacing w:before="0" w:after="0"/>
        <w:ind w:left="426" w:hanging="426"/>
        <w:jc w:val="both"/>
        <w:rPr>
          <w:rFonts w:ascii="Tahoma" w:hAnsi="Tahoma" w:cs="Tahoma"/>
          <w:b/>
          <w:b/>
          <w:sz w:val="24"/>
          <w:szCs w:val="24"/>
        </w:rPr>
      </w:pPr>
      <w:r>
        <w:rPr>
          <w:rFonts w:cs="Tahoma" w:ascii="Tahoma" w:hAnsi="Tahoma"/>
          <w:b/>
          <w:sz w:val="24"/>
          <w:szCs w:val="24"/>
        </w:rPr>
        <w:t>8.5. zmiany Uchwały Nr V/39/2011 Rady Powiatu w Kamieniu Pomorskim z  dnia 1 kwietnia 2011 roku w sprawie przyjęcia zadań na rzecz osób niepełnosprawnych w Powiecie Kamieńskim na 2011 roku finansowanych ze środków Państwowego Funduszu Rehabilitacji Osób Niepełnosprawnych,</w:t>
      </w:r>
    </w:p>
    <w:p>
      <w:pPr>
        <w:pStyle w:val="Normal"/>
        <w:spacing w:before="0" w:after="0"/>
        <w:ind w:left="426" w:hanging="426"/>
        <w:jc w:val="both"/>
        <w:rPr/>
      </w:pPr>
      <w:r>
        <w:rPr>
          <w:rFonts w:cs="Tahoma" w:ascii="Tahoma" w:hAnsi="Tahoma"/>
          <w:b/>
          <w:sz w:val="24"/>
          <w:szCs w:val="24"/>
        </w:rPr>
        <w:t>8.6. ustalenia opłat za usuwanie pojazdów z drogi oraz jego parkowanie na parkingu strzeżonym wyznaczonym przez Starostę Kamieńskiego.</w:t>
      </w:r>
    </w:p>
    <w:p>
      <w:pPr>
        <w:pStyle w:val="Normal"/>
        <w:spacing w:before="0" w:after="0"/>
        <w:jc w:val="both"/>
        <w:rPr/>
      </w:pPr>
      <w:r>
        <w:rPr>
          <w:rFonts w:cs="Tahoma" w:ascii="Tahoma" w:hAnsi="Tahoma"/>
          <w:b/>
          <w:sz w:val="24"/>
          <w:szCs w:val="24"/>
        </w:rPr>
        <w:t>9.Odpowiedzi na interpelacje i zapytania radnych.</w:t>
      </w:r>
    </w:p>
    <w:p>
      <w:pPr>
        <w:pStyle w:val="Normal"/>
        <w:spacing w:before="0" w:after="0"/>
        <w:jc w:val="both"/>
        <w:rPr/>
      </w:pPr>
      <w:r>
        <w:rPr>
          <w:rFonts w:cs="Tahoma" w:ascii="Tahoma" w:hAnsi="Tahoma"/>
          <w:b/>
          <w:sz w:val="24"/>
          <w:szCs w:val="24"/>
        </w:rPr>
        <w:t>10.Wolne wnioski i informacje.</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3.1. </w:t>
      </w:r>
    </w:p>
    <w:p>
      <w:pPr>
        <w:pStyle w:val="Normal"/>
        <w:spacing w:before="0" w:after="0"/>
        <w:jc w:val="both"/>
        <w:rPr/>
      </w:pPr>
      <w:r>
        <w:rPr>
          <w:rFonts w:cs="Tahoma" w:ascii="Tahoma" w:hAnsi="Tahoma"/>
          <w:b/>
          <w:sz w:val="24"/>
          <w:szCs w:val="24"/>
        </w:rPr>
        <w:t xml:space="preserve">Podjęcie uchwały w sprawie ustalenia REGULAMINU określającego wysokość oraz szczegółowe warunki przyznawania nauczycielom dodatków: za wysługę lat, motywacyjnego, funkcyjnego i za warunki pracy, sposób obliczania wynagrodzenia za godziny ponadwymiarowe </w:t>
        <w:br/>
        <w:t>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oznajmił, że uchwałodawcą tego projektu był Zarząd Powiatu, w związku z czym prosi o zreferowanie projek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zwrócił się z zapytaniem, czy poprawki, które były podane </w:t>
        <w:br/>
        <w:t xml:space="preserve">na komisji zostały naniesione. Oznajmił, że Członek Zarządu informował, </w:t>
        <w:br/>
        <w:t>że dostarczony zostanie nowy materiał z poprawkam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o stanowiska komisji w sprawie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Oświaty, Kultury i Sportu poinformował, że komisja </w:t>
        <w:br/>
        <w:t xml:space="preserve">po długiej dyskusji zaopiniowała projekt uchwały pozytyw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oznajmił, że Komisja Oświaty zaopiniowała projekt pozytywnie, ale miały być naniesione popraw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wrócił się do radnego i oznajmił, że zaraz będzie dyskusja w tym tem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wyjaśnił, że radny Edward Arys poinformował, że projekt będzie przygot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zwrócił się do Przewodniczącego Rady Powiatu i oznajmił, </w:t>
        <w:br/>
        <w:t xml:space="preserve">że nic takiego nie mówi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a Komisji Zdrowia i Spraw Społecznych, Emilia Szczeblewska poinformowała, że komisja nie zajmowała się projektem. Przekazała go do zaopiniowania Komisji Oświaty, Kultury i Sportu. Komisja nie nanosiła żadnych zmian do projek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w:t>
        <w:br/>
        <w:t xml:space="preserve">i wypłacania dodatku mieszkaniowego dla nauczycieli zatrudnionych w szkołach </w:t>
        <w:br/>
        <w:t>i placówkach prowadzonych przez Powiat Kamień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poprosił Starostę o zreferowanie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na  początku chciałaby podziękować obecnym na sali przedstawicielom Związków Zawodowych za udział w pracy nad dwoma regulaminami. Doszło do porozumienia. Uszanowane zostały wszystkie strony, które przystąpiły do wypracowania regulaminu. Starosta wyjaśniła, że zasady i kryteria praktycznie nie zmieniły się jeśli chodzi o procenty, o płatności, ale co Staroście bardzo się podobało i  Związki to wychwyciły – regulaminy stały się bardziej przejrzyste. Są dodatkowe aneksy, które mówią </w:t>
        <w:br/>
        <w:t xml:space="preserve">o uzasadnieniach, jak danemu nauczycielowi przyznaje się nagrody i dodatki oraz ustalono kryteria, na bazie których każdy dyrektor szkoły może opracować własny regulamin. Był to pomysł Związków Zawodowych za który Starosta podziękow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otworzył dyskusję w tej spra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jest ciekaw tych poprawek, które zostały wniesione. Związki Zawodowe mogą proponować, mają takie prawo, </w:t>
        <w:br/>
        <w:t xml:space="preserve">a radni mają prawo się do tego odnieść. Radny zapytał o propozycje poprawek oraz czym były one spowod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Kamieński, Beata Kiryluk oznajmiła, że powie, czego dotyczyły zmiany.</w:t>
      </w:r>
    </w:p>
    <w:p>
      <w:pPr>
        <w:pStyle w:val="Normal"/>
        <w:spacing w:before="0" w:after="0"/>
        <w:jc w:val="both"/>
        <w:rPr/>
      </w:pPr>
      <w:r>
        <w:rPr>
          <w:rFonts w:cs="Tahoma" w:ascii="Tahoma" w:hAnsi="Tahoma"/>
          <w:sz w:val="24"/>
          <w:szCs w:val="24"/>
        </w:rPr>
        <w:t xml:space="preserve">Starosta poinformowała, że w REGULAMINIE negocjacje toczyły się na temat § 4 ust. 3 dodatek dla dyrektorów szkół i placówek oświatowych. Dodano zapis: </w:t>
      </w:r>
      <w:r>
        <w:rPr>
          <w:rFonts w:cs="Tahoma" w:ascii="Tahoma" w:hAnsi="Tahoma"/>
          <w:i/>
          <w:sz w:val="24"/>
          <w:szCs w:val="24"/>
        </w:rPr>
        <w:t>nauczycieli i wychowawców</w:t>
      </w:r>
      <w:r>
        <w:rPr>
          <w:rFonts w:cs="Tahoma" w:ascii="Tahoma" w:hAnsi="Tahoma"/>
          <w:sz w:val="24"/>
          <w:szCs w:val="24"/>
        </w:rPr>
        <w:t xml:space="preserve">. To jest punkt, który rozszerzono. W starym regulaminie nie było tego zapisu. </w:t>
      </w:r>
    </w:p>
    <w:p>
      <w:pPr>
        <w:pStyle w:val="Normal"/>
        <w:spacing w:before="0" w:after="0"/>
        <w:jc w:val="both"/>
        <w:rPr/>
      </w:pPr>
      <w:r>
        <w:rPr>
          <w:rFonts w:cs="Tahoma" w:ascii="Tahoma" w:hAnsi="Tahoma"/>
          <w:sz w:val="24"/>
          <w:szCs w:val="24"/>
        </w:rPr>
        <w:t>To jest pierwsza zmiana.</w:t>
      </w:r>
    </w:p>
    <w:p>
      <w:pPr>
        <w:pStyle w:val="Normal"/>
        <w:spacing w:before="0" w:after="0"/>
        <w:jc w:val="both"/>
        <w:rPr/>
      </w:pPr>
      <w:r>
        <w:rPr>
          <w:rFonts w:cs="Tahoma" w:ascii="Tahoma" w:hAnsi="Tahoma"/>
          <w:sz w:val="24"/>
          <w:szCs w:val="24"/>
        </w:rPr>
        <w:t xml:space="preserve">W ust. 4 dodatek motywacyjny skreślono: </w:t>
      </w:r>
      <w:r>
        <w:rPr>
          <w:rFonts w:cs="Tahoma" w:ascii="Tahoma" w:hAnsi="Tahoma"/>
          <w:i/>
          <w:sz w:val="24"/>
          <w:szCs w:val="24"/>
        </w:rPr>
        <w:t>wysokość środków finansowych przeznaczonych na dodatki</w:t>
      </w:r>
      <w:r>
        <w:rPr>
          <w:rFonts w:cs="Tahoma" w:ascii="Tahoma" w:hAnsi="Tahoma"/>
          <w:sz w:val="24"/>
          <w:szCs w:val="24"/>
        </w:rPr>
        <w:t xml:space="preserve"> , tylko napisano od razu, że dodatek motywacyjny może być przyznany w wysokości. To jest następna zmiana. </w:t>
      </w:r>
    </w:p>
    <w:p>
      <w:pPr>
        <w:pStyle w:val="Normal"/>
        <w:spacing w:before="0" w:after="0"/>
        <w:jc w:val="both"/>
        <w:rPr>
          <w:rFonts w:ascii="Tahoma" w:hAnsi="Tahoma" w:cs="Tahoma"/>
          <w:i/>
          <w:i/>
          <w:sz w:val="24"/>
          <w:szCs w:val="24"/>
        </w:rPr>
      </w:pPr>
      <w:r>
        <w:rPr>
          <w:rFonts w:cs="Tahoma" w:ascii="Tahoma" w:hAnsi="Tahoma"/>
          <w:sz w:val="24"/>
          <w:szCs w:val="24"/>
        </w:rPr>
        <w:t xml:space="preserve">Dodano w ust. 4 w punkcie 2 : </w:t>
      </w:r>
      <w:r>
        <w:rPr>
          <w:rFonts w:cs="Tahoma" w:ascii="Tahoma" w:hAnsi="Tahoma"/>
          <w:i/>
          <w:sz w:val="24"/>
          <w:szCs w:val="24"/>
        </w:rPr>
        <w:t xml:space="preserve">dla dyrektorów szkół i placówek oświatowych </w:t>
        <w:br/>
        <w:t xml:space="preserve">od 20-50% wynagrodzenia zasadniczego. </w:t>
      </w:r>
    </w:p>
    <w:p>
      <w:pPr>
        <w:pStyle w:val="Normal"/>
        <w:spacing w:before="0" w:after="0"/>
        <w:jc w:val="both"/>
        <w:rPr>
          <w:rFonts w:ascii="Tahoma" w:hAnsi="Tahoma" w:cs="Tahoma"/>
          <w:sz w:val="24"/>
          <w:szCs w:val="24"/>
        </w:rPr>
      </w:pPr>
      <w:r>
        <w:rPr>
          <w:rFonts w:cs="Tahoma" w:ascii="Tahoma" w:hAnsi="Tahoma"/>
          <w:sz w:val="24"/>
          <w:szCs w:val="24"/>
        </w:rPr>
        <w:t xml:space="preserve">Ust. 6 tegoż paragrafu: </w:t>
      </w:r>
      <w:r>
        <w:rPr>
          <w:rFonts w:cs="Tahoma" w:ascii="Tahoma" w:hAnsi="Tahoma"/>
          <w:i/>
          <w:sz w:val="24"/>
          <w:szCs w:val="24"/>
        </w:rPr>
        <w:t xml:space="preserve">wysokość dodatku motywacyjnego dla nauczyciela ustala </w:t>
        <w:br/>
        <w:t>i przyznaje dyrektor szkoły.</w:t>
      </w:r>
      <w:r>
        <w:rPr>
          <w:rFonts w:cs="Tahoma" w:ascii="Tahoma" w:hAnsi="Tahoma"/>
          <w:sz w:val="24"/>
          <w:szCs w:val="24"/>
        </w:rPr>
        <w:t xml:space="preserve"> Wykreślono ze starego REGULAMINU ustęp 7, 9 </w:t>
        <w:br/>
        <w:t xml:space="preserve">i zmieniono ustęp 11 w starym regulaminie, który teraz jest ustępem 9: </w:t>
      </w:r>
      <w:r>
        <w:rPr>
          <w:rFonts w:cs="Tahoma" w:ascii="Tahoma" w:hAnsi="Tahoma"/>
          <w:i/>
          <w:sz w:val="24"/>
          <w:szCs w:val="24"/>
        </w:rPr>
        <w:t>dyrektor obejmujący stanowisko po raz pierwszy otrzymuje dodatek motywacyjny przez pierwszy kwartał nie mniej niż 15%.</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Zmiany nastąpiły w paragrafie 5, w tabeli, w procentach.</w:t>
      </w:r>
    </w:p>
    <w:p>
      <w:pPr>
        <w:pStyle w:val="Normal"/>
        <w:spacing w:before="0" w:after="0"/>
        <w:jc w:val="both"/>
        <w:rPr/>
      </w:pPr>
      <w:r>
        <w:rPr>
          <w:rFonts w:cs="Tahoma" w:ascii="Tahoma" w:hAnsi="Tahoma"/>
          <w:sz w:val="24"/>
          <w:szCs w:val="24"/>
        </w:rPr>
        <w:t xml:space="preserve">Punkt 1 w tabeli, podpunkt a) </w:t>
      </w:r>
      <w:r>
        <w:rPr>
          <w:rFonts w:cs="Tahoma" w:ascii="Tahoma" w:hAnsi="Tahoma"/>
          <w:i/>
          <w:sz w:val="24"/>
          <w:szCs w:val="24"/>
        </w:rPr>
        <w:t>jest 25-50%.</w:t>
      </w:r>
      <w:r>
        <w:rPr>
          <w:rFonts w:cs="Tahoma" w:ascii="Tahoma" w:hAnsi="Tahoma"/>
          <w:sz w:val="24"/>
          <w:szCs w:val="24"/>
        </w:rPr>
        <w:t xml:space="preserve"> Było </w:t>
      </w:r>
      <w:r>
        <w:rPr>
          <w:rFonts w:cs="Tahoma" w:ascii="Tahoma" w:hAnsi="Tahoma"/>
          <w:i/>
          <w:sz w:val="24"/>
          <w:szCs w:val="24"/>
        </w:rPr>
        <w:t>od 20-45%.</w:t>
      </w:r>
      <w:r>
        <w:rPr>
          <w:rFonts w:cs="Tahoma" w:ascii="Tahoma" w:hAnsi="Tahoma"/>
          <w:sz w:val="24"/>
          <w:szCs w:val="24"/>
        </w:rPr>
        <w:t xml:space="preserve"> </w:t>
      </w:r>
    </w:p>
    <w:p>
      <w:pPr>
        <w:pStyle w:val="Normal"/>
        <w:spacing w:before="0" w:after="0"/>
        <w:jc w:val="both"/>
        <w:rPr>
          <w:rFonts w:ascii="Tahoma" w:hAnsi="Tahoma" w:cs="Tahoma"/>
          <w:i/>
          <w:i/>
          <w:sz w:val="24"/>
          <w:szCs w:val="24"/>
        </w:rPr>
      </w:pPr>
      <w:r>
        <w:rPr>
          <w:rFonts w:cs="Tahoma" w:ascii="Tahoma" w:hAnsi="Tahoma"/>
          <w:i/>
          <w:sz w:val="24"/>
          <w:szCs w:val="24"/>
        </w:rPr>
        <w:t>Wicedyrektor szkoły, bądź zespołu szkół od 20-40%.</w:t>
      </w:r>
    </w:p>
    <w:p>
      <w:pPr>
        <w:pStyle w:val="Normal"/>
        <w:spacing w:before="0" w:after="0"/>
        <w:jc w:val="both"/>
        <w:rPr>
          <w:rFonts w:ascii="Tahoma" w:hAnsi="Tahoma" w:cs="Tahoma"/>
          <w:sz w:val="24"/>
          <w:szCs w:val="24"/>
        </w:rPr>
      </w:pPr>
      <w:r>
        <w:rPr>
          <w:rFonts w:cs="Tahoma" w:ascii="Tahoma" w:hAnsi="Tahoma"/>
          <w:sz w:val="24"/>
          <w:szCs w:val="24"/>
        </w:rPr>
        <w:t xml:space="preserve">W punkcie 2 tej tabeli </w:t>
      </w:r>
      <w:r>
        <w:rPr>
          <w:rFonts w:cs="Tahoma" w:ascii="Tahoma" w:hAnsi="Tahoma"/>
          <w:i/>
          <w:sz w:val="24"/>
          <w:szCs w:val="24"/>
        </w:rPr>
        <w:t xml:space="preserve">wicedyrektor placówki od 20-40% i inne stanowiska kierownicze od 20-40%. </w:t>
      </w:r>
      <w:r>
        <w:rPr>
          <w:rFonts w:cs="Tahoma" w:ascii="Tahoma" w:hAnsi="Tahoma"/>
          <w:sz w:val="24"/>
          <w:szCs w:val="24"/>
        </w:rPr>
        <w:t xml:space="preserve">Było od 20-45%. </w:t>
      </w:r>
    </w:p>
    <w:p>
      <w:pPr>
        <w:pStyle w:val="Normal"/>
        <w:spacing w:before="0" w:after="0"/>
        <w:jc w:val="both"/>
        <w:rPr>
          <w:rFonts w:ascii="Tahoma" w:hAnsi="Tahoma" w:cs="Tahoma"/>
          <w:sz w:val="24"/>
          <w:szCs w:val="24"/>
        </w:rPr>
      </w:pPr>
      <w:r>
        <w:rPr>
          <w:rFonts w:cs="Tahoma" w:ascii="Tahoma" w:hAnsi="Tahoma"/>
          <w:sz w:val="24"/>
          <w:szCs w:val="24"/>
        </w:rPr>
        <w:t xml:space="preserve">Kolejna ze zmian w paragrafie 3 ust.3: powierzenie wychowawstwa oddziałów lub grupy klas w wysokości: było 6% stawki wynagrodzenia zasadniczego nauczyciela mianowanego. </w:t>
      </w:r>
    </w:p>
    <w:p>
      <w:pPr>
        <w:pStyle w:val="Normal"/>
        <w:spacing w:before="0" w:after="0"/>
        <w:jc w:val="both"/>
        <w:rPr>
          <w:rFonts w:ascii="Tahoma" w:hAnsi="Tahoma" w:cs="Tahoma"/>
          <w:sz w:val="24"/>
          <w:szCs w:val="24"/>
        </w:rPr>
      </w:pPr>
      <w:r>
        <w:rPr>
          <w:rFonts w:cs="Tahoma" w:ascii="Tahoma" w:hAnsi="Tahoma"/>
          <w:sz w:val="24"/>
          <w:szCs w:val="24"/>
        </w:rPr>
        <w:t xml:space="preserve">Była to już ostatnia zmiana. Reszta REGULAMINU zostaje w dotychczasowym brzmien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wrócił się z zapytaniem, z czego wynikają zmiany. </w:t>
        <w:br/>
        <w:t xml:space="preserve">Czy narzuca je jakaś ustawa. O ile taka uchwała była podjęta, to czy był sens, </w:t>
        <w:br/>
        <w:t xml:space="preserve">by się tym zajmować. </w:t>
      </w:r>
    </w:p>
    <w:p>
      <w:pPr>
        <w:pStyle w:val="Normal"/>
        <w:spacing w:before="0" w:after="0"/>
        <w:jc w:val="both"/>
        <w:rPr/>
      </w:pPr>
      <w:r>
        <w:rPr>
          <w:rFonts w:cs="Tahoma" w:ascii="Tahoma" w:hAnsi="Tahoma"/>
          <w:sz w:val="24"/>
          <w:szCs w:val="24"/>
        </w:rPr>
        <w:t>Kolejna kwestia dotyczy uzgodnień. Powinny być uzgodnienia, a radny otrzymał materiały bez uzgodnie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jeżeli w dniu dzisiejszym radni uchwalą REGULAMIN, </w:t>
        <w:br/>
        <w:t xml:space="preserve">to zostanie on podpisany i rozesłany do każdej placów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yjaśnił, że Jego zdaniem to nie tą drogą, gdyż po to są Związki Zawodowe, że najpierw uzgadniają projek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oczywiście tak jest. Projekt jest uzgodniony ze Związk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On tego nie wie, gdyż na projekcie tego nie 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oznajmiła, że właśnie dlatego zaprosiła przedstawicieli Związk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Mirosław Nowicki poinformował, że projekt został uzgodnio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wyjaśnił, że do radnych REGULAMIN poszedł bez piecząt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nie będzie się odnosił, gdyż Związki Zawodowe, a szczególnie oświata, to jest taki autonomiczny Związek, specyficzna grupa zawodowa, także radny w pewnym sensie przyjmuje wszystkie ich ustalenia, jednakże wydaje Mu się, że w paragrafie 4 ust. 4 dotyczącym dodatku motywacyjnego dla nauczycieli – zakres od 3 do 35% jest troszeczkę irracjonalny. Co to w ogóle za dodatek motywacyjny w wysokości 3%. To jest bez sensu. </w:t>
        <w:br/>
        <w:t>Za duża jest rozpiętość.</w:t>
      </w:r>
    </w:p>
    <w:p>
      <w:pPr>
        <w:pStyle w:val="Normal"/>
        <w:spacing w:before="0" w:after="0"/>
        <w:jc w:val="both"/>
        <w:rPr/>
      </w:pPr>
      <w:r>
        <w:rPr>
          <w:rFonts w:cs="Tahoma" w:ascii="Tahoma" w:hAnsi="Tahoma"/>
          <w:sz w:val="24"/>
          <w:szCs w:val="24"/>
        </w:rPr>
        <w:t xml:space="preserve">Jeżeli nauczyciel się wykazuje, jest ponad przeciętność, to tutaj jest uznaniowość dyrektora, ale rozrzut między 3-35% jest zdaniem radnego bezsensowny. </w:t>
        <w:br/>
        <w:t xml:space="preserve">3% dodatek motywacyjny to nie jest żadna nagroda. Jest to uwaga rad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wytłumaczy zasady przyznawania takiego dodatku. Dodatek motywacyjny jest przyznawany dla każdego nauczyciela pracującego w szkole, w wysokości 7%. Dyrektor może przyznać ten dodatek dla nauczyciela w wysokości 3-35% i jest to w gestii dyrektora i Związków Zawodowych, bo tak jest przyjęte, że dodatki się negocjuje </w:t>
        <w:br/>
        <w:t xml:space="preserve">i toczą się rozmowy. Starosta poprosiła, by Jej uwierzyć, że są nauczyciele, którzy dostają dodatek motywacyjny w wysokości 3%, dlatego, że jeśli dyrektor chce nagrodzić wszystkich nauczycieli, średnio ma na każdego 7% to ten dodatek wypada w wysokości 5%, 6%.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zgłosił wniosek formalny o zakończenie dyskusji </w:t>
        <w:br/>
        <w:t xml:space="preserve">w temacie, ponieważ temat został wyczerpany na obradach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oznajmił, że nie został wyczerpany, ponieważ nie było pracownika merytorycz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oznajmiła, że merytorycznie chce zwrócić uwagę na dwie sprawy. Po pierwsze wyraziła swoje niezadowolenie z tego, że w czasie obrad Komisji Oświaty nie było nikogo ze Starostwa odpowiedzialnego za oświatę </w:t>
        <w:br/>
        <w:t xml:space="preserve">i wątpliwości radnym wyjaśniała Prezes ZNP, Pani Stanisława Boruch. </w:t>
      </w:r>
    </w:p>
    <w:p>
      <w:pPr>
        <w:pStyle w:val="Normal"/>
        <w:spacing w:before="0" w:after="0"/>
        <w:jc w:val="both"/>
        <w:rPr/>
      </w:pPr>
      <w:r>
        <w:rPr>
          <w:rFonts w:cs="Tahoma" w:ascii="Tahoma" w:hAnsi="Tahoma"/>
          <w:sz w:val="24"/>
          <w:szCs w:val="24"/>
        </w:rPr>
        <w:t xml:space="preserve">Radna oznajmiła, że mówiąc językiem piłkarskim jest to ”samobój”. </w:t>
      </w:r>
    </w:p>
    <w:p>
      <w:pPr>
        <w:pStyle w:val="Normal"/>
        <w:spacing w:before="0" w:after="0"/>
        <w:jc w:val="both"/>
        <w:rPr/>
      </w:pPr>
      <w:r>
        <w:rPr>
          <w:rFonts w:cs="Tahoma" w:ascii="Tahoma" w:hAnsi="Tahoma"/>
          <w:sz w:val="24"/>
          <w:szCs w:val="24"/>
        </w:rPr>
        <w:t xml:space="preserve">Radni zwracali również uwagę na pewne rzeczy redakcyjne, gdyż jakość uchwał jest fatalna. Radna oznajmiła, że wstydzi się za nie i zwróci uwagę tylko na formalne, które muszą być zmienione. </w:t>
      </w:r>
    </w:p>
    <w:p>
      <w:pPr>
        <w:pStyle w:val="Normal"/>
        <w:spacing w:before="0" w:after="0"/>
        <w:jc w:val="both"/>
        <w:rPr/>
      </w:pPr>
      <w:r>
        <w:rPr>
          <w:rFonts w:cs="Tahoma" w:ascii="Tahoma" w:hAnsi="Tahoma"/>
          <w:sz w:val="24"/>
          <w:szCs w:val="24"/>
        </w:rPr>
        <w:t xml:space="preserve">W punkcie, o którym mówiła Starosta, czyli w paragrafie 4 – dodatek dla nauczycieli: są procenty, ale nie ma czego, a powinno być napisane: wynagrodzenia zasadniczego. Tak samo, jak przy dyrektorze, w punkcie 2. Czyli paragraf 4 ust. 4 ppkt 1 jest zapis, że dla nauczycieli od 3-35%. A powinno być dopisane wynagrodzenia zasadniczego, tak jak przy dyrektor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oznajmiła, że ustęp 4 mówi tak, że wysokość środków finansowych przeznaczonych na dodatki motywacyjne wynosi procentowo, w odniesieniu do wynagrodzenia zasadnicz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to nie o to chodzi. To nie ten punk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dczytał zapis, o którym mówiła radna Alicja Zalewska – Kubi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zaproponowała, by dopisać tu tylko: </w:t>
      </w:r>
      <w:r>
        <w:rPr>
          <w:rFonts w:cs="Tahoma" w:ascii="Tahoma" w:hAnsi="Tahoma"/>
          <w:i/>
          <w:sz w:val="24"/>
          <w:szCs w:val="24"/>
        </w:rPr>
        <w:t>wynagrodzenia zasadniczego.</w:t>
      </w:r>
      <w:r>
        <w:rPr>
          <w:rFonts w:cs="Tahoma" w:ascii="Tahoma" w:hAnsi="Tahoma"/>
          <w:sz w:val="24"/>
          <w:szCs w:val="24"/>
        </w:rPr>
        <w:t xml:space="preserve"> </w:t>
      </w:r>
    </w:p>
    <w:p>
      <w:pPr>
        <w:pStyle w:val="Normal"/>
        <w:spacing w:before="0" w:after="0"/>
        <w:jc w:val="both"/>
        <w:rPr/>
      </w:pPr>
      <w:r>
        <w:rPr>
          <w:rFonts w:cs="Tahoma" w:ascii="Tahoma" w:hAnsi="Tahoma"/>
          <w:sz w:val="24"/>
          <w:szCs w:val="24"/>
        </w:rPr>
        <w:t xml:space="preserve">Radna wyjaśniła, że chciała zapytać o § 4 ust. 9, który Starosta wyjaśniała, </w:t>
        <w:br/>
        <w:t xml:space="preserve">a mianowicie o dyrektora, który otrzymuje po raz pierwszy dodatek motywacyjny na dotychczasowym poziomie, ale cz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jest to błąd. Nie wykreślono z poprzedniego REGULAMINU, bo brzmiał ten paragraf tak, że na dotychczasowym poziomie dodatku motywacyjnego nauczyciela. Jest to błąd pracownika, który źle przepisał. W REGULAMINIE roboczym, który Starosta posiada jest inaczej zapisane. </w:t>
      </w:r>
    </w:p>
    <w:p>
      <w:pPr>
        <w:pStyle w:val="Normal"/>
        <w:spacing w:before="0" w:after="0"/>
        <w:jc w:val="both"/>
        <w:rPr>
          <w:rFonts w:ascii="Tahoma" w:hAnsi="Tahoma" w:cs="Tahoma"/>
          <w:sz w:val="24"/>
          <w:szCs w:val="24"/>
        </w:rPr>
      </w:pPr>
      <w:r>
        <w:rPr>
          <w:rFonts w:cs="Tahoma" w:ascii="Tahoma" w:hAnsi="Tahoma"/>
          <w:sz w:val="24"/>
          <w:szCs w:val="24"/>
        </w:rPr>
        <w:t>Dyrektor obejmujący stanowisko po raz pierwszy otrzymuje dodatek motywacyjny nie mniejszy niż 15% wynagrodzenia zasadniczego. Tak powinno to brzmie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Alicja Zalewska – Kubiak poinformowała, że jest to błąd redakcyj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dziękowała za tą uwagę. Oznajmiła, że ma inną wersję. </w:t>
      </w:r>
    </w:p>
    <w:p>
      <w:pPr>
        <w:pStyle w:val="Normal"/>
        <w:spacing w:before="0" w:after="0"/>
        <w:jc w:val="both"/>
        <w:rPr>
          <w:rFonts w:ascii="Tahoma" w:hAnsi="Tahoma" w:cs="Tahoma"/>
          <w:sz w:val="24"/>
          <w:szCs w:val="24"/>
        </w:rPr>
      </w:pPr>
      <w:r>
        <w:rPr>
          <w:rFonts w:cs="Tahoma" w:ascii="Tahoma" w:hAnsi="Tahoma"/>
          <w:sz w:val="24"/>
          <w:szCs w:val="24"/>
        </w:rPr>
        <w:t xml:space="preserve">Odczytała prawidłowy zapis paragrafu 4 ust.9.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oznajmiła, że na posiedzeniu Komisji radni dyskutowali na przykładzie, że nauczyciel zostaje dyrektorem i od razu, na wejściu otrzymuje dodatek w wysokości 15%.</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to będzie Jej autopoprawka i poinformowała, że to jest bardzo mądra, wcześniejsza propozycja Związków Zawodowych, bo do tej pory nauczyciel, który zostawał dyrektorem miał dodatek jako nauczyciel, a zostając dyrektorem otrzymywał przez pierwszy kwartał gołą pensję. Była to propozycja Związków Zawodowych, którą Starosta uważa za 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odniosła się do tej niepotrzebnej, emocjonalnej polemiki. Radna oznajmiła, że rzeczywiście radny Edward Arys obiecał, że będą poprawki, dlatego, że uchwała nie uwzględnia tego, co się w oświacie dzieje. Nowe Rozporządzenie w Nadzorze od roku 2009 wprowadza obowiązek wprowadzenia regulacji wewnętrznej i zewnętrznej. Nie ma tego zróżnicowania, </w:t>
        <w:br/>
        <w:t xml:space="preserve">że dodatek motywacyjny nie jest dawany każdemu nauczycielowi, tylko temu, który pracuje bardzo dobrze, a  tego nie odzwierciedla REGULAMIN. Radny Edward Arys obiecał, ze jak będzie następny raz poprawiana, to uwzględnione zostaną uwagi rad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Kamieński, Beata Kiryluk oznajmiła, że w tym ogólnym REGULAMINIE mają być określone zasady przyznawania dodatków, ale ogólne, bo każda szkoła ma obowiązek posiadania swojego szczegółowego REGULAMINU, także tu nie trzeba określać wszystkiego, bo każda szkoła jest specyficzna. Liceum ma inaczej przyznawane dodatki, technika inaczej i szkoły zawodowe jeszcze inaczej i dlatego są to ogólne zarysy przyznawania dodatków, czyli ogólne wymogi, które muszą być. Nie uszczegóławiamy tego do 50 punkt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Edward Arys oznajmił, że chce poinformować o tym, o czym mówił </w:t>
        <w:br/>
        <w:t xml:space="preserve">na posiedzeniu Komisji, a mianowicie, że następnym razem, żeby teraz nie robić zamieszania – Zarząd postara się, żeby te przymiotniki się znalazły. Doprecyzowane zostaną pewne rzeczy, np. nie za sam udział, tyko za aktywny udzi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prosiła, by radny uwierzył Jej, że wszystko jest zawarte </w:t>
        <w:br/>
        <w:t xml:space="preserve">w regulaminach przyznawania dodatków motywacyjnych w każdej szkole. Każda Rada sobie to wypracowu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zwrócił uwagę, że bycie nauczycielem, czy dyrektorem </w:t>
        <w:br/>
        <w:t xml:space="preserve">to według Niego powołanie i misja. Dawanie dodatku motywacyjnego na wstępie pracy jest demotywujące, bo jeżeli to ma być tak wprowadzone że to jest, </w:t>
        <w:br/>
        <w:t xml:space="preserve">to wtedy nie jest to dodatek motywacyjny, tylko dodatek do pensji. Radny oznajmił, iż uważa, że te uwagi są zasadne, bo nagradza się za konkretne osiągnięcia. Można sobie uszczegółowić o co nam chodzi i za co dyrektorzy będą nagradzani, dlatego radny raz jeszcze powtarza, że jest to misja do spełnienia </w:t>
        <w:br/>
        <w:t>i nagradzanie za coś, co jeszcze nie zaszło jest demotywujące.</w:t>
      </w:r>
    </w:p>
    <w:p>
      <w:pPr>
        <w:pStyle w:val="Normal"/>
        <w:spacing w:before="0" w:after="0"/>
        <w:jc w:val="both"/>
        <w:rPr>
          <w:rFonts w:ascii="Tahoma" w:hAnsi="Tahoma" w:cs="Tahoma"/>
          <w:sz w:val="24"/>
          <w:szCs w:val="24"/>
        </w:rPr>
      </w:pPr>
      <w:r>
        <w:rPr>
          <w:rFonts w:cs="Tahoma" w:ascii="Tahoma" w:hAnsi="Tahoma"/>
          <w:sz w:val="24"/>
          <w:szCs w:val="24"/>
        </w:rPr>
        <w:t>Radny zwrócił uwagę do pozostałych radnych i oznajmił, że cokolwiek radni, by na ten temat nie dyskutowali, już powiedzieli i mogą przejść do głosowania, bo i tak ta uchwała będzie przegłosowa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temat jest Jej drogi i chciałaby odpowiedzieć na jedną rzecz. Każdy dyrektor, dalej jest nauczycielem. Nie można go więc pozbawiać dodatku motywacyjnego, gdyż on dalej uczy i dane byłoby świadectwo takiego typu, że jeśli ktoś jest dyrektorem, to znaczy, że oceniany jest jako kiepski nauczyciel, dlatego też Starosta uważa, że ten dodatek powinien zost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wyjaśnił, że nie mówił tylko o dyrektorach </w:t>
        <w:br/>
        <w:t xml:space="preserve">i o nauczycielach, bo na przykład może się okazać po pół roku, że dyrektor był „niewypałem”. Za co więc dostał dodatek motywacyj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za to, że uczył. Dyrektor, jak zostaje dyrektorem nie traci swoich umiejętności nauczania, a idzie normalnie na zajęcia. Starosta poprosiła, </w:t>
        <w:br/>
        <w:t xml:space="preserve">by zachować jakiś racjonalizm w tym wszyst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dyskusja jest wyczerpana. Zarząd chciałby złożyć autopoprawki do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oznajmiła, że pierwsza autopoprawka będzie </w:t>
        <w:br/>
        <w:t xml:space="preserve">w § 4, ust.4 ppkt. Należy dopisać: </w:t>
      </w:r>
      <w:r>
        <w:rPr>
          <w:rFonts w:cs="Tahoma" w:ascii="Tahoma" w:hAnsi="Tahoma"/>
          <w:i/>
          <w:sz w:val="24"/>
          <w:szCs w:val="24"/>
        </w:rPr>
        <w:t>wynagrodzenia zasadniczego.</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Druga autopoprawka w tym samym paragrafie, w ust.9 – „</w:t>
      </w:r>
      <w:r>
        <w:rPr>
          <w:rFonts w:cs="Tahoma" w:ascii="Tahoma" w:hAnsi="Tahoma"/>
          <w:i/>
          <w:sz w:val="24"/>
          <w:szCs w:val="24"/>
        </w:rPr>
        <w:t>dyrektor obejmujący stanowisko po raz pierwszy otrzymuje dodatek motywacyjny przez pierwszy kwartał, nie mniejszy niż 15% wynagrodzenia zasadniczego”.</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informował, że każdą autopoprawkę Rada będzie głosowała osobno. Poddał pod głosowanie pierwszą autopoprawk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przyjęła pierwszą autopoprawkę zgłoszoną przez Starostę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ddał pod głosowanie drugą autopoprawk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drugą autopoprawkę zgłoszoną przez Starostę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7 głosami „za”</w:t>
      </w:r>
    </w:p>
    <w:p>
      <w:pPr>
        <w:pStyle w:val="Normal"/>
        <w:spacing w:before="0" w:after="0"/>
        <w:jc w:val="both"/>
        <w:rPr/>
      </w:pPr>
      <w:r>
        <w:rPr>
          <w:rFonts w:cs="Tahoma" w:ascii="Tahoma" w:hAnsi="Tahoma"/>
          <w:sz w:val="24"/>
          <w:szCs w:val="24"/>
        </w:rPr>
        <w:t xml:space="preserve">podjęła Uchwałę Nr VII/61/2011 w sprawie ustalenia REGULAMINU określającego wysokość oraz szczegółowe warunki przyznawania nauczycielom dodatków: </w:t>
        <w:br/>
        <w:t xml:space="preserve">za wysługę lat, motywacyjnego, funkcyjnego i za warunki pracy, sposób obliczania wynagrodzenia za godziny ponadwymiarowe i godziny doraźnych zastępstw oraz wysokość i warunki wypłacania niektórych innych składników wynagrodzenia, </w:t>
        <w:br/>
        <w:t xml:space="preserve">a także szczegółowe zasady przyznawania i wypłacania dodatku mieszkaniowego dla nauczycieli zatrudnionych w szkołach i placówkach prowadzonych przez Powiat Kamieński, w brzmieniu jak załącznik nr 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ojekt, który został rozesłany do radnych, nie zawierający autopoprawek wprowadzonych na sesji stanowi załącznik nr 3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3.2.</w:t>
      </w:r>
    </w:p>
    <w:p>
      <w:pPr>
        <w:pStyle w:val="Normal"/>
        <w:spacing w:before="0" w:after="0"/>
        <w:jc w:val="both"/>
        <w:rPr>
          <w:rFonts w:ascii="Tahoma" w:hAnsi="Tahoma" w:cs="Tahoma"/>
          <w:sz w:val="24"/>
          <w:szCs w:val="24"/>
        </w:rPr>
      </w:pPr>
      <w:r>
        <w:rPr>
          <w:rFonts w:cs="Tahoma" w:ascii="Tahoma" w:hAnsi="Tahoma"/>
          <w:b/>
          <w:sz w:val="24"/>
          <w:szCs w:val="24"/>
        </w:rPr>
        <w:t xml:space="preserve">ustalenia zasad, kryteriów i trybu przyznawania nagród </w:t>
        <w:br/>
        <w:t xml:space="preserve">za szczególne osiągnięcia dla nauczycieli oraz dyrektorów szkół </w:t>
        <w:br/>
        <w:t>i placówek oświatowych, dla których organem prowadzącym jest Powiat Kamieński.</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Przewodniczących Komisji Stałych </w:t>
        <w:br/>
        <w:t xml:space="preserve">o stanowiskach Komisji w sprawie w/w projek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poinformował, ze komisja pozytywnie zaopiniowała projekt uchwały w sprawie ustalenia zasad, kryteriów </w:t>
        <w:br/>
        <w:t>i trybu przyznawania nagród za szczególne osiągnięcia dla nauczycieli oraz dyrektorów szkół i placówek oświatowych, dla których organem prowadzącym jest Powiat Kamień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że komisja pozytywnie zaopiniowała projekt uchwały w sprawie ustalenia zasad, kryteriów i trybu przyznawania nagród za szczególne osiągnięcia dla nauczycieli oraz dyrektorów szkół i placówek oświatowych, dla których organem prowadzącym jest Powiat Kamień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a Komisji Zdrowia i Spraw Społecznych poinformowała, że komisja nie opiniowała, nie zajmowała się tym projektem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Sebastian Mamzer poinformował, ze komisja pozytywnie zaopiniowała projekt uchwały w sprawie ustalenia zasad, kryteriów i trybu przyznawania nagród za szczególne osiągnięcia dla nauczycieli oraz dyrektorów szkół i placówek oświatowych, dla których organem prowadzącym jest Powiat Kamień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sz w:val="24"/>
          <w:szCs w:val="24"/>
        </w:rPr>
        <w:t xml:space="preserve">Starosta Kamieński, Beata Kiryluk oznajmiła, że żeby nie robić już zamieszania powie od razu, które punkty były przedmiotem negocjacji. I tak: w paragrafie 2 ust.1 dodany został zapis, że: </w:t>
      </w:r>
      <w:r>
        <w:rPr>
          <w:rFonts w:cs="Tahoma" w:ascii="Tahoma" w:hAnsi="Tahoma"/>
          <w:i/>
          <w:sz w:val="24"/>
          <w:szCs w:val="24"/>
        </w:rPr>
        <w:t>67% na nagrody dyrektorów szkół i placówek oświatowych, przyznawane zgodnie z uszczegółowionymi regulaminami, opracowanymi przez dyrektorów jednostek oświatowych zgodnie z kryteriami określonymi w § 5.</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olejna zmiana w paragrafie 6 – </w:t>
      </w:r>
      <w:r>
        <w:rPr>
          <w:rFonts w:cs="Tahoma" w:ascii="Tahoma" w:hAnsi="Tahoma"/>
          <w:i/>
          <w:sz w:val="24"/>
          <w:szCs w:val="24"/>
        </w:rPr>
        <w:t xml:space="preserve">wysokość nagrody Starosty Kamieńskiego </w:t>
        <w:br/>
        <w:t>i dyrektora szkoły/placówki ustala corocznie Zarząd Powiatu w Kamieniu Pomorskim.</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zwrócił się z zapytaniem, kiedy ustala, w jakim termi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nagrody dla nauczycieli </w:t>
        <w:br/>
        <w:t>i pracowników oświaty przyznaje się zawsze na Dzień Edukacji Narodowej, także Zarząd Powiatu musi ustalić to przed tym dni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poinformowała, że w § 12 znajduje się zapis, że:</w:t>
      </w:r>
      <w:r>
        <w:rPr>
          <w:rFonts w:cs="Tahoma" w:ascii="Tahoma" w:hAnsi="Tahoma"/>
          <w:i/>
          <w:sz w:val="24"/>
          <w:szCs w:val="24"/>
        </w:rPr>
        <w:t xml:space="preserve"> nauczyciel lub dyrektor </w:t>
        <w:br/>
        <w:t xml:space="preserve">w ciągu roku szkolnego może otrzymać jedną nagrodę: Ministra Edukacji Narodowej, Kuratora, Starosty lub Dyrektora. </w:t>
      </w:r>
      <w:r>
        <w:rPr>
          <w:rFonts w:cs="Tahoma" w:ascii="Tahoma" w:hAnsi="Tahoma"/>
          <w:sz w:val="24"/>
          <w:szCs w:val="24"/>
        </w:rPr>
        <w:t>Dodane zostało</w:t>
      </w:r>
      <w:r>
        <w:rPr>
          <w:rFonts w:cs="Tahoma" w:ascii="Tahoma" w:hAnsi="Tahoma"/>
          <w:i/>
          <w:sz w:val="24"/>
          <w:szCs w:val="24"/>
        </w:rPr>
        <w:t>: „lub Dyrektora”.</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sz w:val="24"/>
          <w:szCs w:val="24"/>
        </w:rPr>
        <w:t>W starym regulaminie § 11 był bardzo rozbudowany, a teraz brzmi:</w:t>
      </w:r>
      <w:r>
        <w:rPr>
          <w:rFonts w:cs="Tahoma" w:ascii="Tahoma" w:hAnsi="Tahoma"/>
          <w:i/>
          <w:sz w:val="24"/>
          <w:szCs w:val="24"/>
        </w:rPr>
        <w:t xml:space="preserve"> „ wysokość nagrody Dyrektora szkoły/placówki nie może przekroczyć wysokości Nagrody Starosty Kamieńskiego”. </w:t>
      </w:r>
    </w:p>
    <w:p>
      <w:pPr>
        <w:pStyle w:val="Normal"/>
        <w:spacing w:before="0" w:after="0"/>
        <w:jc w:val="both"/>
        <w:rPr>
          <w:rFonts w:ascii="Tahoma" w:hAnsi="Tahoma" w:cs="Tahoma"/>
          <w:sz w:val="24"/>
          <w:szCs w:val="24"/>
        </w:rPr>
      </w:pPr>
      <w:r>
        <w:rPr>
          <w:rFonts w:cs="Tahoma" w:ascii="Tahoma" w:hAnsi="Tahoma"/>
          <w:sz w:val="24"/>
          <w:szCs w:val="24"/>
        </w:rPr>
        <w:t xml:space="preserve">Zmieniono wnioski, które mówią o przyznawaniu nagro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oman Dorniak oznajmił, że chciał powiedzieć krótko, że jest „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na posiedzeniu komisji radni zwrócili uwagę na błędy redakcyjne. W ostatnim paragrafie jest mowa, że ostatnia uchwała była w 2002 roku. Radna chciała zwrócić uwagę, czy faktycznie jest to taka stara uchw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zwróciła się do Związkowców, czy ta uchwała była podjęta w 2009 roku. Pan Nowicki wyjaśnił, że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oznajmiła, że chyba dobrym pomysłem byłoby, żeby Przewodniczący Komisji wiodącej nie tylko wyrażał swoją opinię, ale również, by przekazywał najważniejsze uwagi, które były zgłaszane. </w:t>
      </w:r>
    </w:p>
    <w:p>
      <w:pPr>
        <w:pStyle w:val="Normal"/>
        <w:spacing w:before="0" w:after="0"/>
        <w:jc w:val="both"/>
        <w:rPr/>
      </w:pPr>
      <w:r>
        <w:rPr>
          <w:rFonts w:cs="Tahoma" w:ascii="Tahoma" w:hAnsi="Tahoma"/>
          <w:sz w:val="24"/>
          <w:szCs w:val="24"/>
        </w:rPr>
        <w:t xml:space="preserve">Radna oznajmiła, że w § 7 jest wymieniona Komisja Oświaty. Temat jest stary jak świat w Statucie Powiatu. Radna poinformowała, że Komisja się tak nie nazywa. </w:t>
      </w:r>
    </w:p>
    <w:p>
      <w:pPr>
        <w:pStyle w:val="Normal"/>
        <w:spacing w:before="0" w:after="0"/>
        <w:jc w:val="both"/>
        <w:rPr/>
      </w:pPr>
      <w:r>
        <w:rPr>
          <w:rFonts w:cs="Tahoma" w:ascii="Tahoma" w:hAnsi="Tahoma"/>
          <w:sz w:val="24"/>
          <w:szCs w:val="24"/>
        </w:rPr>
        <w:t xml:space="preserve">Ponadto dyskusja w szerszym gronie odbyła się w temacie § 6. Chodziło o to, </w:t>
        <w:br/>
        <w:t xml:space="preserve">by doprecyzować (chociaż przedstawiciele związków zapewniali radnych, że to funkcjonuje, data jest umowna), że na przykład do 15 września Zarząd poda tą kwotę po to, żeby dyrektorzy nie dzwonili, nie nagabywali, bo wiadomo, </w:t>
        <w:br/>
        <w:t xml:space="preserve">że dyrektor czeka co zrobi Zarząd, komu przyzna, żeby nie dublowało się </w:t>
        <w:br/>
        <w:t xml:space="preserve">z nagrodą dyrektora. Intencją radnych było, żeby napisać jakiś termin, tak, jak jest to w § 9. Tam są doprecyzowane terminy. Wyjaśnia to intencję wypowiedzi rad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wyjaśniła, że wysokość nagród jest ujęta </w:t>
        <w:br/>
        <w:t>w corocznym budżecie każdej placów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wyjaśnił, że tu chodzi o termin. Do którego dnia. Radny wyjaśnił, że radnej chodzi o to, by w § 6 doprecyzować termin, tak jak jest to zrobione w § 9.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oznajmiła, że może być taka poprawka, zapis, </w:t>
        <w:br/>
        <w:t xml:space="preserve">że do 15 września każdego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wrócił się z zapytaniem, z czego wynika Nagroda Starosty Kamieńskiego i jej wysok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wynika to z ustawy. Jest to 1% odpisu od pensji, który jest podzielony na 2 części. 33% z tego procenta dysponuje Starosta lub Burmistrz </w:t>
        <w:br/>
        <w:t xml:space="preserve">w danej gminie, lub Wojewoda itd., a 67% dyrektorzy szkó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ustawa mówi o nagrodzie Starosty, więc dlaczego wpisane jest, że ustala to Starosta i Zarząd Powiatu. Jeżeli jest </w:t>
        <w:br/>
        <w:t xml:space="preserve">to nagroda Starosty, to ustala to Starosta. Dlaczego Zarząd ma się jeszcze </w:t>
        <w:br/>
        <w:t>w to baw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Zarząd musi się wypowiedzieć na temat przyznawania tej nagro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wyjaśnił, ze właśnie dlatego zapytał, z czego wynika wysokość, na co Starosta odpowiedziała, że z odpisu, więc jest to stała stawka. </w:t>
        <w:br/>
        <w:t xml:space="preserve">W ramach tej stałej stawki Starosta może decydować sama, bez Zarządu, dlatego też radny nie rozumie tego zapisu „Zarząd”. Dla radnego jest on niezgodny </w:t>
        <w:br/>
        <w:t xml:space="preserve">z przepisami pra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zaraz ten temat zostanie rozstrzygnię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zostało to zmienione, dlatego też o to pyta. Starosta informowała, że ten paragraf został zmieniony, czyli był jakiś in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ze paragraf nie został zmieniony. Paragraf był bardzo rozbudowany. </w:t>
      </w:r>
      <w:r>
        <w:rPr>
          <w:rFonts w:cs="Tahoma" w:ascii="Tahoma" w:hAnsi="Tahoma"/>
          <w:i/>
          <w:sz w:val="24"/>
          <w:szCs w:val="24"/>
        </w:rPr>
        <w:t>Jest napisane, że nagrodę przyznaje starosta, może przyznawać nagrodę z własnej inicjatywy lub nagrodę zaopiniowaną przez komisję, przedstawicieli Związków zawodowych, organów prowadzących wyższych.</w:t>
      </w:r>
      <w:r>
        <w:rPr>
          <w:rFonts w:cs="Tahoma" w:ascii="Tahoma" w:hAnsi="Tahoma"/>
          <w:sz w:val="24"/>
          <w:szCs w:val="24"/>
        </w:rPr>
        <w:t xml:space="preserve"> Było to wcześniej rozbudow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rzyznał, że faktycznie jest napisane, że nagrodę przyznaje Starosta. Nic więc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iż wie, że do tej pory było to procedowane w ten sposób, </w:t>
        <w:br/>
        <w:t xml:space="preserve">że były Związki Zawodowe, była cała komisja, która przyznawała ta nagrodę, </w:t>
        <w:br/>
        <w:t xml:space="preserve">ale nazywało się to Nagrodą Staros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można było dopisać, że Starosta może zasięgnąć opinii Zarz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wolałaby, żeby był zapis, że Starosta może zasięgnąć opinii komisji powołanej do przyznawania nagro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1:00 do godziny 11:22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Przemysław Gardocki poinformował, że zapis jest jak najbardziej prawidłowy, ponieważ uchwała stanowi akt ogólnie określający kryteria i stawki tej nagrody. Konkretnej części – dokonania przeliczenia i przyznawania nagrody dokonuje organ, który reprezentuje organ prowadzący, czyli w tym wypadku tym organem jest Zarząd Powiatu. Zarząd odpowiada za sprawy majątkowe </w:t>
        <w:br/>
        <w:t xml:space="preserve">i wykonanie budżetu. Także zapis i procedura jest jak najbardziej prawidłowa.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niestety nie ma błędu w § 16, ponieważ rzeczywiście regulamin przyznawania Nagród Starosty Kamieńskiego uchwalony był w 2002 roku. Negocjacje były na temat REGULAMINU wynagradzania, a ten regulamin był niezmieniany od 2002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y 11:22 do godziny 11:27 radna Jadwiga Adamowicz nie uczestniczyła </w:t>
        <w:br/>
        <w:t xml:space="preserve">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Radny Stanisław Motyka oznajmił, że radni sugerowali, by wnieść zapis w § 6 </w:t>
        <w:br/>
        <w:t xml:space="preserve">do 15 września. Natomiast w § 9 jest zapis, że do 15 września każdego roku należy składać wnioski. Radny zaproponował, by termin ten przesunąć co najmniej </w:t>
        <w:br/>
        <w:t>do 20 wrześ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abrał głos w kwestii formalnej. Oznajmił, że mecenas wyjaśnił trochę sprawę, jednakże radny chciałby, żeby był odczytany literalnie przepis, który mówi o tej nagrodzie, kto ją ustal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wynika to z karty nauczyciel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yślał, że na tej podstawie zostało to ustalone, na podstawie tego przepis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wyjaśnił, że mecenas sprawdził to w lex-ie, ale tego nie wydrukował. Zaraz zostanie to odczyt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powiedziała, że w starym regulaminie z czegoś </w:t>
        <w:br/>
        <w:t xml:space="preserve">to musiało wynikać. Był § 5, który mówił, że wysokość nagrody ustala corocznie Zarząd i tylko raz jest wymieniony Zarząd w całym regulaminie, natomiast wszędzie indziej był tylko Starosta. Natomiast wysokość - w starym regulaminie - określał Zarząd Powiatu. W nowym jest to  doprecyzowanie, także może to jest jakieś rozwiązanie, żeby wrócić do starych zapisów. </w:t>
      </w:r>
    </w:p>
    <w:p>
      <w:pPr>
        <w:pStyle w:val="Normal"/>
        <w:spacing w:before="0" w:after="0"/>
        <w:jc w:val="both"/>
        <w:rPr/>
      </w:pPr>
      <w:r>
        <w:rPr>
          <w:rFonts w:cs="Tahoma" w:ascii="Tahoma" w:hAnsi="Tahoma"/>
          <w:sz w:val="24"/>
          <w:szCs w:val="24"/>
        </w:rPr>
        <w:t xml:space="preserve">Wszędzie był tylko Starosta, nie było Zarządu, a o to toczy się spór. Może warto by wrócić do poprzedniego zapis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prosił Starostę o wskazanie popraw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sz w:val="24"/>
          <w:szCs w:val="24"/>
        </w:rPr>
        <w:t xml:space="preserve">Starosta Kamieński, Beata Kiryluk oznajmiła, że w § 6 należy dopisać: </w:t>
      </w:r>
      <w:r>
        <w:rPr>
          <w:rFonts w:cs="Tahoma" w:ascii="Tahoma" w:hAnsi="Tahoma"/>
          <w:i/>
          <w:sz w:val="24"/>
          <w:szCs w:val="24"/>
        </w:rPr>
        <w:t>„do 20 września”.</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pierwszą autopoprawkę zgłoszoną przez Starostę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ze kolejna zmiana jest w § 7. Powinno być Komisja Oświaty, Kultury i Sportu oraz w § 10 ust.2.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7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drugą autopoprawkę zgłoszoną przez Starostę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z zapytaniem do radnego Dariusza Abramowicz, czy życzy sobie, żeby z głosowaniem nad uchwałą poczekać do momentu odczytania przez mecenasa zapisu z ust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nie. Poprawkę do uchwały zrobi się ewentualnie późni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62/2011 w sprawie ustalenia zasad, kryteriów i trybu przyznawania nagród za szczególne osiągnięcia dla nauczycieli oraz dyrektorów szkół i placówek oświatowych, dla których organem prowadzącym jest Powiat Kamieński, w brzmieniu jak załącznik nr 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ojekt, który został rozesłany do radnych, nie zawierający autopoprawek wprowadzonych na sesji stanowi załącznik nr 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i Stanisława Boruch, Prezes ZNP podziękowała w imieniu własnym oraz Pana Mirosława Nowickiego za zaproszenie. Oznajmiła, iż cieszą się, że mogli poznać radnych. Następna sprawa, jaką zaproponują Związkowcy do tego regulaminu,</w:t>
        <w:br/>
        <w:t xml:space="preserve"> w związku z zapisem w ustawie, że nagrody w wysokości co najmniej 1%.</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wraz z Zarządem zastanawiali się nad tym, jednakże budżet Powiatu tego nie wytrzy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4.</w:t>
      </w:r>
    </w:p>
    <w:p>
      <w:pPr>
        <w:pStyle w:val="Normal"/>
        <w:spacing w:before="0" w:after="0"/>
        <w:jc w:val="both"/>
        <w:rPr>
          <w:rFonts w:ascii="Tahoma" w:hAnsi="Tahoma" w:cs="Tahoma"/>
          <w:b/>
          <w:b/>
          <w:sz w:val="24"/>
          <w:szCs w:val="24"/>
        </w:rPr>
      </w:pPr>
      <w:r>
        <w:rPr>
          <w:rFonts w:cs="Tahoma" w:ascii="Tahoma" w:hAnsi="Tahoma"/>
          <w:b/>
          <w:sz w:val="24"/>
          <w:szCs w:val="24"/>
        </w:rPr>
        <w:t xml:space="preserve">Informacja Przewodniczącego Rady Powiatu. </w:t>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poinformował, że od ostatniej sesji co tydzień uczestniczył w posiedzeniach Zarządu, na których dość intensywnie pracowali. Jeśli chodzi o spotkania poza Starostwem, to poza Zarządem wyjazdowym nie uczestniczył w żadnej imprezie. Imprezy głównie były w Kamieniu Pomorskim i uczestniczyli w nich Wiceprzewodniczący, także jeśli radni chcą wiedzieć, na jakich imprezach byli, to mogą się podzielić.</w:t>
      </w:r>
    </w:p>
    <w:p>
      <w:pPr>
        <w:pStyle w:val="Normal"/>
        <w:spacing w:before="0" w:after="0"/>
        <w:jc w:val="both"/>
        <w:rPr/>
      </w:pPr>
      <w:r>
        <w:rPr>
          <w:rFonts w:cs="Tahoma" w:ascii="Tahoma" w:hAnsi="Tahoma"/>
          <w:sz w:val="24"/>
          <w:szCs w:val="24"/>
        </w:rPr>
        <w:t xml:space="preserve">Przewodniczący Rady Powiatu poinformował, że radny Sebastian Mamzer </w:t>
        <w:br/>
        <w:t xml:space="preserve">na pewno był na Festiwalu, a radny Stanisław Motyka w Liceum Ogólnokształcąc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w:t>
      </w:r>
    </w:p>
    <w:p>
      <w:pPr>
        <w:pStyle w:val="Normal"/>
        <w:spacing w:before="0" w:after="0"/>
        <w:jc w:val="both"/>
        <w:rPr>
          <w:rFonts w:ascii="Tahoma" w:hAnsi="Tahoma" w:cs="Tahoma"/>
          <w:b/>
          <w:b/>
          <w:sz w:val="24"/>
          <w:szCs w:val="24"/>
        </w:rPr>
      </w:pPr>
      <w:r>
        <w:rPr>
          <w:rFonts w:cs="Tahoma" w:ascii="Tahoma" w:hAnsi="Tahoma"/>
          <w:b/>
          <w:sz w:val="24"/>
          <w:szCs w:val="24"/>
        </w:rPr>
        <w:t>Przyjęcie protokołu Nr VI/2011.</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z zapytaniem, </w:t>
        <w:br/>
        <w:t xml:space="preserve">czy ktoś z radnych ma uwagi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zwrócił się z zapytaniem, czy ktoś w ogóle czytał protokół. Radny poinformował, że nie czyt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6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protokół Nr VI/2011.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6.</w:t>
      </w:r>
    </w:p>
    <w:p>
      <w:pPr>
        <w:pStyle w:val="Normal"/>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spacing w:before="0" w:after="0"/>
        <w:jc w:val="both"/>
        <w:rPr/>
      </w:pPr>
      <w:r>
        <w:rPr>
          <w:rFonts w:cs="Tahoma" w:ascii="Tahoma" w:hAnsi="Tahoma"/>
          <w:sz w:val="24"/>
          <w:szCs w:val="24"/>
        </w:rPr>
        <w:t xml:space="preserve">Starosta Kamieński, Beata Kiryluk poprosiła o zadawanie pytań do konkretnych punktów, na które będzie udzielała odpowiedzi. </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before="0" w:after="0"/>
        <w:jc w:val="both"/>
        <w:rPr/>
      </w:pPr>
      <w:r>
        <w:rPr>
          <w:rFonts w:cs="Tahoma" w:ascii="Tahoma" w:hAnsi="Tahoma"/>
          <w:sz w:val="24"/>
          <w:szCs w:val="24"/>
        </w:rPr>
        <w:t xml:space="preserve">Radny Dariusz Abramowicz odniósł się do </w:t>
      </w:r>
      <w:r>
        <w:rPr>
          <w:rFonts w:eastAsia="Lucida Sans Unicode" w:cs="Tahoma" w:ascii="Tahoma" w:hAnsi="Tahoma"/>
          <w:sz w:val="24"/>
          <w:szCs w:val="24"/>
          <w:lang w:eastAsia="zxx" w:bidi="zxx"/>
        </w:rPr>
        <w:t>Uchwały Nr 17/37/2011</w:t>
      </w:r>
      <w:r>
        <w:rPr>
          <w:rFonts w:cs="Tahoma" w:ascii="Tahoma" w:hAnsi="Tahoma"/>
          <w:bCs/>
          <w:iCs/>
          <w:sz w:val="24"/>
          <w:szCs w:val="24"/>
        </w:rPr>
        <w:t xml:space="preserve"> </w:t>
      </w:r>
      <w:r>
        <w:rPr>
          <w:rFonts w:eastAsia="Lucida Sans Unicode" w:cs="Tahoma" w:ascii="Tahoma" w:hAnsi="Tahoma"/>
          <w:sz w:val="24"/>
          <w:szCs w:val="24"/>
          <w:lang w:eastAsia="zxx" w:bidi="zxx"/>
        </w:rPr>
        <w:t xml:space="preserve">z dnia </w:t>
        <w:br/>
        <w:t>27 kwietnia 2011 roku</w:t>
      </w:r>
      <w:r>
        <w:rPr>
          <w:rFonts w:cs="Tahoma" w:ascii="Tahoma" w:hAnsi="Tahoma"/>
          <w:bCs/>
          <w:iCs/>
          <w:sz w:val="24"/>
          <w:szCs w:val="24"/>
        </w:rPr>
        <w:t xml:space="preserve"> </w:t>
      </w:r>
      <w:r>
        <w:rPr>
          <w:rFonts w:eastAsia="Tahoma" w:cs="Tahoma" w:ascii="Tahoma" w:hAnsi="Tahoma"/>
          <w:bCs/>
          <w:sz w:val="24"/>
          <w:szCs w:val="24"/>
          <w:lang w:eastAsia="zxx" w:bidi="zxx"/>
        </w:rPr>
        <w:t xml:space="preserve">w sprawie wyrażenia zgody na wszczęcie procedury wygaszenia na nieruchomości położonej w obrębie 3 m. Wolin trwałego zarządu na rzecz Zespołu Szkół Ponadgimnazjalnych w Wolinie i zapisu, że </w:t>
      </w:r>
      <w:r>
        <w:rPr>
          <w:rFonts w:eastAsia="Tahoma" w:cs="Tahoma" w:ascii="Tahoma" w:hAnsi="Tahoma"/>
          <w:sz w:val="24"/>
          <w:szCs w:val="24"/>
          <w:lang w:eastAsia="zxx" w:bidi="zxx"/>
        </w:rPr>
        <w:t xml:space="preserve">wyrażono zgodę na wszczęcie postępowania administracyjnego w sprawie wydania decyzji </w:t>
        <w:br/>
        <w:t xml:space="preserve">o wygaszeniu trwałego zarządu. Radny zwrócił się z zapytaniem, o co chodzi, bo nie jest napisane, dlaczego wygaszany jest zarząd, jaki zamiar jest z tą nieruchomością. </w:t>
      </w:r>
    </w:p>
    <w:p>
      <w:pPr>
        <w:pStyle w:val="Normal"/>
        <w:tabs>
          <w:tab w:val="clear" w:pos="708"/>
          <w:tab w:val="left" w:pos="0" w:leader="none"/>
        </w:tabs>
        <w:suppressAutoHyphens w:val="true"/>
        <w:spacing w:lineRule="auto" w:line="240" w:before="0" w:after="0"/>
        <w:jc w:val="both"/>
        <w:rPr>
          <w:rFonts w:ascii="Tahoma" w:hAnsi="Tahoma" w:eastAsia="Tahoma" w:cs="Tahoma"/>
          <w:sz w:val="24"/>
          <w:szCs w:val="24"/>
          <w:lang w:eastAsia="zxx" w:bidi="zxx"/>
        </w:rPr>
      </w:pPr>
      <w:r>
        <w:rPr>
          <w:rFonts w:eastAsia="Tahoma" w:cs="Tahoma" w:ascii="Tahoma" w:hAnsi="Tahoma"/>
          <w:sz w:val="24"/>
          <w:szCs w:val="24"/>
          <w:lang w:eastAsia="zxx" w:bidi="zxx"/>
        </w:rPr>
      </w:r>
    </w:p>
    <w:p>
      <w:pPr>
        <w:pStyle w:val="Normal"/>
        <w:tabs>
          <w:tab w:val="clear" w:pos="708"/>
          <w:tab w:val="left" w:pos="0" w:leader="none"/>
        </w:tabs>
        <w:suppressAutoHyphens w:val="true"/>
        <w:spacing w:before="0" w:after="0"/>
        <w:jc w:val="both"/>
        <w:rPr/>
      </w:pPr>
      <w:r>
        <w:rPr>
          <w:rFonts w:eastAsia="Tahoma" w:cs="Tahoma" w:ascii="Tahoma" w:hAnsi="Tahoma"/>
          <w:sz w:val="24"/>
          <w:szCs w:val="24"/>
          <w:lang w:eastAsia="zxx" w:bidi="zxx"/>
        </w:rPr>
        <w:t>Radny Dariusz Abramowicz odniósł się do</w:t>
      </w:r>
      <w:r>
        <w:rPr>
          <w:rFonts w:eastAsia="Lucida Sans Unicode" w:cs="Tahoma" w:ascii="Tahoma" w:hAnsi="Tahoma"/>
          <w:b/>
          <w:sz w:val="20"/>
          <w:szCs w:val="20"/>
          <w:lang w:eastAsia="zxx" w:bidi="zxx"/>
        </w:rPr>
        <w:t xml:space="preserve"> </w:t>
      </w:r>
      <w:r>
        <w:rPr>
          <w:rFonts w:eastAsia="Lucida Sans Unicode" w:cs="Tahoma" w:ascii="Tahoma" w:hAnsi="Tahoma"/>
          <w:sz w:val="24"/>
          <w:szCs w:val="24"/>
          <w:lang w:eastAsia="zxx" w:bidi="zxx"/>
        </w:rPr>
        <w:t>Uchwały Nr 17/38/2011</w:t>
      </w:r>
      <w:r>
        <w:rPr>
          <w:rFonts w:cs="Tahoma" w:ascii="Tahoma" w:hAnsi="Tahoma"/>
          <w:bCs/>
          <w:iCs/>
          <w:sz w:val="24"/>
          <w:szCs w:val="24"/>
        </w:rPr>
        <w:t xml:space="preserve"> </w:t>
      </w:r>
      <w:r>
        <w:rPr>
          <w:rFonts w:eastAsia="Lucida Sans Unicode" w:cs="Tahoma" w:ascii="Tahoma" w:hAnsi="Tahoma"/>
          <w:sz w:val="24"/>
          <w:szCs w:val="24"/>
          <w:lang w:eastAsia="zxx" w:bidi="zxx"/>
        </w:rPr>
        <w:t xml:space="preserve">z dnia </w:t>
        <w:br/>
        <w:t>27 kwietnia 2011 roku</w:t>
      </w:r>
      <w:r>
        <w:rPr>
          <w:rFonts w:cs="Tahoma" w:ascii="Tahoma" w:hAnsi="Tahoma"/>
          <w:bCs/>
          <w:iCs/>
          <w:sz w:val="24"/>
          <w:szCs w:val="24"/>
        </w:rPr>
        <w:t xml:space="preserve"> </w:t>
      </w:r>
      <w:r>
        <w:rPr>
          <w:rFonts w:eastAsia="Lucida Sans Unicode" w:cs="Tahoma" w:ascii="Tahoma" w:hAnsi="Tahoma"/>
          <w:sz w:val="24"/>
          <w:szCs w:val="24"/>
          <w:lang w:eastAsia="zxx" w:bidi="zxx"/>
        </w:rPr>
        <w:t xml:space="preserve">w sprawie wyrażenia zgody na wypłacenie wynagrodzenia za bezumowne korzystanie z działki należącej do osoby fizycznej. Zwrócił się </w:t>
        <w:br/>
        <w:t xml:space="preserve">z zapytaniem, na jakiej podstawie tam weszliśmy, dlaczego nie zostało </w:t>
        <w:br/>
        <w:t xml:space="preserve">to załatwione umownie. </w:t>
      </w:r>
    </w:p>
    <w:p>
      <w:pPr>
        <w:pStyle w:val="Normal"/>
        <w:tabs>
          <w:tab w:val="clear" w:pos="708"/>
          <w:tab w:val="left" w:pos="0" w:leader="none"/>
        </w:tabs>
        <w:suppressAutoHyphens w:val="true"/>
        <w:spacing w:lineRule="auto" w:line="240"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Normal"/>
        <w:tabs>
          <w:tab w:val="clear" w:pos="708"/>
          <w:tab w:val="left" w:pos="0" w:leader="none"/>
        </w:tabs>
        <w:spacing w:before="0" w:after="0"/>
        <w:jc w:val="both"/>
        <w:rPr>
          <w:rFonts w:ascii="Tahoma" w:hAnsi="Tahoma" w:eastAsia="Tahoma" w:cs="Tahoma"/>
          <w:bCs/>
          <w:sz w:val="24"/>
          <w:szCs w:val="24"/>
        </w:rPr>
      </w:pPr>
      <w:r>
        <w:rPr>
          <w:rFonts w:eastAsia="Lucida Sans Unicode" w:cs="Tahoma" w:ascii="Tahoma" w:hAnsi="Tahoma"/>
          <w:sz w:val="24"/>
          <w:szCs w:val="24"/>
          <w:lang w:eastAsia="zxx" w:bidi="zxx"/>
        </w:rPr>
        <w:t xml:space="preserve">Radny Dariusz Abramowicz odniósł się do posiedzenia z dnia 24 maja 2011 roku </w:t>
        <w:br/>
        <w:t xml:space="preserve">i zapisu, że </w:t>
      </w:r>
      <w:r>
        <w:rPr>
          <w:rFonts w:eastAsia="Tahoma" w:cs="Tahoma" w:ascii="Tahoma" w:hAnsi="Tahoma"/>
          <w:bCs/>
          <w:sz w:val="24"/>
          <w:szCs w:val="24"/>
        </w:rPr>
        <w:t xml:space="preserve">Zarząd Powiatu zapoznał się z propozycją wykonawców robót geodezyjnych (których w </w:t>
      </w:r>
      <w:r>
        <w:rPr>
          <w:rFonts w:cs="Tahoma" w:ascii="Tahoma" w:hAnsi="Tahoma"/>
          <w:sz w:val="24"/>
          <w:szCs w:val="24"/>
          <w:lang w:eastAsia="zxx" w:bidi="zxx"/>
        </w:rPr>
        <w:t>zaleceniach pokontrolnych z kontroli przeprowadzonej przez NIK w 2009 roku nakazano obciążyć karami umownymi)</w:t>
      </w:r>
      <w:r>
        <w:rPr>
          <w:rFonts w:eastAsia="Tahoma" w:cs="Tahoma" w:ascii="Tahoma" w:hAnsi="Tahoma"/>
          <w:bCs/>
          <w:sz w:val="24"/>
          <w:szCs w:val="24"/>
        </w:rPr>
        <w:t xml:space="preserve"> o </w:t>
      </w:r>
      <w:r>
        <w:rPr>
          <w:rFonts w:cs="Tahoma" w:ascii="Tahoma" w:hAnsi="Tahoma"/>
          <w:sz w:val="24"/>
          <w:szCs w:val="24"/>
        </w:rPr>
        <w:t>zmniejszeniu naliczenia kar umownych do wysokości 5% naliczonych kar.</w:t>
      </w:r>
    </w:p>
    <w:p>
      <w:pPr>
        <w:pStyle w:val="Normal"/>
        <w:spacing w:before="0" w:after="0"/>
        <w:jc w:val="both"/>
        <w:rPr>
          <w:rFonts w:ascii="Tahoma" w:hAnsi="Tahoma" w:cs="Tahoma"/>
          <w:sz w:val="24"/>
          <w:szCs w:val="24"/>
        </w:rPr>
      </w:pPr>
      <w:r>
        <w:rPr>
          <w:rFonts w:cs="Tahoma" w:ascii="Tahoma" w:hAnsi="Tahoma"/>
          <w:sz w:val="24"/>
          <w:szCs w:val="24"/>
        </w:rPr>
        <w:t>Zarząd Powiatu stanął na stanowisku, iż wysokość kar umownych w zakresie ugody nie może być niższa niż 10% naliczonych kar.</w:t>
      </w:r>
    </w:p>
    <w:p>
      <w:pPr>
        <w:pStyle w:val="Normal"/>
        <w:spacing w:before="0" w:after="0"/>
        <w:jc w:val="both"/>
        <w:rPr/>
      </w:pPr>
      <w:r>
        <w:rPr>
          <w:rFonts w:cs="Tahoma" w:ascii="Tahoma" w:hAnsi="Tahoma"/>
          <w:sz w:val="24"/>
          <w:szCs w:val="24"/>
        </w:rPr>
        <w:t>Radny oznajmił, że chodzi to o kontrolę NIK-owską, która wykazała, że niezgodnie z umową zostały firmie wypłacone pieniądze. Radny zwrócił się z zapytaniem, dlaczego tylko 10%, skoro budżet jest naprawdę nagięty, a w tym wypadku schodzi się bardzo nisko, a w innych przypadkach pobierane jest całe 100%, jak na przykład w przypadku ORLI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wyjaśniła, że jeśli chodzi o wygaszenie trwałego zarządu, to dotyczy to działki, która jest w dyspozycji szkoły. Zwrócono się </w:t>
        <w:br/>
        <w:t xml:space="preserve">z prośbą do Zarządu o to, żeby wydzielić ją z ogólnego gruntu przynależnego szkole. Na terenie szkoły w Wolinie stoją domy nauczycieli i jest to tzw. ogródek działkowy. Zwrócono się z prośbą o wyciągnięcie jej z ewidencji trwałego zarządu szkoły, bo de facto należy ona do nauczycieli, którzy dysponują tym gruntem, </w:t>
        <w:br/>
        <w:t>od lat uprawiają ogródek działkowy. Zarząd przychylił się do tej prośb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apytał, czy chodzi o to, że to zostanie przeznaczone dla odsprzedania temu nauczycielo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informowała, że na razie jest to w dzierżawie, jako ogródek działkow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to też wynika z Karty nauczyciela, o ile radny pamięta, ale najpierw trzeba by chyba podjąć jakąś ogólną uchwałę Rady Powiatu, że Rada wyraża wolę zbycia tych ogródk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na razie nie wyrażają woli na zbycie. Jest to po prostu </w:t>
        <w:br/>
        <w:t>w dzierża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po co w takim razie ten zarząd dzisiaj wygasz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wygaśnięcie polegało na tym, żeby pobierać opłaty </w:t>
        <w:br/>
        <w:t xml:space="preserve">za dzierżaw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odniosła się do kolejnego zapytania (</w:t>
      </w:r>
      <w:r>
        <w:rPr>
          <w:rFonts w:eastAsia="Lucida Sans Unicode" w:cs="Tahoma" w:ascii="Tahoma" w:hAnsi="Tahoma"/>
          <w:sz w:val="24"/>
          <w:szCs w:val="24"/>
          <w:lang w:eastAsia="zxx" w:bidi="zxx"/>
        </w:rPr>
        <w:t xml:space="preserve">wypłacenie wynagrodzenia </w:t>
        <w:br/>
        <w:t>za bezumowne korzystanie z działki należącej do osoby fizycznej)</w:t>
      </w:r>
      <w:r>
        <w:rPr>
          <w:rFonts w:cs="Tahoma" w:ascii="Tahoma" w:hAnsi="Tahoma"/>
          <w:sz w:val="24"/>
          <w:szCs w:val="24"/>
        </w:rPr>
        <w:t xml:space="preserve"> i poinformowała, że dotyczy to drogi wybudowanej  bodajże w 2001 lub 2002 roku. Starosta poinformowała, że nie będzie to ostatnia rzecz, która spotka Powiat w związku z tą drogą. Jest to pierwsza osoba, która się zgłosiła do Powiatu. Plany były wytyczone inaczej, droga została postawiona inaczej i jest to tzw. odszkodowanie dla właściciela gruntu po którym biegnie ta drog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y tylko tyl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jest to nasza wycena. Cały czas trwają rozmowy </w:t>
        <w:br/>
        <w:t>na ten temat.</w:t>
      </w:r>
    </w:p>
    <w:p>
      <w:pPr>
        <w:pStyle w:val="Normal"/>
        <w:spacing w:before="0" w:after="0"/>
        <w:jc w:val="both"/>
        <w:rPr/>
      </w:pPr>
      <w:r>
        <w:rPr>
          <w:rFonts w:cs="Tahoma" w:ascii="Tahoma" w:hAnsi="Tahoma"/>
          <w:sz w:val="24"/>
          <w:szCs w:val="24"/>
        </w:rPr>
        <w:t xml:space="preserve">Starosta oznajmiła, że jeśli radni pozwolą, to po wakacjach zapozna ich szerzej </w:t>
        <w:br/>
        <w:t xml:space="preserve">z tematem, bo jest tam kilku petentów do odszkodowań.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dniosła się do ostatniego zapytania radnego i wyjaśniła, że tak, jak to radny wskazał po kontroli NIK w 2009 roku nakazano obciążyć karami umownymi do wysokości 5%, a Zarząd podtrzymał stanowisko, żeby te kary były wyższe, </w:t>
        <w:br/>
        <w:t xml:space="preserve">w wysokości 1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to jest propozycja wykonawcy. Radny nie wierzy, że NIK nakazał obciążyć karami w wysokości 5%. Może to wykonawcy złożyli taką propozycję, a NIK nakazał pobrać cał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rzeprosiła i poinformowała, że nie jest w temacie. Zwróciła się do Skarbnika z prośbą o wyjaśnienie. Przypomniała, że sprawa ciągnie się od roku 2009.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Przemysław Gardocki wyjaśnił, że zalecenia NIK-u nie do końca były zgodne z prawem, ponieważ szczegółowa analiza tej umowy wskazywała, </w:t>
        <w:br/>
        <w:t xml:space="preserve">że nie ma żadnych podstaw do tego, aby tych kar dochodzić. Zresztą na takim samym stanowisku stanął Rzecznik Dyscypliny Finansów Publicznych. Mecenas wyjaśnił, że wydał opinię, że jeśli sprawa zostanie skierowana do sądu celem wyegzekwowania tych kwot, to zostanie ona przegrana.  </w:t>
      </w:r>
    </w:p>
    <w:p>
      <w:pPr>
        <w:pStyle w:val="Normal"/>
        <w:spacing w:before="0" w:after="0"/>
        <w:jc w:val="both"/>
        <w:rPr>
          <w:rFonts w:ascii="Tahoma" w:hAnsi="Tahoma" w:cs="Tahoma"/>
          <w:sz w:val="24"/>
          <w:szCs w:val="24"/>
        </w:rPr>
      </w:pPr>
      <w:r>
        <w:rPr>
          <w:rFonts w:cs="Tahoma" w:ascii="Tahoma" w:hAnsi="Tahoma"/>
          <w:sz w:val="24"/>
          <w:szCs w:val="24"/>
        </w:rPr>
        <w:t xml:space="preserve">Wyjaśnił, że biorąc pod uwagę tą opinię Zarząd Powiatu stanął na stanowisku, </w:t>
        <w:br/>
        <w:t>aby realizując również zalecenia NIK-u, które były niemożliwe do zrealizowania – dojść do porozumienia z tymi wykonawcami i zawrzeć jakąś ugodę. Prawnik wyjaśnił, że wie, że te negocjacje się teraz toczą. Jest kwestia tego, że Zarząd stoi na stanowisku, że ta kara powinna wynosić 10%.</w:t>
      </w:r>
    </w:p>
    <w:p>
      <w:pPr>
        <w:pStyle w:val="Normal"/>
        <w:spacing w:before="0" w:after="0"/>
        <w:jc w:val="both"/>
        <w:rPr/>
      </w:pPr>
      <w:r>
        <w:rPr>
          <w:rFonts w:cs="Tahoma" w:ascii="Tahoma" w:hAnsi="Tahoma"/>
          <w:sz w:val="24"/>
          <w:szCs w:val="24"/>
        </w:rPr>
        <w:t xml:space="preserve">Sądowe dochodzenie tych kar, zgodnie z zaleceniem NIK-u naraziłoby Powiat </w:t>
        <w:br/>
        <w:t xml:space="preserve">na poniesienie dodatkowych kosztów sądowych, ponieważ sprawa byłaby przegrana i w tym zakresie wydał opinię praw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sprawa jest naprawdę kontrowersyjna. Radni pamiętają ją z poprzedniej kadencji. Może Zarząd nie pamięta, ale nie można tego ot tak sobie zostawić. Radny zada tylko jedno pytanie, a mianowicie, czy od wyników kontroli NIK-u było odwołanie, czy ktoś się od nich odwoły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ca Prawny, Przemysław Gardocki oznajmił, że On na ten temat nic nie 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radcy prawnego i oznajmił, że on już wydał decyz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ca prawny wyjaśnił, że On nie wydaje decyzji, tylko wydał opini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w takim razie niech się Pan Gardocki wypo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Przemysław Gardocki wyjaśnił, że wydał opinię taką, </w:t>
        <w:br/>
        <w:t xml:space="preserve">że dochodzenie roszczeń z tytułu tych kar umownych nie ma żadnych podstaw, </w:t>
        <w:br/>
        <w:t xml:space="preserve">że w tym zakresie zalecenia NIK były nieprawidłowe, natomiast nie wie, czy ktoś się od tych zaleceń odwołał. Jemu nie było to powier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dlatego wraca do tego. Nie był to drobny epizod, tylko była to sprawa wielokrotnie dyskutowana i nie raz, a wielokrotnie poruszana na forum Rady. Radny nie wie, czy akurat Pan Gardocki doradzał, </w:t>
        <w:br/>
        <w:t xml:space="preserve">czy ktoś inny w tym czasie, ale te wyniki kontroli NIK-u były omawiane na forum Rady i procedura jest prosta. Jeżeli nie zgadzamy się z wynikami kontroli NIK-u służy nam prawo odwołania. Jeżeli one były złe, powinno się od tego odwołać. Takiego odwołania nie było. To była praca wykonana na rzecz Powiatu Kamieńskiego, w trybie zamówień publicznych, a więc obowiązywała cała procedura i również kary, które musiały być naliczone. Radny poinformował, </w:t>
        <w:br/>
        <w:t xml:space="preserve">że prace miały być skończone do końca poprzedniego roku, czyli do końca grudnia, czy nawet przed końcem ubiegłego roku, a  podczas kontroli, która zaczęła się na przełomie lutego/marca, okazało się, że zostały wypłacone środki, </w:t>
        <w:br/>
        <w:t xml:space="preserve">a operatów nie było, nie było wykonanej pracy. Dopiero radni doczytali uwagi </w:t>
        <w:br/>
        <w:t xml:space="preserve">i protokół pokontrolny, jak również wnioski pokontrolne NIK-u, że na wniosek Inspektorów NIK-u, te operaty zostały dopiero do Starostwa dostarczone i wtedy też Starosta naliczył kary umowne. W wynikach kontroli stwierdzono, że Starosta zareagował dobrze, bo naliczył kary umowne. Dalsza sprawa dotyczy wyegzekwowania tych kar. Teraz okazuje się, że gdyby te kary umowne były bezpodstawne, to Starosta powinien odwołać się, a nie naliczać je. Widocznie Starosta coś tam widział, że jest sytuacja taka, która właściwie obliguje Go do tego, co zrobił. Radny nie dyskutuje, czy zrobił źle. Uważa, że zrobił dobrze, skoro naliczył je zgodnie z przepisami. W tej chwili radnych dziwi, że zaczyna się dyskutować, że coś było tak, czy było nie tak. To jest ważna sprawa. Te kary umowne dotyczyły nie jakichś 200, czy 500zł, tylko około 70 000zł. To jest poważna kwota w budżecie i tego nie można ot tak zostawić ze względu na taką, czy inną opinię. Dla czystości sprawy powinno być to przeprowadzone </w:t>
        <w:br/>
        <w:t>do końc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wyjaśnił, że z jednej strony rozumie Starostę, że kary te naliczył, skoro takie było stanowisko NIK-u, ale tak naprawdę wszystko byłoby fajnie, gdyby druga strona się na to zgodziła i te kary zapłaciła. Według kancelarii prawnej sprawę przegramy. Zapłacone zostaną koszty postępowania, a to wcale nie jest mało, bo jeżeli to jest 71 000zł kara powinna być zapłacona rok, dwa lata temu, to powinniśmy również dochodzić odsetek </w:t>
        <w:br/>
        <w:t xml:space="preserve">i będziemy troszkę poniżej 100 000zł i to jest tak: 5% wartości przedmiotu sporu Starostwo musi wpłacić przy pozwie. Przy tej wartości przedmiotu sporu 3 600zł koszty zastępstwa procesowego, które pewnie przegramy. Jeśli Powiat pójdzie </w:t>
        <w:br/>
        <w:t xml:space="preserve">w apelację – kolejne koszty apelacji też 5% i co prawda już tylko 1 800zł kosztów zastępstwa procesowego. Przewodniczący poprosił, by wszystko to zsumować </w:t>
        <w:br/>
        <w:t xml:space="preserve">i zastanowić się, czy warto. Można zrobić inaczej. Można poprosić Starostę, aby zwróciła się ewentualnie do jeszcze jednej kancelarii o wydanie kolejnej opinii </w:t>
        <w:br/>
        <w:t xml:space="preserve">w tym temacie. Jeśli wiadomo na 99%, że sprawa zostanie przegrana, to pytanie jest, czy warto iść do sądu. Do sądu zawsze można iść, ale jeżeli wiadomo, </w:t>
        <w:br/>
        <w:t>że prawie na pewno sprawa jest przegrana, to wyda się bez sensu pieniądze. Takie jest stanowisko Przewodnicząc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wyjaśnił, że na pewno warto mieć niejedną opinię. Z opinią można się zgadzać, albo nie. Radny tu nie kwestionuje, bo każdy ma prawo wydać opinie i jak radni wiedzą opinie prawne są różne. Teraz jest jedno zasadnicze pytanie, a mianowicie, czy było to zamówienie publiczne, czy był określony termin (z tego co radni wiedzą, to był), czy zostało wykonane w terminie (z tego, co radni wiedzą, to nie był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Przemysław Gardocki oznajmił, że to akurat budzi wątpliwości, </w:t>
        <w:br/>
        <w:t xml:space="preserve">bo termin zakończenia, wykonania dzieła nie był określony w sposób jednoznaczny. Radca proponowałby może, jeżeli w jakimś zakresie są wątpliwości,  by zapoznać się z Jego opinią i z orzeczeniem Rzecznika Dyscypliny Finansów Publicznych, który również stwierdził, że nie było żadnych podstaw do tego, żeby dochodzić roszczeń z tytułu kar umownych, ponieważ nie ziściły się przesłanki. </w:t>
        <w:br/>
        <w:t xml:space="preserve">To właśnie z zaleceń NIK-u wynikało, że powinny być te kary naliczone, jednakże zarówno On, jak i i Rzecznik Dyscypliny Finansów Publicznych wskazują na to, </w:t>
        <w:br/>
        <w:t xml:space="preserve">że NIK w tym zakresie w sposób błędny określił te zalecenia. Nie wie, dlaczego się nie odwołano i dlaczego podjęto decyzję o nieodwoływaniu się od tych zaleceń, natomiast nie NIK decyduje o tym niestety, czy te kary można egzekwować, </w:t>
        <w:br/>
        <w:t xml:space="preserve">czy nie, tylko niezawisły sąd. Analiza stanu prawnego takiej umowy wskazywała, że są tutaj poważne wątpliwości, co do tego, że można stwierdzić, </w:t>
        <w:br/>
        <w:t xml:space="preserve">że to dzieło nie zostało wykonane w terminie, a w konsekwencji, że zaszły przesłanki do tego, aby naliczyć kary umowne.  Jeżeli Zarząd podejmie decyzję, </w:t>
        <w:br/>
        <w:t xml:space="preserve">że radca ma skierować sprawę do sądu, to On ją skieruje, tylko tak, jak Przewodniczący powiedział – będzie się to łączyło z kosztami, których nie ma sensu ponos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jeśli może proponować Zarządowi, </w:t>
        <w:br/>
        <w:t xml:space="preserve">to proponuje tej sprawy nie dawać Panu mecenasowi, gdyż nie jest On przekonany do jej słuszności i do wygrania. Trzeba znaleźć takiego prawnika, który będzie przekonany, że jest to właściwie. Jeżeli radny ma się do tego odnieść, to powie w ten sposób – Rzecznik Dyscypliny Finansów Publicznych nie odnosił się do opinii NIK-u z tego co radny wie, tylko odnosił się do zachowania Starosty </w:t>
        <w:br/>
        <w:t xml:space="preserve">i Pani Skarbnik.  I to była ta różnica. Tu zostało to odrzucone. W tym zakresie, </w:t>
        <w:br/>
        <w:t>że akurat nie naruszyli oni, że jest na to czas prawdopodobnie itd.</w:t>
      </w:r>
    </w:p>
    <w:p>
      <w:pPr>
        <w:pStyle w:val="Normal"/>
        <w:spacing w:before="0" w:after="0"/>
        <w:jc w:val="both"/>
        <w:rPr>
          <w:rFonts w:ascii="Tahoma" w:hAnsi="Tahoma" w:cs="Tahoma"/>
          <w:sz w:val="24"/>
          <w:szCs w:val="24"/>
        </w:rPr>
      </w:pPr>
      <w:r>
        <w:rPr>
          <w:rFonts w:cs="Tahoma" w:ascii="Tahoma" w:hAnsi="Tahoma"/>
          <w:sz w:val="24"/>
          <w:szCs w:val="24"/>
        </w:rPr>
        <w:t xml:space="preserve">Radny zwrócił się do mecenasa i powiedział, że miał akurat sprawę w sądzie, </w:t>
        <w:br/>
        <w:t xml:space="preserve">w tym zakresie. Po drugiej stronie był też mecenas ( radny bronił się sam) i na razie w I instancji radny sprawę wygrał, właśnie dotyczącą tego. Sąd orzekł, </w:t>
        <w:br/>
        <w:t xml:space="preserve">że wszystko zostało podpisane niezgodnie z prawem, ponieważ umowa była tak zawarta, jak była zawarta i według tej umowy nie powinny być pieniądze wypłacone. Taką radny ma decyzję sądu w Kamieniu Pomorskim. Przeciwniczka się odwołała. Sprawa będzie w Sądzie Okręgowym, ale radny nie wierzy, żeby to przegrał. Radny oznajmił, że sprawę wygrał sam i jeżeli radca boi się dalej o to walczyć, to radny współczuje nam takiego prawni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to nie o to chodzi, czy Pan mecenas się boi, czy nie boi, bo przecież pozew zawsze może napisać. To jest kwestia tego, </w:t>
        <w:br/>
        <w:t xml:space="preserve">czy Powiat chce ryzykować takie dosyć znaczne środki na koszty postępowania sądow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oznajmił, że pozwoli się nie zgodzić, ani z radnym Dariuszem Abramowiczem, ani z Przewodniczącym Rady, bo po pierwsze radnego nie interesuje, żeby znaleźć prawnika, który na przykład będzie przekonany, bo on może być przekonany tylko do faktu, że może na tym zarobić, ale czy tam mecenas jest akurat nieprzekonany, to radny ewentualnie oczekiwałby jakiejś drugiej opinii prawnej neutralnej, bo prawnik, czy ktokolwiek może się podjąć tylko i wyłącznie po to, żeby zarobić, także ta interpretacja zdaniem radnego jest za daleko idąca. Może, jeżeli to stanowi taki problem, to po prostu jedną, inną zewnętrzną opinię radcy prawnego i wtedy się dopiero do tego odnieść, a nie, żeby składać już sprawę do s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Sebastian Mamzer oznajmił, żeby znaleźć takie rozwiązanie, które być może zaspokoi wszystkie strony i być może zabezpieczy interes Starostwa, bo też nie chodzi o to, żeby potem ktoś zakwestionował, dlaczego Starostwo zawarło ugodę na 10%, czy na 5% wysokości kary i nie zabezpieczyło należycie interesu Powiatu. Radny poinformował, że w gminie Kamień Pomorski był taki przypadek, </w:t>
        <w:br/>
        <w:t xml:space="preserve">że też była wątpliwa wysokość kary w stosunku do wartości kontraktu i propozycja była taka, że strony zawarły ugodę, która następnie została przekazana do Sądu, który badał jej treść, zasadność jej zawarcia i wysokość tej kary. W tym zakresie został wydany wyrok sądowy, którego nikt w przyszłości podważyć nie będzie mógł,  na takiej zasadzie, że żadna ze stron, ani też żaden organ kontrolny, </w:t>
        <w:br/>
        <w:t xml:space="preserve">czy ktokolwiek inny, kto to badał – nie będzie mógł podważyć wyroku sądu, więc jeżeli sąd weźmie naszą ugodę i dojdzie do wniosku, że 10% </w:t>
        <w:br/>
        <w:t xml:space="preserve">to jest przesada, że powinno być 15% - sąd może to zmienić na 15%. Jeżeli sąd powie, że ci ludzie w ogóle nie powinni płacić, a to, że zapłacili 10% to i tak jest dobrze. Będzie na to wyrok sądu. Dwie strony zgadzają się na rozwiązanie polubowne. Koszty są o wiele tańsze, jednocześnie jest to zakończone wyrokiem sądowym, który zamyka sprawę, jednocześnie wyjaśnia do końca- uniemożliwiając w przyszłości podważania komukolwiek dlaczego taka kwota, na jakiej podstawie. Zasadne - niezasadne, gospodarne – niegospodarne. Jest wyrok sądu w t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Beata Kiryluk oznajmiła, że trwają negocjacje i mogą dojść do takiego konsensusu. Jak skończą porozumienie tutaj, to mogą oddać to do sądu. Starosta oznajmiła, że chciałaby, żeby radni pamiętali o przesłankach i oznajmiła, że będzie broniła radcy prawnego. Czytała Jego opinię i nie ma potrzeby wydawania kolejnej opinii prawnej w tej sprawie. Jest to wydawanie kolejnych pieniędzy, ale jeżeli dojdziemy do porozumienia, to można zrobić tak, jak radni sugerują – sprawa oddana zostanie do sądu, żeby po prostu wysokość tych odsetek była ustanowiona przez są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jest to dość fajnym rozwiązaniem, </w:t>
        <w:br/>
        <w:t xml:space="preserve">bo kosztuje tylko 40zł i tak naprawdę jest to jakieś rozwiąz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wyjaśnił, że sprawa budziła wiele kontrowersji. Radni akurat tej opinii nie znają, także trudno mówić, że coś jest tak, czy inacz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jeśli radni chcą, to opinia zostanie im udostępni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oznajmił, że naturalnie. Poinformował, że popiera wniosek radnego Sebastiana Mamzera, że właściwie musi to być zakończone jakimś rozstrzygnięciem, które nie będzie budziło dalszych wątpliwośc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nie odżegnuje się od tego, że to nie trafi do sądu, tak, </w:t>
        <w:br/>
        <w:t xml:space="preserve">jak z tymi drogami, bo to są wstępne ceny, które teraz proponują i sprawa będzie miała finał w sądzie, także przy każdej tej drodze i płaceniu odszkodowań i tak skończymy w sądzie, żeby wiedzieć, że nie narażamy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oznajmił, że prosiłby, by taką opinię przedstawi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sz w:val="24"/>
          <w:szCs w:val="24"/>
        </w:rPr>
        <w:t xml:space="preserve">Radna Jadwiga Adamowicz odniosła się do </w:t>
      </w:r>
      <w:r>
        <w:rPr>
          <w:rFonts w:cs="Tahoma" w:ascii="Tahoma" w:hAnsi="Tahoma"/>
          <w:bCs/>
          <w:sz w:val="24"/>
          <w:szCs w:val="24"/>
        </w:rPr>
        <w:t>Uchwały Nr 19/44/2011</w:t>
      </w:r>
      <w:r>
        <w:rPr>
          <w:rFonts w:cs="Tahoma" w:ascii="Tahoma" w:hAnsi="Tahoma"/>
          <w:bCs/>
          <w:iCs/>
          <w:sz w:val="24"/>
          <w:szCs w:val="24"/>
        </w:rPr>
        <w:t xml:space="preserve"> </w:t>
      </w:r>
      <w:r>
        <w:rPr>
          <w:rFonts w:cs="Tahoma" w:ascii="Tahoma" w:hAnsi="Tahoma"/>
          <w:bCs/>
          <w:sz w:val="24"/>
          <w:szCs w:val="24"/>
        </w:rPr>
        <w:t xml:space="preserve">z dnia </w:t>
        <w:br/>
        <w:t>11 maja 2011 roku</w:t>
      </w:r>
      <w:r>
        <w:rPr>
          <w:rFonts w:cs="Tahoma" w:ascii="Tahoma" w:hAnsi="Tahoma"/>
          <w:bCs/>
          <w:iCs/>
          <w:sz w:val="24"/>
          <w:szCs w:val="24"/>
        </w:rPr>
        <w:t xml:space="preserve"> </w:t>
      </w:r>
      <w:r>
        <w:rPr>
          <w:rFonts w:cs="Tahoma" w:ascii="Tahoma" w:hAnsi="Tahoma"/>
          <w:bCs/>
          <w:sz w:val="24"/>
          <w:szCs w:val="24"/>
        </w:rPr>
        <w:t xml:space="preserve">w sprawie uchwalenia zmian budżetu Powiatu Kamieńskiego na 2011 rok i zapisu, że przeniesiono środki na wydatki w kwocie 111,86 zł </w:t>
        <w:br/>
        <w:t xml:space="preserve">w dziale 700 – Gospodarka mieszkaniowa, w rozdziale 70005 – Gospodarka gruntami i nieruchomościami z § 4300 – Zakup usług pozostałych na § 4210 – Zakup materiałów i wyposażenia, w związku z potrzebą zakupu płyt </w:t>
        <w:br/>
        <w:t>do zabezpieczenia okien i drzwi w budynku należącym do Skarbu Państwa.</w:t>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a zwróciła się z zapytaniem, czy dotyczy to budynku przejętego na podstawie postępowania spadkowego i braku spadkobiercy w miejscowości Niemica. </w:t>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Czy budynek był już wystawiony do przetargu, czy były poczynione jakieś kroki.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Starosta oznajmiła, że nie jest w stanie odpowiedzieć radnym, gdyż może </w:t>
        <w:br/>
        <w:t xml:space="preserve">to chodzić o budynki w Kamieniu Pomorskim. Starosta nie pamięta w ogóle kto przyniósł ten wniosek.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karbnik Powiatu poinformowała, że dał go na pewno wydział mienia, jednakże trudno Jej powiedzieć, którego konkretnie budynku to dotyczy.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sz w:val="24"/>
          <w:szCs w:val="24"/>
        </w:rPr>
      </w:pPr>
      <w:r>
        <w:rPr>
          <w:rFonts w:cs="Tahoma" w:ascii="Tahoma" w:hAnsi="Tahoma"/>
          <w:bCs/>
          <w:sz w:val="24"/>
          <w:szCs w:val="24"/>
        </w:rPr>
        <w:t>Radna Jadwiga Adamowicz odniosła się do uchwały Nr 19/46/2011</w:t>
      </w:r>
      <w:r>
        <w:rPr>
          <w:rFonts w:cs="Tahoma" w:ascii="Tahoma" w:hAnsi="Tahoma"/>
          <w:bCs/>
          <w:iCs/>
          <w:sz w:val="24"/>
          <w:szCs w:val="24"/>
        </w:rPr>
        <w:t xml:space="preserve"> </w:t>
      </w:r>
      <w:r>
        <w:rPr>
          <w:rFonts w:cs="Tahoma" w:ascii="Tahoma" w:hAnsi="Tahoma"/>
          <w:bCs/>
          <w:sz w:val="24"/>
          <w:szCs w:val="24"/>
        </w:rPr>
        <w:t xml:space="preserve">z dnia </w:t>
        <w:br/>
        <w:t xml:space="preserve">11 maja 2011 roku </w:t>
      </w:r>
      <w:r>
        <w:rPr>
          <w:rFonts w:cs="Tahoma" w:ascii="Tahoma" w:hAnsi="Tahoma"/>
          <w:sz w:val="24"/>
          <w:szCs w:val="24"/>
        </w:rPr>
        <w:t xml:space="preserve">w sprawie powierzenia stanowiska Kierownika Powiatowego Centrum Pomocy Rodzinie w Kamieniu Pomorskim i zapisu, że powierzono stanowisko Kierownika Powiatowego Centrum Pomocy Rodzinie w Kamieniu Pomorskim Pani Monice Kryłowicz od dnia 1 maja 2011 roku do dnia 31 lipca 2011 </w:t>
      </w:r>
    </w:p>
    <w:p>
      <w:pPr>
        <w:pStyle w:val="Normal"/>
        <w:tabs>
          <w:tab w:val="clear" w:pos="708"/>
          <w:tab w:val="left" w:pos="0" w:leader="none"/>
        </w:tabs>
        <w:suppressAutoHyphens w:val="true"/>
        <w:spacing w:before="0" w:after="0"/>
        <w:jc w:val="both"/>
        <w:rPr>
          <w:rFonts w:ascii="Tahoma" w:hAnsi="Tahoma" w:cs="Tahoma"/>
          <w:sz w:val="24"/>
          <w:szCs w:val="24"/>
        </w:rPr>
      </w:pPr>
      <w:r>
        <w:rPr>
          <w:rFonts w:cs="Tahoma" w:ascii="Tahoma" w:hAnsi="Tahoma"/>
          <w:sz w:val="24"/>
          <w:szCs w:val="24"/>
        </w:rPr>
        <w:t>roku.</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Radna zwróciła się z zapytaniem, czy stanowisko powierzone było w drodze konkursu.</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Starosta wyjaśniła, że tak.</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Radna zwróciła się z zapytaniem, dlaczego na tak krótki okres czasu zawarta jest umowa, skoro Kierownik spełniała warunki.</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Starosta wyjaśniła, że dlatego, że Kodeks pracy przewiduje taką możliwość. Pani Kierownik ma na razie umowę trzymiesięczną. Jest to tzw. okres próbny.</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a Jadwiga Adamowicz wyjaśniła, że jeśli ktoś jest z konkursu, jeśli ktoś spełnia wszystkie warunki tego konkursu, to trochę dziwnym się wydaje, </w:t>
        <w:br/>
        <w:t xml:space="preserve">że dostaje umowę na tak krótki okres, na okres próbny.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Starosta poinformowała, że teraz można każdą umowę podpisywać na czas dowolny.</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Radna oznajmiła, że wie, że kodeks pracy to przewiduje, ale tu jest konkurs.</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Starosta poinformowała, że w warunkach konkursu nie jest podana kadencyjność. To nie są konkursy oświatowe, które przewidują 5 lat kadencji. Wygrywa dany dyrektor. To jest stanowisko kierownicze.</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Radna Jadwiga Adamowicz oznajmiła, że radni to rozumieją, ale warunki też musiały być spełnione, żeby ten konkurs w ogóle rozstrzygnąć.</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Anatol Kołoszuk oznajmił, że radni są tym również trochę zaniepokojeni. Został przeprowadzony konkurs. Musiało być prowadzone postępowanie kwalifikacyjne i radny rozumie, że komisja konkursowa nie wybrałaby osoby, czyli nie przedstawiła rekomendacji do powierzenia stanowiska osobie, która by nie spełniała warunków. Jest to ważna jednostka i uważa, że trudno oczekiwać, że radni będą czekać, czy się sprawdzi, czy się nie sprawdzi. Radny rozumie, </w:t>
        <w:br/>
        <w:t xml:space="preserve">że jeśli już wybrano osobę, jeżeli stwierdzono, że posiada kwalifikacje, to ta osoba powinna od początku zaangażować się już jako pełnowartościowy, kierujący daną jednostką kierownik i nie czekać na to, co będzie po trzech miesiącach. Na trzy miesiące to można zatrudnić kogoś na staż, czy też na inne stanowisko. Może to być zgodne, że ustawa to dopuszcza, ale to też w wyjątkowych wypadkach. Poza tym z informacji to nie wynika. Z tych informacji praktycznie wynikało, </w:t>
        <w:br/>
        <w:t xml:space="preserve">że powierzono, nie było mowy nic o konkursie, albo po prostu radny się nie doczytał. Znajdował się  tylko zapis, że powierzono od 1 maja do 31 lipca 2011 roku. To tak by wynikało, jakby powierzono pełnienie obowiązków.    </w:t>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y porosił, żeby się nie dziwić (choć jest to dziwne) nikt tu tego nie kwestionuje. Radny rozumieją, że jeżeli komisja stwierdziła, że osoba posiada kwalifikacje, </w:t>
        <w:br/>
        <w:t xml:space="preserve">to znaczy, że posiada i powinna wtedy otrzymać umowę na jakiś dłuższy okres. Radny nie mówi, czy to będzie na 4, czy na 5 lat, ale na pewno na jakiś dłuższy okres czasu. </w:t>
      </w:r>
    </w:p>
    <w:p>
      <w:pPr>
        <w:pStyle w:val="Normal"/>
        <w:tabs>
          <w:tab w:val="clear" w:pos="708"/>
          <w:tab w:val="left" w:pos="0" w:leader="none"/>
        </w:tabs>
        <w:suppressAutoHyphens w:val="true"/>
        <w:spacing w:before="0" w:after="0"/>
        <w:jc w:val="both"/>
        <w:rPr>
          <w:rFonts w:ascii="Tahoma" w:hAnsi="Tahoma" w:eastAsia="Tahoma" w:cs="Tahoma"/>
          <w:bCs/>
          <w:sz w:val="24"/>
          <w:szCs w:val="24"/>
        </w:rPr>
      </w:pPr>
      <w:r>
        <w:rPr>
          <w:rFonts w:eastAsia="Tahoma" w:cs="Tahoma" w:ascii="Tahoma" w:hAnsi="Tahoma"/>
          <w:bCs/>
          <w:sz w:val="24"/>
          <w:szCs w:val="24"/>
        </w:rPr>
        <w:t xml:space="preserve">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Przewodniczący Rady Powiatu oznajmił, że zatrudnianie jest w kompetencji Zarządu Powiatu.</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y Anatol Kołoszuk potwierdził, że tak jest, ale jest to pełnienie pewnych usług w stosunku do społeczeństwa. To jest też ważne, z kim mamy do czynienia, z jaką osobą, która sprawuje taką funkcję.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Starosta zwróciła się do radnego i oznajmiła, że sam sobie odpowiada na pytania.</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Starosta zwróciła się do radnej Jadwigi Adamowicz i poinformowała, że budynek </w:t>
        <w:br/>
        <w:t xml:space="preserve">o który radna pytała znajduje się w m. Niemica. Jest to mienie Skarbu Państwa </w:t>
        <w:br/>
        <w:t xml:space="preserve">i trzeba było to po prostu zabezpieczyć.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a Jadwiga Adamowicz zapytała, czy powzięto tam jakieś kroki do sprzedaży.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Starosta poinformowała, że jest to Skarb Państwa także de facto trzeba poczekać na decyzję Wojewody.</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Radna oznajmiła, że wcześniej była informacja, że była zrobiona wycena, że był pierwszy przetarg.</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wyjaśniła, że na razie jest to wysłane do Wojewody i poinformowała, </w:t>
        <w:br/>
        <w:t xml:space="preserve">że to o czym mówi radna, to nie to.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Radna wyjaśniła, że jeśli był już pierwszy przetarg.</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poinformowała, że na Niemicę na pewno nie było.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a oznajmiła, że dowiadywała się w Wydziale Mienia i Skarbu Państwa </w:t>
        <w:br/>
        <w:t xml:space="preserve">i uzyskała informację, że był już pierwszy przetarg.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
          <w:b/>
          <w:sz w:val="20"/>
          <w:szCs w:val="20"/>
        </w:rPr>
      </w:pPr>
      <w:r>
        <w:rPr>
          <w:rFonts w:cs="Tahoma" w:ascii="Tahoma" w:hAnsi="Tahoma"/>
          <w:bCs/>
          <w:sz w:val="24"/>
          <w:szCs w:val="24"/>
        </w:rPr>
        <w:t>Radny Anatol Kołoszuk odniósł się do Uchwały Nr 21/55/2011</w:t>
      </w:r>
      <w:r>
        <w:rPr>
          <w:rFonts w:cs="Tahoma" w:ascii="Tahoma" w:hAnsi="Tahoma"/>
          <w:bCs/>
          <w:iCs/>
          <w:sz w:val="24"/>
          <w:szCs w:val="24"/>
        </w:rPr>
        <w:t xml:space="preserve"> </w:t>
      </w:r>
      <w:r>
        <w:rPr>
          <w:rFonts w:cs="Tahoma" w:ascii="Tahoma" w:hAnsi="Tahoma"/>
          <w:bCs/>
          <w:sz w:val="24"/>
          <w:szCs w:val="24"/>
        </w:rPr>
        <w:t>z dnia 24 maja 2011 roku</w:t>
      </w:r>
      <w:r>
        <w:rPr>
          <w:rFonts w:cs="Tahoma" w:ascii="Tahoma" w:hAnsi="Tahoma"/>
          <w:bCs/>
          <w:iCs/>
          <w:sz w:val="24"/>
          <w:szCs w:val="24"/>
        </w:rPr>
        <w:t xml:space="preserve"> </w:t>
      </w:r>
      <w:r>
        <w:rPr>
          <w:rFonts w:cs="Tahoma" w:ascii="Tahoma" w:hAnsi="Tahoma"/>
          <w:sz w:val="24"/>
          <w:szCs w:val="24"/>
        </w:rPr>
        <w:t xml:space="preserve">w sprawie powołania komisji </w:t>
      </w:r>
      <w:r>
        <w:rPr>
          <w:rFonts w:cs="Tahoma" w:ascii="Tahoma" w:hAnsi="Tahoma"/>
          <w:bCs/>
          <w:sz w:val="24"/>
          <w:szCs w:val="24"/>
        </w:rPr>
        <w:t xml:space="preserve">do przeprowadzenia rokowań </w:t>
      </w:r>
      <w:r>
        <w:rPr>
          <w:rFonts w:cs="Tahoma" w:ascii="Tahoma" w:hAnsi="Tahoma"/>
          <w:sz w:val="24"/>
          <w:szCs w:val="24"/>
        </w:rPr>
        <w:t>na zbycie nieruchomości stanowiącej własność Powiatu Kamieńskiego położonej w Lubinie Gmina Międzyzdroje.</w:t>
      </w:r>
    </w:p>
    <w:p>
      <w:pPr>
        <w:pStyle w:val="Normal"/>
        <w:spacing w:before="0" w:after="0"/>
        <w:jc w:val="both"/>
        <w:rPr/>
      </w:pPr>
      <w:r>
        <w:rPr>
          <w:rFonts w:cs="Tahoma" w:ascii="Tahoma" w:hAnsi="Tahoma"/>
          <w:sz w:val="24"/>
          <w:szCs w:val="24"/>
        </w:rPr>
        <w:t>Zadaniem komisji przetargowej jest przeprowadzenie rokowań na sprzedaż nieruchomości położonej w Lubinie Gmina Międzyzdroje oznaczonej w ewidencji gruntów i budynków nr 58 i 59 o łącznej powierzchni 0,9961 ha. Cena nieruchomości 600 000zł. Radny poprosił o informację, ile było przetargów do tej pory i jaka jest aktualna wartość rynkowa tej nieruchomośc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przetargi musiały być, bo są rokowania, więc co najmniej dwa musiały być, zgodnie z ustaw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z tego, co pamięta były cztery przetargi na tą działkę i w dalszym ciągu nie było oferentów. O wartość rynkową musi poprosić pracownika. 600 000zł to jest kwota, którą Zarząd podał do przetarg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rozumie, że taka była wycena na 600 000zł. Przewodniczący wie, że tą nieruchomość Starostwo wystawiało do sprzedaży już od co najmniej dwóch lat. Gmina Międzyzdroje oddała część swojej działki </w:t>
        <w:br/>
        <w:t>za złotówkę, żeby ta nieruchomość mogła być w całości sprzeda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pyta o to, bo jest to dość duża kwota, dlatego ważne jest, jaka jest wartość rynkowa tej nieruchomości. Radny podejrzewa, </w:t>
        <w:br/>
        <w:t xml:space="preserve">że nie jest to wartość rynkowa, tylko oferowana kwota do negocj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po drugim przetargu można zejść do 40% wartości nieruchomości. Natomiast Zarząd podjął decyzję, żeby pójść </w:t>
        <w:br/>
        <w:t xml:space="preserve">w rokowania, bo rokowania dają możliwość rozłożenia na raty przy tej samej wysokości można to rozłożyć nawet na 10 lat, co może być korzystne dla potencjalnego kupc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dniósł się do posiedzenia z dnia 27 kwietnia 2001 roku </w:t>
        <w:br/>
        <w:t>i zapisu, że Zarząd Powiatu wyraził zgodę na wykonanie robót dodatkowych</w:t>
      </w:r>
      <w:r>
        <w:rPr>
          <w:rFonts w:cs="Tahoma" w:ascii="Tahoma" w:hAnsi="Tahoma"/>
          <w:b/>
          <w:sz w:val="24"/>
          <w:szCs w:val="24"/>
        </w:rPr>
        <w:t xml:space="preserve"> </w:t>
      </w:r>
      <w:r>
        <w:rPr>
          <w:rFonts w:cs="Tahoma" w:ascii="Tahoma" w:hAnsi="Tahoma"/>
          <w:sz w:val="24"/>
          <w:szCs w:val="24"/>
        </w:rPr>
        <w:t xml:space="preserve">przy inwestycji pn: „Przebudowa wraz ze zmianą sposobu użytkowania budynku biurowego na potrzeby internatu Zespołu Szkół Ponadgimnazjalnych przy </w:t>
        <w:br/>
        <w:t xml:space="preserve">ul. Jedności Narodowej 5 w Kamieniu Pomorskim”, których wartość wyniesie </w:t>
        <w:br/>
      </w:r>
      <w:r>
        <w:rPr>
          <w:rFonts w:cs="Tahoma" w:ascii="Tahoma" w:hAnsi="Tahoma"/>
          <w:bCs/>
          <w:sz w:val="24"/>
          <w:szCs w:val="24"/>
        </w:rPr>
        <w:t xml:space="preserve">140 784,05 zł. brutto oraz wyraził zgodę </w:t>
      </w:r>
      <w:r>
        <w:rPr>
          <w:rFonts w:cs="Tahoma" w:ascii="Tahoma" w:hAnsi="Tahoma"/>
          <w:sz w:val="24"/>
          <w:szCs w:val="24"/>
        </w:rPr>
        <w:t xml:space="preserve">na udzielenie zamówienia w trybie </w:t>
        <w:br/>
        <w:t>z wolnej ręki na podstawie art. 67 ust. 1 pkt 5a i 5b ustawy prawo zamówień publicznych.</w:t>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jakie to były roboty dodatko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z tego co pamięta były to przyłącza wodno – kanalizacyjne, ponieważ okazało się, że przekrój rur zastanych w budynku był nieadekwatny </w:t>
        <w:br/>
        <w:t xml:space="preserve">do tych, które miały być zrobione. Okazało się, że były to stare instalacje oraz stropy i fundamen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apytał, co ze stropami i fundament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informowała, że należy je wzmocnić.</w:t>
      </w:r>
    </w:p>
    <w:p>
      <w:pPr>
        <w:pStyle w:val="Normal"/>
        <w:spacing w:before="0" w:after="0"/>
        <w:jc w:val="both"/>
        <w:rPr/>
      </w:pPr>
      <w:r>
        <w:rPr>
          <w:rFonts w:cs="Tahoma" w:ascii="Tahoma" w:hAnsi="Tahoma"/>
          <w:sz w:val="24"/>
          <w:szCs w:val="24"/>
        </w:rPr>
        <w:t xml:space="preserve">Starosta wyjaśniła, że jest to stary budynek i wychodzą tam różne niespodzian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już nawet nie powinno być takiej niespodzianki jak przyłącze, bo to powinno się sprawdzić, a poza tym, jeśli tam jest modernizacja, jest tam zmiana sposobu użytkowania to na pewno odbywa się to w oparciu o dokumentację techniczną i taki projekt powinien być sporządzony. Wytrzymałość zarówno stropów, jak i fundamentów powinna być w jakiś sposób ujęta w dokumentacji. Na podstawie tej dokumentacji jest później specyfikacja przetargowa przygotowywana. Radnego dziwi, że akurat tak podstawowe zagadnienia, tak podstawowe elementy robót, jak strop, czy fundamenty muszą być wykonane w ramach robót dodatkow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Celiński oznajmił, że zdziwienie Członków Zarządu było tak samo duże, a może nawet większe. </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80" w:leader="none"/>
          <w:tab w:val="left" w:pos="0" w:leader="none"/>
        </w:tabs>
        <w:spacing w:before="0" w:after="0"/>
        <w:jc w:val="both"/>
        <w:rPr>
          <w:rFonts w:ascii="Tahoma" w:hAnsi="Tahoma" w:eastAsia="Tahoma" w:cs="Tahoma"/>
          <w:bCs/>
          <w:sz w:val="24"/>
          <w:szCs w:val="24"/>
          <w:lang w:eastAsia="zxx" w:bidi="zxx"/>
        </w:rPr>
      </w:pPr>
      <w:r>
        <w:rPr>
          <w:rFonts w:cs="Tahoma" w:ascii="Tahoma" w:hAnsi="Tahoma"/>
          <w:sz w:val="24"/>
          <w:szCs w:val="24"/>
        </w:rPr>
        <w:t xml:space="preserve">Radny Anatol Kołoszuk odniósł się do posiedzenia z dnia 18 maja 2011 roku           i zapisu, że </w:t>
      </w:r>
      <w:r>
        <w:rPr>
          <w:rFonts w:cs="Tahoma" w:ascii="Tahoma" w:hAnsi="Tahoma"/>
          <w:bCs/>
          <w:sz w:val="24"/>
          <w:szCs w:val="24"/>
        </w:rPr>
        <w:t xml:space="preserve">Zarząd Powiatu rozpatrzył wniosek </w:t>
      </w:r>
      <w:r>
        <w:rPr>
          <w:rFonts w:eastAsia="Tahoma" w:cs="Tahoma" w:ascii="Tahoma" w:hAnsi="Tahoma"/>
          <w:bCs/>
          <w:sz w:val="24"/>
          <w:szCs w:val="24"/>
          <w:lang w:eastAsia="zxx" w:bidi="zxx"/>
        </w:rPr>
        <w:t xml:space="preserve">Sołtysa wsi Zagórze o dokończenie budowy drogi powiatowej Nr 0011Z przez miejscowość Zagórze. </w:t>
      </w:r>
      <w:r>
        <w:rPr>
          <w:rFonts w:cs="Tahoma" w:ascii="Tahoma" w:hAnsi="Tahoma"/>
          <w:sz w:val="24"/>
          <w:szCs w:val="24"/>
        </w:rPr>
        <w:t xml:space="preserve">Zarząd Powiatu widzi potrzebę budowy nowej drogi powiatowej Nr 0011Z przez miejscowość Zagórze, jednakże z uwagi na fakt występujących w budżecie Powiatu wielu zobowiązań finansowych z tytułu zrealizowanych w ostatnich latach inwestycji, </w:t>
        <w:br/>
        <w:t>w tym na terenie Gminy Wolin w zakresie następujących dróg powiatowych :</w:t>
      </w:r>
    </w:p>
    <w:p>
      <w:pPr>
        <w:pStyle w:val="Normal"/>
        <w:spacing w:before="0" w:after="0"/>
        <w:ind w:left="180" w:hanging="0"/>
        <w:jc w:val="both"/>
        <w:rPr>
          <w:rFonts w:ascii="Tahoma" w:hAnsi="Tahoma" w:cs="Tahoma"/>
          <w:sz w:val="24"/>
          <w:szCs w:val="24"/>
        </w:rPr>
      </w:pPr>
      <w:r>
        <w:rPr>
          <w:rFonts w:cs="Tahoma" w:ascii="Tahoma" w:hAnsi="Tahoma"/>
          <w:sz w:val="24"/>
          <w:szCs w:val="24"/>
        </w:rPr>
        <w:t>- droga powiatowa na odcinku od Wolina do Unina,</w:t>
      </w:r>
    </w:p>
    <w:p>
      <w:pPr>
        <w:pStyle w:val="Normal"/>
        <w:spacing w:before="0" w:after="0"/>
        <w:ind w:left="180" w:hanging="0"/>
        <w:jc w:val="both"/>
        <w:rPr>
          <w:rFonts w:ascii="Tahoma" w:hAnsi="Tahoma" w:cs="Tahoma"/>
          <w:sz w:val="24"/>
          <w:szCs w:val="24"/>
        </w:rPr>
      </w:pPr>
      <w:r>
        <w:rPr>
          <w:rFonts w:cs="Tahoma" w:ascii="Tahoma" w:hAnsi="Tahoma"/>
          <w:sz w:val="24"/>
          <w:szCs w:val="24"/>
        </w:rPr>
        <w:t>- droga powiatowa na odcinku od drogi krajowej nr 3 do Wiejkowa,</w:t>
      </w:r>
    </w:p>
    <w:p>
      <w:pPr>
        <w:pStyle w:val="Normal"/>
        <w:spacing w:before="0" w:after="0"/>
        <w:ind w:left="180" w:hanging="0"/>
        <w:jc w:val="both"/>
        <w:rPr>
          <w:rFonts w:ascii="Tahoma" w:hAnsi="Tahoma" w:cs="Tahoma"/>
          <w:sz w:val="24"/>
          <w:szCs w:val="24"/>
        </w:rPr>
      </w:pPr>
      <w:r>
        <w:rPr>
          <w:rFonts w:cs="Tahoma" w:ascii="Tahoma" w:hAnsi="Tahoma"/>
          <w:sz w:val="24"/>
          <w:szCs w:val="24"/>
        </w:rPr>
        <w:t>- droga powiatowa na odcinku od Recławia poprzez Gogolice do Zagórza.</w:t>
      </w:r>
    </w:p>
    <w:p>
      <w:pPr>
        <w:pStyle w:val="Normal"/>
        <w:spacing w:before="0" w:after="0"/>
        <w:jc w:val="both"/>
        <w:rPr>
          <w:rFonts w:ascii="Tahoma" w:hAnsi="Tahoma" w:cs="Tahoma"/>
          <w:bCs/>
          <w:sz w:val="24"/>
          <w:szCs w:val="24"/>
        </w:rPr>
      </w:pPr>
      <w:r>
        <w:rPr>
          <w:rFonts w:cs="Tahoma" w:ascii="Tahoma" w:hAnsi="Tahoma"/>
          <w:sz w:val="24"/>
          <w:szCs w:val="24"/>
        </w:rPr>
        <w:t xml:space="preserve">Na dzień dzisiejszy możliwe jest jedynie przeprowadzenie </w:t>
      </w:r>
      <w:r>
        <w:rPr>
          <w:rFonts w:cs="Tahoma" w:ascii="Tahoma" w:hAnsi="Tahoma"/>
          <w:bCs/>
          <w:sz w:val="24"/>
          <w:szCs w:val="24"/>
        </w:rPr>
        <w:t xml:space="preserve">cząstkowych napraw drogi do czego zobowiązany został Dyrektor Zarządu Dróg Powiatowych </w:t>
        <w:br/>
        <w:t>w Kamieniu Pomorskim.</w:t>
      </w:r>
    </w:p>
    <w:p>
      <w:pPr>
        <w:pStyle w:val="Normal"/>
        <w:spacing w:before="0" w:after="0"/>
        <w:jc w:val="both"/>
        <w:rPr/>
      </w:pPr>
      <w:r>
        <w:rPr>
          <w:rFonts w:cs="Tahoma" w:ascii="Tahoma" w:hAnsi="Tahoma"/>
          <w:bCs/>
          <w:sz w:val="24"/>
          <w:szCs w:val="24"/>
        </w:rPr>
        <w:t>Radny oznajmił, że z tego można zrozumieć, że inwestycje są jeszcze nierozliczone.</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Starosta poinformowała, że inwestycje są jeszcze nierozliczone. Czekamy </w:t>
        <w:br/>
        <w:t xml:space="preserve">na kontrolę. W dniu wczorajszym Starosta podpisywała pierwszy protokół pokontrolny z drogi Unin. Protokół został podpisany i wówczas dopiero następuje płatność, także trzeba poczekać.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Radny Anatol Kołoszuk zapytał, czy są jakieś środki na drogę powiatową Kłodzino. Czy są już jakieś ustalenia. Zarząd przedstawia, że powierzono to zadanie Dyrektorowi Zarządu Dróg Powiatowych. Radny chciałby się dowiedzieć, czy jakieś ustalenia zostały już poczynione. Czy w tym roku będą jakieś remonty na tej drodze.</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Starosta poinformowała, że trwa okres urlopowy. Okazało się, że w miesiącu czerwcu wszyscy biorą urlopy, a nie w lipcu i sierpniu, więc trzeba poczekać </w:t>
        <w:br/>
        <w:t xml:space="preserve">na zwroty umów z kancelarii prawnych. W przyszłym tygodniu mają być ostateczne wersje umowy i przystępujemy do naprawy. </w:t>
      </w:r>
    </w:p>
    <w:p>
      <w:pPr>
        <w:pStyle w:val="Normal"/>
        <w:spacing w:before="0" w:after="0"/>
        <w:jc w:val="both"/>
        <w:rPr/>
      </w:pPr>
      <w:r>
        <w:rPr>
          <w:rFonts w:cs="Tahoma" w:ascii="Tahoma" w:hAnsi="Tahoma"/>
          <w:bCs/>
          <w:sz w:val="24"/>
          <w:szCs w:val="24"/>
        </w:rPr>
        <w:t xml:space="preserve">Starosta oznajmiła, iż myśli, że wrzesień, październik, to jest taki realny termin, </w:t>
        <w:br/>
        <w:t xml:space="preserve">w którym ta droga zostanie naprawiona.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Radny Anatol Kołoszuk zwrócił się z zapytaniem, czy powiat będzie jakieś środki </w:t>
        <w:br/>
        <w:t xml:space="preserve">w to angażował.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Starosta wyjaśniła, że środki zabezpieczone są w przyszłorocznym budżecie. </w:t>
        <w:br/>
        <w:t xml:space="preserve">Taka była umowa.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Radna Jadwiga Adamowicz zwróciła się z zapytaniem, czy umowa została podpisana.</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 xml:space="preserve">Starosta wyjaśniła, że ostateczny kształt umowy zostaje podpisany w przyszłym tygodniu.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Starosta powróciła do wcześniejszego zapytania radnego Anatola Kołoszuka </w:t>
        <w:br/>
        <w:t xml:space="preserve">i poinformowała, że odbyło się siedem przetargów i cena nieruchomości z operatu wynosi 356 630zł.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 xml:space="preserve">Radna Jadwiga Adamowicz wyjaśniła, że do negocjacji poszła o wiele większa cena, niż ta z operatu.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Starosta wyjaśniła, że dlatego, że podana została cena taka, jaka obowiązuje </w:t>
        <w:br/>
        <w:t xml:space="preserve">w Międzyzdrojach.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wartość rynkowa określona przez rzeczoznawcę wynosiła 356 63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wyjaśniła, że ta wartość rynkowa była określona, jak odbyło się siedem przetarg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nie może się zgodzić, gdyż musiała być aktualizacja, by wystawiać do kolejnych przetargów. Rzeczoznawca musiał albo zrobić nowy, albo musiał stwierdzić, że operat jest dalej aktual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procedury na przetarg trwają średnio 3 miesiąc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z aktualizacji mogło wyjść, (jeśli ta wartość rynkowa wzrosła), ale z tego, co wiadomo jest ona w wysokości 356 000zł. Radny zwrócił się z zapytaniem za ile była wystawiona nieruchomość przetarg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różnie była wystawiana. Za 600 000zł, za 45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wyjaśniła, że wynika z tego, że w przetargach była mniejsza cena niż teraz do negocjacji. </w:t>
      </w:r>
    </w:p>
    <w:p>
      <w:pPr>
        <w:pStyle w:val="Normal"/>
        <w:spacing w:before="0" w:after="0"/>
        <w:jc w:val="both"/>
        <w:rPr>
          <w:rFonts w:ascii="Tahoma" w:hAnsi="Tahoma" w:cs="Tahoma"/>
          <w:sz w:val="24"/>
          <w:szCs w:val="24"/>
        </w:rPr>
      </w:pPr>
      <w:r>
        <w:rPr>
          <w:rFonts w:cs="Tahoma" w:ascii="Tahoma" w:hAnsi="Tahoma"/>
          <w:sz w:val="24"/>
          <w:szCs w:val="24"/>
        </w:rPr>
        <w:t xml:space="preserve">Radna oznajmiła, że teraz do negocjacji działka jest za 600 000zł, a w przetargach była mniejs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wyjaśniła, że negocjacje są szczególnym przypadkiem sprzedaży. Jest to sprzedaż ratal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jeśli oferujemy coś sprzedać za kwotę prawie dwa razy większą od jej wartości, to żeby się nie spodziewać, że ktoś to kup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trochę się dziwi, że ta nieruchomość nie poszła za 450 000zł, bo jest ona dosyć atrakcyjna. Przy tej powierzchni, gmina Międzyzdroje ostatnio sprzedała, mocno mniejszą nieruchomość za 80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prosiła, by pozwolić Zarządowi spróbować. </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80" w:leader="none"/>
          <w:tab w:val="left" w:pos="0" w:leader="none"/>
        </w:tabs>
        <w:jc w:val="both"/>
        <w:rPr>
          <w:rFonts w:ascii="Tahoma" w:hAnsi="Tahoma" w:cs="Tahoma"/>
          <w:bCs/>
          <w:sz w:val="24"/>
          <w:szCs w:val="24"/>
        </w:rPr>
      </w:pPr>
      <w:r>
        <w:rPr>
          <w:rFonts w:cs="Tahoma" w:ascii="Tahoma" w:hAnsi="Tahoma"/>
          <w:sz w:val="24"/>
          <w:szCs w:val="24"/>
        </w:rPr>
        <w:t xml:space="preserve">Radny Anatol Kołoszuk odniósł się do posiedzenia z dnia 18 maja 2011 roku           i zapisu, że </w:t>
      </w:r>
      <w:r>
        <w:rPr>
          <w:rFonts w:cs="Tahoma" w:ascii="Tahoma" w:hAnsi="Tahoma"/>
          <w:bCs/>
          <w:sz w:val="24"/>
          <w:szCs w:val="24"/>
        </w:rPr>
        <w:t xml:space="preserve">Zarząd Powiatu rozpatrzył wniosek </w:t>
      </w:r>
      <w:r>
        <w:rPr>
          <w:rFonts w:cs="Tahoma" w:ascii="Tahoma" w:hAnsi="Tahoma"/>
          <w:sz w:val="24"/>
          <w:szCs w:val="24"/>
        </w:rPr>
        <w:t>Dyrektora Zarządu Dróg Powiatowych w Kamieniu Pomorskim o wyrażenie zgody na likwidację następujących składników mienia majątku trwałego:</w:t>
      </w:r>
    </w:p>
    <w:p>
      <w:pPr>
        <w:pStyle w:val="Normal"/>
        <w:numPr>
          <w:ilvl w:val="0"/>
          <w:numId w:val="2"/>
        </w:numPr>
        <w:tabs>
          <w:tab w:val="clear" w:pos="708"/>
          <w:tab w:val="left" w:pos="180" w:leader="none"/>
        </w:tabs>
        <w:suppressAutoHyphens w:val="true"/>
        <w:spacing w:before="0" w:after="0"/>
        <w:jc w:val="both"/>
        <w:rPr>
          <w:rFonts w:ascii="Tahoma" w:hAnsi="Tahoma" w:cs="Tahoma"/>
          <w:sz w:val="24"/>
          <w:szCs w:val="24"/>
        </w:rPr>
      </w:pPr>
      <w:r>
        <w:rPr>
          <w:rFonts w:cs="Tahoma" w:ascii="Tahoma" w:hAnsi="Tahoma"/>
          <w:sz w:val="24"/>
          <w:szCs w:val="24"/>
        </w:rPr>
        <w:t>ciągnik rolniczy c – 360, zarejestrowany, rok produkcji 1986, całkowicie umorzony, nie jest użytkowany ze względu na zły stan techniczny,</w:t>
      </w:r>
    </w:p>
    <w:p>
      <w:pPr>
        <w:pStyle w:val="Normal"/>
        <w:numPr>
          <w:ilvl w:val="0"/>
          <w:numId w:val="2"/>
        </w:numPr>
        <w:tabs>
          <w:tab w:val="clear" w:pos="708"/>
          <w:tab w:val="left" w:pos="180" w:leader="none"/>
        </w:tabs>
        <w:suppressAutoHyphens w:val="true"/>
        <w:spacing w:before="0" w:after="0"/>
        <w:jc w:val="both"/>
        <w:rPr>
          <w:rFonts w:ascii="Tahoma" w:hAnsi="Tahoma" w:cs="Tahoma"/>
          <w:sz w:val="24"/>
          <w:szCs w:val="24"/>
        </w:rPr>
      </w:pPr>
      <w:r>
        <w:rPr>
          <w:rFonts w:cs="Tahoma" w:ascii="Tahoma" w:hAnsi="Tahoma"/>
          <w:sz w:val="24"/>
          <w:szCs w:val="24"/>
        </w:rPr>
        <w:t xml:space="preserve">kosiarkę rotacyjną Z-042, wartość na koniec 2010 roku:944,16, ( umorzenie naliczane na koniec roku) uszkodzona, zgodnie z obowiązującymi przepisami kosiarka rotacyjna nie może być użytkowana </w:t>
        <w:br/>
        <w:t>na drogach publicznych,</w:t>
      </w:r>
    </w:p>
    <w:p>
      <w:pPr>
        <w:pStyle w:val="Normal"/>
        <w:numPr>
          <w:ilvl w:val="0"/>
          <w:numId w:val="2"/>
        </w:numPr>
        <w:tabs>
          <w:tab w:val="clear" w:pos="708"/>
          <w:tab w:val="left" w:pos="180" w:leader="none"/>
        </w:tabs>
        <w:suppressAutoHyphens w:val="true"/>
        <w:spacing w:before="0" w:after="0"/>
        <w:jc w:val="both"/>
        <w:rPr/>
      </w:pPr>
      <w:r>
        <w:rPr>
          <w:rFonts w:cs="Tahoma" w:ascii="Tahoma" w:hAnsi="Tahoma"/>
          <w:sz w:val="24"/>
          <w:szCs w:val="24"/>
        </w:rPr>
        <w:t xml:space="preserve">kultywator, całkowicie umorzony, nie jest wykorzystywany do prac </w:t>
        <w:br/>
        <w:t>na drogach publicznych.</w:t>
      </w:r>
    </w:p>
    <w:p>
      <w:pPr>
        <w:pStyle w:val="Normal"/>
        <w:spacing w:before="0" w:after="0"/>
        <w:jc w:val="both"/>
        <w:rPr/>
      </w:pPr>
      <w:r>
        <w:rPr>
          <w:rFonts w:cs="Tahoma" w:ascii="Tahoma" w:hAnsi="Tahoma"/>
          <w:sz w:val="24"/>
          <w:szCs w:val="24"/>
        </w:rPr>
        <w:t xml:space="preserve">Radny oznajmił, że interesują go dwie pierwsze pozycje. Radny rozumie, </w:t>
        <w:br/>
        <w:t xml:space="preserve">że sprzęty te są już niesprawne, ale co będzie w zamian. Czy Zarząd przewiduje zakupić nowy sprzę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ten ciągnik nie nadawał się już do niczego, ani do remontu, ani do sprzedaż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zwrócił się z zapytaniem, czy w zamian ZDP ma zaopatrzyć się w nowy sprzę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na razie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mówi o tym dlatego, że sytuacja jest tragiczna jeżeli chodzi o wykaszanie poboczy i to jest tutaj ważna spra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poinformował radnego Anatola Kołoszuka, że jeśli chodzi </w:t>
        <w:br/>
        <w:t xml:space="preserve">o kosiarkę, to zmieniły się przepisy i żadna kosiarka rotacyjna nie może kosić pobocz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kosiarka rotacyjna może być sprzedana, </w:t>
        <w:br/>
        <w:t xml:space="preserve">jednakże radny pyta, czy jest jakiś zamiar uporządkowania spraw związanych </w:t>
        <w:br/>
        <w:t>z koszeniem poboczy dlatego, że mamy już lipiec. Ten najbardziej ważny okres – maj został przespa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prosiła, by tak nie mówić. Pobocza są koszone na bieżąco, tylko </w:t>
        <w:br/>
        <w:t xml:space="preserve">to następuje rotacyjnie. Zaczynają w gminie Wolin, to już zarasta gmina Golczewo </w:t>
        <w:br/>
        <w:t>i tak jest to robi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może wymienić większość dróg, które nie były ani razu wykos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prosiła, by zgłaszać to do Niej i będzie przekazywała do ZDP.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droga Jarzysław przez Mechowo i dalej </w:t>
        <w:br/>
        <w:t>w stronę Kukułowa, droga Benice, droga Jatki – Benice, Gór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droga w Jatkach była kosz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wrócił się z zapytaniem, kiedy była koszona droga od Szumiącej do Mecho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informowała, że do dyspozycji jest jedna kosiarka.</w:t>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przekażę uwagi Dyrektorowi Zarządu Dróg i wyjaśniła, że codziennie wyjeżdżają służby i koszą kolejne odcinki. Starosta osobiście tego pilnow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coś jest nie tak, bo niektóre drogi nie były kos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znajmiła, że poprosi Dyrektora o informację, które drogi były już wykos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prawozdanie Przewodniczącego Zarządu o pracach Zarządu powiatu za okres </w:t>
        <w:br/>
        <w:t xml:space="preserve">od 14 kwietnia 2011 roku do 6 czerwca 2011 roku stanowi załącznik nr 6 </w:t>
        <w:br/>
        <w:t xml:space="preserve">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7.</w:t>
      </w:r>
    </w:p>
    <w:p>
      <w:pPr>
        <w:pStyle w:val="Normal"/>
        <w:spacing w:before="0" w:after="0"/>
        <w:jc w:val="both"/>
        <w:rPr/>
      </w:pPr>
      <w:r>
        <w:rPr>
          <w:rFonts w:cs="Tahoma" w:ascii="Tahoma" w:hAnsi="Tahoma"/>
          <w:b/>
          <w:sz w:val="24"/>
          <w:szCs w:val="24"/>
        </w:rPr>
        <w:t xml:space="preserve">Interpelacje i zapytania radnych. </w:t>
      </w:r>
    </w:p>
    <w:p>
      <w:pPr>
        <w:pStyle w:val="Normal"/>
        <w:spacing w:before="0" w:after="0"/>
        <w:jc w:val="both"/>
        <w:rPr>
          <w:rFonts w:ascii="Tahoma" w:hAnsi="Tahoma" w:cs="Tahoma"/>
          <w:b/>
          <w:b/>
          <w:sz w:val="24"/>
          <w:szCs w:val="24"/>
        </w:rPr>
      </w:pPr>
      <w:r>
        <w:rPr>
          <w:rFonts w:cs="Tahoma" w:ascii="Tahoma" w:hAnsi="Tahoma"/>
          <w:sz w:val="24"/>
          <w:szCs w:val="24"/>
        </w:rPr>
        <w:t xml:space="preserve">Radny Roman Dorniak oznajmił, że w związku z narastającym niepokojem, być może wręcz frustracją chciałby się dowiedzieć, kto, dlaczego i od kiedy uniemożliwia, bądź opóźnia zawarcie porozumienia w sprawie realizacji inwestycji pn. „Modernizacja drogi powiatowej Kłęby – Włodzisław”. Radny oznajmił, że nie bardzo przekonuje Go, że firma wypuszcza wszystkich prawników na urlop. </w:t>
      </w:r>
    </w:p>
    <w:p>
      <w:pPr>
        <w:pStyle w:val="Normal"/>
        <w:spacing w:before="0" w:after="0"/>
        <w:jc w:val="both"/>
        <w:rPr>
          <w:rFonts w:ascii="Tahoma" w:hAnsi="Tahoma" w:cs="Tahoma"/>
          <w:sz w:val="24"/>
          <w:szCs w:val="24"/>
        </w:rPr>
      </w:pPr>
      <w:r>
        <w:rPr>
          <w:rFonts w:cs="Tahoma" w:ascii="Tahoma" w:hAnsi="Tahoma"/>
          <w:sz w:val="24"/>
          <w:szCs w:val="24"/>
        </w:rPr>
        <w:t xml:space="preserve">Radny oznajmił, że nie snuje teorii spiskowej, ale prosiłby odpowiedź na to zapytanie w formie pisemnej, z tym, że przyjmuje sugestię Pani Starosty, która powiedziała, że w przyszłym tygodniu zostanie to skonsumowane. Jeśli zostanie </w:t>
        <w:br/>
        <w:t xml:space="preserve">to skonsumowane, to zapytania radnego nie ma, jeśli nie, to w dniu 11 lipca prosiłby ewentualnie o tą odpowiedź: kto, dlaczego i kiedy. </w:t>
      </w:r>
    </w:p>
    <w:p>
      <w:pPr>
        <w:pStyle w:val="Normal"/>
        <w:spacing w:before="0" w:after="0"/>
        <w:jc w:val="both"/>
        <w:rPr>
          <w:rFonts w:ascii="Tahoma" w:hAnsi="Tahoma" w:cs="Tahoma"/>
          <w:sz w:val="24"/>
          <w:szCs w:val="24"/>
        </w:rPr>
      </w:pPr>
      <w:r>
        <w:rPr>
          <w:rFonts w:cs="Tahoma" w:ascii="Tahoma" w:hAnsi="Tahoma"/>
          <w:sz w:val="24"/>
          <w:szCs w:val="24"/>
        </w:rPr>
        <w:t xml:space="preserve">Radny nie chce wysnuwać, czy jest jakieś drugie dno tego wszyst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nie ma żadnego drugiego dna, absolutnie. Chodzi </w:t>
        <w:br/>
        <w:t xml:space="preserve">o dostępność prawników w fir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oznajmił, iż rozumie, że w przyszłym tygodniu jest zawarte porozumienie, parafowane przez prawników, zgodnie z prawem i wtedy Jego zapytania nie 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zwrócił się do Przewodniczącego Rady Powiatu oznajmił, </w:t>
        <w:br/>
        <w:t xml:space="preserve">że w związku z pilną sprawą będzie musiał prosić o zwolni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dniósł się do absolutorium i oznajmił, że wstrzyma się </w:t>
        <w:br/>
        <w:t>od głosowania, w związku z tym, że nie jest zadowolony z realizacji, a w zasadzie braku realizacji pewnych założeń budżetowych, czyli odnosi się do całokształtu poprzedniego Zarządu. Radny w głosowaniu „wstrzyma si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radna Alicja Zalewska – Kubiak zwróciła uwagę radnego i chciałby do Przewodniczącego Rady Powiatu złożyć prośbę, bo będzie </w:t>
        <w:br/>
        <w:t xml:space="preserve">to poruszane, jednakże radnego nie będzie i chciałby się odnieść, żeby Przewodniczący bardziej życiowo podchodził do pewnych aspektów, chodzi akurat o dietę. Tamta sesja była przełożona praktycznie po wyczerpaniu wszystkich punktów. Nawet jeżeli literalnie byłoby to zgodne z prawem, ale starał się zawsze przyjmować takie założenie, żeby rozumieć takie pewne życiowe sprawy </w:t>
        <w:br/>
        <w:t xml:space="preserve">i uważa, że akurat tu radna  Alicja Zalewska - Kubiak ma rację, bo była na tej sesji, a później kwestia dojazdu itd. O sprawach finansowych niby się nie mówi, ale one potrafią być dokuczliwe. Radny poprosił o więcej życiowości. Decyzja należy do Przewodniczącego Rady Powiatu, ale radny uważa, że pokazanie swojej pewnej klasy też polega na zrozumieniu pewnych aspektów. </w:t>
      </w:r>
    </w:p>
    <w:p>
      <w:pPr>
        <w:pStyle w:val="Normal"/>
        <w:spacing w:before="0" w:after="0"/>
        <w:jc w:val="both"/>
        <w:rPr>
          <w:rFonts w:ascii="Tahoma" w:hAnsi="Tahoma" w:cs="Tahoma"/>
          <w:sz w:val="24"/>
          <w:szCs w:val="24"/>
        </w:rPr>
      </w:pPr>
      <w:r>
        <w:rPr>
          <w:rFonts w:cs="Tahoma" w:ascii="Tahoma" w:hAnsi="Tahoma"/>
          <w:sz w:val="24"/>
          <w:szCs w:val="24"/>
        </w:rPr>
        <w:t>Radny podziękował za zwolnie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oznajmił, że jest Mu przykro, </w:t>
        <w:br/>
        <w:t xml:space="preserve">że jeżeli podtrzyma swoją decyzję, to okaże się bez klasy. Tak by wynikało z tego, co mówił radny. Przewodniczący oznajmił, że w tej sprawie poprosi pracownika Biura Rady, by sprawdził pewne fakty, o których rozmawiał z radną Alicją Zalewską - Kubiak i ewentualnie poprosi o opinię radcy prawnego w tej sprawie, żeby nie było, że Przewodniczący w sposób złośliwy i niekompetentny podjął decyz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zwrócił się do Przewodniczącego Rady Powiatu i oznajmił, </w:t>
        <w:br/>
        <w:t xml:space="preserve">że jest to nadinterpretacja. Radny nie odmawia klasy Przewodniczącemu, tylko po prostu chodzi o więcej życiowości, normalności w podejściu do tych takich różnych spraw, które są małe, drobne. Radny również miał też pewien zgrzyt, </w:t>
        <w:br/>
        <w:t xml:space="preserve">ale doszli do jakiegoś konsensusu po prostu rozumiejąc to. Intencją radnego nie było dokuczanie.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 12:20 radny Roman Dorniak opuścił obrady.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Radny Lech Ziółkowski oznajmił, że od pewnego czasu w Wisełce, ale nie tylko </w:t>
        <w:br/>
        <w:t xml:space="preserve">w Wisełce, ale również w gminie Wolin chodzą słuchy i niepokoje na temat likwidacji Domu Dziecka w Wisełce. Radny został zobligowany przez swoich  wyborców, żeby temat ten poruszyć na dzisiejszej sesji. Zwrócił się z zapytaniem do Członka Zarządu Powiatu, Edwarda Arysa, czy prawdą jest, że takie rozmowy zostały podjęte na Zarządzie i czy radny Edward Arys jest inspiratorem, bo takie słuchy również chodzą. Radny oznajmił, że chciałby to publicznie usłyszeć. </w:t>
      </w:r>
    </w:p>
    <w:p>
      <w:pPr>
        <w:pStyle w:val="Normal"/>
        <w:spacing w:before="0" w:after="0"/>
        <w:jc w:val="both"/>
        <w:rPr/>
      </w:pPr>
      <w:r>
        <w:rPr>
          <w:rFonts w:cs="Tahoma" w:ascii="Tahoma" w:hAnsi="Tahoma"/>
          <w:sz w:val="24"/>
          <w:szCs w:val="24"/>
        </w:rPr>
        <w:t xml:space="preserve">Radny Edward Arys oznajmił, że nigdy z Jego ust nie padło taka wypowiedź, </w:t>
        <w:br/>
        <w:t xml:space="preserve">by chciał rozwiązać Dom Dziecka. Radny oznajmił, że dobrze się stało, że radny Lech Ziółkowski o tym powiedział, bo chciałby tą sprawę, raz na zawsze wyjaśnić – nigdy nie wypowiadał się o zamknięciu. W tym Domu Dziecka radny przez 12 lat był dyrektorem, zatrudniał tam osoby i Jego intencją nie jest, żeby te osoby zwalniać. </w:t>
      </w:r>
    </w:p>
    <w:p>
      <w:pPr>
        <w:pStyle w:val="Normal"/>
        <w:spacing w:before="0" w:after="0"/>
        <w:jc w:val="both"/>
        <w:rPr>
          <w:rFonts w:ascii="Tahoma" w:hAnsi="Tahoma" w:cs="Tahoma"/>
          <w:sz w:val="24"/>
          <w:szCs w:val="24"/>
        </w:rPr>
      </w:pPr>
      <w:r>
        <w:rPr>
          <w:rFonts w:cs="Tahoma" w:ascii="Tahoma" w:hAnsi="Tahoma"/>
          <w:sz w:val="24"/>
          <w:szCs w:val="24"/>
        </w:rPr>
        <w:t xml:space="preserve">Nie było na Zarządzie żadnej takiej kwestii porusza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w uzupełnieniu poinformował, </w:t>
        <w:br/>
        <w:t xml:space="preserve">że na Zarządzie wyjazdowym byli m.in. w Domu Dziecka w Wisełce i faktycznie było tak, że radny Edward Arys wraz z Przewodniczącym byli pierwsi na miejscu. </w:t>
        <w:br/>
        <w:t xml:space="preserve">Przewodniczący obejrzał sobie ten Dom Dziecka, ponieważ od kilku lat tam nie był, obszedł sobie całą działkę i miał później telefon od jednego radnego z gminy Wolin, który pytał, czy faktycznie chcą sprzedać Dom Dziecka w Wisełce. </w:t>
        <w:br/>
        <w:t xml:space="preserve">Po prostu jest to nieprawd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Kamieński, Beata Kiryluk oznajmiła, że wniosek jest taki, że strach się poruszać po terenie, bo od razu każdy myśli, że wszystko będzie likwidowane. Zarząd chciał zobaczyć, jak wygląda Dom Dziecka, jak prosperuje, jak funkcjon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apytał o drugi budynek, który miał być przekazany </w:t>
        <w:br/>
        <w:t xml:space="preserve">do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jest i dlatego też właśnie po to pojechali, żeby zobaczyć, co z tym budynkiem można zrobić, w jakim on jest st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wyjaśnił, że umowa była na 20 lat. Od 1988 roku. W 2008 roku firma Praszka przekazała ten budyn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apytał, co się z nim dzie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Beata Kiryluk poinformowała, że sprawdzany był stan zniszczeń. Jest tam wilgoć, trzeba naprawić dach.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dny Anatol Kołoszuk zapytał, jakie są plany w związku z tym. </w:t>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Zarząd o tym pomyśli. Na razie Zarząd pojechał, żeby zobaczyć wszystkie szkoły, wszystkie placów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wcześniej była już rozmowa na temat Zarządu Dróg Powiatowych i radny chciałby się dowiedzieć, czy była tam robiona jakaś inwentaryzacja pod względem bezpieczeństwa. Radny również jeździ po tych drogach i zauważył, że na drodze w kierunku do Wolina przez Jarszewo stoją trzy kompletnie suche drzewa. Konary wiszą nad drogą. Radny nie wie, czy potrzeba, żeby coś się komuś stało przy wichurze i zapytał, czy nie można by tych drzew usunąć. Przepisy w tym zakresie chyba się zmieniły, nie trzeba już żadnych większych decyzji. Radny podejrzewa, bo nie pamięta dokładnie, gdyż drzewami się już nie zajmuje, ale trzeba to sprawdzić i w trybie pilnym to usunąć, bo jest </w:t>
        <w:br/>
        <w:t xml:space="preserve">to duże zagroż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olejna sprawa. Radni uczestniczyli ostatnio w otwarciu ORLIKA w Kamieniu Pomorskim. Impreza bardzo fajna. Zbulwersowała radnego tylko jedna sprawa. Przyjechało dużo gości itd. Piękny obiekt dookoła, radni patrzą na ścianę, która jest odrapana. Tynk odlatuje. </w:t>
      </w:r>
    </w:p>
    <w:p>
      <w:pPr>
        <w:pStyle w:val="Normal"/>
        <w:spacing w:before="0" w:after="0"/>
        <w:jc w:val="both"/>
        <w:rPr/>
      </w:pPr>
      <w:r>
        <w:rPr>
          <w:rFonts w:cs="Tahoma" w:ascii="Tahoma" w:hAnsi="Tahoma"/>
          <w:sz w:val="24"/>
          <w:szCs w:val="24"/>
        </w:rPr>
        <w:t xml:space="preserve">Radny złożył wniosek o przeznaczenie środków na tą ścianę. Może trzeba zrobić </w:t>
        <w:br/>
        <w:t xml:space="preserve">to ratalnie, ale tematem trzeba się zająć, bo to naprawdę nie jest dobra wizytówka dla Kamienia Pomorskiego. Piękny ORLIK, a obok stoi budynek, który wygląda jak stodo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nie wie, czy jest jakaś forma sekowania radnych w tym urzędzie, czy ktoś na to wpływa w jakiejś formie. Na tym otwarciu były różne osoby. Byli również radni opozycji. Nie ma o tym żadnej wzmianki, zwłaszcza, </w:t>
        <w:br/>
        <w:t>że radny wraz z radnym Anatolem Kołoszukiem byli w tamtej Radzie i decydowali w jakimś tam układzie o tym ORLIKU. Radni zostali wycięci ze zdjęć, w ogóle nie są opisani na stronach Starostwa. Radny oznajmił, że wydaje Mu się, że to też jest trochę nieładnie, wobec czego proponuje, żeby rzetelnie przedstawiać historię, bo dla radnego jest to jakieś zafałszowanie. Radny oznajmił, że boi się tego słowa, bo raz powiedział coś o fałszerst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zwróciła się z zapytaniem, czy radny słuchał, co Starosta mówiła na otwarciu ORLI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tak, że Pani Starosta bardzo dobrze się wyraziła mówiąc, że to nie Jej zasług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podkreśliła rangę, że radni przybyli na otwarcie, ponieważ byli radnymi poprzedniej kadencji i chwała radnym za t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nie mówi o tym. Mówi o Internecie, </w:t>
        <w:br/>
        <w:t>o stronie internetowej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informowała, że była na 50 spotkaniach, nie ma Jej na żadnym zdjęci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mówi o pewnej zasadzie. Zwrócił się </w:t>
        <w:br/>
        <w:t xml:space="preserve">z zapytaniem, czy wreszcie prawa radnych będą równie respekt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strona internetowa będzie zmieni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wrócił się z zapytaniem do Przewodniczącego Rady Powiatu, gdyż dostał wezwanie do złożenia kolejnego oświadczenia majątkowego pomimo tego, że takie oświadczenie już w tym roku złożył. Radny zwrócił się </w:t>
        <w:br/>
        <w:t xml:space="preserve">z zapytaniem, czy Przewodniczący Rady mógłby przedstawić jakieś prawne uzasadnienie swojej decyzji. Złożył oświadczenie takie samo, jak wcześniej. Radny nie wie, jaki był cel zmuszania Go do składania tego dodatkowego oświadczenia </w:t>
        <w:br/>
        <w:t xml:space="preserve">i czy również takie drugie oświadczenia składali radni: Sebastian Mamzer </w:t>
        <w:br/>
        <w:t xml:space="preserve">i Stanisław Moty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wyjaśnił, że poprosił radnego o złożenie takiego oświadczenia, ponieważ został radnym i zgodnie z prawem trzeba takie oświadczenie złożyć. </w:t>
      </w:r>
    </w:p>
    <w:p>
      <w:pPr>
        <w:pStyle w:val="Normal"/>
        <w:spacing w:before="0" w:after="0"/>
        <w:jc w:val="both"/>
        <w:rPr/>
      </w:pPr>
      <w:r>
        <w:rPr>
          <w:rFonts w:cs="Tahoma" w:ascii="Tahoma" w:hAnsi="Tahoma"/>
          <w:sz w:val="24"/>
          <w:szCs w:val="24"/>
        </w:rPr>
        <w:t xml:space="preserve">Przewodniczący Rady Powiatu poinformował, że w tym roku składał oświadczenie jako Zastępca Burmistrza. Po tym jak skończył funkcję zastępcy Burmistrza musiał złożyć kolejne. Jako radny powiatowy, obecnie pełnił funkcję doradcy i wydawał decyzje, więc musiał złożyć oświadczenie majątkowe i w przeciągu 30 dni będzie musiał złożyć kolejne oświadczenie majątkowe. Żeby to wszystko było zgodne </w:t>
        <w:br/>
        <w:t xml:space="preserve">z przepisami, to radny ma to w komputerze, drukuje, podpisuje, nanosi ewentualne zmiany i to wszystko. Tylko dlatego radnego o to poprosił. Jeśli jest to niedogodnością, to Przewodniczącemu jest przykr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znajmiła, że gdyby Go o to nie poproszono, to radny mógłby stracić mandat. Wynika to z ustawy i nie ma o czym mów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Stanisław Motyka odniósł się do tematu szkoły. Poinformował, </w:t>
        <w:br/>
        <w:t xml:space="preserve">że na posiedzenie Komisji Oświaty, Kultury i Sportu została zaproszona Pani Dyrektor Liceum. Prowadzone były pewne rozmowy. Pani Dyrektor wyraziła swoje potrzeby, swoją opinię na temat szkoły. Jest to w protokole. Radny myśli, że ta sprawa będzie dalej monitorowana. Jeśli radny Dariusz Abramowicz ma chęć się również w to włączyć, to radni zapraszają. </w:t>
      </w:r>
    </w:p>
    <w:p>
      <w:pPr>
        <w:pStyle w:val="Normal"/>
        <w:spacing w:before="0" w:after="0"/>
        <w:jc w:val="both"/>
        <w:rPr/>
      </w:pPr>
      <w:r>
        <w:rPr>
          <w:rFonts w:cs="Tahoma" w:ascii="Tahoma" w:hAnsi="Tahoma"/>
          <w:sz w:val="24"/>
          <w:szCs w:val="24"/>
        </w:rPr>
        <w:t xml:space="preserve">Radny Stanisław Motyka oznajmił, że również złożył drugie oświadczenie majątko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prosił, by Zarząd Dróg Powiatowych przedstawił harmonogram związany z utrzymaniem dróg powiatowych, tj. terminy wykaszania, czy poszczególnych zabiegów, jakie były i jakie będą zarówno jeśli chodzi </w:t>
        <w:br/>
        <w:t xml:space="preserve">o wykaszanie, jak i karczowania krzew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zwróciła się do radnego i oznajmiła, że obiecała i bez tego by to radnemu przedstawi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rzy okazji, ale to już nie do zapytania, bo zarówno Zarząd Dróg Powiatowych zatrudnia pracowników liniowych w ramach robót publicznych </w:t>
        <w:br/>
        <w:t xml:space="preserve">i przynajmniej te karczowania poboczy były realizowane. Raz gorzej, raz lepiej, dlatego z tym uwzględnieniem ewentualnie tego problemu związanego                  z karczowaniem pobocz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odczytał i złożył interpelacje, w brzmieniu, jak załączniki </w:t>
        <w:br/>
        <w:t xml:space="preserve">nr 7,8,9,10,11, 1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odczytał interpelację, w brzmieniu:</w:t>
      </w:r>
    </w:p>
    <w:p>
      <w:pPr>
        <w:pStyle w:val="Normal"/>
        <w:spacing w:before="0" w:after="0"/>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proszę o udzielenie informacji, ile mamy dróg powiatowych na terenie poszczególnych Gmin Powiatu Kamieńskiego, z rozpisaniem na ulice oraz nawy ulic w danej Gminie oraz z zaznaczeniem na mapie poszczególnych Gmin naszego Powiat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W/w interpelacja stanowi załącznik nr 1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wyjaśniła, że udostępni radnemu mapy, bo pracownicy muszą pracować, a nie liczyć ulic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nie o to chodzi. Radni mieli dostać wykaz takich dróg, a nie otrzymali. Starosta o tym poinformowała na sesji 13 maja 2011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mówiła, że radni dostaną wykaz dróg, ale nie taki szczegółowy, jaki radni żądają, w związku z czym uważa, że należy zrobić odrębne spotkanie z  Dyrektorem ZDP-u, na które przyniesie mapy poszczególnych gmin </w:t>
        <w:br/>
        <w:t>i radni będą mieli w nie wgląd.</w:t>
      </w:r>
    </w:p>
    <w:p>
      <w:pPr>
        <w:pStyle w:val="Normal"/>
        <w:spacing w:before="0" w:after="0"/>
        <w:jc w:val="both"/>
        <w:rPr/>
      </w:pPr>
      <w:r>
        <w:rPr>
          <w:rFonts w:cs="Tahoma" w:ascii="Tahoma" w:hAnsi="Tahoma"/>
          <w:sz w:val="24"/>
          <w:szCs w:val="24"/>
        </w:rPr>
        <w:t>Starosta poprosiła, by radni policzyli, ile kosztuje wydrukowanie dla każdego radnego takich map, wykaz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oznajmiła, że składała wniosek do Przewodniczącego Rady Powiatu w sprawie organizacji pracy Rady w zakresie posiedzeń komisji, </w:t>
        <w:br/>
        <w:t xml:space="preserve">czy nie można połączyć tych komisji, gdyż to bardzo dezorganizuje pracę </w:t>
        <w:br/>
        <w:t>w zakładzie pracy rad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jest to jak najbardziej słuszny wniosek. Chcieli to zrobić nawet przed tą sesją, ale z uwagi na to, że była to sesja absolutoryjna – komisje powinny się spotkać osobno, jednakże jest to kwestia </w:t>
        <w:br/>
        <w:t>do porozumienia się ewentualnie z Przewodniczącymi Komisji. Jeżeli tylko będzie konsensus, to Przewodniczący nie widzi problem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zwróciła się z zapytaniem, czy organizacja pracy rady nie jest w gestii Przewodniczącego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komisje zwołuje osobno każdy Przewodniczący. Jeżeli Przewodniczący jakichś komisji chcą wspólnie zwołać posiedzenie, poza Komisją Rewizyjną, to jest tylko kwestia tego. Przewodniczący oznajmił, że w jakiś sposób jest to zasadne. Wyrażał już w tej sprawie opinię ostatnio i mogą zostać po sesji z Przewodniczącymi Komisji, czy przed następną sesją po prostu ustalić wspólny harmonogra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Stanisław Motyka oznajmił, że nie jest to zasadny wniosek, ponieważ komisje zajmują się różnymi rzeczami i tak jak radni na ostatnim posiedzeniu Komisji Oświaty, Kultury i Sportu zajmowali się pewnymi uchwałami, które były stricte oświatowe, zaproszeni byli goście, także nie sądzi, żeby to było interesujące jednak dla innych komisji, gdyż radni zaczęli wchodzić w szczegóły, także osobiście uważa, że nie jest to zasad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oznajmiła, że przynajmniej nie jako zasada. </w:t>
        <w:br/>
        <w:t>W zależności od tego, jaka jest tematyka sesji, jakiego rodzaju są uchwały, to być może na bieżąco Przewodniczący Komisji dojdą do wniosku, że dobrze, tym razem robimy wspólne posiedzenie, ale radnej wydaje się, że nie wszystkie da się w ten sposób zrob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można przyjąć jakiś taki schemat działania, że porządek obrad najpierw będzie przesyłany Przewodniczącym Komisji mailem. Jeżeli Przewodniczący zdecydują się na to, że jednak uważają, że można połączyć jedną, albo dwie komisje – radni mają do siebie telefony, więc czemu nie, ale nie jako zasada, ale jako możliw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podniosła, że na każdej komisji omawiane  </w:t>
        <w:br/>
        <w:t xml:space="preserve">i opiniowane są  każde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oznajmili, że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wyjaśniła, że jeżeli nie, to wtedy nie ma tego obrazu tutaj. Przewodniczący Komisji też nie przedstawiają żadnych uwag, jakie były wniesione podczas posiedzeń tych Komisji, także radni tego obrazu nie maj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oznajmiła, że można się zapoznać z protokołami </w:t>
        <w:br/>
        <w:t xml:space="preserve">z posiedzeń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zwróciła się z zapytaniem, czy są już protokoły </w:t>
        <w:br/>
        <w:t>z posiedzeń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Małgorzata Kościukiewicz wyjaśniła, że nie wszystkie. Można przyjąć taką zasadę, że jeżeli jakaś uchwała jest wyjątkowo kontrowersyjna, wzbudzała dużą ilość uwag, wniosków, to żeby o tym Przewodniczący informowal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wydaje Mu się, że w momencie, kiedy każdy </w:t>
        <w:br/>
        <w:t xml:space="preserve">z Przewodniczących mówi, jakie było stanowisko, czy pozytywne, czy negatywne – klika zdań powinien powiedzieć na temat tego, czy były jakieś uwagi, jeżeli tak, </w:t>
        <w:br/>
        <w:t xml:space="preserve">to jakie i jakie były wnioski. </w:t>
      </w:r>
    </w:p>
    <w:p>
      <w:pPr>
        <w:pStyle w:val="Normal"/>
        <w:spacing w:before="0" w:after="0"/>
        <w:jc w:val="both"/>
        <w:rPr>
          <w:rFonts w:ascii="Tahoma" w:hAnsi="Tahoma" w:cs="Tahoma"/>
          <w:sz w:val="24"/>
          <w:szCs w:val="24"/>
        </w:rPr>
      </w:pPr>
      <w:r>
        <w:rPr>
          <w:rFonts w:cs="Tahoma" w:ascii="Tahoma" w:hAnsi="Tahoma"/>
          <w:sz w:val="24"/>
          <w:szCs w:val="24"/>
        </w:rPr>
        <w:t xml:space="preserve">W Międzyzdrojach było czasami tak, że wnioski komisji wzajemnie się wykluczały, dochodziło do ostrych spięć na sesji, jednakże uważa, że byłoby to jak najbardziej zasadne.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Radna Alicja Zalewska – Kubiak poinformowała, że ma dwie interpelacje, </w:t>
        <w:br/>
        <w:t xml:space="preserve">ale chciałaby się odnieść do tego, o czym teraz radni dyskutują i krótko przypomnieć, że od pierwszej sesji podnosi temat, jak gdyby braku planowania </w:t>
        <w:br/>
        <w:t xml:space="preserve">w pracy rady i komisji. Radna oczekuje, że będzie wiedziała, jaki dzień tygodnia będzie mogła sobie zaplanować. Dowodem dzisiaj jest wyjście radnego Romana Dorniaka. Radni pracują na różnych stanowiskach i naprawdę planują swoją pracę. Kiedy radni dostają informację na ostatnią chwilę, materiały jeszcze przed sesją czasem, dlatego też muszą mieć czas na przygotowanie się, ale też </w:t>
        <w:br/>
        <w:t xml:space="preserve">na zaplanowanie dnia, dlatego prosi o to, żeby Zarząd, czy Przewodniczący jako inicjator i Przewodniczący Komisji opracowali jakiś stały harmonogram, czyli chodzi o dzień, chociaż dzień, czy godziny i żeby nie było praktyką to, że radni spotykają się jako Komisja tylko i wyłącznie przed sesją i dyskutują tylko o materiałach, które są na sesjach, ale także o problemach innych.   </w:t>
      </w:r>
    </w:p>
    <w:p>
      <w:pPr>
        <w:pStyle w:val="Normal"/>
        <w:spacing w:before="0" w:after="0"/>
        <w:jc w:val="both"/>
        <w:rPr>
          <w:rFonts w:ascii="Tahoma" w:hAnsi="Tahoma" w:cs="Tahoma"/>
          <w:sz w:val="24"/>
          <w:szCs w:val="24"/>
        </w:rPr>
      </w:pPr>
      <w:r>
        <w:rPr>
          <w:rFonts w:cs="Tahoma" w:ascii="Tahoma" w:hAnsi="Tahoma"/>
          <w:sz w:val="24"/>
          <w:szCs w:val="24"/>
        </w:rPr>
        <w:t xml:space="preserve">Radna oznajmiła, że otrzymując zawiadomienie o komisji nigdy nie otrzymała ani porządku tej komisji, ani materiałów. Jest to uchybienie zgodnie z przepisami, dlatego warto byłoby, by Przewodniczący również był inicjatorem zmiany zasad funkcjonowania w tym zakres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zwróciła się z zapytaniem, jak wygląda sytuacja </w:t>
        <w:br/>
        <w:t xml:space="preserve">w DPS-ie Śniatowo, gdzie miało miejsce, z tego, co media donosiły narażenie życia chyba 78 pensjonariuszy, jeśli chodzi o przyjęcie do DPS-u osoby prątkującej, chorej na gruźlicę. Jaka jest dzisiaj sytuacja z bezdomnym z Międzyzdroj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poprosiła o opinię prawną na piśmie, czy sesja 25 maja 2011 roku </w:t>
        <w:br/>
        <w:t>i uchwały są prawomocne, skoro radna nie została prawidłowo (skutecznie) o niej powiadomiona.</w:t>
        <w:br/>
      </w:r>
    </w:p>
    <w:p>
      <w:pPr>
        <w:pStyle w:val="Normal"/>
        <w:spacing w:before="0" w:after="0"/>
        <w:jc w:val="both"/>
        <w:rPr>
          <w:rFonts w:ascii="Tahoma" w:hAnsi="Tahoma" w:cs="Tahoma"/>
          <w:sz w:val="24"/>
          <w:szCs w:val="24"/>
        </w:rPr>
      </w:pPr>
      <w:r>
        <w:rPr>
          <w:rFonts w:cs="Tahoma" w:ascii="Tahoma" w:hAnsi="Tahoma"/>
          <w:sz w:val="24"/>
          <w:szCs w:val="24"/>
        </w:rPr>
        <w:t xml:space="preserve">Starosta zwróciła się z zapytaniem, jak to możliwe, że radna Alicja Zalewska – Kubiak nie była powiadomiona o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poprosiła o pisemną opinię radcy prawn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zaczynamy to samo od nowa. Trzeba zmienić Statut. Poinformowała, że radny Adam Trott obiecywał, że nie będzie problemów </w:t>
        <w:br/>
        <w:t>ze zwoływaniem sesji, ale okazuje się, że problemy się zaczynaj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z zapytaniem, </w:t>
        <w:br/>
        <w:t>czy mógłby poprosić to na piśm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oznajmiła, że wszystko jest nagrywane, jest protokolant. Interpelacje można zgłaszać również ustnie. Radna może ją powtórz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ma przed sobą uchwałę Rady Miejskiej </w:t>
        <w:br/>
        <w:t xml:space="preserve">w Międzyzdrojach z dnia 28 kwietnia 2011 roku i w związku z tą uchwałą radny </w:t>
        <w:br/>
        <w:t xml:space="preserve">ma pytanie do Starosty, dlaczego osobiście naruszyła pra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zapytała w jaki sposób złamała pra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wskutek naruszenia ustawowego zakazu łączenia mandatu radnego z wykonywaniem funk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zapytała w jaki sposób naruszyła to pra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Starosta naruszyła prawo w ten sposób, że wykonywała mandat radnego i w tym czasie nie można było wykonywać funkcji, która jest niezgodna z ustaw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zwróciła się z zapytaniem, czy radny widział Ją na sesji w Międzyzdroj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nie musiał Jej widzieć. To jest łączenie funk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zwróciła się z zapytaniem, czy radny wie, że Starosta tak jak wszyscy pracownicy pełniący funkcje w jednostkach samorządu ma trzy miesiące na wybór.</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jest to nieprawda. Od razu w tym samym dniu traci mandat. </w:t>
        <w:br/>
        <w:t>W tym samym dniu, kiedy przejęła funkcj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oczywiście, że straciła manda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Starosta nie ma na to trzech miesięcy. Mogła złożyć rezygnację </w:t>
        <w:br/>
        <w:t xml:space="preserve">w przeddzień lub w tym samym dniu. I wtedy jest to wszystko zgodnie z praw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ustawa mówi, że jeżeli nie złoży tego samodzielnie, </w:t>
        <w:br/>
        <w:t>to rada ma obowiązek Ją odwołać, co też uczyni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to brzydko brzmi: wskutek naruszenia ustawowego zakazu łącz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Tadeusz Mazurek oznajmił, że Rada stwierdziła naruszenie pra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rada nie stwierdziła naruszenia pra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Tadeusz Mazurek oznajmił, że jest tak napis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jest to błędny zapi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zapytał, czy jest to zapyt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2:45 do godziny 13:05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w:t>
      </w:r>
    </w:p>
    <w:p>
      <w:pPr>
        <w:pStyle w:val="Normal"/>
        <w:spacing w:before="0" w:after="0"/>
        <w:jc w:val="both"/>
        <w:rPr/>
      </w:pPr>
      <w:r>
        <w:rPr>
          <w:rFonts w:cs="Tahoma" w:ascii="Tahoma" w:hAnsi="Tahoma"/>
          <w:b/>
          <w:sz w:val="24"/>
          <w:szCs w:val="24"/>
        </w:rPr>
        <w:t>Podjęcie uchwały w sprawie udzielania/ nieudzielenia absolutorium Zarządowi Powiatu w Kamieniu Pomorskim z wykonania budżetu Powiatu Kamieńskiego za 2010 rok:</w:t>
      </w:r>
    </w:p>
    <w:p>
      <w:pPr>
        <w:pStyle w:val="Normal"/>
        <w:numPr>
          <w:ilvl w:val="0"/>
          <w:numId w:val="8"/>
        </w:numPr>
        <w:spacing w:before="0" w:after="0"/>
        <w:jc w:val="both"/>
        <w:rPr>
          <w:rFonts w:ascii="Tahoma" w:hAnsi="Tahoma" w:cs="Tahoma"/>
          <w:b/>
          <w:b/>
          <w:sz w:val="24"/>
          <w:szCs w:val="24"/>
        </w:rPr>
      </w:pPr>
      <w:r>
        <w:rPr>
          <w:rFonts w:cs="Tahoma" w:ascii="Tahoma" w:hAnsi="Tahoma"/>
          <w:b/>
          <w:sz w:val="24"/>
          <w:szCs w:val="24"/>
        </w:rPr>
        <w:t>zapoznanie się z:</w:t>
      </w:r>
    </w:p>
    <w:p>
      <w:pPr>
        <w:pStyle w:val="Normal"/>
        <w:numPr>
          <w:ilvl w:val="0"/>
          <w:numId w:val="7"/>
        </w:numPr>
        <w:spacing w:before="0" w:after="0"/>
        <w:ind w:left="1134" w:hanging="283"/>
        <w:jc w:val="both"/>
        <w:rPr>
          <w:rFonts w:ascii="Tahoma" w:hAnsi="Tahoma" w:cs="Tahoma"/>
          <w:b/>
          <w:b/>
          <w:sz w:val="24"/>
          <w:szCs w:val="24"/>
        </w:rPr>
      </w:pPr>
      <w:r>
        <w:rPr>
          <w:rFonts w:cs="Tahoma" w:ascii="Tahoma" w:hAnsi="Tahoma"/>
          <w:b/>
          <w:sz w:val="24"/>
          <w:szCs w:val="24"/>
        </w:rPr>
        <w:t>sprawozdaniem z wykonania budżetu za 2010 rok,</w:t>
      </w:r>
    </w:p>
    <w:p>
      <w:pPr>
        <w:pStyle w:val="Normal"/>
        <w:numPr>
          <w:ilvl w:val="0"/>
          <w:numId w:val="7"/>
        </w:numPr>
        <w:spacing w:before="0" w:after="0"/>
        <w:ind w:left="1134" w:hanging="283"/>
        <w:jc w:val="both"/>
        <w:rPr>
          <w:rFonts w:ascii="Tahoma" w:hAnsi="Tahoma" w:cs="Tahoma"/>
          <w:b/>
          <w:b/>
          <w:sz w:val="24"/>
          <w:szCs w:val="24"/>
        </w:rPr>
      </w:pPr>
      <w:r>
        <w:rPr>
          <w:rFonts w:cs="Tahoma" w:ascii="Tahoma" w:hAnsi="Tahoma"/>
          <w:b/>
          <w:sz w:val="24"/>
          <w:szCs w:val="24"/>
        </w:rPr>
        <w:t>sprawozdaniem finansowym,</w:t>
      </w:r>
    </w:p>
    <w:p>
      <w:pPr>
        <w:pStyle w:val="Normal"/>
        <w:numPr>
          <w:ilvl w:val="0"/>
          <w:numId w:val="7"/>
        </w:numPr>
        <w:spacing w:before="0" w:after="0"/>
        <w:ind w:left="1134" w:hanging="283"/>
        <w:jc w:val="both"/>
        <w:rPr>
          <w:rFonts w:ascii="Tahoma" w:hAnsi="Tahoma" w:cs="Tahoma"/>
          <w:b/>
          <w:b/>
          <w:sz w:val="24"/>
          <w:szCs w:val="24"/>
        </w:rPr>
      </w:pPr>
      <w:r>
        <w:rPr>
          <w:rFonts w:cs="Tahoma" w:ascii="Tahoma" w:hAnsi="Tahoma"/>
          <w:b/>
          <w:sz w:val="24"/>
          <w:szCs w:val="24"/>
        </w:rPr>
        <w:t>uchwałą Nr LIX/202/2011 Składu Orzekającego Regionalnej Izby Obrachunkowej w Szczecinie z dnia 22  kwietnia 2011 roku w sprawie wydania opinii dotyczącej sprawozdania Zarządu Powiatu w Kamieniu Pomorskim z wykonania budżetu za 2010 rok,</w:t>
      </w:r>
    </w:p>
    <w:p>
      <w:pPr>
        <w:pStyle w:val="Normal"/>
        <w:numPr>
          <w:ilvl w:val="0"/>
          <w:numId w:val="7"/>
        </w:numPr>
        <w:spacing w:before="0" w:after="0"/>
        <w:ind w:left="1134" w:hanging="283"/>
        <w:jc w:val="both"/>
        <w:rPr>
          <w:rFonts w:ascii="Tahoma" w:hAnsi="Tahoma" w:cs="Tahoma"/>
          <w:b/>
          <w:b/>
          <w:sz w:val="24"/>
          <w:szCs w:val="24"/>
        </w:rPr>
      </w:pPr>
      <w:r>
        <w:rPr>
          <w:rFonts w:cs="Tahoma" w:ascii="Tahoma" w:hAnsi="Tahoma"/>
          <w:b/>
          <w:sz w:val="24"/>
          <w:szCs w:val="24"/>
        </w:rPr>
        <w:t>informacją o stanie mienia Powiatu,</w:t>
      </w:r>
    </w:p>
    <w:p>
      <w:pPr>
        <w:pStyle w:val="Normal"/>
        <w:numPr>
          <w:ilvl w:val="0"/>
          <w:numId w:val="7"/>
        </w:numPr>
        <w:spacing w:before="0" w:after="0"/>
        <w:ind w:left="1134" w:hanging="283"/>
        <w:jc w:val="both"/>
        <w:rPr>
          <w:rFonts w:ascii="Tahoma" w:hAnsi="Tahoma" w:cs="Tahoma"/>
          <w:b/>
          <w:b/>
          <w:sz w:val="24"/>
          <w:szCs w:val="24"/>
        </w:rPr>
      </w:pPr>
      <w:r>
        <w:rPr>
          <w:rFonts w:cs="Tahoma" w:ascii="Tahoma" w:hAnsi="Tahoma"/>
          <w:b/>
          <w:sz w:val="24"/>
          <w:szCs w:val="24"/>
        </w:rPr>
        <w:t>stanowiskiem Komisji Rewizyjnej,</w:t>
      </w:r>
    </w:p>
    <w:p>
      <w:pPr>
        <w:pStyle w:val="Normal"/>
        <w:numPr>
          <w:ilvl w:val="0"/>
          <w:numId w:val="7"/>
        </w:numPr>
        <w:tabs>
          <w:tab w:val="clear" w:pos="708"/>
          <w:tab w:val="left" w:pos="851" w:leader="none"/>
        </w:tabs>
        <w:spacing w:before="0" w:after="0"/>
        <w:ind w:left="1134" w:hanging="283"/>
        <w:jc w:val="both"/>
        <w:rPr/>
      </w:pPr>
      <w:r>
        <w:rPr>
          <w:rFonts w:cs="Tahoma" w:ascii="Tahoma" w:hAnsi="Tahoma"/>
          <w:b/>
          <w:sz w:val="24"/>
          <w:szCs w:val="24"/>
        </w:rPr>
        <w:t xml:space="preserve">uchwałą Nr LXXXIII/272/2011 Składu Orzekającego Regionalnej Izby Obrachunkowej w Szczecinie z dnia 30 maja 2011 roku w sprawie wydania opinii dotyczącej wniosku Komisji Rewizyjnej Rady Powiatu w Kamieniu Pomorskim </w:t>
        <w:br/>
        <w:t xml:space="preserve">w sprawie udzielenia Zarządowi Powiatu w Kamieniu Pomorskim absolutorium z tytułu wykonania budżetu za rok 2010, </w:t>
      </w:r>
    </w:p>
    <w:p>
      <w:pPr>
        <w:pStyle w:val="Normal"/>
        <w:numPr>
          <w:ilvl w:val="0"/>
          <w:numId w:val="7"/>
        </w:numPr>
        <w:spacing w:before="0" w:after="0"/>
        <w:ind w:left="142" w:firstLine="709"/>
        <w:jc w:val="both"/>
        <w:rPr>
          <w:rFonts w:ascii="Tahoma" w:hAnsi="Tahoma" w:cs="Tahoma"/>
          <w:b/>
          <w:b/>
          <w:sz w:val="24"/>
          <w:szCs w:val="24"/>
        </w:rPr>
      </w:pPr>
      <w:r>
        <w:rPr>
          <w:rFonts w:cs="Tahoma" w:ascii="Tahoma" w:hAnsi="Tahoma"/>
          <w:b/>
          <w:sz w:val="24"/>
          <w:szCs w:val="24"/>
        </w:rPr>
        <w:t>stanowiskiem poszczególnych Komisji Stałych Rady Powiatu,</w:t>
      </w:r>
    </w:p>
    <w:p>
      <w:pPr>
        <w:pStyle w:val="Normal"/>
        <w:numPr>
          <w:ilvl w:val="0"/>
          <w:numId w:val="8"/>
        </w:numPr>
        <w:spacing w:before="0" w:after="0"/>
        <w:jc w:val="both"/>
        <w:rPr>
          <w:rFonts w:ascii="Tahoma" w:hAnsi="Tahoma" w:cs="Tahoma"/>
          <w:b/>
          <w:b/>
          <w:sz w:val="24"/>
          <w:szCs w:val="24"/>
        </w:rPr>
      </w:pPr>
      <w:r>
        <w:rPr>
          <w:rFonts w:cs="Tahoma" w:ascii="Tahoma" w:hAnsi="Tahoma"/>
          <w:b/>
          <w:sz w:val="24"/>
          <w:szCs w:val="24"/>
        </w:rPr>
        <w:t>dyskusja,</w:t>
      </w:r>
    </w:p>
    <w:p>
      <w:pPr>
        <w:pStyle w:val="Normal"/>
        <w:numPr>
          <w:ilvl w:val="0"/>
          <w:numId w:val="8"/>
        </w:numPr>
        <w:spacing w:before="0" w:after="0"/>
        <w:jc w:val="both"/>
        <w:rPr/>
      </w:pPr>
      <w:r>
        <w:rPr>
          <w:rFonts w:cs="Tahoma" w:ascii="Tahoma" w:hAnsi="Tahoma"/>
          <w:b/>
          <w:sz w:val="24"/>
          <w:szCs w:val="24"/>
        </w:rPr>
        <w:t xml:space="preserve">podjęcie Uchwały w sprawie udzielania/nieudzielenia absolutorium Zarządowi Powiatu w Kamieniu Pomorskim </w:t>
        <w:br/>
        <w:t>z wykonania budżetu Powiatu Kamieńskiego za 2010 rok.</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i/>
          <w:sz w:val="24"/>
          <w:szCs w:val="24"/>
        </w:rPr>
        <w:t xml:space="preserve">O godzinie 13:05 Przewodniczący Rady Powiatu, Mateusz Flotyński wznowił obrady.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Przewodniczący Rady Powiatu oznajmił, że w tym punkcie, zgodnie z porządkiem obrad jest zapoznanie się ze sprawozdaniem z wykonania budżetu za 2010 rok, sprawozdaniem finansowym, Uchwałą Nr LIX/202/2011 Składu Orzekającego Regionalnej Izby Obrachunkowej w Szczecinie z dnia 22 kwietnia 2011 roku </w:t>
        <w:br/>
        <w:t xml:space="preserve">w sprawie wydania opinii dotyczącej sprawozdania Zarządu Powiatu w Kamieniu Pomorskim z wykonania budżetu za 2010 rok, informacją o stanie mienia Powiatu, stanowiskiem Komisji Rewizyjnej, Uchwałą Nr LXXXIII/272/2011 Składu Orzekającego Regionalnej Izby Obrachunkowej w Szczecinie z dnia 30 maja 2011 roku w sprawie wydania opinii dotyczącej wniosku Komisji Rewizyjnej Rady Powiatu w Kamieniu Pomorskim w sprawie udzielenia Zarządowi Powiatu </w:t>
        <w:br/>
        <w:t>w Kamieniu Pomorskim absolutorium z tytułu wykonania budżetu za rok 2010, stanowiskiem poszczególnych Komisji Stałych Rady Powiatu i ewentualnie dyskusja. Przewodniczący oznajmił, że Jego zapytanie jest takie, czy radni życzą sobie, by te punkty wszystkie po kolei przerobić. Wszystko na pewno nie będzie czytane, ale czy radni chcą, żeby odczytać uchwałę Składu Orzekającego RIO. Wszystko tak naprawdę było na komisjach. Może stanowisko Komisji Rewiz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prawozdanie z wykonania budżetu za 2010 rok wraz z autopoprawkami Zarządu Powiatu stanowią załączniki nr 14, 15 i 1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prawozdanie finansowe za 2010 rok stanowi załącznik nr 1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Uchwała Nr LIX/202/2011 z dnia 22 kwietnia 2011 roku Składu Orzekającego Regionalnej Izby Obrachunkowej w sprawie wydania opinii dotyczącej sprawozdania Zarządu Powiatu w Kamieniu Pomorskim z wykonania budżetu </w:t>
        <w:br/>
        <w:t xml:space="preserve">za 2010 rok stanowi załącznik nr 1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nformacja o stanie mienia komunalnego stanowi załącznik nr 19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niosek Komisji Rewizyjnej z dnia 23 maja 2011 roku stanowi załącznik nr 2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Uchwała Nr LXXXIII/272/2011  dnia 30 maja 2011 roku w sprawie wydania opinii dotyczącej wniosku Komisji Rewizyjnej Rady Powiatu w Kamieniu Pomorskim </w:t>
        <w:br/>
        <w:t xml:space="preserve">w sprawie udzielenia Zarządowi Powiatu w Kamieniu Pomorskim absolutorium </w:t>
        <w:br/>
        <w:t xml:space="preserve">z tytułu wykonania budżetu za 2010 rok stanowi załącznik nr 2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i poinformowali, że było ono w materiał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sporządziła wniosek i pozytywnie zaopiniowała wykonanie budżetu </w:t>
        <w:br/>
        <w:t xml:space="preserve">i w związku z tym zwróciła się z wnioskiem do Rady Powiatu o udzielnie absolutorium Zarządowi Powiatu w Kamieniu Pomorskim z tytułu wykonania budżetu Powiatu Kamieńskiego za 2010 rok.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Przewodniczący Rady Powiatu poprosił Przewodniczących Komisji o wnioski komisji w sprawie udzielenia absolutorium Zarządowi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sprawozdanie z wykonania budżetu Powiatu Kamieńskiego za 2010 rok.</w:t>
      </w:r>
    </w:p>
    <w:p>
      <w:pPr>
        <w:pStyle w:val="Normal"/>
        <w:spacing w:before="0" w:after="0"/>
        <w:jc w:val="both"/>
        <w:rPr>
          <w:rFonts w:ascii="Tahoma" w:hAnsi="Tahoma" w:cs="Tahoma"/>
          <w:sz w:val="24"/>
          <w:szCs w:val="24"/>
        </w:rPr>
      </w:pPr>
      <w:r>
        <w:rPr>
          <w:rFonts w:cs="Tahoma" w:ascii="Tahoma" w:hAnsi="Tahoma"/>
          <w:sz w:val="24"/>
          <w:szCs w:val="24"/>
        </w:rPr>
        <w:t xml:space="preserve">Wniosek Komisji stanowi załącznik nr 2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a Komisji Zdrowia i Spraw Społecznych, Emilia Szczeblewska poinformowała, że Komisja pozytywnie zaopiniowała sprawozdanie z wykonania budżetu Powiatu Kamieńskiego za 2010 rok.</w:t>
      </w:r>
    </w:p>
    <w:p>
      <w:pPr>
        <w:pStyle w:val="Normal"/>
        <w:spacing w:before="0" w:after="0"/>
        <w:jc w:val="both"/>
        <w:rPr>
          <w:rFonts w:ascii="Tahoma" w:hAnsi="Tahoma" w:cs="Tahoma"/>
          <w:sz w:val="24"/>
          <w:szCs w:val="24"/>
        </w:rPr>
      </w:pPr>
      <w:r>
        <w:rPr>
          <w:rFonts w:cs="Tahoma" w:ascii="Tahoma" w:hAnsi="Tahoma"/>
          <w:sz w:val="24"/>
          <w:szCs w:val="24"/>
        </w:rPr>
        <w:t xml:space="preserve">Wniosek Komisji stanowi załącznik nr 2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Lech Ziółkowski poinformował, że Komisja pozytywnie zaopiniowała sprawozdanie z wykonania budżetu Powiatu Kamieńskiego za 2010 rok.</w:t>
      </w:r>
    </w:p>
    <w:p>
      <w:pPr>
        <w:pStyle w:val="Normal"/>
        <w:spacing w:before="0" w:after="0"/>
        <w:jc w:val="both"/>
        <w:rPr>
          <w:rFonts w:ascii="Tahoma" w:hAnsi="Tahoma" w:cs="Tahoma"/>
          <w:sz w:val="24"/>
          <w:szCs w:val="24"/>
        </w:rPr>
      </w:pPr>
      <w:r>
        <w:rPr>
          <w:rFonts w:cs="Tahoma" w:ascii="Tahoma" w:hAnsi="Tahoma"/>
          <w:sz w:val="24"/>
          <w:szCs w:val="24"/>
        </w:rPr>
        <w:t xml:space="preserve">Wniosek Komisji stanowi załącznik nr 2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Komunikacji, Bezpieczeństwa i Obronności, Lech Ziółkowski poinformował, że Komisja pozytywnie zaopiniowała sprawozdanie </w:t>
        <w:br/>
        <w:t>z wykonania budżetu Powiatu Kamieńskiego za 2010 rok.</w:t>
      </w:r>
    </w:p>
    <w:p>
      <w:pPr>
        <w:pStyle w:val="Normal"/>
        <w:spacing w:before="0" w:after="0"/>
        <w:jc w:val="both"/>
        <w:rPr>
          <w:rFonts w:ascii="Tahoma" w:hAnsi="Tahoma" w:cs="Tahoma"/>
          <w:sz w:val="24"/>
          <w:szCs w:val="24"/>
        </w:rPr>
      </w:pPr>
      <w:r>
        <w:rPr>
          <w:rFonts w:cs="Tahoma" w:ascii="Tahoma" w:hAnsi="Tahoma"/>
          <w:sz w:val="24"/>
          <w:szCs w:val="24"/>
        </w:rPr>
        <w:t xml:space="preserve">Wniosek Komisji stanowi załącznik nr 2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2) dyskusja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brał udział w pracach Komisji Rewizyjnej, ale nie do końca był z tych prac zadowolony. Radny złożył swoje uwagi i został postawiony pod pewnym pręgierzem, że termin już mija, że trzeba to złożyć itd. Zdaniem radnego Komisja Rewizyjna powinna przeprowadzić jakąś szerszą kontrolę wyznaczonych działów oraz myśli, że w tym czasie powinni szczegółowo zapoznać się z wszelkimi inwestycjami, jakie były prowadzone </w:t>
        <w:br/>
        <w:t xml:space="preserve">w poprzednim roku, co tam się w tym czasie działo. Niestety z braku czasu, </w:t>
        <w:br/>
        <w:t xml:space="preserve">Komisja tego nie zrobiła. Parę wniosków udało się wyłapać, m.in. sprawa sporządzenia analizy drogi w gminie Świerzno, wydania niepotrzebnie  50 000zł. Dzisiaj się mówi, że problem byłby z dziesięcioma. Tam akurat nie było szansy, </w:t>
        <w:br/>
        <w:t xml:space="preserve">a tutaj jakaś szansa jest. W między czasie już po drodze, po spotkaniach różnych komisji wyszło, co radnego najbardziej ubolewa, że bardzo dużo inwestycji wykonanych w tamtym roku zostało wykonanych praktycznie z pieniędzy naszych, kredytów, natomiast z pieniędzy unijnych powiat skorzystał bardzo słabo. </w:t>
        <w:br/>
        <w:t xml:space="preserve">Ta opinia komisji, opinia RIO to jest właściwie ocena słupków budżetu, które wykonała Pani Skarbnik, natomiast Rada powinna zastanowić się nad tym, czy ten budżet był rzetelnie wykonany, czy był celowy itd. Zdaniem radnego nie był celowy w wielu przypadkach i to między innymi spowodowało taką sytuację, </w:t>
        <w:br/>
        <w:t xml:space="preserve">że w chwili obecnej Powiat stoi na krawędzi bankructwa. Nie ma tutaj, co dużo ukrywać. Radny nie wie, czy Powiat nie jest w sytuacji Grecji, tylko nie wie, </w:t>
        <w:br/>
        <w:t xml:space="preserve">kto Powiatowi tych pieniędzy dorzuci. W wielu sprawach inwestycje były chybione. Pewne rzeczy są potrzebne. Może jest potrzebna baza hippiczna, tylko, czy już teraz. </w:t>
        <w:br/>
        <w:t xml:space="preserve">Czy już w tej chwili. Budynek, w którym się radni znajdują jest ładnym budynkiem, fajnie się w nim obraduje, ale czy w tamtej sytuacji finansowej ten obiekt, </w:t>
        <w:br/>
        <w:t xml:space="preserve">ten remont na kwotę ok. 2 000 000zł był potrzebny. Kiedy był okres, kiedy Powiat powinien zainwestować, bo można było z tego tytuły wyciągnąć pieniądze z Unii Europejskiej, to my te pieniądze przejedliśmy. Zresztą o tym, będąc radnym </w:t>
        <w:br/>
        <w:t xml:space="preserve">w poprzedniej kadencji też mówił, także też nie był „za” ustaleniem tamtego budżetu, w takiej formie. Dlatego dzisiaj radny będzie głosował „przeciw” udzieleniu absolutorium. Radny zdaje sobie sprawę z tego, że wykonywał to inny Zarząd, a inny Zarząd dzisiaj się tym zajmuje, ale radny poprosił, by nie zapominać o tym, że tutaj nie ma czegoś takiego, jak inny Zarząd. Jest to Powiat, jest to sukcesja władzy i nie ma znaczenia, który - jest ciągła działalność. Radny oznajmił, że do jakiegoś konsensusu trzeba dojść. Radny oznajmił, że może powie na swoim przykładzie. Za swoje słowa zostaje podany do sądu i ma ponosić jakąś odpowiedzialność, ale tutaj, jeśli ktoś wydaje społeczne pieniądze, nie swoje przecież. Łatwo się dzisiaj decyduje o wzięciu kredytu na to, czy na tamto. Bardzo fajnie, bo to nie moje. Nie do tego dążyliśmy. Dążyliśmy do tego, żeby było to jakoś rozsądnie, z głową i tak dalej, a wychodzi, że jest nierozsądnie, że pieniądze są marnotrawione, dlatego radny jest przeciwny temu budżetowi. Radni powinni się nad tym zastanowić. Jeżeli są jakieś błędne decyzje itd.- w jakiś sposób trzeba wyciągać konsekwencje. Właśnie Zarząd powinien teraz w jakiś sposób odpowiedzieć. Tylko w jaki. Nie ma ich teraz można powiedzieć. Nie, Zarząd jest. Zarząd może się bronić mówiąc przecież to nie my, tylko oni. Dobrze - udowodnijcie, że to oni. To jest wasze zadanie, że to nie Wy, a O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sprawa jest prosta. Udzielamy tak naprawdę absolutorium za rok 201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oznajmiła, że oczywiście sukcesja obowiązuje </w:t>
        <w:br/>
        <w:t xml:space="preserve">i decydując się na pełnienie pewnych funkcji przyjmuje się wszystko </w:t>
        <w:br/>
        <w:t xml:space="preserve">z dobrodziejstwem inwentarza. Starosta doskonale rozumie to wystąpienie, ale nie tylko Zarząd jest odpowiedzialny za podjęcie pewnych decyzji, ale też radni poprzedniej kadencji, także Starosta poprosiła, by nie mówić tylko o Zarządzie. Starosta, jeśli radni pozwolą, będzie konstruowała budżet czekając </w:t>
        <w:br/>
        <w:t xml:space="preserve">na merytoryczne wskazówki radnych do tego budżetu i po prostu za rok czasu radni będą mogli konkretnie powiedzieć o osobie Starosty, a teraz tak, jak radny powiedział – podejmuje pełną odpowiedzialność i prosi o udzielenie absolutoriu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do Starosty i poinformował, że w dniu dzisiejszym,  na posiedzeniu Komisji Rewizyjnej radni dowiedzieli się, że przez najbliższe trzy lata Powiat nie ma żadnej zdolności kredytowej. W związku </w:t>
        <w:br/>
        <w:t xml:space="preserve">z powyższym zwrócił się z zapytaniem, jaki ma złożyć wniosek konstruktywny, który zostanie przyjęty, skoro radny wie, że nie ma szans realizacji, bo trzeba na bieżąco żyć, spłacać zadłużenie i utrzymać się.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zwróciła się z ogromną prośbą, by lobbować sprzedaże gruntów, które Powiat posiada. Wówczas powiat uzyska zdolność kredytową i wypracuje sobie pewne newralgiczne punkty, bo tak, jak tu radni mówili – Staroście szczególnie leżą szkoły na sumieniu i myśli, że trzeba będzie przystąpić do remontów pewnych budynków, a jeszcze dalej trwa termomodernizacja. Można skorzystać z tego projektu unijnego, dlatego też Starosta informuje, że kilka wyjść z sytuacji jest. </w:t>
      </w:r>
    </w:p>
    <w:p>
      <w:pPr>
        <w:pStyle w:val="Normal"/>
        <w:spacing w:before="0" w:after="0"/>
        <w:jc w:val="both"/>
        <w:rPr>
          <w:rFonts w:ascii="Tahoma" w:hAnsi="Tahoma" w:cs="Tahoma"/>
          <w:sz w:val="24"/>
          <w:szCs w:val="24"/>
        </w:rPr>
      </w:pPr>
      <w:r>
        <w:rPr>
          <w:rFonts w:cs="Tahoma" w:ascii="Tahoma" w:hAnsi="Tahoma"/>
          <w:sz w:val="24"/>
          <w:szCs w:val="24"/>
        </w:rPr>
        <w:t xml:space="preserve">Starosta uważa, że wspólnymi siłami uda się w tej kadencji też czegoś dokon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sytuacja jest trudna, zresztą specyficzna akurat w tym momencie, bo chyba jest to źle skonstruowane, że udziela się zarówno rozliczenia budżetu, a co z tym się wiąże – udzielenia absolutorium temu, czy tamtemu Zarządowi. Tak to niefortunnie się składa. </w:t>
      </w:r>
    </w:p>
    <w:p>
      <w:pPr>
        <w:pStyle w:val="Normal"/>
        <w:spacing w:before="0" w:after="0"/>
        <w:jc w:val="both"/>
        <w:rPr/>
      </w:pPr>
      <w:r>
        <w:rPr>
          <w:rFonts w:cs="Tahoma" w:ascii="Tahoma" w:hAnsi="Tahoma"/>
          <w:sz w:val="24"/>
          <w:szCs w:val="24"/>
        </w:rPr>
        <w:t xml:space="preserve">Radny oznajmił, że oczekiwałby dwóch słów oceny tego budżetu przez obecny Zarząd, chociaż przez niego nierealizowany, gdyż ten Zarząd nie miał wpływu </w:t>
        <w:br/>
        <w:t xml:space="preserve">na realizację tamtego budżetu. Oczywiście następstwa z tamtego budżetu są takie, </w:t>
        <w:br/>
        <w:t xml:space="preserve">że rzutują zarówno na przyjęcie, jak i na realizację tego budżetu, który będzie </w:t>
        <w:br/>
        <w:t xml:space="preserve">w tej chwili realizowany, ale taka ocena byłaby ciekawa dla wszystkich, </w:t>
        <w:br/>
        <w:t xml:space="preserve">jak to widzi Zarząd, ponieważ radni dowiedzieli się wcześniej, z wywiadu, </w:t>
        <w:br/>
        <w:t>że wszystkiemu jest winien tamten Zarząd i sytuacja jest trudna. Trochę dziwne jest, że tamten Zarząd jest wszystkiemu winien, a teraz, co dalej z t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wielokrotnie zwracali uwagę na to, że budżet jest nierealny. Radny nie będzie powtarzał, bo radny Dariusz Abramowicz powiedział dlaczego niezrealizowane zostały zadania, większość zadań realizowana była ze środków własnych. Jeszcze w tamtej kadencji radni wypowiadali się publicznie, </w:t>
        <w:br/>
        <w:t xml:space="preserve">że praktycznie możliwości kredytowe powiatu zmierzają do zera. Taką szczegółową analizę budżetu, tego, co było i tego, co może być radni dokonali w dniu wczorajszym podczas obrad Komisji Budżetowo – Gospodarczej i dlatego też radny nie będzie dzisiaj tego powtarzał.  Jest taki wniosek żeby jednak dokonać dalszej dyskusji, co robić w tej sytuacji, jakie inwestycje podejmować, żeby to wynikało </w:t>
        <w:br/>
        <w:t xml:space="preserve">z dyskusji wszystkich radnych. Nikt nie mówi: nie, bo nie. Nie taka jest rola radnych, ale trzeba tą wiedzę mieć i trzeba mieć na to wpływ. Wszyscy powinni mieć wpływ na to i dlatego nie bez powodu była uwaga radnego, że jeżeli trzeba, to radni mogą tą jedną zmianę przyjąć, ale trzeba by wrócić do inwestycji długoterminowych, żeby to nie było, że zostało to przyjęte i mamy spokój, bo jest okazja, żeby do tych inwestycji długoterminowych wrócić i żeby pełną analizę przygotować. Prowizorium budżetowego radni poprzedniej kadencji już nie mieli, bo to był już 15 listopad. Już się skończyła kadencja rady. W tej chwili zaczęto pracować na prowizorium budżetowym, później zostało to przyjęte szybciutko, ale trzeba kiedyś wrócić i pewne rzeczy wyprostować, bo nie jest to zwykła sytuacja, tylko sytuacja jest ciężka, trudna. Radny powiedział w swoim imieniu i może też </w:t>
        <w:br/>
        <w:t xml:space="preserve">w imieniu radnych z klubu poprzedniej kadencji rady, że albo się wstrzymają </w:t>
        <w:br/>
        <w:t xml:space="preserve">w głosowaniu, albo będą przeciw. Radny wstrzyma się w tej sytuacji, gdyż wtedy mówili, przestrzegali, wstrzymywali się, dlatego, że była dyskusja, próba postawienia zarzutu, że poprzez nieprzyjęcie budżetu mogą być zahamowane inwestycje. Dajemy zielone światło, ale skoro wiemy, że jest nierealny, to nie chcemy się pod tym podpisywać. Dzisiaj nawet nie ma takiej możliwości, </w:t>
        <w:br/>
        <w:t xml:space="preserve">bo byłoby to niekonsekwentne, gdyby radni powiedzieli, że udzielają absolutorium tamtemu budżetowi. Radny nie wie, bo może tak będzie, że byłyby takie, czy inne konsekwencje dla funkcjonowania tego Zarządu, tej Rady, ale przynajmniej </w:t>
        <w:br/>
        <w:t xml:space="preserve">z uwagi na to, że radni uczestniczyli w jakiś sposób w realizacji tamtego budżetu, </w:t>
        <w:br/>
        <w:t xml:space="preserve">w taki sposób, jak radny powiedział – mieli bardzo mały wpływ na to. Radny </w:t>
        <w:br/>
        <w:t xml:space="preserve">do szczegółów nie będzie wracał. Częściowo mówił o tym radny Dariusz Abramowicz, wczoraj było to też omówione,  dużo rzeczy w tym budżecie jest także niezrealizowanych – zarówno dochodów, jak i wydatków. Bilans się zgadza. RIO swoje stanowisko wyraźnie przedstawia, a mianowicie, że jest to ocena pod względem finansowym realizacji i to się zgadza, natomiast merytoryczna ocena należy do Rady Powiatu. </w:t>
      </w:r>
    </w:p>
    <w:p>
      <w:pPr>
        <w:pStyle w:val="Normal"/>
        <w:spacing w:before="0" w:after="0"/>
        <w:jc w:val="both"/>
        <w:rPr>
          <w:rFonts w:ascii="Tahoma" w:hAnsi="Tahoma" w:cs="Tahoma"/>
          <w:sz w:val="24"/>
          <w:szCs w:val="24"/>
        </w:rPr>
      </w:pPr>
      <w:r>
        <w:rPr>
          <w:rFonts w:cs="Tahoma" w:ascii="Tahoma" w:hAnsi="Tahoma"/>
          <w:sz w:val="24"/>
          <w:szCs w:val="24"/>
        </w:rPr>
        <w:t xml:space="preserve">Radny myśli, że dyskusja odbyła się w dniu wczorajszym na posiedzeniu Komisji Budżetowo – Gospodarczej i te wnioski należałoby w jakiś sposób włączyć </w:t>
        <w:br/>
        <w:t xml:space="preserve">do realizacji i dokonać dalszej analizy i dalszej dyskusji dla realizacji tego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oznajmił, że Powiat realizował inwestycje w gminie Międzyzdroje i pozyskiwał środki zewnętrzne, w tym wypadku gminy Międzyzdroje. Dużo było takich sytuacji, że gmina dofinansowywała drogę, która jest drogą powiatową i dosyć znacznie partycypowała w kosztach i nie ma się co oszukiwać, ale dwa budynki powiatu również gmina ociepliła, dofinansowała, także w jakiś tam sposób Zarząd wykazywał się zaradnością. </w:t>
        <w:br/>
        <w:t xml:space="preserve">Z tego, co Przewodniczący wie, na tą drogę otrzymał częściowe dofinansowanie, </w:t>
        <w:br/>
        <w:t xml:space="preserve">z uwagi na bezpieczną drogę. Spowalniaczy na odcinku 1500m jest 5.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radni absolutnie nie mówią, że nie było realizacji, że absolutnie wszystko było źle, bo byłaby to nieprawda. Dużo rzeczy zostało zrealizowanych i te rzeczy udało się zrealizować, z tym, że zamierzenia były większe, a z tego są później konsekwencje. W związku z zamierzeniami zaciągnięte były kredyty – 10 000 000zł. O tym trzeba mówić i o tym, jak to zostało wykorzyst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informował, że zmieniła się ustawa o finansach publicznych i teraz już jest, że „bieżące na bieżące”, </w:t>
        <w:br/>
        <w:t xml:space="preserve">a „majątkowe na majątko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dziękowała i poinformowała, że w miesiącu wrześniu przystępują do konstruowania budżetu i wówczas wspólnie będą myśleć, jakie inwestycje i w jakim zakresie można rozpoczynać. </w:t>
      </w:r>
    </w:p>
    <w:p>
      <w:pPr>
        <w:pStyle w:val="Normal"/>
        <w:spacing w:before="0" w:after="0"/>
        <w:jc w:val="both"/>
        <w:rPr>
          <w:rFonts w:ascii="Tahoma" w:hAnsi="Tahoma" w:cs="Tahoma"/>
          <w:sz w:val="24"/>
          <w:szCs w:val="24"/>
        </w:rPr>
      </w:pPr>
      <w:r>
        <w:rPr>
          <w:rFonts w:cs="Tahoma" w:ascii="Tahoma" w:hAnsi="Tahoma"/>
          <w:sz w:val="24"/>
          <w:szCs w:val="24"/>
        </w:rPr>
        <w:t xml:space="preserve">Przez okres wakacyjny sprawdzone zostanie, jakie pójdzie sprzedaż działek, a po wakacjach czeka ciężka prac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te możliwości będą wynikały z uchwały, którą ma nadzieję, Rada podejmie niedłu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kontynuując wypowiedź przedmówców oznajmiła, że chciałaby poprosić o dokładną analizę wydatków Powiatu na wieloletnie programy inwestycyjne na lata 2007 – 2012. Radna poinformowała, iż nie wie, kogo trzeba by zapytać, ale Jej wątpliwość budzą dwa punkty i na nie chciałaby położyć nacisk, tj. wprowadzenie systemu elektronicznego e-urząd. I druga rzecz, którą radni podnosili na posiedzeniu Komisji Oświaty, Kultury i Sportu, </w:t>
        <w:br/>
        <w:t xml:space="preserve">a mianowicie dlaczego nie podjęto prac związanych z budową hali sportowej przy Liceum Ogólnokształcącym. Z wyjaśnień gościa komisji, Pani Stanisławy Boruch radni dowiedzieli się, że była w budżecie przeznaczona na ten cel kwota 400 000zł. Nie wiadomo, gdzie te pieniądze zostały rozdysponowane, jednakże inwestycji nie rozpoczęto. Radni taką informację otrzymali na posiedzeniu komisji. Nie było przedstawiciela urzędu, więc radni nie mogli tego zweryfikować. Te dwa punkty budzą duże zaniepokojenie. Kolejna rzecz, którą radna chciałaby poddać pod rozwagę (a wie że Starosta również w tą stronę myśli) – na komisji pojawił się projekt radnego Celińskiego (radna nie wie, czy ujrzało to światło dzienne, </w:t>
        <w:br/>
        <w:t xml:space="preserve">bo protokołu jeszcze nie ma) o to, żeby stworzyć pewną pulę na potrzeby projektów unijnych i kontynuując wypowiedzi przedmówców – to jest złe gospodarowanie, jeżeli są w urzędzie pracownicy zatrudnieni, pobierają co miesiąc pensję, a tak mało środków jest zewnętrznych na rzeczy, które można pozyskać </w:t>
        <w:br/>
        <w:t xml:space="preserve">na chociażby projekt, o którym mówi Starosta – termomodernizacja. Jest wiele innych, jak zabytki itd. i bezsensowne było wydawanie pieniędzy nawet na zmianę ogrzewania w nowym internacie, bo na to też są środki. To jest praca ludzi, którzy co miesiąc biorą tu pieniądze. Radna zwróciła się z zapytaniem, za co? </w:t>
        <w:br/>
        <w:t xml:space="preserve">Za co pracownicy biorą pieniądze? Dlatego wniosek radnego Celińskiego, radna chciałaby wyartykułować na forum sesji, bo jest to bardzo mądry i dobry wnios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prosiła, by Skarbnik Powiatu odpowiedziała na zapytanie dotyczące sali gimnastycznej i e-urzęd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Ewa Tokarzewska odniosła się do e-urzędu i poinformowała, </w:t>
        <w:br/>
        <w:t xml:space="preserve">że program był wnoszony. W 100% miał być finansowany ze środków Ministerstwa Finansów. Dokumenty zostały złożone, z tym, że Skarbnik nie wie, czy było to oddalone w czasie, bo konkurs nie był rozstrzygnięty.  W tym roku Skarbnik również ujęła go w budżecie, ponieważ była taka potrzeba, że będzie ten konkur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poinformowała, że inne samorządy wcieliły </w:t>
        <w:br/>
        <w:t>to w życ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tak, ale dlatego, że przystąpiły do programu, tak jak gmina Międzyzdroje w 2006 roku, a aplikację gmina dostała w 2010 roku. Pieniądze są zabezpieczone, gdyż Starosta uważa, że idąc petentom na rękę </w:t>
        <w:br/>
        <w:t xml:space="preserve">i wszystkim tutaj pracującym – poczta elektroniczna i pobieranie dokumentów </w:t>
        <w:br/>
        <w:t xml:space="preserve">i bieżących informacji, to już jest wymóg XXI wieku, tym bardziej, że można </w:t>
        <w:br/>
        <w:t xml:space="preserve">to pozyskać za darmo. W październiku jest kolejna aplikacja, także Powiat przystępuje do programu. 15 lipca odbędzie się spotkanie z firmami, które założą program pilotażowy za darmo. Będzie można  go wypróbować i liczyć na to, </w:t>
        <w:br/>
        <w:t xml:space="preserve">że nabór zostanie otwarty z powrot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wyjaśniła, że dokumenty na salę były zrobione, zrobiona była dokumentacja i projekt został zgłoszony do RPO. </w:t>
        <w:br/>
        <w:t xml:space="preserve">W związku z tym, że nie było tego działania, to odsunęło się to w czasie. Zeszłego roku również i w końcu stanęło na tym etapie, że to zadanie zostało zniesione. </w:t>
      </w:r>
    </w:p>
    <w:p>
      <w:pPr>
        <w:pStyle w:val="Normal"/>
        <w:spacing w:before="0" w:after="0"/>
        <w:jc w:val="both"/>
        <w:rPr/>
      </w:pPr>
      <w:r>
        <w:rPr>
          <w:rFonts w:cs="Tahoma" w:ascii="Tahoma" w:hAnsi="Tahoma"/>
          <w:sz w:val="24"/>
          <w:szCs w:val="24"/>
        </w:rPr>
        <w:t xml:space="preserve">Jeśli chodzi o kwotę 400 000zł, to Pani Skarbnik trudno jest cokolwiek powiedzieć. Musiałaby to sprawdzić na ileś lat wstecz. Żadnej aplikacji ani w tamtym, ani dwa lata temu nie było.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Radna Alicja Zalewska – Kubiak poinformowała, że tajemnicą poliszynela </w:t>
        <w:br/>
        <w:t xml:space="preserve">w Kamieniu Pomorskim jest, że był to osobisty odwet Pana Starosty Czapkina </w:t>
        <w:br/>
        <w:t xml:space="preserve">w stosunku do byłej dyrektor LO, Pani Ewy Milczarskiej i tak to odbiera całe środowisko oświatowe Kamienia Pomorskiego. Szkoda, że tego nie rozpoczęto, </w:t>
        <w:br/>
        <w:t xml:space="preserve">bo stan tego, co dawniej było salą gimnastyczną urąga. Radny Dariusz Abramowicz mówił o budynku Liceum, ale nie wspomniał o tym, w jakim stanie jest sala gimnastyczna. To jest wina poprzedniego Starosty, jednakże jest ogromna prośba, by przy analizie i planie wieloletnim nie zapominać o tym, że ta szkoła jest i hali tej potrzebu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dniósł się do sprawy hali sportowej i oznajmił, </w:t>
        <w:br/>
        <w:t xml:space="preserve">że faktycznie te 400 000zł było na początku kadencji. Środki te były na pewno. Druga sprawa to taka, o czym radny mówił - zmarnowane pieniądze można powiedzieć, bo w zadaniu wieloletnim ujęto jakieś środki na budowę tej hali. Około 70 000zł zostało już wydane na ten cel, na projekt i radni w dniu wczorajszym </w:t>
        <w:br/>
        <w:t xml:space="preserve">z Panią Skarbnik dyskutowali, że tak to zostało zrealizowane i że nie jest to ujęte w żadnych planach na przyszłość, czyli można powiedzieć, że 70 000zł zostało zrealizowane i przy tych kredytach branych na realizację takich zadań podejmowane są wyzwania, które później nie mają szans realizacji i to jest </w:t>
        <w:br/>
        <w:t>to marnowanie pieniędzy. Tu 100 000zł, tam 70 000zł i z tego wychodzą w sumie miliony. Wracając do potrzeb sali gimnastycznej przy Liceum, to tamten budynek, tamten obiekt na pewno nie spełnia żadnych wymogów, nie powinien przejść żadnych kontroli technicznych i radny może to powiedzieć z całą pewności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również była, oglądała wszystkie placówki oświatowe. Zaprosi, jeśli radni w ogóle mają ochotę przejechać się po wszystkich placówkach </w:t>
        <w:br/>
        <w:t xml:space="preserve">i wówczas zobaczą, że każda szkoła jest praktycznie w takim samym stanie. Poprosiła, by uwierzyć, ze tak samo wyglądają sale w Wolinie, tak samo wyglądają </w:t>
        <w:br/>
        <w:t xml:space="preserve">w Kamieniu Pomorskim. Oznajmiła, że nie zostanie to nadrobione teraz. Prośba do radnych jest taka, żeby racjonalnie spojrzeć i wytypować te obiekty, które na przykład grożą zawaleniem, katastrofą budowlaną itd., to wtedy to robimy i wtedy nie ma dyskusji, jeżeli będzie takie orzeczenie, to pierwsze budynki, które będą remontowane, lub budowane, jak pozyskamy jakąkolwiek kwotę, to będą te, które zagrażają bezpieczeństwu. Starosta poinformowała, że była w Wolinie i jest podobnie. Tam jest sala gimnastyczna, ale internat grozi zawaleni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Ewa Tokarzewska poinformowała, że nie całkiem jest nie ujęte w wieloletniej prognozie finansowej, gdyż jest w 2014 roku. Nie ma możliwości wcześniej finan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trzeba będzie wszystko od nowa rob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projekt jest ważny trzy la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Sebastian Mamzer poinformował, że jeśli zostaną rozpoczęte prace, to już jest kwestia wydziału inwesty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to jest ostatni rok kiedy możemy wystąp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w 2008 roku wydano 50 000zł na projek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ten rok jest ostatnim rokiem ważności projek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poinformowała, że w tym roku były dwa konkursy z RPO. Jeden dla kształcenia zawodowego i dla liceum ogólnokształcącego też.</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na kształcenie zawodowe aplikacje zostały złoż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wyjaśniła, że projekt został złożony 21 czerwca, ale jest to projekt przygotowany przez firmę zewnętrzną, a nie przez pracowników urzę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przez pracownika Starostwa i firmę. Projekt został przygotowany bez kosztowo. Firma nie wzięła żadnych pieniędz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oznajmiła, że wie o tym i jest to zasadne, dlatego cały czas mówi, ponieważ realizuje projekty i monitoruje, że ludzie, którzy przez 8 godzin dziennie  pracują tutaj, tym się zajmują powinni mieć dostęp do wszelkich informacji związanych </w:t>
        <w:br/>
        <w:t xml:space="preserve">z projektami ministerialnymi, gdzie są również pieniądze i nieprawdą jest, </w:t>
        <w:br/>
        <w:t xml:space="preserve">jak niektórzy podnoszą, że wszędzie jest potrzebny wkład własny. Radni słyszeli, że e-urząd nie ma żadnego wkładu własnego, także radna uważa, że tu leży możliwość większego pozyskiwania środków, a pieniądze, które są ujęte </w:t>
        <w:br/>
        <w:t xml:space="preserve">w inwestycjach jako pula wkładów, jeśli te wkłady s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Lech Ziółkowski oznajmił, że słucha o tragicznym stanie szkół i obiektów. Poinformował, że zostało wprowadzone ustawą, że wszystkie obiekty użyteczności publicznej, a takowymi są szkoły muszą mieć książki obiektu technicznego.</w:t>
        <w:br/>
        <w:t xml:space="preserve">Zwrócił się z zapytaniem, kto w ogóle dopuszcza te budynki, kto ponosi za to odpowiedzialn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nie ma takich przepis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informowała, że wszyscy mają aktualne książki. Każda szkoła prowadzi teraz kolonie i żeby uzyskać pozwolenie na prowadzenie kolonii musi mieć stan techniczny budynku.</w:t>
      </w:r>
    </w:p>
    <w:p>
      <w:pPr>
        <w:pStyle w:val="Normal"/>
        <w:spacing w:before="0" w:after="0"/>
        <w:jc w:val="both"/>
        <w:rPr>
          <w:rFonts w:ascii="Tahoma" w:hAnsi="Tahoma" w:cs="Tahoma"/>
          <w:sz w:val="24"/>
          <w:szCs w:val="24"/>
        </w:rPr>
      </w:pPr>
      <w:r>
        <w:rPr>
          <w:rFonts w:cs="Tahoma" w:ascii="Tahoma" w:hAnsi="Tahoma"/>
          <w:sz w:val="24"/>
          <w:szCs w:val="24"/>
        </w:rPr>
        <w:t>Starosta oznajmiła, że nie dyskutuje z dokumentami, nie ma o czym mów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wyjaśnił, że skoro w dokumentach jest dobrze, to jest dobr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tam są cieknące dachy, ale nie grozi to zawaleniem. Chodzi o to, że wdaje się pleśń i niszczeje wszystko po drodze od tych zacieków. Jest to wynik tego, że szkoły od lat są niedoinwestowane i nie jest to tylko domeną naszego powiatu. W ten sposób funkcjonuje cała Pols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książka może jest. Wpisane jest tam to, </w:t>
        <w:br/>
        <w:t xml:space="preserve">co jest zgodne z prawdą, co tam jes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Lech Ziółkowski, oznajmił, że jeśli ktoś wpisuje, że zezwala, to znaczy, </w:t>
        <w:br/>
        <w:t>że jest dostatecz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osoba dokonująca przeglądów wcale nie wpisuje, że dopuszcza obiekt. Ona tylko wpisuje, jaki jest stan i co zagraża. Rolą właściciela jest się z tym uporać i ma na to określony termin, tylko, że te terminy nie zawsze są dotrzymywane. Z braku środków właściciel tego nie realizuje. </w:t>
      </w:r>
    </w:p>
    <w:p>
      <w:pPr>
        <w:pStyle w:val="Normal"/>
        <w:spacing w:before="0" w:after="0"/>
        <w:jc w:val="both"/>
        <w:rPr>
          <w:rFonts w:ascii="Tahoma" w:hAnsi="Tahoma" w:cs="Tahoma"/>
          <w:sz w:val="24"/>
          <w:szCs w:val="24"/>
        </w:rPr>
      </w:pPr>
      <w:r>
        <w:rPr>
          <w:rFonts w:cs="Tahoma" w:ascii="Tahoma" w:hAnsi="Tahoma"/>
          <w:sz w:val="24"/>
          <w:szCs w:val="24"/>
        </w:rPr>
        <w:t xml:space="preserve">W Zarządzie Dróg Powiatowych nie ma książek na obiekty mostowe. Trzeba przeznaczyć na to środki, co oznacza, że do tej pory tego nawet nie założon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wszystko jest prostowane. Zaczynają pracę od podstaw. Trzeba pewne rzeczy wyprost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w związku z brakiem głosów zamknął dyskusję i zaproponował, by radni przegłosowali projekt uchwały </w:t>
        <w:br/>
        <w:t xml:space="preserve">w sprawie udzielenia absolutorium. Jeśli projekt nie przejdzie będzie to jednoznaczne z tym, że nie zostanie udzielone absolutorium Zarządo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3) podjęcie Uchwały w sprawie udzielania/ nieudzielenia absolutorium Zarządowi Powiatu w Kamieniu Pomorskim z wykonania budżetu Powiatu Kamieńskiego za 2010 rok.</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2 głosami „przeciw”</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pPr>
      <w:r>
        <w:rPr>
          <w:rFonts w:cs="Tahoma" w:ascii="Tahoma" w:hAnsi="Tahoma"/>
          <w:sz w:val="24"/>
          <w:szCs w:val="24"/>
        </w:rPr>
        <w:t xml:space="preserve">podjęła Uchwałę Nr VII/63/2011 w sprawie udzielenia absolutorium Zarządowi Powiatu w kamieniu Pomorskim z wykonania budżetu Powiatu za 2010 rok, </w:t>
        <w:br/>
        <w:t xml:space="preserve">w brzmieniu jak załącznik nr 2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Podjęcie uchwał w sprawie:</w:t>
      </w:r>
    </w:p>
    <w:p>
      <w:pPr>
        <w:pStyle w:val="Normal"/>
        <w:spacing w:before="0" w:after="0"/>
        <w:jc w:val="both"/>
        <w:rPr>
          <w:rFonts w:ascii="Tahoma" w:hAnsi="Tahoma" w:cs="Tahoma"/>
          <w:b/>
          <w:b/>
          <w:sz w:val="24"/>
          <w:szCs w:val="24"/>
        </w:rPr>
      </w:pPr>
      <w:r>
        <w:rPr>
          <w:rFonts w:cs="Tahoma" w:ascii="Tahoma" w:hAnsi="Tahoma"/>
          <w:b/>
          <w:sz w:val="24"/>
          <w:szCs w:val="24"/>
        </w:rPr>
        <w:t>9.1. w sprawie zmiany budżetu Powiatu Kamieńskiego na 2011 rok.</w:t>
      </w:r>
    </w:p>
    <w:p>
      <w:pPr>
        <w:pStyle w:val="Normal"/>
        <w:spacing w:before="0" w:after="0"/>
        <w:jc w:val="both"/>
        <w:rPr/>
      </w:pPr>
      <w:r>
        <w:rPr>
          <w:rFonts w:cs="Tahoma" w:ascii="Tahoma" w:hAnsi="Tahoma"/>
          <w:sz w:val="24"/>
          <w:szCs w:val="24"/>
        </w:rPr>
        <w:t>Przewodniczący Rady Powiatu, Mateusz Flotyński poprosił Przewodniczących komisji Stałych o stanowiska w sprawie w/w projektu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zmiany budżetu Powiatu Kamieńskiego na 2011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budżetu Powiatu Kamieńskiego na 2011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prosiła Skarbnika o wprowadz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karbnik Powiatu, Ewa Tokarzewska oznajmiła, iż nie wie, czy radni chcą jeszcze dyskutować na temat tego projektu uchwały, gdyż dyskusja odbyła się na posiedzeniach komisji.</w:t>
      </w:r>
    </w:p>
    <w:p>
      <w:pPr>
        <w:pStyle w:val="Normal"/>
        <w:spacing w:before="0" w:after="0"/>
        <w:jc w:val="both"/>
        <w:rPr/>
      </w:pPr>
      <w:r>
        <w:rPr>
          <w:rFonts w:cs="Tahoma" w:ascii="Tahoma" w:hAnsi="Tahoma"/>
          <w:sz w:val="24"/>
          <w:szCs w:val="24"/>
        </w:rPr>
        <w:t xml:space="preserve">Skarbnik wyjaśniła, że na posiedzeniach komisji radni otrzymali zmieniony projekt uchwały, w którym wprowadzono kary umowne za nieterminowe wykonanie robót inwestycyjnych „Moje boisko – Orlik 2012” na kwotę 120 901,94zł.  Z tych środków zostanie przekazana dotacja dla gminy Świerzno, na drogę, z którą się borykano się w zeszłym roku. O 10 000zł zostały pomniejszone dochody Domu Dziecka w Lubinie i  środki w wysokości 10 901,94zł zostały przeznaczone dla animatora sportu przy LO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ma tylko jedną uwagę. Wyjaśnił, że ktoś decyduje o tym, żeby te projekty uchwał wchodziły do programu sesji </w:t>
        <w:br/>
        <w:t xml:space="preserve">i ma prośbę, żeby ta osoba, która o tym decyduje sprawdzała, jak ta uchwała wygląda, czy jej czegoś nie brakuje itd. i ją odrzucała, żeby radni nie byli zaskakiwani na samej sesji, albo tuż przed sesją, na komisji, gdzie są jakieś zmiany, gdzie trzeba się nad tym zastanawiać. </w:t>
      </w:r>
    </w:p>
    <w:p>
      <w:pPr>
        <w:pStyle w:val="Normal"/>
        <w:spacing w:before="0" w:after="0"/>
        <w:jc w:val="both"/>
        <w:rPr>
          <w:rFonts w:ascii="Tahoma" w:hAnsi="Tahoma" w:cs="Tahoma"/>
          <w:sz w:val="24"/>
          <w:szCs w:val="24"/>
        </w:rPr>
      </w:pPr>
      <w:r>
        <w:rPr>
          <w:rFonts w:cs="Tahoma" w:ascii="Tahoma" w:hAnsi="Tahoma"/>
          <w:sz w:val="24"/>
          <w:szCs w:val="24"/>
        </w:rPr>
        <w:t xml:space="preserve">Radny oznajmił, że miał przygotowanych wiele pytań, gdyż z tego projektu, który radny otrzymał i na którym miał pracować nic nie może zrozumieć. Jest tutaj zmniejszenie, a w uzasadnieniu nic się nie pisze na temat, skąd, po co </w:t>
        <w:br/>
        <w:t xml:space="preserve">i dlaczego. Taka uwaga na przyszłość, żeby radni mieli nad czym myśleć i na czym prac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w związku z brakiem głosów zamknął dyskusję i poddał projekt pod głos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rFonts w:ascii="Tahoma" w:hAnsi="Tahoma" w:cs="Tahoma"/>
          <w:sz w:val="24"/>
          <w:szCs w:val="24"/>
        </w:rPr>
      </w:pPr>
      <w:r>
        <w:rPr>
          <w:rFonts w:cs="Tahoma" w:ascii="Tahoma" w:hAnsi="Tahoma"/>
          <w:sz w:val="24"/>
          <w:szCs w:val="24"/>
        </w:rPr>
        <w:t>podjęła uchwałę Nr VII/64/2011 w sprawie zmiany budżetu Powiatu Kamieńskiego na 2011 rok, w brzmieniu jak załącznik nr 27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ierwotny kształt uchwały przesłany radnym w materiałach stanowi załącznik </w:t>
        <w:br/>
        <w:t xml:space="preserve">nr 2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 9.2. </w:t>
      </w:r>
    </w:p>
    <w:p>
      <w:pPr>
        <w:pStyle w:val="Normal"/>
        <w:spacing w:before="0" w:after="0"/>
        <w:jc w:val="both"/>
        <w:rPr>
          <w:rFonts w:ascii="Tahoma" w:hAnsi="Tahoma" w:cs="Tahoma"/>
          <w:b/>
          <w:b/>
          <w:sz w:val="24"/>
          <w:szCs w:val="24"/>
        </w:rPr>
      </w:pPr>
      <w:r>
        <w:rPr>
          <w:rFonts w:cs="Tahoma" w:ascii="Tahoma" w:hAnsi="Tahoma"/>
          <w:b/>
          <w:sz w:val="24"/>
          <w:szCs w:val="24"/>
        </w:rPr>
        <w:t xml:space="preserve">W sprawie zmiany Uchwały Nr III/17/2011 Rady Powiatu w Kamieniu Pomorskim z dnia 11 lutego 2011 roku w sprawie uchwalenia wieloletniej prognozy finansowej Powiatu Kamieńskiego na lata 2011-2025. </w:t>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zmiany Uchwały Nr III/17/2011 Rady Powiatu w Kamieniu Pomorskim z dnia 11 lutego 2011 roku </w:t>
        <w:br/>
        <w:t xml:space="preserve">w sprawie uchwalenia wieloletniej prognozy finansowej Powiatu Kamieńskiego </w:t>
        <w:br/>
        <w:t>na lata 2011-2025.</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oznajmiła, że pokrótce powie radnym </w:t>
        <w:br/>
        <w:t xml:space="preserve">o zmianach. Przede wszystkim są to zmiany wychodzące z bieżących uchwał, </w:t>
        <w:br/>
        <w:t xml:space="preserve">do tej poprzedniej zmiany były wnoszone i w uzasadnieniu jest konkretnie napisane, z jakich uchwał to wynika i tak między innymi w 2011 roku w punkcie 1. „dochody ogółem, z tego”: 1a) „dochody bieżące” zwiększono o kwotę </w:t>
        <w:br/>
        <w:t xml:space="preserve">167 4668,94zł . Wynika to m.in. z podjętych uchwał Zarządu Powiatu. Były tam wnoszone środki na sztandar dla Policji przez gminy oraz w tej naszej uchwalonej uchwale zwiększono dochody o kwotę 158 978, 94zł i ta kwota jest wpisana </w:t>
        <w:br/>
        <w:t xml:space="preserve">w punkcie 2 w tej wieloletniej prognozie finansowej. Jest to uwzględnione. </w:t>
        <w:br/>
        <w:t xml:space="preserve">W punkcie 2 – wydatki bieżące zwiększono o kwotę 67 468,94 zł, w tym </w:t>
        <w:br/>
        <w:t xml:space="preserve">na wynagrodzenie i składki od nich naliczane o kwotę 11 667,94zł. Było tam wynagrodzenie dla animatora sportu i ZSP przenosił środki. Następnie są wydatki bieżące objęte limitem o kwotę 31 577,00zł. Są to środki ze zmiany zadania </w:t>
        <w:br/>
        <w:t xml:space="preserve">i 30 926zł zwiększenie Programu Operacyjnego „Aktywizacja zawodowa </w:t>
        <w:br/>
        <w:t xml:space="preserve">i społeczna klientów instytucji pomocy społecznej – Powiatowe Centrum Pomocy Rodzinie. To było zwiększenie środków na 2011 rok i następnie w punkcie 2 </w:t>
        <w:br/>
        <w:t xml:space="preserve">w 2012 roku zostały zwiększone tylko wydatki w PUP-ie – skorygowano PO KL „doradca zawodowy i pośrednik pracy”. W ramach tego zadania weszło inne zadanie – „Piramida kompetencji” w efekcie kwota jest wyższa o 651,00zł. Tej korekty dokonano i w przedsięwzięciach i również w tych zadaniach. Następnie w punkcie 4 „Nadwyżka budżetowa z lat ubiegłych plus wolne środki” wprowadzono kwotę 100 000zł z wolnych środków z lat ubiegłych. Te środki są na drugą ratę dla gminy Świerzno. </w:t>
      </w:r>
    </w:p>
    <w:p>
      <w:pPr>
        <w:pStyle w:val="Normal"/>
        <w:spacing w:before="0" w:after="0"/>
        <w:jc w:val="both"/>
        <w:rPr/>
      </w:pPr>
      <w:r>
        <w:rPr>
          <w:rFonts w:cs="Tahoma" w:ascii="Tahoma" w:hAnsi="Tahoma"/>
          <w:sz w:val="24"/>
          <w:szCs w:val="24"/>
        </w:rPr>
        <w:t xml:space="preserve">W kolejnym załączniku – przedsięwzięć zostało napisane, co zostało zniesione. Pani Skarbnik ponumerowała te przedsięwzięcia, żeby było to dosyć czytelnie. </w:t>
      </w:r>
    </w:p>
    <w:p>
      <w:pPr>
        <w:pStyle w:val="Normal"/>
        <w:spacing w:before="0" w:after="0"/>
        <w:jc w:val="both"/>
        <w:rPr>
          <w:rFonts w:ascii="Tahoma" w:hAnsi="Tahoma" w:cs="Tahoma"/>
          <w:sz w:val="24"/>
          <w:szCs w:val="24"/>
        </w:rPr>
      </w:pPr>
      <w:r>
        <w:rPr>
          <w:rFonts w:cs="Tahoma" w:ascii="Tahoma" w:hAnsi="Tahoma"/>
          <w:sz w:val="24"/>
          <w:szCs w:val="24"/>
        </w:rPr>
        <w:t xml:space="preserve">W punkcie 2a punkt 2 przedsięwzięcia – skorygowany został Program Operacyjny Kapitał Ludzki – „Doradca zawodowy i pośrednik pracy w standardach unijnych” . Wniesiony został w Powiatowym Urzędzie Pracy PO KL „Piramida Kompetencji” </w:t>
        <w:br/>
        <w:t xml:space="preserve">o kwotę 87 438zł. W konsekwencji jest kwota 651zł, którą Skarbnik wniosła </w:t>
        <w:br/>
        <w:t>w 2012 roku.</w:t>
      </w:r>
    </w:p>
    <w:p>
      <w:pPr>
        <w:pStyle w:val="Normal"/>
        <w:spacing w:before="0" w:after="0"/>
        <w:jc w:val="both"/>
        <w:rPr>
          <w:rFonts w:ascii="Tahoma" w:hAnsi="Tahoma" w:cs="Tahoma"/>
          <w:sz w:val="24"/>
          <w:szCs w:val="24"/>
        </w:rPr>
      </w:pPr>
      <w:r>
        <w:rPr>
          <w:rFonts w:cs="Tahoma" w:ascii="Tahoma" w:hAnsi="Tahoma"/>
          <w:sz w:val="24"/>
          <w:szCs w:val="24"/>
        </w:rPr>
        <w:t xml:space="preserve">W punkcie 2a punkt 4 – było zwiększenie Programu Operacyjnego Kapitał Ludzki </w:t>
        <w:br/>
        <w:t xml:space="preserve">o kwotę 30 926zł. Wartość na ten rok została zwiększona o tą kwotę. </w:t>
      </w:r>
    </w:p>
    <w:p>
      <w:pPr>
        <w:pStyle w:val="Normal"/>
        <w:spacing w:before="0" w:after="0"/>
        <w:jc w:val="both"/>
        <w:rPr>
          <w:rFonts w:ascii="Tahoma" w:hAnsi="Tahoma" w:cs="Tahoma"/>
          <w:sz w:val="24"/>
          <w:szCs w:val="24"/>
        </w:rPr>
      </w:pPr>
      <w:r>
        <w:rPr>
          <w:rFonts w:cs="Tahoma" w:ascii="Tahoma" w:hAnsi="Tahoma"/>
          <w:sz w:val="24"/>
          <w:szCs w:val="24"/>
        </w:rPr>
        <w:t xml:space="preserve">Skarbnik poinformowała, że w punkcie 2a.3 podpunkcie 2 Skarbnik wpisała 2011 -2011, a powinno być 2012. Wkradł się błąd. </w:t>
      </w:r>
    </w:p>
    <w:p>
      <w:pPr>
        <w:pStyle w:val="Normal"/>
        <w:spacing w:before="0" w:after="0"/>
        <w:jc w:val="both"/>
        <w:rPr>
          <w:rFonts w:ascii="Tahoma" w:hAnsi="Tahoma" w:cs="Tahoma"/>
          <w:sz w:val="24"/>
          <w:szCs w:val="24"/>
        </w:rPr>
      </w:pPr>
      <w:r>
        <w:rPr>
          <w:rFonts w:cs="Tahoma" w:ascii="Tahoma" w:hAnsi="Tahoma"/>
          <w:sz w:val="24"/>
          <w:szCs w:val="24"/>
        </w:rPr>
        <w:t xml:space="preserve">W punkcie 2c wpisane zostało zadanie o nazwie „Przebudowa drogi powiatowej </w:t>
        <w:br/>
        <w:t xml:space="preserve">i gminnej na odcinku Gostyń – Trzebieradz – wjazd na drogę powiatową nr dz. 81/1” czas realizacji 201 – 2012 w kwocie 200 000zł. W roku 2011 – 100 000zł </w:t>
        <w:br/>
        <w:t xml:space="preserve">i w roku 2012 – 100 000zł. </w:t>
      </w:r>
    </w:p>
    <w:p>
      <w:pPr>
        <w:pStyle w:val="Normal"/>
        <w:spacing w:before="0" w:after="0"/>
        <w:jc w:val="both"/>
        <w:rPr>
          <w:rFonts w:ascii="Tahoma" w:hAnsi="Tahoma" w:cs="Tahoma"/>
          <w:sz w:val="24"/>
          <w:szCs w:val="24"/>
        </w:rPr>
      </w:pPr>
      <w:r>
        <w:rPr>
          <w:rFonts w:cs="Tahoma" w:ascii="Tahoma" w:hAnsi="Tahoma"/>
          <w:sz w:val="24"/>
          <w:szCs w:val="24"/>
        </w:rPr>
        <w:t xml:space="preserve">Są to wszystkie zmiany, które Skarbnik wprowadziła.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3:45 do godziny 14:00 radny Adam Trott nie uczestniczył </w:t>
        <w:br/>
        <w:t xml:space="preserve">w posiedze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tworzył dyskusję w powyższym punk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iż ma zapytanie. Jest sprawa układu ratalnego dla SPZZOZ. Radny zwrócił się z zapytaniem, czy umowa ratalna została już podpis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wyjaśniła, że jest to wpisane do wieloletniej prognozy finansowej. Umowa ratalna zostanie podpisana lada dzień. Jest informacja od ZUS-u, że jest już przygotowana i Pani Likwidator ma jechać ją podpis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apytał, jaka kwota w tym roku pójdzie jeszcze na ten cel.</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wyjaśniła, że planowała to w maju, wprowadziła, że od miesiąca czerwca będzie płacone, czyli jeden miesiąc będzie krócej i to się zmieni. Zmiany zostaną naniesione dopiero wtedy, gdy podpisane zostanie porozumi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oznajmił, że to jest to, o czym  radni mówili, że jeżeli tamta uchwała była w zmianach budżetowych, to rzutowało na to, żeby to zawrzeć w wydatkach finansów. Na przyszłość radny prosi, żeby ta uchwała była jednocześnie z tamt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informowała, że to wyniknęło dzień przed, na posiedzeniu Zarządu, </w:t>
        <w:br/>
        <w:t xml:space="preserve">że te środki będ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oznajmił, że radni powinni dostać dwie uchwały na komisj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wyjaśniła, że wyszło to w trakcie Komisji Budżetowo – Gospodarcz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teraz to wchodzi, bo wchodzą niektóre zmiany inwestycyjne, o których radni nie mieli szans podyskutować w dniu wczorajsz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wyjaśniła, że wchodzi tylko jedna pozycja, nic więcej. </w:t>
        <w:b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xml:space="preserve">- 4 głosami „wstrzymującymi się” </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65/2011 w sprawie zmiany Uchwały Nr III/17/2011 Rady Powiatu w Kamieniu Pomorskim z dnia 11 lutego 2011 roku w sprawie uchwalenia wieloletniej prognozy finansowej Powiatu Kamieńskiego na lata 2011-2025, </w:t>
        <w:br/>
        <w:t xml:space="preserve">w brzmieniu jak załącznik nr 2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3.</w:t>
      </w:r>
    </w:p>
    <w:p>
      <w:pPr>
        <w:pStyle w:val="Normal"/>
        <w:spacing w:before="0" w:after="0"/>
        <w:jc w:val="both"/>
        <w:rPr>
          <w:rFonts w:ascii="Tahoma" w:hAnsi="Tahoma" w:cs="Tahoma"/>
          <w:b/>
          <w:b/>
          <w:sz w:val="24"/>
          <w:szCs w:val="24"/>
        </w:rPr>
      </w:pPr>
      <w:r>
        <w:rPr>
          <w:rFonts w:cs="Tahoma" w:ascii="Tahoma" w:hAnsi="Tahoma"/>
          <w:b/>
          <w:sz w:val="24"/>
          <w:szCs w:val="24"/>
        </w:rPr>
        <w:t xml:space="preserve">w sprawie zaciągnięcia kredytu długoterminowego.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prosił Przewodniczących Komisji o opinię w sprawie powyższej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zaciągnięcia kredytu długoterminow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aciągnięcia kredytu długotermin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nie zajęła stanowiska w sprawie w/w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zwrócił się z zapytaniem, dlaczego komisja nie zajęła stanowis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znajmił, że w głosowaniu było 3:3 (3 głosy „za” – </w:t>
        <w:br/>
        <w:t>3 głosy „przeci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aciągnięcia kredytu długotermin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poinformowała, wyjaśniła, że z uwagi na to, że wprowadzone zostało zadanie inwestycyjne - dotacja dla gminy Świerzno Skarbnik dodała </w:t>
        <w:br/>
        <w:t xml:space="preserve">w uzasadnieniu w punkcie 2 podpunkt „f” w brzmieniu: </w:t>
      </w:r>
      <w:r>
        <w:rPr>
          <w:rFonts w:cs="Tahoma" w:ascii="Tahoma" w:hAnsi="Tahoma"/>
          <w:i/>
          <w:sz w:val="24"/>
          <w:szCs w:val="24"/>
        </w:rPr>
        <w:t>f) Przebudowa drogi powiatowej i gminnej na odcinku Gostyń – Trzebieradz – wjazd na drogę powiatową nr dz. 81/1 – 100 000,00zł</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Punkt 3 – wydatki bieżące związane ze zwiększonymi wydatki na zimowe utrzymanie dróg został skorygowany z kwoty 250 000zł na kwotę 150 0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jest to trochę dziwne, gdyż sprawa ta została wywołana w dniu wczorajszym. Radni nie mogą zgodzić się z takim uzasadnieniem. Uzasadnienie bowiem z czegoś wynika i nie dlatego, że ktoś tak sobie wymyślił. Radni przyjmują w dobrej wierze, że te informacje są prawdziwe, czyli, że na takie zadania kredyt będzie wykorzystany. Bulwersującą sprawa jest, że środki na wydatki bieżące związane ze zwiększonymi wydatkami na zimowe utrzymanie dróg w kwocie 250 000zł środki pochodzą z kredytu. Radni mówią, że jeśli już na taki cel, na utrzymanie dróg, na bieżące utrzymanie jednostki budżetowej będą pożyczane pieniądze to jest to już tragedia. Dzisiaj, jeżeli Skarbnik zmienia uzasadnienie, to musi mieć pokrycie w planie budżetu. Jeśli 250 000zł nie idzie z kredytu, to znaczy, że coś zostało przerzucone, że kredyt pójdzie na coś innego, a z innych środków pójdzie kwota 250 000zł, czy 150 000zł na dro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Pani Skarbnik chce zmienić kwotę </w:t>
        <w:br/>
        <w:t xml:space="preserve">w uzasadnieniu z 250 000zł na 150 000zł. Mówiąc krótko Skarbnik idzie </w:t>
        <w:br/>
        <w:t>w kierunku wskazanym w dniu wczorajszym przez niektórych członków komisji Budżetowo – Gospodarcz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Sebastian Mamzer oznajmił, że w dniu wczorajszym odbyła się dyskusja </w:t>
        <w:br/>
        <w:t xml:space="preserve">na posiedzeniu Komisji Budżetowo-Gospodarczej i odnosi wrażenie, że Pani Skarbnik została trochę ukarana za prawdziwe przedstawienie sytuacji, bo równie dobrze można było pokazać, że środki z kredytu są przeznaczone na inwestycje, </w:t>
        <w:br/>
        <w:t xml:space="preserve">a środki z inwestycji po cichu przesunąć na zimowe utrzymanie dróg. Skarbnik uczciwie pokazała, że 150 000zł trzeba przekazać na zimowe utrzymanie dróg </w:t>
        <w:br/>
        <w:t xml:space="preserve">i trzeba to przekazać, a teraz kwestia jest taka, czy będą to środki z kredytu, </w:t>
        <w:br/>
        <w:t xml:space="preserve">a środki istniejące przekazane zostaną na coś innego, czy środki istniejące przekazane zostaną na zimowe utrzymanie dróg, a kredyt na coś innego, </w:t>
        <w:br/>
        <w:t xml:space="preserve">to w sumie nadal jest to kwota 150 000zł, którą trzeba dołożyć do zimowego utrzymania dróg. Radny tak to rozu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prosił, by docenić szczerość organu wykonawczego.  Dobrze, że zostało to uczciwie wskaz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wszystko pięknie, ładnie, tyle, że znowu żongluje się nie swoimi pieniędzmi, tylko wirtualnymi, które zostaną wyciągnięte </w:t>
        <w:br/>
        <w:t xml:space="preserve">z banku. Radny zwrócił się z zapytaniem, czy w tak trudnej sytuacji finansowej, </w:t>
        <w:br/>
        <w:t xml:space="preserve">w jakiej znalazł się Powiat – Zarząd pomyślał o jakiś cięciach budżetowych. Może można by gdzieś, jakieś oszczędności uzyskać, żeby nie zaciągać tak wysokiego kredytu. Radny rozumie, że dziś najłatwiej jest wziąć kredyt. Trzeba było najpierw pomyśleć o tym, czy nie można by było gdzieś czegoś obciąć , by ten budżet zbilansować. Czy nie można było pójść w tym kierunku, czy takie analizy były przeprowadzone, czy byli zaproszeni kierownicy jednostek, czy oni u siebie, </w:t>
        <w:br/>
        <w:t xml:space="preserve">nie znaleźliby w tej trudnej sytuacji jakichś środków, żeby się ratować. </w:t>
        <w:br/>
        <w:t xml:space="preserve">Czy konieczne są te wszystkie dodatkowe inwestycje, które są wykonywane, </w:t>
        <w:br/>
        <w:t xml:space="preserve">czy nie można byłoby jakąś inną, gospodarczą drogą pójść, żeby nie wydawać tych pieniędzy. Czy wcześniej o tym też nie można było pomyśleć, przy ustalaniu pensji </w:t>
        <w:br/>
        <w:t xml:space="preserve">co niektórych osób, bo to też jest ważne. To, aż boli.  Rany oznajmił, że ma też uchwałę, którą podjęła Rada o wysokości pensji Starosty. Radny podejrzewa, </w:t>
        <w:br/>
        <w:t xml:space="preserve">że i Wicestarosta dostał dużo więcej. Poprosił, by przeliczyć to sobie przez miesiące, plus obciążenia i zobaczyć jaka to będzie kwota. Czy nie można było zacząć normalnie, tak jak wszyscy – oszczędnie. Teraz znowu idzie się do banku. Wiąże się to też z niemałymi obciążeniami, gdyż za darmo nikt kredytu nie daje </w:t>
        <w:br/>
        <w:t xml:space="preserve">i jeszcze bardziej zadłuża się Starostwo. To musi kiedyś pęknąć.  Radny zwrócił się z zapytaniem, czy jest jakaś prognoza spłaty i z czego. W tym roku 150 000zł </w:t>
        <w:br/>
        <w:t>na zimowe utrzymanie dróg, a co zrobimy w roku przyszłym. Skąd weźmiemy, skoro nie ma tej zdolności kredytowej. Radny nie wie i dlatego jest przeciw takiej uchwal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Beata Kiryluk oznajmiła, że tak naprawdę ten kredyt, jak radny dokładnie czytał uchwałę budżetową na rok 2011 był zapisany w budżecie. </w:t>
        <w:br/>
        <w:t xml:space="preserve">Teraz podejmowana jest uchwała de facto o aktywacji, uruchomieniu tego kredytu. Jest to jedna ze składowych budżetu. Starosty przy planowaniu tegorocznego budżetu nie było, ale kredyt był już wpisany, dlatego teraz trzeba zjeść to z dobrodziejstwem inwentarza. Oszczędności będą szukane. Starosta jest po rozmowach z dyrektorami placówek. Nie będzie oszczędności w żadnej placówce, ponieważ budżety zostały korygowane w tamtym roku, tegoroczne budżety zostały już korygowane w tamtym roku, także we wrześniu </w:t>
        <w:br/>
        <w:t xml:space="preserve">i w październiku będzie można zobaczyć realny kształt naszego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dodał, że rozmawiał z jedną </w:t>
        <w:br/>
        <w:t xml:space="preserve">z Dyrektorów jednostki organizacyjnej Powiatu, która poinformowała, że jeśliby obciąć Jej budżet jeszcze bardziej, to byłoby kiepsko. Jeśli chodzi o utrzymanie zimowe dróg, to wiadomo, że w tym roku zima była naprawdę ciężka. Przewodniczący oznajmił, że na Komisji Budżetowo – Gospodarczej informował, </w:t>
        <w:br/>
        <w:t xml:space="preserve">że gmina Międzyzdroje wydała dużo więcej niż było to 2, 3, czy 4 lata temu. Rok temu też była ostra zima i gmina wydała dużo pieniędzy chociażby za wywożenie śnieg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to nie oznacza, że następna zima będzie lżejsza, bo może być nawet cięższa i następne też, ponieważ klimat się trochę zmienił i trzeba się przystosować, przyzwyczaić do tego, że będzie tak co roku. Radny odniósł się do wypowiedzi Starosty i poinformował, że faktem jest, </w:t>
        <w:br/>
        <w:t xml:space="preserve">że budżet był ustalony przez poprzednią Radę i poprzedni Zarząd, ale nie oznacza to, że ta Rada i ten Zarząd nie mógł tego budżetu zmienić, gdyż zmieniany jest co chwila, także nie można mówić w ten sposób, że nie można było posiedzieć, pomyśleć, zmienić tego budżetu, a dopiero zrobić następny. Ten też można było zrob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znajmił, że ma propozycje, </w:t>
        <w:br/>
        <w:t>by przedstawić wnioski i ewentualnie skąd, z jakich paragraf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oznajmił, że nie ma takich uprawnie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wniosek do Starosty zawsze można złoż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oznajmił, że na posiedzeniu Komisji radni zastanawiali się, bulwersowała ich ta kwota 2 000 000zł. Skarbnik rozwiała wątpliwości radnych. Skoro w budżecie zaplanowany był kredyt w wysokości 2 000 000zł, to nad czym radni dyskutują. Jest to przychód Powiatu i na co pójdzie, czy na drogi, czy na coś innego, to jest już odrębna sprawa. Radny zaproponował, by nie dyskutować nad czymś, co jest ewident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Stanisław Motyka zgłosił wniosek o zamknięcie dyskusji 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3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zamknęła dyskusję w powyższej sprawie. </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2 głosami „przeciw”</w:t>
      </w:r>
    </w:p>
    <w:p>
      <w:pPr>
        <w:pStyle w:val="Normal"/>
        <w:spacing w:before="0" w:after="0"/>
        <w:jc w:val="both"/>
        <w:rPr>
          <w:rFonts w:ascii="Tahoma" w:hAnsi="Tahoma" w:cs="Tahoma"/>
          <w:sz w:val="24"/>
          <w:szCs w:val="24"/>
        </w:rPr>
      </w:pPr>
      <w:r>
        <w:rPr>
          <w:rFonts w:cs="Tahoma" w:ascii="Tahoma" w:hAnsi="Tahoma"/>
          <w:sz w:val="24"/>
          <w:szCs w:val="24"/>
        </w:rPr>
        <w:t>- 3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66/2011 w sprawie zaciągnięcia kredytu długoterminowego, w brzmieniu jak załącznik nr 3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ierwotny kształt uzasadnienia do Uchwały, który radni otrzymali w materiałach stanowi załącznik nr 31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4.</w:t>
      </w:r>
    </w:p>
    <w:p>
      <w:pPr>
        <w:pStyle w:val="Normal"/>
        <w:spacing w:before="0" w:after="0"/>
        <w:jc w:val="both"/>
        <w:rPr>
          <w:rFonts w:ascii="Tahoma" w:hAnsi="Tahoma" w:cs="Tahoma"/>
          <w:b/>
          <w:b/>
          <w:sz w:val="24"/>
          <w:szCs w:val="24"/>
        </w:rPr>
      </w:pPr>
      <w:r>
        <w:rPr>
          <w:rFonts w:cs="Tahoma" w:ascii="Tahoma" w:hAnsi="Tahoma"/>
          <w:b/>
          <w:sz w:val="24"/>
          <w:szCs w:val="24"/>
        </w:rPr>
        <w:t xml:space="preserve">określenia trybu pracy nad projektem uchwały budżetowej.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prosił o stanowiska komisji </w:t>
        <w:br/>
        <w:t xml:space="preserve">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nie opiniowała projektu w/w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również nie pracowała nad tym projektem. Komisja nie zajęła żadnego stanowis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jest to uchwała, która jest skutkiem nowej ust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tworzył dyskusję 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wrócił się z zapytaniem do Przewodniczącego Rady, po co jest Komisja Statutowo – Regulaminowa. Zdaniem radnego jest to jakiś regulamin, określenie pewnych zasad i najpierw powinna zająć się tym Komisja Statutowo – Regulaminowa, a dopiero później projekt powinien trafić pod obrady Rady. </w:t>
      </w:r>
    </w:p>
    <w:p>
      <w:pPr>
        <w:pStyle w:val="Normal"/>
        <w:spacing w:before="0" w:after="0"/>
        <w:jc w:val="both"/>
        <w:rPr>
          <w:rFonts w:ascii="Tahoma" w:hAnsi="Tahoma" w:cs="Tahoma"/>
          <w:sz w:val="24"/>
          <w:szCs w:val="24"/>
        </w:rPr>
      </w:pPr>
      <w:r>
        <w:rPr>
          <w:rFonts w:cs="Tahoma" w:ascii="Tahoma" w:hAnsi="Tahoma"/>
          <w:sz w:val="24"/>
          <w:szCs w:val="24"/>
        </w:rPr>
        <w:t xml:space="preserve">Ponadto radny ma zapytanie do racy prawnego, czy jest taki obowiązek, </w:t>
        <w:br/>
        <w:t xml:space="preserve">czy wynika to z ustawy, że musi być to  w formie uchwały, czy może to być umiejscowione w Statucie, bo jeżeli tak, to z tego, co radny sobie przypomina, </w:t>
        <w:br/>
        <w:t>a jest również członkiem Komisji Statutowo – Regulaminowej, która jest w trakcie prac nad Statutem i radny uważa, że punkty te można by umieścić w Statucie. Spełniałoby to wymogi ustawowe. Radny spotyka się z różnymi komentarzami prawnymi i te komentarze w ten sposób też sytuują miejsce tego regulaminu, dlatego też radny wnosi, by tą uchwałę zdjąć z dzisiejszych obrad i przekazać ją Komisji Statutowo – Regulaminowej celem włączenia jej do projektu nowego Statu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uchwała była omawiana na komisjach. Zwrócił się z zapytaniem, czy radny uczestniczył w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była omawiana. Radny taką uwagę zgłosił i komisja w ogóle nie zajęła stanowiska w t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zapytał, czy nie zajęła stanowiska i nie zajmowała się  merytorycz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nie zajmowała się w tym względzie, </w:t>
        <w:br/>
        <w:t xml:space="preserve">że wszyscy razem uznali, bez głosowania, że tak należałoby zrob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dlaczego byłby przeciwny umieszczaniu tych zapisów w Statucie. Statut zwiększy się objętościowo, a tak, jak radni rozmawiali na posiedzeniu Komisji Statutowo – Regulaminowej, to niektóre statuty są naprawdę krótkie i przejrzyste, a to w odczuciu Przewodniczącego spowoduje, że Statut będzie niepotrzebnie wydłużony. Radny nie wie, czy może być to w statucie, tyle tylko, że wtedy na pewno wydłuży się proces przyjęcia tej uchwały, bo nawet jeżeli można  wrzucić to do statutu, to trzeba wziąć pod uwagę, kiedy ten Statut zostanie zmieniony i to, że Statut musi być opublik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oznajmił, że każda zmiana tej uchwały, to zmiana </w:t>
        <w:br/>
        <w:t xml:space="preserve">w Statu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faktycznie, za każdym razem, kiedy radni będą chcieli coś zmienić, trzeba będzie zmieniać Statu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zmienia się tylko te punkty w Statucie, które wynikają z ust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ca prawny, Przemysław Gardocki poinformował, że właśnie analizuje komentarz Pana Cezarego Kosikowskiego -  niekwestionowanego specjalisty w zakresie prawa administracyjnego, który posługuje się pojęciem odrębnej uchwały, także mecenas uważa, że ten typ, tu przyjęty jest jak najbardziej prawidło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On ma taką samą propozycję. </w:t>
        <w:br/>
        <w:t xml:space="preserve">Ta uchwała, na przynajmniej dwóch komisjach, w których radny uczestniczył </w:t>
        <w:br/>
        <w:t>nie budziła większych wątpliwości. Przewodniczący zastanawia się, czy jest sens,</w:t>
        <w:br/>
        <w:t xml:space="preserve">w związku z powyższym przekazywać ją do komisji, żeby bez jakichś większych uwag( tak radny podejrzewa ) uchwała przeszła. Skoro wśród radnych nie budziło to wątpliwości, to, czy jest sens na ten temat dyskutować. Przewodniczący Rady szedłby w tą stronę, żeby uchwałę podjąć i temat odhaczyć. Jeżeli Komisja Statutowa – Regulaminowa stwierdzi, że chce się tym tematem zająć, to zawsze można do tego wrócić i na kolejną sesję złożyć wniosek w sprawie zmian niektórych zapisów, argumentując je odpowiednio. Uchwałę zawsze można zmien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y ta uchwała nie  podlega opublikowani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nie. Uchwała wchodzi w życie </w:t>
        <w:br/>
        <w:t xml:space="preserve">z dniem podjęc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widzi, co jest napisane i to rozumie, ale radny nie wie, bo jest to jakiś regulamin, jakieś prawo miejscowe też w pewnym sensie i nie wie, czy nie podlega to publik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wyjaśnił, że raczej by tego nie ujmował jako przepisu prawa miejscowego, ponieważ nie jest to przepis, który  powszechnie obowiązuje </w:t>
        <w:br/>
        <w:t xml:space="preserve">na terenie całego powiatu. On jest skierowany tak naprawdę do rady i biorąc to pod uwagę, zdaniem prawnika nie należałoby tego regulaminu traktować jako przepisu prawa miejscow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zaproponował, by zamknąć dyskusję i przejść do 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padł wniosek formalny o zamknięcie dysku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ma jeszcze uwagi do tego w takim razie. Radny składał wniosek, żeby tego nie głosować, a teraz chciałby na ten temat podyskutować. Nie można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do radnego Lecha Ziółkowskiego </w:t>
        <w:br/>
        <w:t>z zapytaniem, czy wycofuje swój wniosek formal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oznajmił, że nie wycofuje swojego wnios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2 głosami „przeciw”</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zamknęła dyskusję w punkcie 9.4. </w:t>
      </w:r>
    </w:p>
    <w:p>
      <w:pPr>
        <w:pStyle w:val="Normal"/>
        <w:spacing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się z taką sytuacją nie zgadza, ponieważ przy każdym procedowaniu jest dyskusja na temat danej uchwały. Nagle pada wniosek formalny, żeby radni w ogóle nie dyskutowali. Zdaniem radnego takiego wniosku nie można głosować, bo jest to podjęcie uchwały bez żadnej dyskusji, a są w niej nawet błędy ortografic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błędy zostaną poprawi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pPr>
      <w:r>
        <w:rPr>
          <w:rFonts w:cs="Tahoma" w:ascii="Tahoma" w:hAnsi="Tahoma"/>
          <w:sz w:val="24"/>
          <w:szCs w:val="24"/>
        </w:rPr>
        <w:t xml:space="preserve">podjęła Uchwałę Nr VII/67/2011 w sprawie określenia trybu pracy nad projektem uchwały budżetowej, w brzmieniu jak załącznik nr 32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3 radnych nie brało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5.</w:t>
      </w:r>
    </w:p>
    <w:p>
      <w:pPr>
        <w:pStyle w:val="Normal"/>
        <w:spacing w:before="0" w:after="0"/>
        <w:jc w:val="both"/>
        <w:rPr/>
      </w:pPr>
      <w:r>
        <w:rPr>
          <w:rFonts w:cs="Tahoma" w:ascii="Tahoma" w:hAnsi="Tahoma"/>
          <w:b/>
          <w:sz w:val="24"/>
          <w:szCs w:val="24"/>
        </w:rPr>
        <w:t xml:space="preserve">w sprawie zmiany Uchwały Nr V/39/2011 Rady Powiatu w Kamieniu Pomorskim z  dnia 1 kwietnia 2011 roku w sprawie przyjęcia zadań </w:t>
        <w:br/>
        <w:t>na rzecz osób niepełnosprawnych w Powiecie Kamieńskim na 2011 roku finansowanych ze środków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prosił Przewodniczących Komisji o opinię w sprawie powyższego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zmiany Uchwały Nr V/39/2011 Rady Powiatu w Kamieniu Pomorskim z  dnia 1 kwietnia 2011 roku </w:t>
        <w:br/>
        <w:t>w sprawie przyjęcia zadań na rzecz osób niepełnosprawnych w Powiecie Kamieńskim na 2011 roku finansowanych ze środków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miany Uchwały Nr V/39/2011 Rady Powiatu w Kamieniu Pomorskim z  dnia         1 kwietnia 2011 roku w sprawie przyjęcia zadań na rzecz osób niepełnosprawnych w Powiecie Kamieńskim na 2011 roku finansowanych ze środków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oznajmił, że komisja nie zajmowała się w/w projektem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na sali jest Kierownik Powiatowego Centrum Pomocy Rodzinie w Kamieniu Pomorskim i może zreferuje uchwał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Powiatowego Centrum Pomocy Rodzinie w Kamieniu Pomorskim, Monika Kryłowicz poinformowała, że został zwiększony przydział środków z PFRON </w:t>
        <w:br/>
        <w:t xml:space="preserve">na rzecz osób niepełnosprawnych w kwocie powyżej 88 000zł. Podział nastąpił tak, jak radni mają w propozycji projektu uchwały. Postanowiono przekazać tą kwotę dzieląc na zadania z zakresu rehabilitacji społecznej w kwocie 5 000zł </w:t>
        <w:br/>
        <w:t xml:space="preserve">na dofinansowanie uczestnictwa osób niepełnosprawnych i ich opiekunów </w:t>
        <w:br/>
        <w:t xml:space="preserve">w turnusach rehabilitacyjnych oraz kwota w wysokości 13 592zł </w:t>
        <w:br/>
        <w:t xml:space="preserve">na dofinansowanie likwidacji barier architektonicznych, w komunikowaniu się </w:t>
        <w:br/>
        <w:t xml:space="preserve">i technicznych, w związku z indywidualnymi potrzebami osób niepełnosprawnych. Kwota w wysokości 30 000zł na zadania z zakresu rehabilitacji zawodowej </w:t>
        <w:br/>
        <w:t xml:space="preserve">na finansowanie wydatków na instrumenty i usługi rynku pracy określone </w:t>
        <w:br/>
        <w:t>w ustawie o promocji w odniesieniu do osób niepełnosprawnych zarejestrowanych jako poszukujące pracy niepozostające w zatrudnieniu, w tym zobowiązania z roku 2010 w kwocie 7 224,64zł, oraz 40 000zł na dokonywanie zwrotu kosztów wyposażenia stanowiska pracy osoby niepełnosprawnej.</w:t>
      </w:r>
    </w:p>
    <w:p>
      <w:pPr>
        <w:pStyle w:val="Normal"/>
        <w:spacing w:before="0" w:after="0"/>
        <w:jc w:val="both"/>
        <w:rPr>
          <w:rFonts w:ascii="Tahoma" w:hAnsi="Tahoma" w:cs="Tahoma"/>
          <w:sz w:val="24"/>
          <w:szCs w:val="24"/>
        </w:rPr>
      </w:pPr>
      <w:r>
        <w:rPr>
          <w:rFonts w:cs="Tahoma" w:ascii="Tahoma" w:hAnsi="Tahoma"/>
          <w:sz w:val="24"/>
          <w:szCs w:val="24"/>
        </w:rPr>
        <w:t xml:space="preserve">Taki podział środków został zapropon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zwróciła się z zapytaniem, czy środki tak rozdysponowane były analizowane, że do każdego zadania taka kwota, </w:t>
        <w:br/>
        <w:t xml:space="preserve">czy to zapotrzebowanie w stosunku do zadań wynika z rozdzielenia w takich kwot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Centrum wyjaśniła, że tak. Wszystkie podane propozycje były analizowane w porozumieniu z Powiatową Społeczną Radą ds. Osób Niepełnosprawnych. Zapotrzebowanie oczywiście jest na każdy punkt bardzo wysokie. Kierowano się tutaj wsparciem osób w takich najtrudniejszych sytuacjach. Jeśli chodzi o likwidowanie barier architektonicznych, to jest kwestia umożliwienia spełnienia najpotrzebniejszych potrzeb.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oznajmiła, że ta kwota jest dosyć mała w stosunku </w:t>
        <w:br/>
        <w:t xml:space="preserve">do pozostałych zadań.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Centrum wyjaśniła, że wynika to też z tego tytułu, że musi być proporcja między rehabilitacją społeczną, a rehabilitacją zawodową. Poprzednio </w:t>
        <w:br/>
        <w:t xml:space="preserve">na rehabilitację zawodową była przeznaczona zdecydowanie mniejsza kwota. </w:t>
        <w:br/>
        <w:t xml:space="preserve">W  tym momencie starano się w miarę możliwości wyrównać kwotę przeznaczoną na rehabilitację społeczną z kwotą przeznaczoną na rehabilitację zawodową, </w:t>
        <w:br/>
        <w:t xml:space="preserve">z pominięciem środków na Warsztaty Terapii Zajęciowej. Ta kwota w ogóle nie była brana pod uwagę, dlatego, że środki są znaczone i muszą przejść na ten cel.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oznajmiła, że na rehabilitację zawodową jest duża kwota w stosunku do rehabilitacji społecz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Centrum , Monika Kryłowicz potwierdziła i wyjaśniła, że jest tak dlatego, że poprzednio była to zdecydowanie mniejsza kwota. W tym momencie rehabilitacja zawodowa otrzymała wyższe dofinansowanie, a podyktowane jest </w:t>
        <w:br/>
        <w:t xml:space="preserve">to tym, że osoby, które korzystają z rehabilitacji społecznej poprzez likwidację barier różnego typu będą starały się, czy starają się w tym momencie skorzystać ze środków przeznaczonych na rehabilitację zawodową, czyli jest to jakby ciąg dalszy przygotowania osób niepełnosprawnych do samodzielnego funkcjonowania w środowisku, a efektem końcowym jest podjęcie pracy i bycie samodzielnym </w:t>
        <w:br/>
        <w:t xml:space="preserve">i niezależnym, także ten punkt też jak najbardziej wymaga dofinan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iż rozumie, że te środki na rehabilitację społeczną i rehabilitację zawodową mogą być dzielone dowol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Kierownik wyjaśniła, że mogą być dzielone dowolnie, z tym, że musi to być podyktowane różnego rodzaju opiniami, potrzebam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wszystko musi być czymś podyktowane, ale radny rozumie, </w:t>
        <w:br/>
        <w:t>że środki nie są znacz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poinformowała, że środki na WTZ są znaczone. Reszta jest nieznacz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skoro środki nie są znaczone, to można dać więcej </w:t>
        <w:br/>
        <w:t xml:space="preserve">na rehabilitację zawodową, albo na rehabilitację społecz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oznajmiła, że tak naprawdę proporcja nie musi być zachow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PCPR wyjaśniła, że mniej więcej starano się zachować tą proporcję, żeby rehabilitacja zawodowa była w takim samym stopniu rozwijana, </w:t>
        <w:br/>
        <w:t xml:space="preserve">jak rehabilitacja społeczna, tak żeby nie było jakichś deficy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ma pytanie, ale nie wie do kogo, trzeba by to wyjaśnić na przyszłość, była dyskusja na ten temat, a chodzi o dofinansowanie zwrotu kosztów wyposażenia stanowiska pracy osoby niepełnosprawnej. Jest coś takiego tylko dla osób normalnie zarejestrowanych w urzędzie pracy. Takie możliwości stawia Powiatowy Urząd Pracy. Stamtąd można pozyskać środki zwrotu kosztów wyposażenia stanowiska, na przykład w wysokości 40 000zł. Zdaniem radnego, ale nie jest pewien, gdyż też są wątpliwości, czy osoba niepełnosprawna może uzyskać z Powiatowego Urzędu Pracy dofinansowanie stanowiska pracy, gdyż taka  osoba jest taką samą osobą w świetle przepisów prawa jeżeli chodzi </w:t>
        <w:br/>
        <w:t xml:space="preserve">o możliwości zatrudnienia, bo też osobą pełnoprawną. Radny wie, że takie możliwości są i nie ma czasami większych problem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wyjaśniła, że ustawa mówi o tym, że te stanowiska muszą być dofinansowane również z PFRON-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PCPR wyjaśniła, że chodzi tu przede wszystkim o to, że osoby niepełnosprawne, które mają własny dochód w postaci rent socjalnych nie mogą być osobami bezrobotnymi, czyli te środki z Powiatowego Urzędu Pracy nie mogą być przekazane na osoby poszukujące pracy, tylko na bezrobotne, a osoby niepełnosprawne zazwyczaj mają renty i z tego tytułu nie mogą być bezrobotnymi. Są poszukującymi pracy i na osoby poszukujące pracy są przeznaczone środki </w:t>
        <w:br/>
        <w:t xml:space="preserve">z Fundusz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oznacza to, że nie mogą dostać środków </w:t>
        <w:br/>
        <w:t xml:space="preserve">z Powiatowego Urzędu Prac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właśnie tak, bo mają źródło utrzym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Kierownik wyjaśniła, że chyba, że osoba niepełnosprawna zrzeknie się ren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wyjaśniła, że Kierownik Centrum i Dyrektor Urzędu Pracy są w stałym kontakcie i jak przychodzi taka osoba do Powiatowego Urzędu Pracy, to jest kierowana do  Kierownik PCPR-u i Pani Kierownik już dalej zajmuje się tą spraw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i Kierownik wyjaśniła, że Powiatowy Urząd Pracy monitoruje tą sprawę i robi wykaz osób, które ubiegają się o stworzenie takiego stanowiska, bądź ewentualnie ubiegają się o staż. PCPR zawsze wysyła zapytanie przed podziałem środków, jakie jest zapotrzebowanie na poszczególne zadania i starają się te środki tak rozdzielić, żeby w miarę możliwości spełnić potrzeby osób zainteresowa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wrócił się z zapytaniem odnośnie kwoty 70 000zł </w:t>
        <w:br/>
        <w:t xml:space="preserve">na dofinansowanie zaopatrzenia w sprzęt rehabilitacyjny oraz przedmioty ortopedyczne i środki pomocnicze dla osób niepełnosprawnych. Radny zwrócił się z zapytaniem, czy one zostały już wykorzystane, czy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Kierownik PCPR wyjaśniła, że jeszcze nie zostały wszystkie środki, ale większość</w:t>
        <w:br/>
        <w:t>z tej puli została już wykorzysta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jakie jest zapotrzebowanie na ten cel.</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Kierownik poinformowała, że duże, bardzo duże, przekraczające prawie możliwości budżetu, którym dysponują, ale w każdym zadaniu tak je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dzielone są pieniądze, które nie są zbyt duże jeżeli chodzi o pomoc dla osób niepełnosprawnych i to się powtarza co roku i co najmniej dwa razy w roku Rada się tym zajmuje, kiedy zatwierdza ten fundusz, kiedy zmiany się prowadza, bo jakieś środki dodatkowe dochodzą tak, jak w  tym przypadku i to, czego najbardziej potrzebują ludzie, osoby niepełnosprawne, </w:t>
        <w:br/>
        <w:t xml:space="preserve">to dofinansowanie likwidacji barier architektonicznych, żeby mogli normalnie funkcjonować. Kiedyś nawet samorządy mogły z tego korzystać i robiono dużo rzeczy w celu zniesienia barier architektonicznych, żeby te osoby miały wszędzie dostęp do różnych instytucji, aby mogły korzystać na równi. To się trochę zmieniło, ale dzisiaj przynajmniej mają możliwość do indywidualnych rozwiązań, ale co to są za środki. To są bardzo mizerne środki - 70 000zł na cały Powiat </w:t>
        <w:br/>
        <w:t>na środki ortopedyczne. Wiadomo, że są jeszcze inne możliwości, ale to jest wszędzie kropla w morzu potrzeb i jest to bardziej ważne, niż turnus rehabilitacyjny, czy coś innego, bo tam są jeszcze możliwości, np. z Narodowego Funduszu Zdrowia, a tu po prostu są to osoby wykluczone, jeżeli nie będą miały protezy, czy innego środka ortopedycznego. To nie było tylko zdanie radnego. Wiele osób do tego wracało. Radny mówi tylko o tym, co mówił zawsze i co mówili inni. Ważne są również zadania z rehabilitacji zawodowej  - wydatki na usługi rynku pracy dla osób zarejestrowanych jako poszukujących pracę, ale według radnego najważniejsze są środki ortopedyczne i w tym kierunku powinno się pójść. A tutaj jest 0.</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za pierwszym razem była to dosyć znaczna kwota, </w:t>
        <w:br/>
        <w:t xml:space="preserve">bo aż 70 000zł, podczas, gdy na inne zadania były to kwoty rzędu 15, 40, </w:t>
        <w:br/>
        <w:t xml:space="preserve">czy 30 000zł. Dosyć dużo środków było już na samym początku zagwarantowanych na to zadanie. Pani Kierownik poinformowała, </w:t>
        <w:br/>
        <w:t xml:space="preserve">że dofinansowanie zaopatrzenia w sprzęt rehabilitacyjny także jest refundowane </w:t>
        <w:br/>
        <w:t xml:space="preserve">w części z NFZ-u i tutaj też osoby się starają o dofinansowanie z Powiatowego Centrum Pomocy Rodzinie i z NFZ-u, także zapotrzebowanie jest na każdy punkt dosyć wysokie. Zdaniem Kierownika Centrum jeśli osoba niepełnosprawna pójdzie do pracy i będzie miała tą pracę, to będzie ją stać, żeby w miarę możliwości, ewentualnie też samemu wkład własny wnieść na pozostałe inne zadania i sprzęt rehabilitacyjny potrzebny do funkcjonowania. Rehabilitacja zawodowa, zdaniem Pani Kierownik jest również bardzo waż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 związku z wyczerpaniem głosów w dyskusji Przewodniczący Rady Powiatu, Mateusz Flotyński poddał projekt uchwały pod głos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l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68/2011 w sprawie zmiany Uchwały Nr V/39/2011 Rady Powiatu w Kamieniu Pomorskim z  dnia 1 kwietnia 2011 roku w sprawie przyjęcia zadań na rzecz osób niepełnosprawnych w Powiecie Kamieńskim na 2011 roku finansowanych ze środków Państwowego Funduszu Rehabilitacji Osób Niepełnosprawnych, w brzmieniu jak załącznik nr 3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6.</w:t>
      </w:r>
    </w:p>
    <w:p>
      <w:pPr>
        <w:pStyle w:val="Normal"/>
        <w:spacing w:before="0" w:after="0"/>
        <w:jc w:val="both"/>
        <w:rPr/>
      </w:pPr>
      <w:r>
        <w:rPr>
          <w:rFonts w:cs="Tahoma" w:ascii="Tahoma" w:hAnsi="Tahoma"/>
          <w:b/>
          <w:sz w:val="24"/>
          <w:szCs w:val="24"/>
        </w:rPr>
        <w:t xml:space="preserve">ustalenia opłat za usuwanie pojazdów z drogi oraz jego parkowanie na parkingu strzeżonym wyznaczonym przez Starostę Kamieńskiego. </w:t>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poinformował, że projekt budził pewne kontrowersje na komisjach. Przewodniczący poprosił o stanowiska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nie zajmowała się projektem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dyskutowała w tym temacie, ale nie zajęła żadnego stanowis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Komisji Budżetowo – Gospodarczej, Sebastian Mamzer poinformował, że komisja pozytywnie zaopiniowała projekt uchwały w sprawie ustalenia opłat za usuwanie pojazdów z drogi oraz jego parkowanie na parkingu strzeżonym wyznaczonym przez Starostę Kamieńskiego.</w:t>
      </w:r>
      <w:r>
        <w:rPr>
          <w:rFonts w:cs="Tahoma" w:ascii="Tahoma" w:hAnsi="Tahoma"/>
          <w:b/>
          <w:sz w:val="24"/>
          <w:szCs w:val="24"/>
        </w:rPr>
        <w:t xml:space="preserve">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 xml:space="preserve">w sprawie ustalenia opłat za usuwanie pojazdów z drogi oraz jego parkowanie </w:t>
        <w:br/>
        <w:t>na parkingu strzeżonym wyznaczonym przez Starostę Kamieńskiego.</w:t>
      </w:r>
    </w:p>
    <w:p>
      <w:pPr>
        <w:pStyle w:val="Normal"/>
        <w:spacing w:before="0" w:after="0"/>
        <w:jc w:val="both"/>
        <w:rPr>
          <w:rFonts w:ascii="Tahoma" w:hAnsi="Tahoma" w:cs="Tahoma"/>
          <w:sz w:val="24"/>
          <w:szCs w:val="24"/>
        </w:rPr>
      </w:pPr>
      <w:r>
        <w:rPr>
          <w:rFonts w:cs="Tahoma" w:ascii="Tahoma" w:hAnsi="Tahoma"/>
          <w:sz w:val="24"/>
          <w:szCs w:val="24"/>
        </w:rPr>
        <w:t>Komisja daje rok czasu, żeby sprawdzić, czy spełni to warunki, czy 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jest to kolejny projekt uchwały, tzw. porządkującej, ponieważ zmieniły się przepisy w kwestii ustalenia opłat za usuwanie pojazdów z drogi i parkowanie, także trzeba było podjąć kroki </w:t>
        <w:br/>
        <w:t xml:space="preserve">w celu zmiany tej uchwały. Starosta wyjaśniła, że Naczelnik Wydziału Komunikacji i Transportu wprowadzi radnych szczegółowo w tema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informował, że z tego, co wie, to Komisja Budżetowo – Gospodarcza miała wniosek, co do tytu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oznajmił, </w:t>
        <w:br/>
        <w:t xml:space="preserve">iż nie wie, czy będzie to zrealizowane jako wniosek Zarządu, czy ewentualnie wniosek komisji, ale komisja wnioskowała, by w treści uchwały wpisać, że są to maksymalne opłaty za usuwanie pojazdów. Wyniknęła dyskusja w tym temacie, dlatego, że radni wyszli z założenia, że w momencie, gdy wpisane zostanie, </w:t>
        <w:br/>
        <w:t xml:space="preserve">że stawka wynosi 100zł, to stawka wyniesie 100zł, czyli w przetargu firma nie może dać jakiejkolwiek innej kwoty, niż kwoty wynikającej z przetarg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wyjaśniła, że to stanowisko wynikało ze złego przekazania zasad sporządzenia tego projektu uchwały. Radnych nie poinformowano o przepisach, jakie obowiązują, w jaki sposób. Mówiono </w:t>
        <w:br/>
        <w:t>o przetargu oraz, że przetarg na rzecz firm. Zupełnie inaczej to przedstawiono, dlatego takie było stanowisk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trzeba tylko wyłonić operatora, który spełnia funkcję </w:t>
        <w:br/>
        <w:t>na terenie powiatu. To jest tyl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Sebastian Mamzer oznajmił, że z tego, co radny rozumie pytanie brzmiało, czy jeżeli my napiszemy, że stawka wynosi 100zł, a firma w przetargu zaproponuje za to samo 75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firma w przetargu powie, że zrobi to za 150zł i będziemy musieli dopłac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Sebastian Mamzer oznajmił, że nie możemy, bo są to już maksymalne staw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śród radnych wywiązała się dysku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Przemysław Gardocki poinformował, że chciałby wyjaśnić zmianę </w:t>
        <w:br/>
        <w:t xml:space="preserve">w ustawie, która została tutaj dokonana. Należy wskazać przede wszystkim, </w:t>
        <w:br/>
        <w:t xml:space="preserve">że zostały dwie rzeczy rozdzielone: dochód z opłat od osób,  które porzuciły samochody oraz konieczność zapłacenia firmie, która dokona ściągnięcia takiego samochodu – wynagrodzenia. Te dwie rzeczy zostały rozdzielone zupełnie. </w:t>
        <w:br/>
        <w:t xml:space="preserve">Ta pierwsza rzecz, czyli opłaty stanowią dochód Powiatu, natomiast niezależnie </w:t>
        <w:br/>
        <w:t>od tych wpływów za usługę powiat musi zapłacić. Płaci za to firmie, która wygrała przetarg. Po pierwsze, jeżeli chodzi o tą kwestię maksymalnej opłaty, to to ustala ustawa. Druga rzecz jest taka: jeżeli my teraz przyjmiemy tą uchwałę, określimy sobie te stawki, to wiadomo nie działamy w próżni – rynek widzi, co się stało. Wiedzą wykonawcy, że nie mogą dać w przetargu na wykonanie tej usługi więcej, niż ta kwota, bo taką kwotę będziemy mieli zabezpieczoną w budżecie i taka kwota będzie wynikała z umowy, tak więc przyjęcie tej uchwały teraz spowoduje, że jest duża szansa, że Powiat uzyska w przetargu wykonanie tej sztuki za kwotę mniejszą, która jest wskazana w uchwale. A ta różnica będzie stanowiła dochód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iż rozumie, że nieważne jaką kwotę </w:t>
        <w:br/>
        <w:t xml:space="preserve">da firma w przetargu, to i tak osoba, której samochód jest holowany będzie płacić załóżmy 440zł, niezależnie od tego, jak się nawet znajdzie firma, która zrobi to </w:t>
        <w:br/>
        <w:t xml:space="preserve">za 20zł.  To będziemy wtedy super zarabia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Przemysław Gardocki oznajmił, że biorąc pod uwagę stawki, jakie są w tej uchwale przyjęte oszacowana zostanie wartość zamówienia publicznego, </w:t>
        <w:br/>
        <w:t xml:space="preserve">na udzielenie zamówienia, na wykonanie tej usługi przez przedsiębiorcę i tak naprawdę stawki te będą stanowiły maksymalną wysokość w budżecie, którą będzie można przeznaczyć na wykonanie tej usługi. Czyli jeżeli wykonawca będzie widział, że mamy taki budżet i taka jest maksymalna kwota, która tak naprawdę będzie stanowiła iloczyn stawki, mniej więcej za odholowanie razy ilość odholowań ustaloną na podstawie poprzednich okresów – będzie widział jak mniej więcej stawki te się kształtują i będzie wiedział, że aby wygrać ten przetarg będzie musiał dać mniej.  Chyba, że nie wystartuje w przetarg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iż rozumie to tak, że Starostwo będzie wzywało osobę, której samochód holowa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wyjaśnił, że mechanizm jest taki, że Starostwo pobiera sobie opłatę od tego człowieka, który porzucił samochód, a później niezależnie od tego wzywa się firmę. Firma przyjeżdża i za wykonaną usługę wystawia fakturę Starostw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Kamieński oznajmiła, że Pani Naczelnik inaczej to tłumaczy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Naczelnik Wydziału wyjaśniła, że tak, jak radca mówi, że ci wyłonieni w trakcie przetargu dadzą takie stawki, jak są tutaj, bo jest taka możliw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wyjaśnił, że nie. Że muszą dać tyle, ile w przetargu dadz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Naczelnik Wydziału wyjaśniła, że rozmawiała z Panią Anettą Byczkowską, która powiedziała, że jeszcze nie wie do końca, jak ma ten przetarg przeprowadzić mając te staw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ca wyjaśnił, że jedno z drugim nie ma nic wspólnego. Tyle tylko ma to wspólnego, że Naczelnik Wydziału Inwestycji i Wspierania Przedsiębiorczości</w:t>
        <w:br/>
        <w:t xml:space="preserve"> na podstawie tych starych danych oszacuje wartość zamówi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Naczelnik wyjaśniła, że dzisiaj chodziło o uchwałę, chodziło o to, żeby te stawki uchwalić, a dalszą część będzie już robił wydział inwestycji i czy Powiat na tym zarobi to się dopiero okaże w trakcie, gdyż nie jest powiedziane, że na każdym pojeździe trzeba zarabiać. Naczelnik wyjaśniła radnym, że decyzję o zapłacie wystawia Starosta. Fakturę Powiatowi wystawia przedsiębiorca. Powiat płaci, </w:t>
        <w:br/>
        <w:t xml:space="preserve">ale należność ściąga od właściciela pojazdu, jeżeli się ud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śród zgromadzonych wywiązała się dyskusja, że nie jest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Naczelnik Wydziału Komunikacji i Transportu wyjaśniła, że nie zawsze, do końca udaje się ściągnąć kwo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zwróciła się z zapytaniem, czy była poprzednio jakaś taka uchwała, bo w uzasadnieniu o tym nie 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Naczelnik wyjaśniła, że były inne przepis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zwróciła się z zapytaniem, czy była poprzednio taka uchwała. Jeśli była, to o ile nastąpił wzrost procentowy w porównaniu </w:t>
        <w:br/>
        <w:t xml:space="preserve">do tego, co mamy. </w:t>
      </w:r>
    </w:p>
    <w:p>
      <w:pPr>
        <w:pStyle w:val="Normal"/>
        <w:spacing w:before="0" w:after="0"/>
        <w:jc w:val="both"/>
        <w:rPr>
          <w:rFonts w:ascii="Tahoma" w:hAnsi="Tahoma" w:cs="Tahoma"/>
          <w:sz w:val="24"/>
          <w:szCs w:val="24"/>
        </w:rPr>
      </w:pPr>
      <w:r>
        <w:rPr>
          <w:rFonts w:cs="Tahoma" w:ascii="Tahoma" w:hAnsi="Tahoma"/>
          <w:sz w:val="24"/>
          <w:szCs w:val="24"/>
        </w:rPr>
        <w:t>Radna oznajmiła, że słuchając z uwagą wyjaśnień mecenasa, łopatologicznie zapyta i prosi o odpowiedź, czy dobrze rozumie. Radna za przykład podała motocykl. 200zł bierze Starostwo, a 22zł płaci osobie, która to wykona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wyjaśnili, że nie. Jest to kwota za parking.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oznajmiła, że 200zł bierze Starostwo za usunięcie pojazdu z drogi. W drugiej rubryce ( radna rozumie, co to znaczy parkowanie ) – 22zł,  a gdzie jest koszt ściągnięcia i kto to robi. Czy ta firma, która ściąga jest gdzieś tu ujęta, czy 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ca prawny, Przemysław Gardocki poinformował, że Starostwo pobiera od tej osoby 200zł za ściągnięcie motocykla i 22 zł za parkowanie tego pojazd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zapytała, czy dodatkowo 22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i wyjaśnili, że t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wyjaśnił, że to jest to, co pobieramy od osoby, która pojazd porzuciła, w tym wypadku motocykl. Te środki wpływają do budżetu Powiatu jako dochód powiatu, natomiast za chwilę ogłoszony zostanie przetarg na firmę, która będzie to fizycznie wykonywała i ona określi swoje wynagrodzenie. Oczywiście teoretycznie może być taka sytuacja, że w przetargu wszystkie firmy zmówią się </w:t>
        <w:br/>
        <w:t xml:space="preserve">i dadzą więcej niż wynoszą stawki określone w uchwale, ale w praktyce będzie to raczej niemożliwe, gdyż stawki określone zostały na kwotę maksymalną, na jaką dopuszcza ustawa i wówczas wykonawcy wiedzą, że po prostu Starostwo więcej </w:t>
        <w:br/>
        <w:t xml:space="preserve">za to dać nie może i biorąc to pod uwagę,  Starostwo - firmie, która to wykonuje, która wygra przetarg i zaoferuje swoją usługę zapłaci tyle, ile ona w swojej ofercie złożyła, a to prawdopodobnie powinna być kwota co najmniej równa temu, </w:t>
        <w:br/>
        <w:t>albo mniejsza. Dopiero teraz zostało to ustalone, bo pierwotnie było tak, że firma korzystając z upoważnienia pobierała  kwotę bezpośrednio od osoby, która porzuciła samochó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oznajmił, że po wyjaśnieniach mecenasa, jako Przewodniczący Komisji Komunikacji, Bezpieczeństwa i Obronności uważa, </w:t>
        <w:br/>
        <w:t xml:space="preserve">że komisja podjęła błędną decyzję. Radny nie zgadza się ze stawkami, które zostały tu przyjęte. Radni mówili o tym, że jest to stawka tylko do negocjacji </w:t>
        <w:br/>
        <w:t xml:space="preserve">w przetargu, a nie do płacenia Powiatowi. Jeśli w poprzedniej uchwale za pojazd do 3,5 tony była stawka 90zł + koszty dojazdu, a teraz jest to kwota 440zł, to jak radni będą wyglądali przed obywatelami, którzy takie wykroczenie popełnią </w:t>
        <w:br/>
        <w:t>i Powiat będzie na nich zarabiał.</w:t>
      </w:r>
    </w:p>
    <w:p>
      <w:pPr>
        <w:pStyle w:val="Normal"/>
        <w:spacing w:before="0" w:after="0"/>
        <w:jc w:val="both"/>
        <w:rPr>
          <w:rFonts w:ascii="Tahoma" w:hAnsi="Tahoma" w:cs="Tahoma"/>
          <w:sz w:val="24"/>
          <w:szCs w:val="24"/>
        </w:rPr>
      </w:pPr>
      <w:r>
        <w:rPr>
          <w:rFonts w:cs="Tahoma" w:ascii="Tahoma" w:hAnsi="Tahoma"/>
          <w:sz w:val="24"/>
          <w:szCs w:val="24"/>
        </w:rPr>
        <w:t>W związku z powyższym, radny, jako Przewodniczący Komisji Komunikacji, Bezpieczeństwa i Obronności uważa, że sprawa powinna być jeszcze raz przedyskutowana i powinny być ustalone inne stawki, gdyż takie stawki, jakie są tu proponowane są niemożliw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może dzięki temu, że jest dociekliwy temat ten rozwinięto na dzisiejszym posiedzeniu Komisji Rewizyjnej. Prawda jest taka, jak mówił radca prawny. Jest to opłata, która stanowi dochód powiatu, </w:t>
        <w:br/>
        <w:t xml:space="preserve">tak jak dochodem gminy jest stawka opłaty targowej, tak to jest dochód powiatu. I teraz, co Powiat może zrobić: powiat nie musi wyłonić żadnej firmy. Powiat ma jednostki. Jednostki mogą się tym zająć, tylko trzeba je w odpowiedni sprzęt wyposażyć  i teraz trzeba przeanalizować, co się Powiatowi opłaca. Czy kupić jakąś „podwoziówkę” do ściągania tych pojazdów, wygospodarować jakiś parking i całą kwotę zostawiać na swoim utrzymaniu, czy ogłosić przetarg. Jak ogłoszony zostanie przetarg, to tak, jak tu radni mówią, za usługę Powiat ma zapłacić, tyle, że radny nie wie, czy musi być decyzja jakaś, jak to mówiła Naczelnik Wydziału Komunikacji i Transportu. Zdaniem radnego będzie to tylko inkaso i inkasentem będzie osoba, która w imieniu Powiatu będzie to robić, czyli wygra przetarg </w:t>
        <w:br/>
        <w:t xml:space="preserve">i będzie pobierać te pieniądze i wpłacać na konto Starostwa, a po miesiącu Powiat będzie się z firmą rozliczał, zapłaci za usługę. Może to tak wyglądać i teraz kwestia jest taka, co było powiedziane, a mianowicie ustalanie tej stawki, bo firmy się zmówią i mogą pójść najwyższą grupą. Radny zaproponował, by Powiat zrobił to inaczej. Ustalić przetarg na dłuższy okres, z niższą stawką. Wykonawcy ustosunkują się do stawki niższej i za chwilę podniesiona zostanie na stawkę maksymal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oznajmili, że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wyjaśniła, że nie można na czas dłuższy. Trzeba na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że dobrze. Po roku stawka zmieniona zostanie na wyższą. Oznajmił,  by nie ustalać dziś maksymalnej stawki. Maksymalna stawka byłaby zasadna dla radnego, kiedy byłby to typowy dochód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uchwała musi być opublikowana </w:t>
        <w:br/>
        <w:t xml:space="preserve">i wchodzi w życie dopiero za trzy tygod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oznajmił, że teraz ta ustawa ma wakacje legis, z tego, co radny wie. Ona nie wchodzi dzisia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i radni poinformowali, że ustawa wchodzi w życie dnia 21 sierp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Sebastian Mamzer oznajmił, że wątków robi się coraz więcej. Poprzednia uchwała była z 2008 roku, a w tej  uchwale napisane jest wprost, że obowiązuje </w:t>
        <w:br/>
        <w:t xml:space="preserve">w okresie jednego roku, a tamta obowiązywała przez okres trzech la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była całkiem inna, odrębna. Poprzednio Powiat nie zarabi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Sebastian Mamzer oznajmił, że dla Niego są w tym momencie dwa tematy. Radny uważa, że te stawki powinny być maksymalne z dwóch powodów. </w:t>
        <w:br/>
        <w:t xml:space="preserve">Po pierwsze – radni dyskutowali o tym, że dochody powiatu są, jakie są, więc jest to okazja, żeby były jakieś dochody powiatu. Po drugie -  nie są to jacyś, </w:t>
        <w:br/>
        <w:t xml:space="preserve">w jakiś sposób pokrzywdzeni przedsiębiorcy, którym utrudniamy życie, tylko są to osoby, które naruszają przepisy ruchu drogowego, parkują w miejscach niedozwolonych, w miejscach dla niepełnosprawnych itd., itd. Są to ludzie, których w tym momencie karzemy. Nie może być tak, że ktoś sobie w sezonie postawi </w:t>
        <w:br/>
        <w:t xml:space="preserve">na miejscu dla niepełnosprawnych BMW i ukaramy taką osobę kwotą 50zł, dlatego też radny jest za tym, żeby te stawki były maksymal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oznajmił, że od karania jest Policj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Sebastian Mamzer oznajmił, że kara musi być duża i uciążliwa z każdej strony. A druga sprawa jest taka, że jeżeli ta różnica, z tego, co radny rozumie stawka jest ustalona maksymalnie na kwotę 100zł, firma robi to za 75zł i 25zł jest dla Powiatu, to uważa, że niezależnie jaka będzie wartość tej usługi, czy to będzie poniżej, czy powyżej 14 000 euro, to w interesie Starostwa jest to, żeby był </w:t>
        <w:br/>
        <w:t xml:space="preserve">to przetarg nieograniczony i uważa, że niezależnie od tego, czy zdecydujemy się, że nie zrobi tego firma nasza, bo to jest do skalkulowania. W skali roku jest to 200 000zł, kupujemy samochód, robi to ZDP, bo mamy taką jednostkę. Jest to kwota 50 000zł, nie opłaca się kupić samochodu, zlecamy to komu innemu. </w:t>
      </w:r>
    </w:p>
    <w:p>
      <w:pPr>
        <w:pStyle w:val="Normal"/>
        <w:spacing w:before="0" w:after="0"/>
        <w:jc w:val="both"/>
        <w:rPr>
          <w:rFonts w:ascii="Tahoma" w:hAnsi="Tahoma" w:cs="Tahoma"/>
          <w:sz w:val="24"/>
          <w:szCs w:val="24"/>
        </w:rPr>
      </w:pPr>
      <w:r>
        <w:rPr>
          <w:rFonts w:cs="Tahoma" w:ascii="Tahoma" w:hAnsi="Tahoma"/>
          <w:sz w:val="24"/>
          <w:szCs w:val="24"/>
        </w:rPr>
        <w:t xml:space="preserve">W naszym interesie jest to, by był to przetarg nieograniczony, nie zależnie </w:t>
        <w:br/>
        <w:t xml:space="preserve">od tego, jaka jest wartość przedmiotu zamówi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w pełni zgadza się z radnym Sebastianem Mamzerem. Zwrócił się z zapytaniem do Naczelnika Wydziału </w:t>
        <w:br/>
        <w:t xml:space="preserve">i poprosił, by w przybliżeniu powiedziała, ile takich pojazdów zostało ściągnięt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Naczelnik Wydziału poinformowała, że nie ma dziś takich danych, ale będzie miała je w dniu jutrzejszym, gdyż radna na  posiedzeniu Komisji Rewizyjnej poprosiła Ją, by takie informacje ściągnąć. Zostało to już zlecone firmom i na poniedziałek będzie to policzone, ile co roku, w ciągu tych trzech lat było tych pojazd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można </w:t>
        <w:br/>
        <w:t xml:space="preserve">by zrobić inaczej, a mianowicie zobaczyć, jaka kwota była zabezpieczona </w:t>
        <w:br/>
        <w:t>w budżec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Naczelnik Wydziału poinformowała, że były inne zasady. Nie było zabezpieczenia, inaczej się to odbywa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teraz na sesji radni muszą dyskutować o tym, co powinno być zrobione podczas obrad komisji. Złe jest to, że nie zostało </w:t>
        <w:br/>
        <w:t xml:space="preserve">to przedstawione w sposób właściwy, że nie zostało to przez kogoś przygotowane. Radny oznajmił, że pytał wczoraj podczas obrad komisji, z czego to wynika, na co otrzymał odpowiedź, że zmieniła się ustawa. Radny zapytał  więc, co się zmienia, bo zna ustawę dotychczasową i jakie są zmiany w tej ustawie,  która wchodzi </w:t>
        <w:br/>
        <w:t xml:space="preserve">w życie w sierpniu. Nikt nie umiał radnemu precyzyjnie odpowiedzieć, bo dzisiaj radni się dowiadują, że są jeszcze całkiem inne zmiany, niż to, co próbowano wczoraj rozwikłać. Byli członkowie zarządu i nikt nie mógł precyzyjnie odpowiedzieć. Dzisiaj radni też dyskutują i do końca brakuje szczegół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wyjaśnił, że sprawa jest tak naprawdę prosta, a mianowicie, czy radni chcą stawki maksymalne, czy chcą je obciąć. Jeżeli stawki mają być obcięte, to Przewodniczący zarządzi 10 minut przerwy i radni wypowiedzą się, o ile trzeba ściąć. Przewodniczący Rady oznajmił, iż  uważa, że stawki powinny być maksymalne. Takie jest Jego stanowisko, </w:t>
        <w:br/>
        <w:t xml:space="preserve">bo zgadza się w 100% z radnym Sebastianem Mamzerem, że nie są to osoby, które przypadkowo, nie widziały itd., itd. W ewidentnych sprawach holuje się pojazdy. Przewodniczący w gminie Międzyzdroje to widzi i tak jak ludzie potrafią zostawić samochód, to woła o pomstę do  nieba. Jest za tym, by przegłosować </w:t>
        <w:br/>
        <w:t xml:space="preserve">maksymalne staw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oznajmił, że Przewodniczący Rady Powiatu prawie Go wyprzedził, gdyż chciał, aby radni wyrazili swoją opinię podejmując tą uchwałę, lub też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iż chciałaby na jedną rzecz zwrócić uwagę. Radny rozumie to, co tu powiedziano, że maksymalne stawki. Owszem, wszystko się zgadza, tylko najpierw, zdaniem radnego trzeba stworzyć jakieś warunki. Zanim zacznie się karać, trzeba stworzyć warunki.  Niech będą parkingi, niech będą dobre ulice, itd.. Nauczyliśmy się tylko karać. </w:t>
      </w:r>
    </w:p>
    <w:p>
      <w:pPr>
        <w:pStyle w:val="Normal"/>
        <w:spacing w:before="0" w:after="0"/>
        <w:jc w:val="both"/>
        <w:rPr>
          <w:rFonts w:ascii="Tahoma" w:hAnsi="Tahoma" w:cs="Tahoma"/>
          <w:sz w:val="24"/>
          <w:szCs w:val="24"/>
        </w:rPr>
      </w:pPr>
      <w:r>
        <w:rPr>
          <w:rFonts w:cs="Tahoma" w:ascii="Tahoma" w:hAnsi="Tahoma"/>
          <w:sz w:val="24"/>
          <w:szCs w:val="24"/>
        </w:rPr>
        <w:t xml:space="preserve">Radny podał przykł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zgłosił wniosek formalny o zamknięcie dyskusji </w:t>
        <w:br/>
        <w:t xml:space="preserve">i przejście do 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odniosła się do wypowiedzi radnego Dariusza Abramowicza i poinformowała, że radni faktycznie rozmawiali na posiedzeniu Komisji Rewizyjnej i radna zdecydowanie jest zwolennikiem przedstawionego przez radnego Sebastiana Mamzera i przez Przewodniczącego Rady Powiatu stanowiska, czyli po pierwsze maksymalnych stawek, gdyż radna uważa, że naprawdę większość ludzi – 99%, może 95% wie, co robi, świadomie stawia źle. Drugi przykład z Międzyzdrojów – co, z tego, że są parkingi, skoro w opinii turystów są zbyt daleko. Wobec tego parkingi stoją puste, a samochody stoją na chodnikach i to jest zdecydowanie prawda i to nie jest kwestia zbyt wielu finansów. Kolejna rzecz – radna uważa, że ponieważ w tej chwili teren powiatu obsługiwany jest przez trzy firmy – radna rozumie, że są to trzy stojące, czy funkcjonujące w trzech różnych miejscach powiatu, tak, żeby ten czas dotarcia samochodu holującego nie był zbyt długi. Jeżeli chcemy wyposażyć, czy powierzyć to ZDP-owi, to powinniśmy kupić co najmniej dwa lub trzy samochody, czyli ten koszt doposażenia ZDP-u będzie znacznie wyższy </w:t>
        <w:br/>
        <w:t>i prawdopodobnie będzie o wiele przewyższający te zarob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podziękował za wypowiedź. Przypomniał, że padł wniosek formalny o zamknięcie dyskusji, w związku z czym Przewodniczący poddaje go pod głosowanie, chyba, że radny go wycof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poinformował, że nie wycofuje swojego wnios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6 głosami „wstrzymującymi się”</w:t>
      </w:r>
    </w:p>
    <w:p>
      <w:pPr>
        <w:pStyle w:val="Normal"/>
        <w:spacing w:before="0" w:after="0"/>
        <w:jc w:val="both"/>
        <w:rPr>
          <w:rFonts w:ascii="Tahoma" w:hAnsi="Tahoma" w:cs="Tahoma"/>
          <w:sz w:val="24"/>
          <w:szCs w:val="24"/>
        </w:rPr>
      </w:pPr>
      <w:r>
        <w:rPr>
          <w:rFonts w:cs="Tahoma" w:ascii="Tahoma" w:hAnsi="Tahoma"/>
          <w:sz w:val="24"/>
          <w:szCs w:val="24"/>
        </w:rPr>
        <w:t>zamknęła dyskusję w punkcie 9.6.</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2 głosami „przeciw”</w:t>
      </w:r>
    </w:p>
    <w:p>
      <w:pPr>
        <w:pStyle w:val="Normal"/>
        <w:spacing w:before="0" w:after="0"/>
        <w:jc w:val="both"/>
        <w:rPr>
          <w:rFonts w:ascii="Tahoma" w:hAnsi="Tahoma" w:cs="Tahoma"/>
          <w:sz w:val="24"/>
          <w:szCs w:val="24"/>
        </w:rPr>
      </w:pPr>
      <w:r>
        <w:rPr>
          <w:rFonts w:cs="Tahoma" w:ascii="Tahoma" w:hAnsi="Tahoma"/>
          <w:sz w:val="24"/>
          <w:szCs w:val="24"/>
        </w:rPr>
        <w:t>- 3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69/2011 w sprawie ustalenia opłat za usuwanie pojazdów z drogi oraz jego parkowanie na parkingu strzeżonym wyznaczonym przez Starostę Kamieńskiego, w  brzmieniu jak załącznik nr 34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poinformował, że nie uczestniczył w głosowaniu, bo zamykanie dyskusji, kiedy jeszcze trwa jest….</w:t>
      </w:r>
    </w:p>
    <w:p>
      <w:pPr>
        <w:pStyle w:val="Normal"/>
        <w:spacing w:before="0" w:after="0"/>
        <w:jc w:val="both"/>
        <w:rPr>
          <w:rFonts w:ascii="Tahoma" w:hAnsi="Tahoma" w:cs="Tahoma"/>
          <w:sz w:val="24"/>
          <w:szCs w:val="24"/>
        </w:rPr>
      </w:pPr>
      <w:r>
        <w:rPr>
          <w:rFonts w:cs="Tahoma" w:ascii="Tahoma" w:hAnsi="Tahoma"/>
          <w:sz w:val="24"/>
          <w:szCs w:val="24"/>
        </w:rPr>
        <w:t>Na każdej komisji każdy mówił co inn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wszyscy dostali odpowiedzi na piś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before="0" w:after="0"/>
        <w:jc w:val="both"/>
        <w:rPr/>
      </w:pPr>
      <w:r>
        <w:rPr>
          <w:rFonts w:cs="Tahoma" w:ascii="Tahoma" w:hAnsi="Tahoma"/>
          <w:sz w:val="24"/>
          <w:szCs w:val="24"/>
        </w:rPr>
        <w:t xml:space="preserve">Radny Sebastian Mamzer oznajmił, że rozmawiano dzisiaj odnośnie kredytów </w:t>
        <w:br/>
        <w:t xml:space="preserve">i finansowania  ze środków kredytowych bieżących wydatków powiatu i są dwa wyjścia: albo zwiększone zostaną dochody ( radny nie wie, w jaki sposób ), albo zmniejszone zostaną wydatki. Radny oznajmił, że teraz poruszy temat, który zapewne spotka się z niechętnym odbiorem. Generalnie temat jest nieruszany </w:t>
        <w:br/>
        <w:t xml:space="preserve">od początku kadencji przez wszystkie poszczególne rady. Radnemu wydaje się, </w:t>
        <w:br/>
        <w:t xml:space="preserve">że kwestią, przez którą radni nie uciekną, jeśli chce się zmniejszyć wydatki, jest reforma oświaty. Radny wie, że jest to temat, który nie jest za bardzo popularny, ale albo zwiększymy dochody, a radny nie bardzo widzi możliwości, bo sprzedaż nieruchomości jest sprzedażą jednorazową, więc wpływy owszem są, ale jest to jednorazowy wpływ. Drugie wyjście – zmniejszenie wydatków. Od początku </w:t>
        <w:br/>
        <w:t xml:space="preserve">w gminach i w powiatach jest to taki temat dosyć drażliwy i radnemu wydaje się, ze jeżeli mówi się na temat wydatków i przyszłorocznego budżetu, to jakieś propozycje w tym zakresie, zdaniem radnego powinny paść, bo są to dosyć spore środki, dosyć spore dofinansowanie ze środków powiatu. Jeśli nie ma dochodów, to po prostu trzeba zmniejszyć wydatki. To po prostu musi się na końcu zbilansować. Jeżeli trzeba mieć środki na inwestycje, na zwiększone, zimowe utrzymanie dróg i nie o to chodzi, by kredytami  finansować bieżące wydatki – </w:t>
        <w:br/>
        <w:t xml:space="preserve">to nie ma innego wyjścia. Jest to kwestia, którą radny chciałby poddać pod rozwagę w kontekście przyszłorocznego budżetu. Ten budżet trzeba będzie stopniowo przygotowywać i to też nie jest temat, który zostanie rozwiązany </w:t>
        <w:br/>
        <w:t xml:space="preserve">w  ciągu dwóch, czy trzech tygodni, bo na pewno tam jakieś przygotowania, jakieś prace w tym zakresie musiały by być prowadzone.  </w:t>
      </w:r>
    </w:p>
    <w:p>
      <w:pPr>
        <w:pStyle w:val="Normal"/>
        <w:spacing w:before="0" w:after="0"/>
        <w:jc w:val="both"/>
        <w:rPr>
          <w:rFonts w:ascii="Tahoma" w:hAnsi="Tahoma" w:cs="Tahoma"/>
          <w:sz w:val="24"/>
          <w:szCs w:val="24"/>
        </w:rPr>
      </w:pPr>
      <w:r>
        <w:rPr>
          <w:rFonts w:cs="Tahoma" w:ascii="Tahoma" w:hAnsi="Tahoma"/>
          <w:sz w:val="24"/>
          <w:szCs w:val="24"/>
        </w:rPr>
        <w:t xml:space="preserve">Radny Sebastian Mamzer oznajmił, że wniosek Jego jest taki, żeby rozpocząć prace na temat zmian w budżecie. Plan rozwiązania jest taki, że szkoły finansują się tą kwotą, jaką powiat otrzymuje jako subwencję oświatową, bo ta kwota też jest jakoś wylicz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może niech powiat dogada się </w:t>
        <w:br/>
        <w:t>z gminą i może niech połączy jakieś szkoły. Może będzie tani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bardzo podziękował za ten głos i poinformował, </w:t>
        <w:br/>
        <w:t xml:space="preserve">że z radnym Sebastianem Mamzerem zgadza się w pełni, po raz kolej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jest umówiona na wrzesień z Naczelnikiem Wydziału Edukacji, Kultury i Sportu, Panią Krystyną Gogacz, która sprawdza stan oświaty </w:t>
        <w:br/>
        <w:t xml:space="preserve">w powiecie,  zda sprawozdanie. Starosta zapozna radnych z tym, ile co kosztuje, ile jest wydatkowane na ucznia i wówczas będą podejmowane wspólne decyzje. Nie będzie to decyzja jednoosobo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sprzedażą działek nie można bilansować szkó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sz w:val="24"/>
          <w:szCs w:val="24"/>
        </w:rPr>
      </w:pPr>
      <w:r>
        <w:rPr>
          <w:rFonts w:cs="Tahoma" w:ascii="Tahoma" w:hAnsi="Tahoma"/>
          <w:sz w:val="24"/>
          <w:szCs w:val="24"/>
        </w:rPr>
        <w:t>Wobec wyczerpania porządku obrad Przewodniczący Rady Powiatu, Mateusz Flotyński o godzinie 14:50 zamknął VII sesję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6"/>
          <w:szCs w:val="16"/>
        </w:rPr>
      </w:pPr>
      <w:r>
        <w:rPr>
          <w:rFonts w:cs="Tahoma" w:ascii="Tahoma" w:hAnsi="Tahoma"/>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5">
    <w:lvl w:ilvl="0">
      <w:start w:val="9"/>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1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3:00Z</dcterms:created>
  <dc:creator>Katarzyna Zatylna - Powiat kamieński</dc:creator>
  <dc:description/>
  <cp:keywords/>
  <dc:language>en-US</dc:language>
  <cp:lastModifiedBy>Katarzyna Zatylna - Powiat kamieński</cp:lastModifiedBy>
  <cp:lastPrinted>2011-07-05T09:54:00Z</cp:lastPrinted>
  <dcterms:modified xsi:type="dcterms:W3CDTF">2011-08-23T08:27:00Z</dcterms:modified>
  <cp:revision>8</cp:revision>
  <dc:subject/>
  <dc:title>Briz</dc:title>
</cp:coreProperties>
</file>