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0002.4.2011.KZ</w:t>
      </w:r>
    </w:p>
    <w:p>
      <w:pPr>
        <w:pStyle w:val="Normal"/>
        <w:spacing w:before="0" w:after="0"/>
        <w:jc w:val="center"/>
        <w:rPr>
          <w:rFonts w:ascii="Tahoma" w:hAnsi="Tahoma" w:cs="Tahoma"/>
          <w:b/>
          <w:b/>
          <w:sz w:val="24"/>
          <w:szCs w:val="24"/>
        </w:rPr>
      </w:pPr>
      <w:r>
        <w:rPr>
          <w:rFonts w:cs="Tahoma" w:ascii="Tahoma" w:hAnsi="Tahoma"/>
          <w:b/>
          <w:sz w:val="24"/>
          <w:szCs w:val="24"/>
        </w:rPr>
        <w:t>Protokół Nr VI/2011</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rFonts w:ascii="Tahoma" w:hAnsi="Tahoma" w:cs="Tahoma"/>
          <w:b/>
          <w:b/>
          <w:sz w:val="24"/>
          <w:szCs w:val="24"/>
        </w:rPr>
      </w:pPr>
      <w:r>
        <w:rPr>
          <w:rFonts w:cs="Tahoma" w:ascii="Tahoma" w:hAnsi="Tahoma"/>
          <w:b/>
          <w:sz w:val="24"/>
          <w:szCs w:val="24"/>
        </w:rPr>
        <w:t>odbytej w dniu 13 maja 2011 roku oraz 25 maja 2011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Wolińskiej 7b.</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obrad:</w:t>
      </w:r>
    </w:p>
    <w:p>
      <w:pPr>
        <w:pStyle w:val="Normal"/>
        <w:numPr>
          <w:ilvl w:val="0"/>
          <w:numId w:val="8"/>
        </w:numPr>
        <w:spacing w:before="0" w:after="0"/>
        <w:jc w:val="both"/>
        <w:rPr/>
      </w:pPr>
      <w:r>
        <w:rPr>
          <w:rFonts w:cs="Tahoma" w:ascii="Tahoma" w:hAnsi="Tahoma"/>
          <w:b/>
          <w:sz w:val="24"/>
          <w:szCs w:val="24"/>
        </w:rPr>
        <w:t>Otwarcie sesji, stwierdzenie quorum.</w:t>
      </w:r>
    </w:p>
    <w:p>
      <w:pPr>
        <w:pStyle w:val="Normal"/>
        <w:numPr>
          <w:ilvl w:val="0"/>
          <w:numId w:val="7"/>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7"/>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7"/>
        </w:numPr>
        <w:spacing w:before="0" w:after="0"/>
        <w:jc w:val="both"/>
        <w:rPr>
          <w:rFonts w:ascii="Tahoma" w:hAnsi="Tahoma" w:cs="Tahoma"/>
          <w:b/>
          <w:b/>
          <w:sz w:val="24"/>
          <w:szCs w:val="24"/>
        </w:rPr>
      </w:pPr>
      <w:r>
        <w:rPr>
          <w:rFonts w:cs="Tahoma" w:ascii="Tahoma" w:hAnsi="Tahoma"/>
          <w:b/>
          <w:sz w:val="24"/>
          <w:szCs w:val="24"/>
        </w:rPr>
        <w:t>Przyjęcie protokołu Nr V/2011.</w:t>
      </w:r>
    </w:p>
    <w:p>
      <w:pPr>
        <w:pStyle w:val="Normal"/>
        <w:numPr>
          <w:ilvl w:val="0"/>
          <w:numId w:val="7"/>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7"/>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7"/>
        </w:numPr>
        <w:spacing w:before="0" w:after="0"/>
        <w:jc w:val="both"/>
        <w:rPr/>
      </w:pPr>
      <w:r>
        <w:rPr>
          <w:rFonts w:cs="Tahoma" w:ascii="Tahoma" w:hAnsi="Tahoma"/>
          <w:b/>
          <w:sz w:val="24"/>
          <w:szCs w:val="24"/>
        </w:rPr>
        <w:t xml:space="preserve">Podjęcie uchwały w sprawie uzupełnienia składu Rady Powiatu </w:t>
        <w:br/>
        <w:t>w Kamieniu Pomorskim (Sebastian Mamzer).</w:t>
      </w:r>
    </w:p>
    <w:p>
      <w:pPr>
        <w:pStyle w:val="Normal"/>
        <w:numPr>
          <w:ilvl w:val="0"/>
          <w:numId w:val="7"/>
        </w:numPr>
        <w:spacing w:before="0" w:after="0"/>
        <w:jc w:val="both"/>
        <w:rPr/>
      </w:pPr>
      <w:r>
        <w:rPr>
          <w:rFonts w:cs="Tahoma" w:ascii="Tahoma" w:hAnsi="Tahoma"/>
          <w:b/>
          <w:sz w:val="24"/>
          <w:szCs w:val="24"/>
        </w:rPr>
        <w:t xml:space="preserve">Podjęcie uchwały w sprawie uzupełnienia składu Rady Powiatu </w:t>
        <w:br/>
        <w:t xml:space="preserve">w Kamieniu Pomorskim (Lech Ziółkowski). </w:t>
      </w:r>
    </w:p>
    <w:p>
      <w:pPr>
        <w:pStyle w:val="Normal"/>
        <w:numPr>
          <w:ilvl w:val="0"/>
          <w:numId w:val="7"/>
        </w:numPr>
        <w:spacing w:before="0" w:after="0"/>
        <w:jc w:val="both"/>
        <w:rPr>
          <w:rFonts w:ascii="Tahoma" w:hAnsi="Tahoma" w:cs="Tahoma"/>
          <w:b/>
          <w:b/>
          <w:sz w:val="24"/>
          <w:szCs w:val="24"/>
        </w:rPr>
      </w:pPr>
      <w:r>
        <w:rPr>
          <w:rFonts w:cs="Tahoma" w:ascii="Tahoma" w:hAnsi="Tahoma"/>
          <w:b/>
          <w:sz w:val="24"/>
          <w:szCs w:val="24"/>
        </w:rPr>
        <w:t>Złożenie ślubowania przez radnych.</w:t>
      </w:r>
    </w:p>
    <w:p>
      <w:pPr>
        <w:pStyle w:val="Normal"/>
        <w:numPr>
          <w:ilvl w:val="0"/>
          <w:numId w:val="7"/>
        </w:numPr>
        <w:spacing w:before="0" w:after="0"/>
        <w:ind w:left="426" w:hanging="142"/>
        <w:jc w:val="both"/>
        <w:rPr>
          <w:rFonts w:ascii="Tahoma" w:hAnsi="Tahoma" w:cs="Tahoma"/>
          <w:b/>
          <w:b/>
          <w:sz w:val="24"/>
          <w:szCs w:val="24"/>
        </w:rPr>
      </w:pPr>
      <w:r>
        <w:rPr>
          <w:rFonts w:cs="Tahoma" w:ascii="Tahoma" w:hAnsi="Tahoma"/>
          <w:b/>
          <w:sz w:val="24"/>
          <w:szCs w:val="24"/>
        </w:rPr>
        <w:t>Podjęcie uchwał w sprawie:</w:t>
      </w:r>
    </w:p>
    <w:p>
      <w:pPr>
        <w:pStyle w:val="Normal"/>
        <w:numPr>
          <w:ilvl w:val="1"/>
          <w:numId w:val="7"/>
        </w:numPr>
        <w:spacing w:before="0" w:after="0"/>
        <w:jc w:val="both"/>
        <w:rPr>
          <w:rFonts w:ascii="Tahoma" w:hAnsi="Tahoma" w:cs="Tahoma"/>
          <w:b/>
          <w:b/>
          <w:sz w:val="24"/>
          <w:szCs w:val="24"/>
        </w:rPr>
      </w:pPr>
      <w:r>
        <w:rPr>
          <w:rFonts w:cs="Tahoma" w:ascii="Tahoma" w:hAnsi="Tahoma"/>
          <w:b/>
          <w:sz w:val="24"/>
          <w:szCs w:val="24"/>
        </w:rPr>
        <w:t xml:space="preserve">w sprawie zmiany budżetu Powiatu Kamieńskiego </w:t>
        <w:br/>
        <w:t xml:space="preserve">na 2011 rok, </w:t>
      </w:r>
    </w:p>
    <w:p>
      <w:pPr>
        <w:pStyle w:val="Normal"/>
        <w:numPr>
          <w:ilvl w:val="1"/>
          <w:numId w:val="7"/>
        </w:numPr>
        <w:spacing w:before="0" w:after="0"/>
        <w:jc w:val="both"/>
        <w:rPr>
          <w:rFonts w:ascii="Tahoma" w:hAnsi="Tahoma" w:cs="Tahoma"/>
          <w:b/>
          <w:b/>
          <w:sz w:val="24"/>
          <w:szCs w:val="24"/>
        </w:rPr>
      </w:pPr>
      <w:r>
        <w:rPr>
          <w:rFonts w:cs="Tahoma" w:ascii="Tahoma" w:hAnsi="Tahoma"/>
          <w:b/>
          <w:sz w:val="24"/>
          <w:szCs w:val="24"/>
        </w:rPr>
        <w:t xml:space="preserve">w sprawie zmiany Uchwały Nr III/16/2011 rady Powiatu w Kamieniu Pomorskim z dnia 11 lutego 2011 roku </w:t>
        <w:br/>
        <w:t xml:space="preserve">w sprawie uchwalenia budżetu Powiatu Kamieńskiego </w:t>
        <w:br/>
        <w:t xml:space="preserve">na 2011 rok, </w:t>
      </w:r>
    </w:p>
    <w:p>
      <w:pPr>
        <w:pStyle w:val="Normal"/>
        <w:numPr>
          <w:ilvl w:val="1"/>
          <w:numId w:val="7"/>
        </w:numPr>
        <w:spacing w:before="0" w:after="0"/>
        <w:jc w:val="both"/>
        <w:rPr>
          <w:rFonts w:ascii="Tahoma" w:hAnsi="Tahoma" w:cs="Tahoma"/>
          <w:b/>
          <w:b/>
          <w:sz w:val="24"/>
          <w:szCs w:val="24"/>
        </w:rPr>
      </w:pPr>
      <w:r>
        <w:rPr>
          <w:rFonts w:cs="Tahoma" w:ascii="Tahoma" w:hAnsi="Tahoma"/>
          <w:b/>
          <w:sz w:val="24"/>
          <w:szCs w:val="24"/>
        </w:rPr>
        <w:t xml:space="preserve">w sprawie zapewnienia środków na realizację układu ratalnego z Zakładem Ubezpieczeń społecznych przez Samodzielny Publiczny Zespół Zakładów opieki Zdrowotnej w likwidacji w Kamieniu Pomorskim, </w:t>
      </w:r>
    </w:p>
    <w:p>
      <w:pPr>
        <w:pStyle w:val="Normal"/>
        <w:numPr>
          <w:ilvl w:val="1"/>
          <w:numId w:val="7"/>
        </w:numPr>
        <w:spacing w:before="0" w:after="0"/>
        <w:jc w:val="both"/>
        <w:rPr>
          <w:rFonts w:ascii="Tahoma" w:hAnsi="Tahoma" w:cs="Tahoma"/>
          <w:b/>
          <w:b/>
          <w:sz w:val="24"/>
          <w:szCs w:val="24"/>
        </w:rPr>
      </w:pPr>
      <w:r>
        <w:rPr>
          <w:rFonts w:cs="Tahoma" w:ascii="Tahoma" w:hAnsi="Tahoma"/>
          <w:b/>
          <w:sz w:val="24"/>
          <w:szCs w:val="24"/>
        </w:rPr>
        <w:t xml:space="preserve">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 </w:t>
      </w:r>
    </w:p>
    <w:p>
      <w:pPr>
        <w:pStyle w:val="Normal"/>
        <w:numPr>
          <w:ilvl w:val="1"/>
          <w:numId w:val="7"/>
        </w:numPr>
        <w:spacing w:before="0" w:after="0"/>
        <w:ind w:left="1843" w:hanging="709"/>
        <w:jc w:val="both"/>
        <w:rPr/>
      </w:pPr>
      <w:r>
        <w:rPr>
          <w:rFonts w:cs="Tahoma" w:ascii="Tahoma" w:hAnsi="Tahoma"/>
          <w:b/>
          <w:sz w:val="24"/>
          <w:szCs w:val="24"/>
        </w:rPr>
        <w:t>w sprawie założenia szkoły ponadgimnazjalnej specjalnej oraz zmiany organizacji Specjalnego Ośrodka Szkolno – Wychowawczego w Kamieniu Pomorskim,</w:t>
      </w:r>
    </w:p>
    <w:p>
      <w:pPr>
        <w:pStyle w:val="Normal"/>
        <w:numPr>
          <w:ilvl w:val="1"/>
          <w:numId w:val="7"/>
        </w:numPr>
        <w:spacing w:before="0" w:after="0"/>
        <w:jc w:val="both"/>
        <w:rPr>
          <w:rFonts w:ascii="Tahoma" w:hAnsi="Tahoma" w:cs="Tahoma"/>
          <w:b/>
          <w:b/>
          <w:sz w:val="24"/>
          <w:szCs w:val="24"/>
        </w:rPr>
      </w:pPr>
      <w:r>
        <w:rPr>
          <w:rFonts w:cs="Tahoma" w:ascii="Tahoma" w:hAnsi="Tahoma"/>
          <w:b/>
          <w:sz w:val="24"/>
          <w:szCs w:val="24"/>
        </w:rPr>
        <w:t xml:space="preserve">w sprawie zmiany Uchwały Nr IV/30/2011 Rady Powiatu w Kamieniu Pomorskim z dnia 24 lutego 2011 roku </w:t>
        <w:br/>
        <w:t xml:space="preserve">w sprawie wyboru pozostałych Członków Komisji Rewizyjnej, </w:t>
      </w:r>
    </w:p>
    <w:p>
      <w:pPr>
        <w:pStyle w:val="Normal"/>
        <w:numPr>
          <w:ilvl w:val="1"/>
          <w:numId w:val="7"/>
        </w:numPr>
        <w:spacing w:before="0" w:after="0"/>
        <w:jc w:val="both"/>
        <w:rPr>
          <w:rFonts w:ascii="Tahoma" w:hAnsi="Tahoma" w:cs="Tahoma"/>
          <w:b/>
          <w:b/>
          <w:sz w:val="24"/>
          <w:szCs w:val="24"/>
        </w:rPr>
      </w:pPr>
      <w:r>
        <w:rPr>
          <w:rFonts w:cs="Tahoma" w:ascii="Tahoma" w:hAnsi="Tahoma"/>
          <w:b/>
          <w:sz w:val="24"/>
          <w:szCs w:val="24"/>
        </w:rPr>
        <w:t>w sprawie zmiany składów osobowych Komisji Stałych Rady Powiatu.</w:t>
      </w:r>
    </w:p>
    <w:p>
      <w:pPr>
        <w:pStyle w:val="Normal"/>
        <w:numPr>
          <w:ilvl w:val="0"/>
          <w:numId w:val="7"/>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Starosty Kamieńskiego.</w:t>
      </w:r>
    </w:p>
    <w:p>
      <w:pPr>
        <w:pStyle w:val="Normal"/>
        <w:numPr>
          <w:ilvl w:val="0"/>
          <w:numId w:val="7"/>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Dyrektora powiatowego Urzędu Pracy w Kamieniu Pomorskim.</w:t>
      </w:r>
    </w:p>
    <w:p>
      <w:pPr>
        <w:pStyle w:val="Normal"/>
        <w:numPr>
          <w:ilvl w:val="0"/>
          <w:numId w:val="7"/>
        </w:numPr>
        <w:spacing w:before="0" w:after="0"/>
        <w:ind w:left="851" w:hanging="425"/>
        <w:jc w:val="both"/>
        <w:rPr>
          <w:rFonts w:ascii="Tahoma" w:hAnsi="Tahoma" w:cs="Tahoma"/>
          <w:b/>
          <w:b/>
          <w:sz w:val="24"/>
          <w:szCs w:val="24"/>
        </w:rPr>
      </w:pPr>
      <w:r>
        <w:rPr>
          <w:rFonts w:cs="Tahoma" w:ascii="Tahoma" w:hAnsi="Tahoma"/>
          <w:b/>
          <w:sz w:val="24"/>
          <w:szCs w:val="24"/>
        </w:rPr>
        <w:t>Przyjęcie Sprawozdania z realizacji zadań przeciwdziałania bezrobociu oraz aktywizacji lokalnego rynku pracy w Powiecie Kamieńskim za 2010 rok.</w:t>
      </w:r>
    </w:p>
    <w:p>
      <w:pPr>
        <w:pStyle w:val="Normal"/>
        <w:numPr>
          <w:ilvl w:val="0"/>
          <w:numId w:val="7"/>
        </w:numPr>
        <w:spacing w:before="0" w:after="0"/>
        <w:ind w:left="851" w:hanging="425"/>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7"/>
        </w:numPr>
        <w:spacing w:before="0" w:after="0"/>
        <w:ind w:left="851" w:hanging="425"/>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7"/>
        </w:numPr>
        <w:spacing w:before="0" w:after="0"/>
        <w:ind w:left="851" w:hanging="425"/>
        <w:jc w:val="both"/>
        <w:rPr>
          <w:rFonts w:ascii="Tahoma" w:hAnsi="Tahoma" w:cs="Tahoma"/>
          <w:b/>
          <w:b/>
          <w:sz w:val="24"/>
          <w:szCs w:val="24"/>
        </w:rPr>
      </w:pPr>
      <w:r>
        <w:rPr>
          <w:rFonts w:cs="Tahoma" w:ascii="Tahoma" w:hAnsi="Tahoma"/>
          <w:b/>
          <w:sz w:val="24"/>
          <w:szCs w:val="24"/>
        </w:rPr>
        <w:t xml:space="preserve">Zamknięcie sesji.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1.</w:t>
      </w:r>
    </w:p>
    <w:p>
      <w:pPr>
        <w:pStyle w:val="Akapitzlist"/>
        <w:spacing w:before="0" w:after="0"/>
        <w:ind w:left="0" w:hanging="0"/>
        <w:contextualSpacing/>
        <w:jc w:val="both"/>
        <w:rPr/>
      </w:pPr>
      <w:r>
        <w:rPr>
          <w:rFonts w:cs="Tahoma" w:ascii="Tahoma" w:hAnsi="Tahoma"/>
          <w:b/>
          <w:sz w:val="24"/>
          <w:szCs w:val="24"/>
        </w:rPr>
        <w:t>Otwarcie sesji i stwierdzenie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iceprzewodniczący Rady Powiatu, Stanisław Motyka o godzinie 12:25 otworzył </w:t>
        <w:br/>
        <w:t xml:space="preserve">VI sesję Rady Powiatu w Kamieniu Pomorskim. Na podstawie listy obecności stwierdził prawomocność obrad.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Wiceprzewodniczący Rady Powiatu, Stanisław Motyka odczytał proponowany porządek obrad:</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Przyjęcie protokołu Nr V/2011.</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2"/>
        </w:numPr>
        <w:spacing w:before="0" w:after="0"/>
        <w:jc w:val="both"/>
        <w:rPr/>
      </w:pPr>
      <w:r>
        <w:rPr>
          <w:rFonts w:cs="Tahoma" w:ascii="Tahoma" w:hAnsi="Tahoma"/>
          <w:b/>
          <w:sz w:val="24"/>
          <w:szCs w:val="24"/>
        </w:rPr>
        <w:t xml:space="preserve">Podjęcie uchwały w sprawie uzupełnienia składu Rady Powiatu </w:t>
        <w:br/>
        <w:t>w Kamieniu Pomorskim (Sebastian Mamzer).</w:t>
      </w:r>
    </w:p>
    <w:p>
      <w:pPr>
        <w:pStyle w:val="Normal"/>
        <w:numPr>
          <w:ilvl w:val="0"/>
          <w:numId w:val="2"/>
        </w:numPr>
        <w:spacing w:before="0" w:after="0"/>
        <w:jc w:val="both"/>
        <w:rPr/>
      </w:pPr>
      <w:r>
        <w:rPr>
          <w:rFonts w:cs="Tahoma" w:ascii="Tahoma" w:hAnsi="Tahoma"/>
          <w:b/>
          <w:sz w:val="24"/>
          <w:szCs w:val="24"/>
        </w:rPr>
        <w:t xml:space="preserve">Podjęcie uchwały w sprawie uzupełnienia składu Rady Powiatu </w:t>
        <w:br/>
        <w:t xml:space="preserve">w Kamieniu Pomorskim (Lech Ziółkowski). </w:t>
      </w:r>
    </w:p>
    <w:p>
      <w:pPr>
        <w:pStyle w:val="Normal"/>
        <w:numPr>
          <w:ilvl w:val="0"/>
          <w:numId w:val="2"/>
        </w:numPr>
        <w:spacing w:before="0" w:after="0"/>
        <w:jc w:val="both"/>
        <w:rPr>
          <w:rFonts w:ascii="Tahoma" w:hAnsi="Tahoma" w:cs="Tahoma"/>
          <w:b/>
          <w:b/>
          <w:sz w:val="24"/>
          <w:szCs w:val="24"/>
        </w:rPr>
      </w:pPr>
      <w:r>
        <w:rPr>
          <w:rFonts w:cs="Tahoma" w:ascii="Tahoma" w:hAnsi="Tahoma"/>
          <w:b/>
          <w:sz w:val="24"/>
          <w:szCs w:val="24"/>
        </w:rPr>
        <w:t>Złożenie ślubowania przez radnych.</w:t>
      </w:r>
    </w:p>
    <w:p>
      <w:pPr>
        <w:pStyle w:val="Normal"/>
        <w:numPr>
          <w:ilvl w:val="0"/>
          <w:numId w:val="2"/>
        </w:numPr>
        <w:spacing w:before="0" w:after="0"/>
        <w:ind w:left="426" w:hanging="142"/>
        <w:jc w:val="both"/>
        <w:rPr>
          <w:rFonts w:ascii="Tahoma" w:hAnsi="Tahoma" w:cs="Tahoma"/>
          <w:b/>
          <w:b/>
          <w:sz w:val="24"/>
          <w:szCs w:val="24"/>
        </w:rPr>
      </w:pPr>
      <w:r>
        <w:rPr>
          <w:rFonts w:cs="Tahoma" w:ascii="Tahoma" w:hAnsi="Tahoma"/>
          <w:b/>
          <w:sz w:val="24"/>
          <w:szCs w:val="24"/>
        </w:rPr>
        <w:t>Podjęcie uchwał w sprawie:</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 xml:space="preserve">w sprawie zmiany budżetu Powiatu Kamieńskiego </w:t>
        <w:br/>
        <w:t xml:space="preserve">na 2011 rok, </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 xml:space="preserve">w sprawie zmiany Uchwały Nr III/16/2011 rady Powiatu w Kamieniu Pomorskim z dnia 11 lutego 2011 roku </w:t>
        <w:br/>
        <w:t xml:space="preserve">w sprawie uchwalenia budżetu Powiatu Kamieńskiego </w:t>
        <w:br/>
        <w:t xml:space="preserve">na 2011 rok, </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 xml:space="preserve">w sprawie zapewnienia środków na realizację układu ratalnego z Zakładem Ubezpieczeń społecznych przez Samodzielny Publiczny Zespół Zakładów opieki Zdrowotnej w likwidacji w Kamieniu Pomorskim, </w:t>
      </w:r>
    </w:p>
    <w:p>
      <w:pPr>
        <w:pStyle w:val="Normal"/>
        <w:numPr>
          <w:ilvl w:val="1"/>
          <w:numId w:val="2"/>
        </w:numPr>
        <w:spacing w:before="0" w:after="0"/>
        <w:jc w:val="both"/>
        <w:rPr/>
      </w:pPr>
      <w:r>
        <w:rPr>
          <w:rFonts w:cs="Tahoma" w:ascii="Tahoma" w:hAnsi="Tahoma"/>
          <w:b/>
          <w:sz w:val="24"/>
          <w:szCs w:val="24"/>
        </w:rPr>
        <w:t xml:space="preserve">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 </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założenia szkoły ponadgimnazjalnej specjalnej oraz zmiany organizacji Specjalnego Ośrodka Szkolno – Wychowawczego w Kamieniu Pomorskim,</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 xml:space="preserve">w sprawie zmiany Uchwały Nr IV/30/2011 Rady Powiatu w Kamieniu Pomorskim z dnia 24 lutego 2011 roku </w:t>
        <w:br/>
        <w:t xml:space="preserve">w sprawie wyboru pozostałych Członków Komisji Rewizyjnej, </w:t>
      </w:r>
    </w:p>
    <w:p>
      <w:pPr>
        <w:pStyle w:val="Normal"/>
        <w:numPr>
          <w:ilvl w:val="1"/>
          <w:numId w:val="2"/>
        </w:numPr>
        <w:spacing w:before="0" w:after="0"/>
        <w:jc w:val="both"/>
        <w:rPr>
          <w:rFonts w:ascii="Tahoma" w:hAnsi="Tahoma" w:cs="Tahoma"/>
          <w:b/>
          <w:b/>
          <w:sz w:val="24"/>
          <w:szCs w:val="24"/>
        </w:rPr>
      </w:pPr>
      <w:r>
        <w:rPr>
          <w:rFonts w:cs="Tahoma" w:ascii="Tahoma" w:hAnsi="Tahoma"/>
          <w:b/>
          <w:sz w:val="24"/>
          <w:szCs w:val="24"/>
        </w:rPr>
        <w:t>w sprawie zmiany składów osobowych Komisji Stałych Rady Powiatu.</w:t>
      </w:r>
    </w:p>
    <w:p>
      <w:pPr>
        <w:pStyle w:val="Normal"/>
        <w:numPr>
          <w:ilvl w:val="0"/>
          <w:numId w:val="2"/>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Starosty Kamieńskiego.</w:t>
      </w:r>
    </w:p>
    <w:p>
      <w:pPr>
        <w:pStyle w:val="Normal"/>
        <w:numPr>
          <w:ilvl w:val="0"/>
          <w:numId w:val="2"/>
        </w:numPr>
        <w:spacing w:before="0" w:after="0"/>
        <w:ind w:left="851" w:hanging="425"/>
        <w:jc w:val="both"/>
        <w:rPr/>
      </w:pPr>
      <w:r>
        <w:rPr>
          <w:rFonts w:cs="Tahoma" w:ascii="Tahoma" w:hAnsi="Tahoma"/>
          <w:b/>
          <w:sz w:val="24"/>
          <w:szCs w:val="24"/>
        </w:rPr>
        <w:t>Rozpatrzenie skargi na działalność Dyrektora Powiatowego Urzędu Pracy w Kamieniu Pomorskim.</w:t>
      </w:r>
    </w:p>
    <w:p>
      <w:pPr>
        <w:pStyle w:val="Normal"/>
        <w:numPr>
          <w:ilvl w:val="0"/>
          <w:numId w:val="2"/>
        </w:numPr>
        <w:spacing w:before="0" w:after="0"/>
        <w:ind w:left="851" w:hanging="425"/>
        <w:jc w:val="both"/>
        <w:rPr>
          <w:rFonts w:ascii="Tahoma" w:hAnsi="Tahoma" w:cs="Tahoma"/>
          <w:b/>
          <w:b/>
          <w:sz w:val="24"/>
          <w:szCs w:val="24"/>
        </w:rPr>
      </w:pPr>
      <w:r>
        <w:rPr>
          <w:rFonts w:cs="Tahoma" w:ascii="Tahoma" w:hAnsi="Tahoma"/>
          <w:b/>
          <w:sz w:val="24"/>
          <w:szCs w:val="24"/>
        </w:rPr>
        <w:t>Przyjęcie Sprawozdania z realizacji zadań przeciwdziałania bezrobociu oraz aktywizacji lokalnego rynku pracy w Powiecie Kamieńskim za 2010 rok.</w:t>
      </w:r>
    </w:p>
    <w:p>
      <w:pPr>
        <w:pStyle w:val="Normal"/>
        <w:numPr>
          <w:ilvl w:val="0"/>
          <w:numId w:val="2"/>
        </w:numPr>
        <w:spacing w:before="0" w:after="0"/>
        <w:ind w:left="851" w:hanging="425"/>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2"/>
        </w:numPr>
        <w:spacing w:before="0" w:after="0"/>
        <w:ind w:left="851" w:hanging="425"/>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2"/>
        </w:numPr>
        <w:spacing w:before="0" w:after="0"/>
        <w:ind w:left="851" w:hanging="425"/>
        <w:jc w:val="both"/>
        <w:rPr>
          <w:rFonts w:ascii="Tahoma" w:hAnsi="Tahoma" w:cs="Tahoma"/>
          <w:b/>
          <w:b/>
          <w:sz w:val="24"/>
          <w:szCs w:val="24"/>
        </w:rPr>
      </w:pPr>
      <w:r>
        <w:rPr>
          <w:rFonts w:cs="Tahoma" w:ascii="Tahoma" w:hAnsi="Tahoma"/>
          <w:b/>
          <w:sz w:val="24"/>
          <w:szCs w:val="24"/>
        </w:rPr>
        <w:t xml:space="preserve">Zamknięcie sesji.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cs="Tahoma" w:ascii="Tahoma" w:hAnsi="Tahoma"/>
          <w:sz w:val="24"/>
          <w:szCs w:val="24"/>
        </w:rPr>
        <w:t>Rada</w:t>
      </w:r>
      <w:r>
        <w:rPr>
          <w:rFonts w:cs="Tahoma" w:ascii="Tahoma" w:hAnsi="Tahoma"/>
          <w:b/>
          <w:sz w:val="24"/>
          <w:szCs w:val="24"/>
        </w:rPr>
        <w:t xml:space="preserve"> </w:t>
      </w:r>
      <w:r>
        <w:rPr>
          <w:rFonts w:cs="Tahoma" w:ascii="Tahoma" w:hAnsi="Tahoma"/>
          <w:sz w:val="24"/>
          <w:szCs w:val="24"/>
        </w:rPr>
        <w:t>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2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yjęła porządek obrad w brzmieniu jak poniżej:</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b/>
          <w:sz w:val="24"/>
          <w:szCs w:val="24"/>
        </w:rPr>
        <w:t>Porządek VI sesji Rady Powiatu w Kamieniu Pomorskim:</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Przyjęcie protokołu Nr V/2011.</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 xml:space="preserve">Podjęcie uchwały w sprawie uzupełnienia składu Rady Powiatu </w:t>
        <w:br/>
        <w:t>w Kamieniu Pomorskim (Sebastian Mamzer).</w:t>
      </w:r>
    </w:p>
    <w:p>
      <w:pPr>
        <w:pStyle w:val="Normal"/>
        <w:numPr>
          <w:ilvl w:val="0"/>
          <w:numId w:val="6"/>
        </w:numPr>
        <w:spacing w:before="0" w:after="0"/>
        <w:jc w:val="both"/>
        <w:rPr/>
      </w:pPr>
      <w:r>
        <w:rPr>
          <w:rFonts w:cs="Tahoma" w:ascii="Tahoma" w:hAnsi="Tahoma"/>
          <w:b/>
          <w:sz w:val="24"/>
          <w:szCs w:val="24"/>
        </w:rPr>
        <w:t xml:space="preserve">Podjęcie uchwały w sprawie uzupełnienia składu Rady Powiatu </w:t>
        <w:br/>
        <w:t xml:space="preserve">w Kamieniu Pomorskim (Lech Ziółkowski). </w:t>
      </w:r>
    </w:p>
    <w:p>
      <w:pPr>
        <w:pStyle w:val="Normal"/>
        <w:numPr>
          <w:ilvl w:val="0"/>
          <w:numId w:val="6"/>
        </w:numPr>
        <w:spacing w:before="0" w:after="0"/>
        <w:jc w:val="both"/>
        <w:rPr>
          <w:rFonts w:ascii="Tahoma" w:hAnsi="Tahoma" w:cs="Tahoma"/>
          <w:b/>
          <w:b/>
          <w:sz w:val="24"/>
          <w:szCs w:val="24"/>
        </w:rPr>
      </w:pPr>
      <w:r>
        <w:rPr>
          <w:rFonts w:cs="Tahoma" w:ascii="Tahoma" w:hAnsi="Tahoma"/>
          <w:b/>
          <w:sz w:val="24"/>
          <w:szCs w:val="24"/>
        </w:rPr>
        <w:t>Złożenie ślubowania przez radnych.</w:t>
      </w:r>
    </w:p>
    <w:p>
      <w:pPr>
        <w:pStyle w:val="Normal"/>
        <w:numPr>
          <w:ilvl w:val="0"/>
          <w:numId w:val="6"/>
        </w:numPr>
        <w:spacing w:before="0" w:after="0"/>
        <w:ind w:left="426" w:hanging="142"/>
        <w:jc w:val="both"/>
        <w:rPr>
          <w:rFonts w:ascii="Tahoma" w:hAnsi="Tahoma" w:cs="Tahoma"/>
          <w:b/>
          <w:b/>
          <w:sz w:val="24"/>
          <w:szCs w:val="24"/>
        </w:rPr>
      </w:pPr>
      <w:r>
        <w:rPr>
          <w:rFonts w:cs="Tahoma" w:ascii="Tahoma" w:hAnsi="Tahoma"/>
          <w:b/>
          <w:sz w:val="24"/>
          <w:szCs w:val="24"/>
        </w:rPr>
        <w:t>Podjęcie uchwał w sprawie:</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 xml:space="preserve">w sprawie zmiany budżetu Powiatu Kamieńskiego </w:t>
        <w:br/>
        <w:t xml:space="preserve">na 2011 rok, </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 xml:space="preserve">w sprawie zmiany Uchwały Nr III/16/2011 rady Powiatu w Kamieniu Pomorskim z dnia 11 lutego 2011 roku </w:t>
        <w:br/>
        <w:t xml:space="preserve">w sprawie uchwalenia budżetu Powiatu Kamieńskiego </w:t>
        <w:br/>
        <w:t xml:space="preserve">na 2011 rok, </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 xml:space="preserve">w sprawie zapewnienia środków na realizację układu ratalnego z Zakładem Ubezpieczeń społecznych przez Samodzielny Publiczny Zespół Zakładów opieki Zdrowotnej w likwidacji w Kamieniu Pomorskim, </w:t>
      </w:r>
    </w:p>
    <w:p>
      <w:pPr>
        <w:pStyle w:val="Normal"/>
        <w:numPr>
          <w:ilvl w:val="1"/>
          <w:numId w:val="6"/>
        </w:numPr>
        <w:spacing w:before="0" w:after="0"/>
        <w:jc w:val="both"/>
        <w:rPr/>
      </w:pPr>
      <w:r>
        <w:rPr>
          <w:rFonts w:cs="Tahoma" w:ascii="Tahoma" w:hAnsi="Tahoma"/>
          <w:b/>
          <w:sz w:val="24"/>
          <w:szCs w:val="24"/>
        </w:rPr>
        <w:t xml:space="preserve">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 </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w sprawie założenia szkoły ponadgimnazjalnej specjalnej oraz zmiany organizacji Specjalnego Ośrodka Szkolno – Wychowawczego w Kamieniu Pomorskim,</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 xml:space="preserve">w sprawie zmiany Uchwały Nr IV/30/2011 Rady Powiatu w Kamieniu Pomorskim z dnia 24 lutego 2011 roku </w:t>
        <w:br/>
        <w:t xml:space="preserve">w sprawie wyboru pozostałych Członków Komisji Rewizyjnej, </w:t>
      </w:r>
    </w:p>
    <w:p>
      <w:pPr>
        <w:pStyle w:val="Normal"/>
        <w:numPr>
          <w:ilvl w:val="1"/>
          <w:numId w:val="6"/>
        </w:numPr>
        <w:spacing w:before="0" w:after="0"/>
        <w:jc w:val="both"/>
        <w:rPr>
          <w:rFonts w:ascii="Tahoma" w:hAnsi="Tahoma" w:cs="Tahoma"/>
          <w:b/>
          <w:b/>
          <w:sz w:val="24"/>
          <w:szCs w:val="24"/>
        </w:rPr>
      </w:pPr>
      <w:r>
        <w:rPr>
          <w:rFonts w:cs="Tahoma" w:ascii="Tahoma" w:hAnsi="Tahoma"/>
          <w:b/>
          <w:sz w:val="24"/>
          <w:szCs w:val="24"/>
        </w:rPr>
        <w:t>w sprawie zmiany składów osobowych Komisji Stałych Rady Powiatu.</w:t>
      </w:r>
    </w:p>
    <w:p>
      <w:pPr>
        <w:pStyle w:val="Normal"/>
        <w:numPr>
          <w:ilvl w:val="0"/>
          <w:numId w:val="6"/>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Starosty Kamieńskiego.</w:t>
      </w:r>
    </w:p>
    <w:p>
      <w:pPr>
        <w:pStyle w:val="Normal"/>
        <w:numPr>
          <w:ilvl w:val="0"/>
          <w:numId w:val="6"/>
        </w:numPr>
        <w:spacing w:before="0" w:after="0"/>
        <w:ind w:left="851" w:hanging="425"/>
        <w:jc w:val="both"/>
        <w:rPr/>
      </w:pPr>
      <w:r>
        <w:rPr>
          <w:rFonts w:cs="Tahoma" w:ascii="Tahoma" w:hAnsi="Tahoma"/>
          <w:b/>
          <w:sz w:val="24"/>
          <w:szCs w:val="24"/>
        </w:rPr>
        <w:t>Rozpatrzenie skargi na działalność Dyrektora Powiatowego Urzędu Pracy w Kamieniu Pomorskim.</w:t>
      </w:r>
    </w:p>
    <w:p>
      <w:pPr>
        <w:pStyle w:val="Normal"/>
        <w:numPr>
          <w:ilvl w:val="0"/>
          <w:numId w:val="6"/>
        </w:numPr>
        <w:spacing w:before="0" w:after="0"/>
        <w:ind w:left="851" w:hanging="425"/>
        <w:jc w:val="both"/>
        <w:rPr>
          <w:rFonts w:ascii="Tahoma" w:hAnsi="Tahoma" w:cs="Tahoma"/>
          <w:b/>
          <w:b/>
          <w:sz w:val="24"/>
          <w:szCs w:val="24"/>
        </w:rPr>
      </w:pPr>
      <w:r>
        <w:rPr>
          <w:rFonts w:cs="Tahoma" w:ascii="Tahoma" w:hAnsi="Tahoma"/>
          <w:b/>
          <w:sz w:val="24"/>
          <w:szCs w:val="24"/>
        </w:rPr>
        <w:t>Przyjęcie Sprawozdania z realizacji zadań przeciwdziałania bezrobociu oraz aktywizacji lokalnego rynku pracy w Powiecie Kamieńskim za 2010 rok.</w:t>
      </w:r>
    </w:p>
    <w:p>
      <w:pPr>
        <w:pStyle w:val="Normal"/>
        <w:numPr>
          <w:ilvl w:val="0"/>
          <w:numId w:val="6"/>
        </w:numPr>
        <w:spacing w:before="0" w:after="0"/>
        <w:ind w:left="851" w:hanging="425"/>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6"/>
        </w:numPr>
        <w:spacing w:before="0" w:after="0"/>
        <w:ind w:left="851" w:hanging="425"/>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6"/>
        </w:numPr>
        <w:spacing w:before="0" w:after="0"/>
        <w:ind w:left="851" w:hanging="425"/>
        <w:jc w:val="both"/>
        <w:rPr>
          <w:rFonts w:ascii="Tahoma" w:hAnsi="Tahoma" w:cs="Tahoma"/>
          <w:b/>
          <w:b/>
          <w:sz w:val="24"/>
          <w:szCs w:val="24"/>
        </w:rPr>
      </w:pPr>
      <w:r>
        <w:rPr>
          <w:rFonts w:cs="Tahoma" w:ascii="Tahoma" w:hAnsi="Tahoma"/>
          <w:b/>
          <w:sz w:val="24"/>
          <w:szCs w:val="24"/>
        </w:rPr>
        <w:t xml:space="preserve">Zamknięcie sesji.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Ad.3.</w:t>
      </w:r>
    </w:p>
    <w:p>
      <w:pPr>
        <w:pStyle w:val="Normal"/>
        <w:spacing w:before="0" w:after="0"/>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iceprzewodniczący Rady Powiatu Stanisław Motyka poinformował, </w:t>
        <w:br/>
        <w:t xml:space="preserve">że Przewodniczący Rady jest w dniu dzisiejszym nieobecny, w związku z czym poprowadzi obrady w Jego zastępstw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Oznajmił, że przeczyta tylko jedną informację, która wpłynęła </w:t>
        <w:br/>
        <w:t xml:space="preserve">do Przewodniczącego Rady Powiat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Na podstawie § 98 ust. 2 Statutu Powiatu zgłaszamy powstanie Klubu Radnych Ziemi Kamieńskiej. W skład klubu wchodzą: </w:t>
      </w:r>
    </w:p>
    <w:p>
      <w:pPr>
        <w:pStyle w:val="Akapitzlist"/>
        <w:numPr>
          <w:ilvl w:val="0"/>
          <w:numId w:val="3"/>
        </w:numPr>
        <w:spacing w:before="0" w:after="0"/>
        <w:contextualSpacing/>
        <w:jc w:val="both"/>
        <w:rPr>
          <w:rFonts w:ascii="Tahoma" w:hAnsi="Tahoma" w:cs="Tahoma"/>
          <w:i/>
          <w:i/>
          <w:sz w:val="24"/>
          <w:szCs w:val="24"/>
        </w:rPr>
      </w:pPr>
      <w:r>
        <w:rPr>
          <w:rFonts w:cs="Tahoma" w:ascii="Tahoma" w:hAnsi="Tahoma"/>
          <w:i/>
          <w:sz w:val="24"/>
          <w:szCs w:val="24"/>
        </w:rPr>
        <w:t xml:space="preserve">Motyka Stanisław, </w:t>
      </w:r>
    </w:p>
    <w:p>
      <w:pPr>
        <w:pStyle w:val="Akapitzlist"/>
        <w:numPr>
          <w:ilvl w:val="0"/>
          <w:numId w:val="3"/>
        </w:numPr>
        <w:spacing w:before="0" w:after="0"/>
        <w:contextualSpacing/>
        <w:jc w:val="both"/>
        <w:rPr>
          <w:rFonts w:ascii="Tahoma" w:hAnsi="Tahoma" w:cs="Tahoma"/>
          <w:i/>
          <w:i/>
          <w:sz w:val="24"/>
          <w:szCs w:val="24"/>
        </w:rPr>
      </w:pPr>
      <w:r>
        <w:rPr>
          <w:rFonts w:cs="Tahoma" w:ascii="Tahoma" w:hAnsi="Tahoma"/>
          <w:i/>
          <w:sz w:val="24"/>
          <w:szCs w:val="24"/>
        </w:rPr>
        <w:t xml:space="preserve">Mateusz Flotyński, </w:t>
      </w:r>
    </w:p>
    <w:p>
      <w:pPr>
        <w:pStyle w:val="Akapitzlist"/>
        <w:numPr>
          <w:ilvl w:val="0"/>
          <w:numId w:val="3"/>
        </w:numPr>
        <w:spacing w:before="0" w:after="0"/>
        <w:contextualSpacing/>
        <w:jc w:val="both"/>
        <w:rPr>
          <w:rFonts w:ascii="Tahoma" w:hAnsi="Tahoma" w:cs="Tahoma"/>
          <w:i/>
          <w:i/>
          <w:sz w:val="24"/>
          <w:szCs w:val="24"/>
        </w:rPr>
      </w:pPr>
      <w:r>
        <w:rPr>
          <w:rFonts w:cs="Tahoma" w:ascii="Tahoma" w:hAnsi="Tahoma"/>
          <w:i/>
          <w:sz w:val="24"/>
          <w:szCs w:val="24"/>
        </w:rPr>
        <w:t>Radosław Drozdowicz,</w:t>
      </w:r>
    </w:p>
    <w:p>
      <w:pPr>
        <w:pStyle w:val="Akapitzlist"/>
        <w:numPr>
          <w:ilvl w:val="0"/>
          <w:numId w:val="3"/>
        </w:numPr>
        <w:spacing w:before="0" w:after="0"/>
        <w:contextualSpacing/>
        <w:jc w:val="both"/>
        <w:rPr>
          <w:rFonts w:ascii="Tahoma" w:hAnsi="Tahoma" w:cs="Tahoma"/>
          <w:i/>
          <w:i/>
          <w:sz w:val="24"/>
          <w:szCs w:val="24"/>
        </w:rPr>
      </w:pPr>
      <w:r>
        <w:rPr>
          <w:rFonts w:cs="Tahoma" w:ascii="Tahoma" w:hAnsi="Tahoma"/>
          <w:i/>
          <w:sz w:val="24"/>
          <w:szCs w:val="24"/>
        </w:rPr>
        <w:t>Jarosław Kapitan,</w:t>
      </w:r>
    </w:p>
    <w:p>
      <w:pPr>
        <w:pStyle w:val="Akapitzlist"/>
        <w:numPr>
          <w:ilvl w:val="0"/>
          <w:numId w:val="3"/>
        </w:numPr>
        <w:spacing w:before="0" w:after="0"/>
        <w:contextualSpacing/>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Małgorzata Kościukiewicz, </w:t>
      </w:r>
    </w:p>
    <w:p>
      <w:pPr>
        <w:pStyle w:val="Akapitzlist"/>
        <w:numPr>
          <w:ilvl w:val="0"/>
          <w:numId w:val="3"/>
        </w:numPr>
        <w:spacing w:before="0" w:after="0"/>
        <w:contextualSpacing/>
        <w:jc w:val="both"/>
        <w:rPr>
          <w:rFonts w:ascii="Tahoma" w:hAnsi="Tahoma" w:cs="Tahoma"/>
          <w:i/>
          <w:i/>
          <w:sz w:val="24"/>
          <w:szCs w:val="24"/>
        </w:rPr>
      </w:pPr>
      <w:r>
        <w:rPr>
          <w:rFonts w:cs="Tahoma" w:ascii="Tahoma" w:hAnsi="Tahoma"/>
          <w:i/>
          <w:sz w:val="24"/>
          <w:szCs w:val="24"/>
        </w:rPr>
        <w:t>Wojciech Celiński,</w:t>
      </w:r>
    </w:p>
    <w:p>
      <w:pPr>
        <w:pStyle w:val="Akapitzlist"/>
        <w:numPr>
          <w:ilvl w:val="0"/>
          <w:numId w:val="3"/>
        </w:numPr>
        <w:spacing w:before="0" w:after="0"/>
        <w:contextualSpacing/>
        <w:jc w:val="both"/>
        <w:rPr>
          <w:rFonts w:ascii="Tahoma" w:hAnsi="Tahoma" w:cs="Tahoma"/>
          <w:i/>
          <w:i/>
          <w:sz w:val="24"/>
          <w:szCs w:val="24"/>
        </w:rPr>
      </w:pPr>
      <w:r>
        <w:rPr>
          <w:rFonts w:cs="Tahoma" w:ascii="Tahoma" w:hAnsi="Tahoma"/>
          <w:i/>
          <w:sz w:val="24"/>
          <w:szCs w:val="24"/>
        </w:rPr>
        <w:t>Emilia Szczeblewska,</w:t>
      </w:r>
    </w:p>
    <w:p>
      <w:pPr>
        <w:pStyle w:val="Akapitzlist"/>
        <w:numPr>
          <w:ilvl w:val="0"/>
          <w:numId w:val="3"/>
        </w:numPr>
        <w:spacing w:before="0" w:after="0"/>
        <w:contextualSpacing/>
        <w:jc w:val="both"/>
        <w:rPr>
          <w:rFonts w:ascii="Tahoma" w:hAnsi="Tahoma" w:cs="Tahoma"/>
          <w:i/>
          <w:i/>
          <w:sz w:val="24"/>
          <w:szCs w:val="24"/>
        </w:rPr>
      </w:pPr>
      <w:r>
        <w:rPr>
          <w:rFonts w:cs="Tahoma" w:ascii="Tahoma" w:hAnsi="Tahoma"/>
          <w:i/>
          <w:sz w:val="24"/>
          <w:szCs w:val="24"/>
        </w:rPr>
        <w:t>Celiński Adam,</w:t>
      </w:r>
    </w:p>
    <w:p>
      <w:pPr>
        <w:pStyle w:val="Akapitzlist"/>
        <w:numPr>
          <w:ilvl w:val="0"/>
          <w:numId w:val="3"/>
        </w:numPr>
        <w:spacing w:before="0" w:after="0"/>
        <w:contextualSpacing/>
        <w:jc w:val="both"/>
        <w:rPr>
          <w:rFonts w:ascii="Tahoma" w:hAnsi="Tahoma" w:cs="Tahoma"/>
          <w:i/>
          <w:i/>
          <w:sz w:val="24"/>
          <w:szCs w:val="24"/>
        </w:rPr>
      </w:pPr>
      <w:r>
        <w:rPr>
          <w:rFonts w:cs="Tahoma" w:ascii="Tahoma" w:hAnsi="Tahoma"/>
          <w:i/>
          <w:sz w:val="24"/>
          <w:szCs w:val="24"/>
        </w:rPr>
        <w:t>Edward Arys</w:t>
      </w:r>
    </w:p>
    <w:p>
      <w:pPr>
        <w:pStyle w:val="Akapitzlist"/>
        <w:spacing w:before="0" w:after="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Przewodniczącym klubu jest Stanisław Motyk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w/w informacja stanowi załącznik nr 2 do protokoł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4.</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Przyjęcie protokołu Nr V/2011. </w:t>
      </w:r>
    </w:p>
    <w:p>
      <w:pPr>
        <w:pStyle w:val="Akapitzlist"/>
        <w:spacing w:before="0" w:after="0"/>
        <w:ind w:left="0" w:hanging="0"/>
        <w:contextualSpacing/>
        <w:jc w:val="both"/>
        <w:rPr/>
      </w:pPr>
      <w:r>
        <w:rPr>
          <w:rFonts w:cs="Tahoma" w:ascii="Tahoma" w:hAnsi="Tahoma"/>
          <w:sz w:val="24"/>
          <w:szCs w:val="24"/>
        </w:rPr>
        <w:t xml:space="preserve">Radny Mateusz Flotyński odniósł się do protokołu i oznajmił, że według informacji z Biura Rady protokół ma prawie 80 stron. Radny podejrzewa, iż większość radnych nie zapoznała się z tym protokołem, gdyż jest to dosyć obszerna lektura </w:t>
        <w:br/>
        <w:t xml:space="preserve">i nie sądzi, by dzień, czy dwa dni przed sesją radni się z nim szczegółowo zapoznawal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oznajmił, że w  gminie Międzyzdroje protokół nie odzwierciedla „słowo </w:t>
        <w:br/>
        <w:t xml:space="preserve">w słowo” tego, co zostało powiedziane. Wskazuje tylko na najważniejsze rzeczy, </w:t>
        <w:br/>
        <w:t xml:space="preserve">a mianowicie, jak przebiegało głosowanie, jakie były wnioski, stanowiska. Starano się, by w protokole były tylko najważniejsze rzeczy. Statut Powiatu mówi, </w:t>
        <w:br/>
        <w:t xml:space="preserve">że protokół w szczególności powinien zawierać: </w:t>
      </w:r>
      <w:r>
        <w:rPr>
          <w:rFonts w:cs="Tahoma" w:ascii="Tahoma" w:hAnsi="Tahoma"/>
          <w:i/>
          <w:sz w:val="24"/>
          <w:szCs w:val="24"/>
        </w:rPr>
        <w:t xml:space="preserve">„przebieg obrad, </w:t>
        <w:br/>
        <w:t xml:space="preserve">a w szczególności treść wystąpień albo ich streszczenie, teksty zgłoszonych, </w:t>
        <w:br/>
        <w:t xml:space="preserve">jak również uchwalonych wniosków, a ponadto odnotowanie faktów zgłoszenia pisemnych wystąpień”. </w:t>
      </w:r>
      <w:r>
        <w:rPr>
          <w:rFonts w:cs="Tahoma" w:ascii="Tahoma" w:hAnsi="Tahoma"/>
          <w:sz w:val="24"/>
          <w:szCs w:val="24"/>
        </w:rPr>
        <w:t xml:space="preserve">To powinno znaleźć się w protokol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oznajmił, że wydaje Mu się, że to od radnych zależy, czy chcą, </w:t>
        <w:br/>
        <w:t xml:space="preserve">by te protokoły były nadal takie obszerne i tak naprawdę, by radni się z nimi raczej nie zapoznawali, czy może poprosić osobę, która sporządza protokoły, </w:t>
        <w:br/>
        <w:t xml:space="preserve">by robiła je w okrojonej, streszczonej wersji. Tak naprawdę daje to radnym to, </w:t>
        <w:br/>
        <w:t xml:space="preserve">że faktycznie będą mogli się z nim zapoznać i zagłosować bardziej świadomie </w:t>
        <w:br/>
        <w:t xml:space="preserve">za przyjęciem konkretnego protokołu. Wszystko jest nagrywane, więc jeśli protokół w jakimś stopniu by się nie zgadzał, bądź jeśli ktoś uważa, że coś jest ważne, to prosi w trakcie sesji, mówi, że nasze stwierdzenie jest na tyle istotne, </w:t>
        <w:br/>
        <w:t xml:space="preserve">że powinno mieć swoje odzwierciedlenie w protokole. Radny oznajmił, by nie zapisywać wszystkiego, bo w Jego odczuciu mija się to trochę z celem. </w:t>
      </w:r>
    </w:p>
    <w:p>
      <w:pPr>
        <w:pStyle w:val="Akapitzlist"/>
        <w:spacing w:before="0" w:after="0"/>
        <w:ind w:left="0" w:hanging="0"/>
        <w:contextualSpacing/>
        <w:jc w:val="both"/>
        <w:rPr/>
      </w:pPr>
      <w:r>
        <w:rPr>
          <w:rFonts w:cs="Tahoma" w:ascii="Tahoma" w:hAnsi="Tahoma"/>
          <w:sz w:val="24"/>
          <w:szCs w:val="24"/>
        </w:rPr>
        <w:t xml:space="preserve">Radny poinformował, że nie wie, jakie jest stanowisko pozostałych radnych w tym temacie, ale może warto by się zastanowić, czy te protokoły mają być tak rozbudowa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dam Trott zwrócił się z zapytaniem, kto będzie stwierdzał , co jest ważne, a co 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Mateusz Flotyński poinformował, że w gminie Międzyzdroje Panie, które protokołują starają się protokołować najważniejsze rzeczy. Jeżeli protokół będzie miał 10 – 15 stron, to myśli, że radni się z nim zapoznają. Jeżeli radny stwierdzi, że w protokole nie ma czegoś ważnego, co powiedział on, albo co zostało powiedziane przez innego radnego, to zawsze przed przyjęciem protokołu można powiedzieć pani, która protokołuje, by dopisać coś, gdyż uważa, że to, </w:t>
        <w:br/>
        <w:t xml:space="preserve">co powiedział jest ważne, albo, że inni radni powiedzieli coś, co było istot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Małgorzata Kościukiewicz zwróciła się z zapytaniem, czy te nagrania są zachowywa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Wiceprzewodniczący Rady Powiatu poinformował, że s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Małgorzata Kościukiewicz poinformowała, że są zachowywane jako załącznik do protokołu i w każdej chwili można sobie przypomnieć, poprosić </w:t>
        <w:br/>
        <w:t xml:space="preserve">o odtworzenie tych nagrań, bo na przykład ktoś ma wątpliwości, co ktoś kiedyś powiedział, bądź on sa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a Alicja Zalewska – Kubiak zaproponowała, by zakończyć w dniu dzisiejszym dyskusję w tym temacie i powrócić z konkretnymi wnioskami na następną sesję, bo w tej chwili wszystko się przedłuża, a radni powinni przyjąć protokół. Problem faktycznie jest i trzeba go rozważyć. Może przed następną sesją, na posiedzeniach komisji radni przygotują swoje stanowisko.</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zamknęła dyskusję w punkcie 4.</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protokół Nr V/2011.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5.</w:t>
      </w:r>
    </w:p>
    <w:p>
      <w:pPr>
        <w:pStyle w:val="Normal"/>
        <w:spacing w:before="0" w:after="0"/>
        <w:jc w:val="both"/>
        <w:rPr>
          <w:rFonts w:ascii="Tahoma" w:hAnsi="Tahoma" w:cs="Tahoma"/>
          <w:b/>
          <w:b/>
          <w:sz w:val="24"/>
          <w:szCs w:val="24"/>
        </w:rPr>
      </w:pPr>
      <w:r>
        <w:rPr>
          <w:rFonts w:cs="Tahoma" w:ascii="Tahoma" w:hAnsi="Tahoma"/>
          <w:b/>
          <w:sz w:val="24"/>
          <w:szCs w:val="24"/>
        </w:rPr>
        <w:t xml:space="preserve">Sprawozdanie Przewodniczącego Zarządu o pracach Zarządu. </w:t>
      </w:r>
    </w:p>
    <w:p>
      <w:pPr>
        <w:pStyle w:val="Akapitzlist"/>
        <w:spacing w:before="0" w:after="0"/>
        <w:ind w:left="0" w:hanging="0"/>
        <w:contextualSpacing/>
        <w:jc w:val="both"/>
        <w:rPr/>
      </w:pPr>
      <w:r>
        <w:rPr>
          <w:rFonts w:cs="Tahoma" w:ascii="Tahoma" w:hAnsi="Tahoma"/>
          <w:sz w:val="24"/>
          <w:szCs w:val="24"/>
        </w:rPr>
        <w:t xml:space="preserve">Starosta Kamieński, Beata Kiryluk poinformowała, że ma przyjemność przedstawić Sprawozdanie Przewodniczącego Zarządu o pracach Zarządu za okres od 9 lutego do 13 kwietnia. Radni otrzymali Sprawozdanie wraz materiałami na sesj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tarosta poinformowała, że wygodniej by Jej było, gdyby mogła bezpośrednio odpowiadać na zapytania radnych.</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dam Trott odniósł się do Uchwały Nr 12/18/2011 z dnia 9 marca 2011 roku w sprawie powierzenia pełnienia obowiązków Dyrektora Domu Wczasów Dziecięcych w Międzyzdrojach i zwrócił się z zapytaniem, kiedy zostanie ogłoszony konkurs na w/w stanowisk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Kamieński, Beata Kiryluk poinformowała, że jak mówi ustawa  konkurs </w:t>
        <w:br/>
        <w:t xml:space="preserve">na stanowisko Dyrektora Domu Wczasów Dziecięcych ma się odbyć w przeciągu 10 miesięcy. Jest więc jeszcze czas, by ogłosić warunki i zasady konkurs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a Alicja Zalewska – Kubiak poinformowała, że ma zapytanie, co do zasady. </w:t>
        <w:br/>
        <w:t xml:space="preserve">W Sprawozdaniu, w uchwałach dotyczących konkretnych dzierżaw nie ma nazwisk, natomiast w jednej uchwale jest nazwisko dzierżawcy. </w:t>
      </w:r>
    </w:p>
    <w:p>
      <w:pPr>
        <w:pStyle w:val="Akapitzlist"/>
        <w:spacing w:before="0" w:after="0"/>
        <w:ind w:left="0" w:hanging="0"/>
        <w:contextualSpacing/>
        <w:jc w:val="both"/>
        <w:rPr/>
      </w:pPr>
      <w:r>
        <w:rPr>
          <w:rFonts w:cs="Tahoma" w:ascii="Tahoma" w:hAnsi="Tahoma"/>
          <w:sz w:val="24"/>
          <w:szCs w:val="24"/>
        </w:rPr>
        <w:t xml:space="preserve">Wobec powyższego radna ma zapytanie, czy zasadą jest, że podaje się, komu udziela się dzierżawy, czy nie podaje. Jeśli podaje się jedno nazwisko, to warto byłoby się dowiedzieć, komu udzielono dzierżawy Uchwałami Zarządu Powiatu </w:t>
        <w:br/>
        <w:t xml:space="preserve">Nr 12/21/2011 oraz 12/22/2011.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Kamieński, Beata Kiryluk poprosiła Panią Beatę Łapaj, Naczelnika Wydziału Gospodarki Mieniem Powiatu i Skarbu Państwa o udzielenie odpowiedzi na pyt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Pani Beata Łapaj wyjaśniła, że akurat w tym przypadku, w którym jest nazwisko stało się tak, dlatego, że Zarząd Powiatu podjął wcześniej uchwałę o tym, </w:t>
        <w:br/>
        <w:t xml:space="preserve">że pomieszczenie dzierżawione będzie w drodze przetargu, jednakże odstąpiono od tego i zapytano wszystkich zainteresowanych. Najpierw zgłosiły się trzy osoby, później odstąpiły dwie i została tylko jedna. Ponieważ jest tam więcej garaży, które są dzierżawione na rzecz mieszkańców – Zarząd Powiatu podjął uchwałę, </w:t>
        <w:br/>
        <w:t xml:space="preserve">że na rzecz tego lokatora dokona się dzierżawy i dlatego jest tam to nazwisko. </w:t>
      </w:r>
    </w:p>
    <w:p>
      <w:pPr>
        <w:pStyle w:val="Akapitzlist"/>
        <w:spacing w:before="0" w:after="0"/>
        <w:ind w:left="0" w:hanging="0"/>
        <w:contextualSpacing/>
        <w:jc w:val="both"/>
        <w:rPr/>
      </w:pPr>
      <w:r>
        <w:rPr>
          <w:rFonts w:cs="Tahoma" w:ascii="Tahoma" w:hAnsi="Tahoma"/>
          <w:sz w:val="24"/>
          <w:szCs w:val="24"/>
        </w:rPr>
        <w:t xml:space="preserve">Generalnie na Zarząd jest podawane, że jest chętny, lub jeżeli nie ma chętnych, ale jest możliwość dzierżawy, to Zarząd podejmuje uchwałę o przeznaczeniu </w:t>
        <w:br/>
        <w:t xml:space="preserve">do dzierżawy, bez wskazywania konkretnej osob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Kamieński dodała, że w przypadku uchwał dotyczących garaży Zarząd </w:t>
        <w:br/>
        <w:t xml:space="preserve">dał na taki czasokres, do momentu wygaśnięcia wszystkich umów dzierżawy. Ten Pan również otrzymał dzierżawę do 2013 roku. Później Zarząd będzie się zastanawiał, co dalej zrobić. </w:t>
      </w:r>
    </w:p>
    <w:p>
      <w:pPr>
        <w:pStyle w:val="Akapitzlist"/>
        <w:spacing w:before="0" w:after="0"/>
        <w:ind w:left="0" w:hanging="0"/>
        <w:contextualSpacing/>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a Jadwiga Adamowicz odniosła się do Uchwały Nr 10/15/2011 z dnia 2 marca 2011 roku w sprawie przekazania w formie darowizny nieruchomości położonej </w:t>
        <w:br/>
        <w:t>w Świerznie Gmina Świerzno z przeznaczeniem na realizację Programu Rozwoju Obszarów Wiejskich. Radna zwróciła się z zapytaniem, co będzie tam realizowan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Kamieński, Beata Kiryluk wyjaśniła, ze w ramach programu przekazano działkę przy Szkole w Świerznie (staw + kawałek terenu przy szkole). </w:t>
        <w:br/>
        <w:t xml:space="preserve">Jest to zasadne dlatego, że do tej pory działka leżała odłogiem, było tam wysypisko śmieci. Starosta osobiście tam była. Wójt Gminy Świerzno obiecał, </w:t>
        <w:br/>
        <w:t xml:space="preserve">że się tym zajmie, że to uporządkuje. Będzie tam plac zabaw i dzięki temu szkoła zyska lepsze otocze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y Adam Trott odniósł się do posiedzenia z dnia 23 marca 2011 roku i zapisu, że Zarząd Powiatu podjął decyzję o podjęciu działań zmierzających do podziału działki nr 133/1 położonej w obrębie 3 miasta Kamień Pomorski, przy ul. Szpitalnej 10. Radny zwrócił się z zapytaniem, w jakim celu działka ma być podzielon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Kamieński, Beata Kiryluk poinformowała, że jest to działka szpitalna. Szpital nie zajmuje całej przestrzeni, więc Zarząd doszedł do wniosku, że podzieli tą działkę w celu sprzedaży działek, które są przy szpital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zwrócił się z zapytaniem, czy teraz te działki są dzierżawion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wyjaśniła, że nie wszystkie. Niektóre są niewykorzysta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Radny zapytał, czy te niewykorzystane zostaną sprzedane, czy wszystko, jako jedna całość zostanie sprzedan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Starosta poinformowała, że trzeba najpierw zobaczyć, jaki będzie podział geodezyjny, co geodeta może na ten temat powiedzieć. Jest to w trakcie przygotowywania.</w:t>
        <w:br/>
        <w:t xml:space="preserve">Na razie Zarząd Powiatu podjął taką uchwałę, żeby zobaczyć, jak to zostanie wyrysowane i co z tego można zrobić. Starosta oznajmiła, iż nie ukrywa, że Zarząd szuka działek na sprzedaż, żeby podreperować budżet.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a Jadwiga Adamowicz zapytała, czy forma sprzedaży będzie przetargow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tarosta poinformowała, że oczywiście, że tak.</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odniosła się do posiedzenia z dnia 13 kwietnia 2011 roku i zapisu, że Zarząd Powiatu zapoznał się z wykazem prac remontowych oraz doposażenia szkół i palcówek w roku 2010. Radna oznajmiła, że to może nie w tym punkcie, ale chciałaby się dowiedzieć o ORLIK, który budowany jest przy dawnej Szkole Podstawowej Nr 2, a obecnie przy Liceum Ogólnokształcącym, gdyż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szystkie terminy są tam przekroczone. Radna poprosiła o informację, </w:t>
        <w:br/>
        <w:t>jak wygląda w tej chwili sytuacja tejże inwestycj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tarosta wyjaśniła, że sytuacja na dzień dzisiejszy jest taka, że Wykonawcy naliczane są kary umowne, które na dzień wczorajszy opiewały na kwotę około 124 000zł. Wykonawca zwrócił się z prośbą, zapytaniem, czy może wykonać roboty dodatkowe w zamian za tą kwotę, jednakże Zarząd Powiatu na ostatnim posiedzeniu podjął decyzję, że prosi o wpłacenie w/w kwoty na rzecz Powiatu. Kwota ta przeznaczona zostanie na remont Liceum. Dyrektor Liceum ma określić, jakie są najpilniejsze potrzeby. Wykonawca był nierzeteln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a Alicja Zalewska – Kubiak zasugerowała, że te potrzeby są uwzględnione </w:t>
        <w:br/>
        <w:t xml:space="preserve">w perspektywicznych planach budżetowych. Liceum od lat czeka, przesuwane były terminy remontów sali gimnastycznej, która jest w strasznym st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oznajmiła, że za tą kwotę nie rozpoczn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oznajmiła, że coś jednak można zrobić. Jakiś projekt.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potwierdziła, że coś można zrobić. W dniu wczorajszym rozmawiała </w:t>
        <w:br/>
        <w:t xml:space="preserve">z Panią Dyrektor, która powiedziała, że najpilniejsze według Jej oceny jest dokonanie remontu dachu. Jeśli potwierdzi to do kolejnego posiedzenia, to Zarząd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yrazi na to zgod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Mateusz Flotyński zwrócił się z zapytaniem, czy przedłużenie wykonania tego ORLIKA, nie wpłynie na dofinansowan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poinformowała, że jest już po rozmowach z Urzędem Marszałkowskim. Nie jest to z  winy Powiatu, a z winy Wykonawc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a Jadwiga Adamowicz odniosła się do Uchwały Nr 14/27/2011 z dnia </w:t>
        <w:br/>
        <w:t xml:space="preserve">23 marca 2011 roku w sprawie zatwierdzenia założenia inwestycyjnego </w:t>
        <w:br/>
        <w:t>na działkach nr 291/12, 291/17, 295/35 położonych w Benicach Gmina Kamień Pomorski i oznajmiła,  że brak jest informacji, jakie to założenie inwestycyjn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wyjaśniła, że dotyczy to szkoły średniej w Benicach. Tam ma być zrobiony parkur. Szkoła ma iść w kierunku hippiki. Jest to projekt unijny, który szkoła realizuje w kolejnych etapach. Ziemia ta należała do Wojewody. Wojewoda ją przekazał i Zarząd musiał wyrazić zgod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2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yjęła Sprawozdanie Przewodniczącego Zarządu o pracach Zarządu Powiatu, </w:t>
        <w:br/>
        <w:t xml:space="preserve">w brzmieniu jak załącznik nr 3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6.</w:t>
      </w:r>
    </w:p>
    <w:p>
      <w:pPr>
        <w:pStyle w:val="Akapitzlist"/>
        <w:spacing w:before="0" w:after="0"/>
        <w:ind w:left="0" w:hanging="0"/>
        <w:contextualSpacing/>
        <w:jc w:val="both"/>
        <w:rPr/>
      </w:pPr>
      <w:r>
        <w:rPr>
          <w:rFonts w:cs="Tahoma" w:ascii="Tahoma" w:hAnsi="Tahoma"/>
          <w:b/>
          <w:sz w:val="24"/>
          <w:szCs w:val="24"/>
        </w:rPr>
        <w:t xml:space="preserve">Interpelacje i zapytania radnych. </w:t>
      </w:r>
    </w:p>
    <w:p>
      <w:pPr>
        <w:pStyle w:val="Normal"/>
        <w:spacing w:before="0" w:after="0"/>
        <w:jc w:val="both"/>
        <w:rPr>
          <w:rFonts w:ascii="Tahoma" w:hAnsi="Tahoma" w:cs="Tahoma"/>
          <w:sz w:val="24"/>
          <w:szCs w:val="24"/>
        </w:rPr>
      </w:pPr>
      <w:r>
        <w:rPr>
          <w:rFonts w:cs="Tahoma" w:ascii="Tahoma" w:hAnsi="Tahoma"/>
          <w:sz w:val="24"/>
          <w:szCs w:val="24"/>
        </w:rPr>
        <w:t xml:space="preserve">Radny Adam Trott zwrócił się z zapytaniem, ile wniosków  o dofinansowanie </w:t>
        <w:br/>
        <w:t xml:space="preserve">ze środków zewnętrznych złożonych zostało od dnia 11 lutego 2011 roku </w:t>
        <w:br/>
        <w:t>i jakie są to wniosk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zwrócił się z zapytaniem, czy drogi należące do Powiatu Kamieńskiego są drogami bezpieczny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a propos dróg, to w kolejnym punkcie sesji powie, jak walczy o bezpieczeńst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Jadwiga Adamowicz odniosła się w sprawie tego docinka drogi Kłodzino – Kłęb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odpowie radnej na to pytanie z całą rozciągłością. Wyjaśniła, że zapomniała wprowadzić dwóch projektów uchwał. Jeden z nich dotyczy drogi Golczewo – Kłodzino, a drugi projekt dotyczy sztandaru dla Policji.  Starosta poprosi później poprosi Przewodniczącego, a następnie radnych </w:t>
        <w:br/>
        <w:t xml:space="preserve">o przegłosowanie tych projektów i w punkcie dotyczącym tego problemu Starosta wszystko wyjaś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informowała, że nie można już zmieniać porządku. Porządek został już przyję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moż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Jadwiga Adamowicz wyjaśniła, że w strukturze Starostwa jest Obsługa Funduszu Regionalnego – POMERANUS, który prawdopodobnie udziela pożyczek. Radna zwróciła się z zapytaniem komu i w jakim zakresie udzielno takich pożycze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bardzo by prosiła na piśmie i udzieli wówczas odpowiedz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zwróciła się z zapytaniem, dlaczego na stronie BIP-owskiej nadal nie ma interpelacji i dopowiedzi na interpelacje i zapytania radnych. Wszystko co jest dotyczy funkcjonowania Rady w ubiegłej kadencji. </w:t>
      </w:r>
    </w:p>
    <w:p>
      <w:pPr>
        <w:pStyle w:val="Normal"/>
        <w:spacing w:before="0" w:after="0"/>
        <w:jc w:val="both"/>
        <w:rPr/>
      </w:pPr>
      <w:r>
        <w:rPr>
          <w:rFonts w:cs="Tahoma" w:ascii="Tahoma" w:hAnsi="Tahoma"/>
          <w:sz w:val="24"/>
          <w:szCs w:val="24"/>
        </w:rPr>
        <w:t xml:space="preserve">Radna przypomniała, że na poprzedniej sesji, co jest zaprotokołowane radna sugerowała i wywołała temat wizerunku Rady, który jest zły. Są wyłącznie nazwiska radnych. Nie ma kontaktów, nie ma zdjęć. Radni powinni dbać, by mieć kontakt z wyborcami i by wizerunek Rady był jak najlepszy, dlatego też radna uważa, że pełna dokumentacja powinna być dostępna na stronie internetowej. Radna zapytała,  dlaczego na stronie internetowej nie ma  interpelacji radnych </w:t>
        <w:br/>
        <w:t>i odpowiedzi na nie.</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 xml:space="preserve">Radna Alicja Zalewska – Kubiak zwróciła się z zapytaniem, dlaczego umieszczane na stronie internetowej dokumenty są później zmieniane w treści. Dotyczy </w:t>
        <w:br/>
        <w:t>to konkretnie zarządzenia numer Or.120.9.2011.</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oznajmiła, że może po części odpowiedzieć </w:t>
        <w:br/>
        <w:t xml:space="preserve">na pytanie dotyczące strony internetowej i poinformowała, że Starostwo jest </w:t>
        <w:br/>
        <w:t xml:space="preserve">w trakcie zmiany serwera i podpisywania umów z innym operatorem naszych stron. Starosta poprosiła radnych o cierpliwość i obiecała, że wszystko będzie zrealizowane, jak już technicznie uporają się z wymian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wyjaśniła, że dawny Urząd Skarbowy znajdował się w dwóch budynkach. Decyzją poprzednich władz – Urząd Skarbowy jest w tej chwili w dawnym budynku Starostwa. W jednym z budynków - przy dworcu remontuje się internat dla Zespołu Szkół Ponadgimnazjalnych. Radna zwróciła się z zapytaniem, co z drugim budynkiem, z budynkiem, gdzie kiedyś znajdowała się Dyrekcja Uzdrowiska. Czy są jakieś plany. Poprosiła o rozważenie pewnej możliwości, ponieważ jest bardzo dużo krytycznych głosów dotyczących lokalizacji Powiatowego Urzędu Pracy w Kamieniu Pomorskim. Ten urząd jest za daleko, jest w budynku normalnym, mieszkalnym. Standard i dla pracowników i dla klientów jest nie na miarę XXI wieku. Czy nie warto byłoby rozważyć tego, </w:t>
        <w:br/>
        <w:t xml:space="preserve">by w perspektywie, w części centralnej naszego miasta, tzw. „do torów” , jak się mówi w Kamieniu – rozważyć, by punkt ten był w centrum miasta i może właśnie tam. Radna poprosiła o udzielenie informacji, jakie Zarząd Powiatu ma plany </w:t>
        <w:br/>
        <w:t xml:space="preserve">w stosunku do budynku, który jest majątkiem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informowała, że budynek, o którym mówi radna Alicja Zalewska – Kubiak przeznaczony jest do sprzedaży. Starosta poinformowała, że w planach jest, by cały urząd skupić tutaj, na tym placu. Na razie będą zbierać pieniądze, żeby zrealizować projekt. Na dzień dzisiejszy Starosta może powiedzieć, </w:t>
        <w:br/>
        <w:t xml:space="preserve">że w porozumieniu z Panią Dyrektor – Grażyną Och z Powiatowego Urzędu Pracy, przeniesiony zostanie do siedziby Starostwa Klub Pracy. Jest to inicjatywa wspierająca bezrobot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oznajmiła, że w miesiącu grudniu zmieniła się ustawa o promocji zatrudnienia i instytucjach rynku pracy i na mocy znowelizowanego zapisu – szkolenia mogą prowadzić zakładane przez Starostę instytucje szkoleniowe. Radna zwróciła się z zapytaniem, czy Zarząd zamierza założyć taką instytucję w naszym Powie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Powiatowego Urzędu Pracy w Kamieniu Pomorskim, Grażyna Och wyjaśniła, że jest to tylko zapis w sensie wątpliwości, co do prowadzenia przez instytucje, które są obecnie, jak np. stowarzyszenia przy szkołach. Właściwie stowarzyszenia zaprowadzone są po to, by mogły prowadzić szkolenia. </w:t>
        <w:br/>
        <w:t>W niektórych miejscowościach są centra, które podlegają jako jst. Są to na przykład centra zawodowe. Do tej pory  były wątpliwości, czy te jednostki, jako</w:t>
        <w:br/>
        <w:t xml:space="preserve">jst mogą prowadzić szkolenia, pobierać wynagrodzenia za usługę i to dotyczy tych jednostek, które są. Może trzeba powołać jakieś nowe centrum zawodow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Trott zwrócił się z zapytaniem, dlaczego nie ma Pani Sekretarz </w:t>
        <w:br/>
        <w:t xml:space="preserve">na posiedzeniach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Pani Sekretarz jest do poniedziałku na urlop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dam Trott poinformował, że słyszał, że Pani Sekretarz ma być zwolniona, ma być z Nią rozwiązana umowa o pracę. Czy jest to prawd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powołanie Sekretarza nie leży już w gestii Rady Powiatu. Zmieniła się ustawa w 2009 roku. Poinformowała, że czeka na Panią Sekretarz, przeprowadzi z Nią rozmowę i jeśli radni sobie życzą, to poinformuje Ich o decyzji. Generalnie jest to pracownik urzę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oznajmił, iż zapytał o to, gdyż Sekretarz i Skarbnik uczestniczą w sesj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Starosta obiecała, że niedługo będ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poinformowała, że kiedyś były takie punkty konsultacyjne z Urzędu Pracy i w gminie Golczewo i w gminie Świerzno. Zostały one zlikwidowane. Jest to uciążliwe dla bezrobotnych, zwłaszcza dla tych, którzy nie mają żadnego dochodu, którzy są bez prawa do zasiłku – korzystanie </w:t>
        <w:br/>
        <w:t xml:space="preserve">z urzędu aż w Kamieniu Pomorskim, są to koszty. Czy nie można by pomyśleć </w:t>
        <w:br/>
        <w:t xml:space="preserve">i takiego punktu jeszcze przywróc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Grażyna Och poinformowała, że filie te zostały zlikwidowane. Pani Dyrektor przedstawiła się i poinformowała, że jest starym nowym dyrektorem, gdyż ma już za sobą kadencję dyrektorowania. Poinformowała, że jeszcze za Jej kadencji </w:t>
        <w:br/>
        <w:t xml:space="preserve">te filie zostały zlikwidowane, gdyż generują duże koszty. Było to na życzenie – dosłownie i po uzgodnieniu z Burmistrzami. Burmistrzowie stwierdzili, że trzeba wywoływać mobilność wśród osób bezrobotnych, które nie miały tam dostępu </w:t>
        <w:br/>
        <w:t xml:space="preserve">do ofert pracy i centrum aktywizacji zawodowej. Było tam wyłącznie administrowane potwierdzenie gotowości do pracy. Te osoby nie miały dostępu </w:t>
        <w:br/>
        <w:t xml:space="preserve">do otwartego rynku, do ofert, do doradcy zawodowego. Struktura urzędu – 32 osoby, z tego połowa tylko osób jest w takim tzw. centrum aktywizacji zawodowej, </w:t>
        <w:br/>
        <w:t xml:space="preserve">czyli w tych formach aktywnych i nie jest ich w stanie podzielić na poszczególne gminy, żeby mieli tam ewentualnie dyżury raz w miesiącu. Pani Dyrektor poprosiła, by dać Jej czas na zastanowienie się, będzie starała się aktywizować wszystkie gminy i wychodzić ze swoimi usługami na zewnątrz, ale nie na zasadzie filii, bo są to ogromne dodatkowe koszta, których PUP nie jest w stanie ponieść w tej chwi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Jadwiga Adamowicz oznajmiła, że dlatego mówi o takim punkcie konsultacyjny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Dyrektor wyjaśniła, że jeśli to będzie punkt konsultacyjny to można by go zrobić na zasadzie dyżurów, wspólnie z gminą, czyli gmina musiałaby wydzielić jakieś pomieszczenie i raz w miesiącu Urząd byłby w stanie to robić. </w:t>
      </w:r>
    </w:p>
    <w:p>
      <w:pPr>
        <w:pStyle w:val="Normal"/>
        <w:spacing w:before="0" w:after="0"/>
        <w:jc w:val="both"/>
        <w:rPr>
          <w:rFonts w:ascii="Tahoma" w:hAnsi="Tahoma" w:cs="Tahoma"/>
          <w:sz w:val="24"/>
          <w:szCs w:val="24"/>
        </w:rPr>
      </w:pPr>
      <w:r>
        <w:rPr>
          <w:rFonts w:cs="Tahoma" w:ascii="Tahoma" w:hAnsi="Tahoma"/>
          <w:sz w:val="24"/>
          <w:szCs w:val="24"/>
        </w:rPr>
        <w:t xml:space="preserve">Zamknięcie filii było za porozumieniem stron. Te punkty nie do końca spełniały swoją rol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wrócił się z zapytaniem do Dyrektor PUP, czy oferty pracy są ewentualnie dostępne w Interne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są. Strona się zmieniła. Starosta sama patrzyła. </w:t>
        <w:br/>
        <w:t xml:space="preserve">Od momentu, gdy przyszła Pani Dyrektor jest aktualizacja strony. Wszystkie rzeczy są wrzucane na bieżąc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Dyrektor poinformowała, że Urząd Pracy wszedł we współpracę z ikamien. Uważa, że portal ten jest dość poczytny, bardziej nawet niż prasa i jest taka możliwość, by urząd umieszczał tam nowe oferty. Taką ofertę zamieszczono na spotkaniu z pracodawcą – mini giełdą.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informowała, że była zamieszczona oferta </w:t>
        <w:br/>
        <w:t xml:space="preserve">z błędem ortograficznym, co internauci zaraz wytknę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7.</w:t>
      </w:r>
    </w:p>
    <w:p>
      <w:pPr>
        <w:pStyle w:val="Normal"/>
        <w:spacing w:before="0" w:after="0"/>
        <w:jc w:val="both"/>
        <w:rPr/>
      </w:pPr>
      <w:r>
        <w:rPr>
          <w:rFonts w:cs="Tahoma" w:ascii="Tahoma" w:hAnsi="Tahoma"/>
          <w:b/>
          <w:sz w:val="24"/>
          <w:szCs w:val="24"/>
        </w:rPr>
        <w:t xml:space="preserve">Podjęcie uchwały w sprawie uzupełnienia składu Rady Powiatu </w:t>
        <w:br/>
        <w:t xml:space="preserve">w Kamieniu Pomorskim (Sebastian Mamzer).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pPr>
      <w:r>
        <w:rPr>
          <w:rFonts w:cs="Tahoma" w:ascii="Tahoma" w:hAnsi="Tahoma"/>
          <w:b/>
          <w:sz w:val="24"/>
          <w:szCs w:val="24"/>
        </w:rPr>
        <w:t xml:space="preserve">- </w:t>
      </w:r>
      <w:r>
        <w:rPr>
          <w:rFonts w:cs="Tahoma" w:ascii="Tahoma" w:hAnsi="Tahoma"/>
          <w:sz w:val="24"/>
          <w:szCs w:val="24"/>
        </w:rPr>
        <w:t>12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44/2011 w sprawie uzupełnienia składu Rady Powiatu </w:t>
        <w:br/>
        <w:t xml:space="preserve">w Kamieniu Pomorskim, w brzmieniu jak załącznik nr 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8.</w:t>
      </w:r>
    </w:p>
    <w:p>
      <w:pPr>
        <w:pStyle w:val="Normal"/>
        <w:spacing w:before="0" w:after="0"/>
        <w:jc w:val="both"/>
        <w:rPr/>
      </w:pPr>
      <w:r>
        <w:rPr>
          <w:rFonts w:cs="Tahoma" w:ascii="Tahoma" w:hAnsi="Tahoma"/>
          <w:b/>
          <w:sz w:val="24"/>
          <w:szCs w:val="24"/>
        </w:rPr>
        <w:t xml:space="preserve">Podjęcie uchwały w sprawie uzupełnienia składu Rady Powiatu </w:t>
        <w:br/>
        <w:t xml:space="preserve">w Kamieniu Pomorskim (Lech Ziółkowski).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45/2011 w sprawie uzupełnienia składu Rady Powiatu </w:t>
        <w:br/>
        <w:t xml:space="preserve">w Kamieniu Pomorskim, w brzmieniu jak załącznik nr 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w:t>
      </w:r>
    </w:p>
    <w:p>
      <w:pPr>
        <w:pStyle w:val="Normal"/>
        <w:spacing w:before="0" w:after="0"/>
        <w:jc w:val="both"/>
        <w:rPr>
          <w:rFonts w:ascii="Tahoma" w:hAnsi="Tahoma" w:cs="Tahoma"/>
          <w:b/>
          <w:b/>
          <w:sz w:val="24"/>
          <w:szCs w:val="24"/>
        </w:rPr>
      </w:pPr>
      <w:r>
        <w:rPr>
          <w:rFonts w:cs="Tahoma" w:ascii="Tahoma" w:hAnsi="Tahoma"/>
          <w:b/>
          <w:sz w:val="24"/>
          <w:szCs w:val="24"/>
        </w:rPr>
        <w:t xml:space="preserve">Złożenie ślubowania przez radnych. </w:t>
      </w:r>
    </w:p>
    <w:p>
      <w:pPr>
        <w:pStyle w:val="Normal"/>
        <w:spacing w:before="0" w:after="0"/>
        <w:jc w:val="both"/>
        <w:rPr>
          <w:rFonts w:ascii="Tahoma" w:hAnsi="Tahoma" w:cs="Tahoma"/>
          <w:sz w:val="24"/>
          <w:szCs w:val="24"/>
        </w:rPr>
      </w:pPr>
      <w:r>
        <w:rPr>
          <w:rFonts w:cs="Tahoma" w:ascii="Tahoma" w:hAnsi="Tahoma"/>
          <w:sz w:val="24"/>
          <w:szCs w:val="24"/>
        </w:rPr>
        <w:t xml:space="preserve">Radny Sebastian Mamzer oraz Lech Ziółkowski złożyli ślubowanie w brzmieniu, jak załącznik nr 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m złożone zostały gratulac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2:56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Wiceprzewodniczący Rady Powiatu, Stanisław Motyka oznajmił, że zanim Rada przejdzie do punktu 10 Wicestarosta chce zgłosić wniosek formal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Radosław Drozdowicz zgłosił wniosek formalny w sprawie poszerzenia punktu nr 10 o podpunkty:</w:t>
      </w:r>
    </w:p>
    <w:p>
      <w:pPr>
        <w:pStyle w:val="Normal"/>
        <w:spacing w:before="0" w:after="0"/>
        <w:jc w:val="both"/>
        <w:rPr>
          <w:rFonts w:ascii="Tahoma" w:hAnsi="Tahoma" w:cs="Tahoma"/>
          <w:i/>
          <w:i/>
          <w:sz w:val="24"/>
          <w:szCs w:val="24"/>
        </w:rPr>
      </w:pPr>
      <w:r>
        <w:rPr>
          <w:rFonts w:cs="Tahoma" w:ascii="Tahoma" w:hAnsi="Tahoma"/>
          <w:i/>
          <w:sz w:val="24"/>
          <w:szCs w:val="24"/>
        </w:rPr>
        <w:t xml:space="preserve">10.8. w sprawie zobowiązania Zarządu Powiatu do zabezpieczenia środków w 2012 roku i upoważnienia do podpisania umowy na realizację inwestycji „Remont drogi powiatowej nr 0039Z Golczewo – Kłęby – Włodzisław na drogi od km 1+579 </w:t>
        <w:br/>
        <w:t xml:space="preserve">do km 3+114”, </w:t>
      </w:r>
    </w:p>
    <w:p>
      <w:pPr>
        <w:pStyle w:val="Normal"/>
        <w:spacing w:before="0" w:after="0"/>
        <w:jc w:val="both"/>
        <w:rPr>
          <w:rFonts w:ascii="Tahoma" w:hAnsi="Tahoma" w:cs="Tahoma"/>
          <w:i/>
          <w:i/>
          <w:sz w:val="24"/>
          <w:szCs w:val="24"/>
        </w:rPr>
      </w:pPr>
      <w:r>
        <w:rPr>
          <w:rFonts w:cs="Tahoma" w:ascii="Tahoma" w:hAnsi="Tahoma"/>
          <w:i/>
          <w:sz w:val="24"/>
          <w:szCs w:val="24"/>
        </w:rPr>
        <w:t xml:space="preserve">10.9. w sprawie ustalenia zasad używania flagi oraz herbu Powiatu Kamieńskiego.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Radny Adam Trott zwrócił się z zapytaniem do Wicestarosty, czy te uchwały wyszły teraz, czy były przygotowane już wcześniej. Zapytał, czy nie można było tego wprowadzić przy zmianie porządku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uchwały były już wcześniej przygotowane, miały być wprowadzone wcześniej, ale w ostatnim momencie trzeba było nanieść poprawki, bo wkradły się drobne błędy. Pani Starosta nie miała tekstu przy sobie i dlatego prosi radnych teraz o przyjęcie tych projektów. Są to dwie strategiczne uchwały, na bazie, których zwołano tą sesję w ogóle </w:t>
        <w:br/>
        <w:t xml:space="preserve">i zaraz radnym zostanie przedstawione dlacz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dam Trott zwrócił się z zapytaniem, dlaczego w takim razie nie było tego w materiałach, skoro na ich bazie zwołana została sesj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wyjaśniła, że dlatego, że wyniknęło to wczoraj. Sprawa drogi wyniknęła wczoraj, a jako Starosta ma prawo wnieść projek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wyjaśnił, że wczoraj dopinane były szczegóły realizacji, także ciężko było określ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prosiła radnych o przychylność i przegłosowanie porząd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Stanisław Motyka poddał pod głosowanie wniosek Wicestarosty o poszerzenie punktu 10 o podpunkty 10.8. i 10.9.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szerzyła porządek obrad w punkcie 10 o podpunkty 10.8. oraz 10.9. </w:t>
      </w:r>
    </w:p>
    <w:p>
      <w:pPr>
        <w:pStyle w:val="Normal"/>
        <w:spacing w:before="0" w:after="0"/>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b/>
          <w:sz w:val="24"/>
          <w:szCs w:val="24"/>
        </w:rPr>
        <w:t>Porządek VI sesji Rady Powiatu w Kamieniu Pomorskim:</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Przyjęcie protokołu Nr V/2011.</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4"/>
        </w:numPr>
        <w:spacing w:before="0" w:after="0"/>
        <w:jc w:val="both"/>
        <w:rPr/>
      </w:pPr>
      <w:r>
        <w:rPr>
          <w:rFonts w:cs="Tahoma" w:ascii="Tahoma" w:hAnsi="Tahoma"/>
          <w:b/>
          <w:sz w:val="24"/>
          <w:szCs w:val="24"/>
        </w:rPr>
        <w:t xml:space="preserve">Podjęcie uchwały w sprawie uzupełnienia składu Rady Powiatu </w:t>
        <w:br/>
        <w:t>w Kamieniu Pomorskim (Sebastian Mamzer).</w:t>
      </w:r>
    </w:p>
    <w:p>
      <w:pPr>
        <w:pStyle w:val="Normal"/>
        <w:numPr>
          <w:ilvl w:val="0"/>
          <w:numId w:val="4"/>
        </w:numPr>
        <w:spacing w:before="0" w:after="0"/>
        <w:jc w:val="both"/>
        <w:rPr/>
      </w:pPr>
      <w:r>
        <w:rPr>
          <w:rFonts w:cs="Tahoma" w:ascii="Tahoma" w:hAnsi="Tahoma"/>
          <w:b/>
          <w:sz w:val="24"/>
          <w:szCs w:val="24"/>
        </w:rPr>
        <w:t xml:space="preserve">Podjęcie uchwały w sprawie uzupełnienia składu Rady Powiatu </w:t>
        <w:br/>
        <w:t xml:space="preserve">w Kamieniu Pomorskim (Lech Ziółkowski). </w:t>
      </w:r>
    </w:p>
    <w:p>
      <w:pPr>
        <w:pStyle w:val="Normal"/>
        <w:numPr>
          <w:ilvl w:val="0"/>
          <w:numId w:val="4"/>
        </w:numPr>
        <w:spacing w:before="0" w:after="0"/>
        <w:jc w:val="both"/>
        <w:rPr>
          <w:rFonts w:ascii="Tahoma" w:hAnsi="Tahoma" w:cs="Tahoma"/>
          <w:b/>
          <w:b/>
          <w:sz w:val="24"/>
          <w:szCs w:val="24"/>
        </w:rPr>
      </w:pPr>
      <w:r>
        <w:rPr>
          <w:rFonts w:cs="Tahoma" w:ascii="Tahoma" w:hAnsi="Tahoma"/>
          <w:b/>
          <w:sz w:val="24"/>
          <w:szCs w:val="24"/>
        </w:rPr>
        <w:t>Złożenie ślubowania przez radnych.</w:t>
      </w:r>
    </w:p>
    <w:p>
      <w:pPr>
        <w:pStyle w:val="Normal"/>
        <w:numPr>
          <w:ilvl w:val="0"/>
          <w:numId w:val="4"/>
        </w:numPr>
        <w:spacing w:before="0" w:after="0"/>
        <w:ind w:left="426" w:hanging="142"/>
        <w:jc w:val="both"/>
        <w:rPr>
          <w:rFonts w:ascii="Tahoma" w:hAnsi="Tahoma" w:cs="Tahoma"/>
          <w:b/>
          <w:b/>
          <w:sz w:val="24"/>
          <w:szCs w:val="24"/>
        </w:rPr>
      </w:pPr>
      <w:r>
        <w:rPr>
          <w:rFonts w:cs="Tahoma" w:ascii="Tahoma" w:hAnsi="Tahoma"/>
          <w:b/>
          <w:sz w:val="24"/>
          <w:szCs w:val="24"/>
        </w:rPr>
        <w:t>Podjęcie uchwał w sprawie:</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zmiany budżetu Powiatu Kamieńskiego </w:t>
        <w:br/>
        <w:t xml:space="preserve">na 2011 rok, </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zmiany Uchwały Nr III/16/2011 rady Powiatu w Kamieniu Pomorskim z dnia 11 lutego 2011 roku </w:t>
        <w:br/>
        <w:t xml:space="preserve">w sprawie uchwalenia budżetu Powiatu Kamieńskiego </w:t>
        <w:br/>
        <w:t xml:space="preserve">na 2011 rok, </w:t>
      </w:r>
    </w:p>
    <w:p>
      <w:pPr>
        <w:pStyle w:val="Normal"/>
        <w:numPr>
          <w:ilvl w:val="1"/>
          <w:numId w:val="4"/>
        </w:numPr>
        <w:spacing w:before="0" w:after="0"/>
        <w:jc w:val="both"/>
        <w:rPr/>
      </w:pPr>
      <w:r>
        <w:rPr>
          <w:rFonts w:cs="Tahoma" w:ascii="Tahoma" w:hAnsi="Tahoma"/>
          <w:b/>
          <w:sz w:val="24"/>
          <w:szCs w:val="24"/>
        </w:rPr>
        <w:t xml:space="preserve">w sprawie zapewnienia środków na realizację układu ratalnego z Zakładem Ubezpieczeń społecznych przez Samodzielny Publiczny Zespół Zakładów opieki Zdrowotnej w likwidacji w Kamieniu Pomorskim, </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 </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w sprawie założenia szkoły ponadgimnazjalnej specjalnej oraz zmiany organizacji Specjalnego Ośrodka Szkolno – Wychowawczego w Kamieniu Pomorskim,</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zmiany Uchwały Nr IV/30/2011 Rady Powiatu w Kamieniu Pomorskim z dnia 24 lutego 2011 roku </w:t>
        <w:br/>
        <w:t xml:space="preserve">w sprawie wyboru pozostałych Członków Komisji Rewizyjnej, </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w sprawie zmiany składów osobowych Komisji Stałych Rady Powiatu,</w:t>
      </w:r>
    </w:p>
    <w:p>
      <w:pPr>
        <w:pStyle w:val="Normal"/>
        <w:numPr>
          <w:ilvl w:val="1"/>
          <w:numId w:val="4"/>
        </w:numPr>
        <w:spacing w:before="0" w:after="0"/>
        <w:jc w:val="both"/>
        <w:rPr>
          <w:rFonts w:ascii="Tahoma" w:hAnsi="Tahoma" w:cs="Tahoma"/>
          <w:b/>
          <w:b/>
          <w:sz w:val="24"/>
          <w:szCs w:val="24"/>
        </w:rPr>
      </w:pPr>
      <w:r>
        <w:rPr>
          <w:rFonts w:cs="Tahoma" w:ascii="Tahoma" w:hAnsi="Tahoma"/>
          <w:b/>
          <w:sz w:val="24"/>
          <w:szCs w:val="24"/>
        </w:rPr>
        <w:t xml:space="preserve">w sprawie zobowiązania Zarządu Powiatu </w:t>
        <w:br/>
        <w:t xml:space="preserve">do zabezpieczenia środków w 2012 roku i upoważnienia do podpisania umowy na realizację inwestycji „Remont drogi powiatowej nr 0039Z Golczewo – Kłęby – Włodzisław na drogi od km 1+579 do km 3+114”, </w:t>
      </w:r>
    </w:p>
    <w:p>
      <w:pPr>
        <w:pStyle w:val="Normal"/>
        <w:spacing w:before="0" w:after="0"/>
        <w:ind w:left="1843" w:hanging="709"/>
        <w:jc w:val="both"/>
        <w:rPr>
          <w:rFonts w:ascii="Tahoma" w:hAnsi="Tahoma" w:cs="Tahoma"/>
          <w:b/>
          <w:b/>
          <w:sz w:val="24"/>
          <w:szCs w:val="24"/>
        </w:rPr>
      </w:pPr>
      <w:r>
        <w:rPr>
          <w:rFonts w:cs="Tahoma" w:ascii="Tahoma" w:hAnsi="Tahoma"/>
          <w:b/>
          <w:sz w:val="24"/>
          <w:szCs w:val="24"/>
        </w:rPr>
        <w:t xml:space="preserve">10.9. w sprawie ustalenia zasad używania flagi oraz herbu Powiatu Kamieńskiego. </w:t>
      </w:r>
    </w:p>
    <w:p>
      <w:pPr>
        <w:pStyle w:val="Normal"/>
        <w:numPr>
          <w:ilvl w:val="0"/>
          <w:numId w:val="4"/>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Starosty Kamieńskiego.</w:t>
      </w:r>
    </w:p>
    <w:p>
      <w:pPr>
        <w:pStyle w:val="Normal"/>
        <w:numPr>
          <w:ilvl w:val="0"/>
          <w:numId w:val="4"/>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Dyrektora powiatowego Urzędu Pracy w Kamieniu Pomorskim.</w:t>
      </w:r>
    </w:p>
    <w:p>
      <w:pPr>
        <w:pStyle w:val="Normal"/>
        <w:numPr>
          <w:ilvl w:val="0"/>
          <w:numId w:val="4"/>
        </w:numPr>
        <w:spacing w:before="0" w:after="0"/>
        <w:ind w:left="851" w:hanging="425"/>
        <w:jc w:val="both"/>
        <w:rPr>
          <w:rFonts w:ascii="Tahoma" w:hAnsi="Tahoma" w:cs="Tahoma"/>
          <w:b/>
          <w:b/>
          <w:sz w:val="24"/>
          <w:szCs w:val="24"/>
        </w:rPr>
      </w:pPr>
      <w:r>
        <w:rPr>
          <w:rFonts w:cs="Tahoma" w:ascii="Tahoma" w:hAnsi="Tahoma"/>
          <w:b/>
          <w:sz w:val="24"/>
          <w:szCs w:val="24"/>
        </w:rPr>
        <w:t>Przyjęcie Sprawozdania z realizacji zadań przeciwdziałania bezrobociu oraz aktywizacji lokalnego rynku pracy w Powiecie Kamieńskim za 2010 rok.</w:t>
      </w:r>
    </w:p>
    <w:p>
      <w:pPr>
        <w:pStyle w:val="Normal"/>
        <w:numPr>
          <w:ilvl w:val="0"/>
          <w:numId w:val="4"/>
        </w:numPr>
        <w:spacing w:before="0" w:after="0"/>
        <w:ind w:left="851" w:hanging="425"/>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4"/>
        </w:numPr>
        <w:spacing w:before="0" w:after="0"/>
        <w:ind w:left="851" w:hanging="425"/>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4"/>
        </w:numPr>
        <w:spacing w:before="0" w:after="0"/>
        <w:ind w:left="851" w:hanging="425"/>
        <w:jc w:val="both"/>
        <w:rPr>
          <w:rFonts w:ascii="Tahoma" w:hAnsi="Tahoma" w:cs="Tahoma"/>
          <w:b/>
          <w:b/>
          <w:sz w:val="24"/>
          <w:szCs w:val="24"/>
        </w:rPr>
      </w:pPr>
      <w:r>
        <w:rPr>
          <w:rFonts w:cs="Tahoma" w:ascii="Tahoma" w:hAnsi="Tahoma"/>
          <w:b/>
          <w:sz w:val="24"/>
          <w:szCs w:val="24"/>
        </w:rPr>
        <w:t xml:space="preserve">Zamknięcie sesji.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0.</w:t>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10.1. w sprawie zmiany budżetu Powiatu Kamieńskiego.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Przewodniczących Komisji Stałych Rady Powiatu o opinię w sprawie powyższej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Zastępca Przewodniczącego Komisji Oświaty, Kultury i Sportu, Wojciech Celiński poinformował, że Komisja pozytywnie zaopiniowała projekt uchwały w sprawie zmiany budżetu Powiatu Kamieńskiego na 2011 r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a Komisji Zdrowia i Spraw Społecznych, Emilia Szczeblewska poinformowała, że Komisja pozytywnie zaopiniowała projekt uchwały 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Zastępca Przewodniczącego Komisji Komunikacji, Bezpieczeństwa i Obronności, Jarosław Kapitan poinformował, że Komisja pozytywnie zaopiniowała projekt uchwały 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Zastępca Przewodniczącego Komisji, Mateusz Flotyński poinformował, że Komisja pozytywnie zaopiniowała projekt uchwały w sprawie zmiany budżetu Powiatu Kamieńskiego na 2011 ro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poprosiła o przyjęcie autopoprawki </w:t>
        <w:br/>
        <w:t xml:space="preserve">do powyższego projektu uchwały. Oznajmiła, że Skarbnik Powiatu poinformuje </w:t>
        <w:br/>
        <w:t xml:space="preserve">w którym punkcie jest zmi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wiatu, Ewa Tokarzewska wyjaśniła, że w paragrafie 1, ustępie 1 doszła kwota 4 000zł w dziale 754 – Bezpieczeństwo publiczne i ochrona przeciwpożarowa, w § 0960 oraz w paragrafie 2 zwiększa się wydatki również, został wprowadzony ustęp 2 – też na bezpieczeństwo publiczne, w § 4300 – zakup usług pozostałych. Zwiększa się dochody i wydatki powiatu o kwotę 4 000zł – </w:t>
        <w:br/>
        <w:t xml:space="preserve">w rozdziale 7545- pozostała działalność z darowizn z przeznaczeniem </w:t>
        <w:br/>
        <w:t xml:space="preserve">na wykonanie sztandaru dla Powiatowej Komendy Policji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autopoprawkę Zarządu Powiatu do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śród radnych wywołała się dyskusja w temacie autopoprawki do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pPr>
      <w:r>
        <w:rPr>
          <w:rFonts w:cs="Tahoma" w:ascii="Tahoma" w:hAnsi="Tahoma"/>
          <w:sz w:val="24"/>
          <w:szCs w:val="24"/>
        </w:rPr>
        <w:t xml:space="preserve">podjęła Uchwałę Nr VI/46/2011 w sprawie zmiany budżetu Powiatu Kamieńskiego na 2011 rok, w brzmieniu jak załącznik nr 7 do protokołu. </w:t>
      </w:r>
    </w:p>
    <w:p>
      <w:pPr>
        <w:pStyle w:val="Normal"/>
        <w:spacing w:before="0" w:after="0"/>
        <w:jc w:val="both"/>
        <w:rPr>
          <w:rFonts w:ascii="Tahoma" w:hAnsi="Tahoma" w:cs="Tahoma"/>
          <w:sz w:val="24"/>
          <w:szCs w:val="24"/>
        </w:rPr>
      </w:pPr>
      <w:r>
        <w:rPr>
          <w:rFonts w:cs="Tahoma" w:ascii="Tahoma" w:hAnsi="Tahoma"/>
          <w:sz w:val="24"/>
          <w:szCs w:val="24"/>
        </w:rPr>
        <w:t xml:space="preserve">Pierwotny kształt uchwały, który radni otrzymali wraz z materiałami sesyjnymi stanowi załącznik nr 8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eastAsia="Tahoma" w:cs="Tahoma" w:ascii="Tahoma" w:hAnsi="Tahoma"/>
          <w:b/>
          <w:sz w:val="24"/>
          <w:szCs w:val="24"/>
        </w:rPr>
        <w:t xml:space="preserve">      </w:t>
      </w:r>
      <w:r>
        <w:rPr>
          <w:rFonts w:cs="Tahoma" w:ascii="Tahoma" w:hAnsi="Tahoma"/>
          <w:b/>
          <w:sz w:val="24"/>
          <w:szCs w:val="24"/>
        </w:rPr>
        <w:t xml:space="preserve">10.2. w sprawie zmiany uchwały Nr III/16/2011 Rady Powiatu </w:t>
        <w:br/>
        <w:t xml:space="preserve">w Kamieniu Pomorskim z dnia 11 lutego 2011 roku w sprawie uchwalenia budżetu Powiatu Kamieńskiego.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Przewodniczących Komisji Stałych Rady Powiatu o opinię w sprawie powyższej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Zastępca Przewodniczącego Komisji, Mateusz Flotyński poinformował, że Komisja pozytywnie zaopiniowała projekt uchwały w sprawie zmiany uchwały </w:t>
        <w:br/>
        <w:t xml:space="preserve">Nr III/16/2011 Rady Powiatu w Kamieniu Pomorskim z dnia 11 lutego 2011 roku </w:t>
        <w:br/>
        <w:t>w sprawie uchwalenia budżetu Powiatu Kamień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Zastępca Przewodniczącego Komisji Oświaty, Kultury i Sportu, Wojciech Celiński poinformował, że Komisja pozytywnie zaopiniowała projekt uchwały w sprawie zmiany uchwały Nr III/16/2011 Rady Powiatu w Kamieniu Pomorskim z dnia </w:t>
        <w:br/>
        <w:t>11 lutego 2011 roku w sprawie uchwalenia budżetu Powiatu Kamień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uchwały Nr III/16/2011 Rady Powiatu w Kamieniu Pomorskim z dnia </w:t>
        <w:br/>
        <w:t>11 lutego 2011 roku w sprawie uchwalenia budżetu Powiatu Kamień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Zastępca Przewodniczącego Komisji Komunikacji, Bezpieczeństwa i Obronności, Jarosław Kapitan poinformował, że Komisja pozytywnie zaopiniowała projekt uchwały w sprawie zmiany uchwały Nr III/16/2011 Rady Powiatu w Kamieniu Pomorskim z dnia 11 lutego 2011 roku w sprawie uchwalenia budżetu Powiatu Kamień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pozytywnie zaopiniowała projekt uchwały w sprawie zmiany uchwały Nr III/16/2011 Rady Powiatu w Kamieniu Pomorskim z dnia 11 lutego 2011 roku </w:t>
        <w:br/>
        <w:t>w sprawie uchwalenia budżetu Powiatu Kamieńskiego.</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1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3 głosami „wstrzymującymi się”</w:t>
      </w:r>
    </w:p>
    <w:p>
      <w:pPr>
        <w:pStyle w:val="Akapitzlist"/>
        <w:spacing w:before="0" w:after="0"/>
        <w:ind w:left="0" w:hanging="0"/>
        <w:contextualSpacing/>
        <w:jc w:val="both"/>
        <w:rPr/>
      </w:pPr>
      <w:r>
        <w:rPr>
          <w:rFonts w:cs="Tahoma" w:ascii="Tahoma" w:hAnsi="Tahoma"/>
          <w:sz w:val="24"/>
          <w:szCs w:val="24"/>
        </w:rPr>
        <w:t xml:space="preserve">podjęła Uchwałę Nr VI/47/2011 w sprawie zmiany uchwały Nr III/16/2011 Rady Powiatu w Kamieniu Pomorskim z dnia 11 lutego 2011 roku w sprawie uchwalenia budżetu Powiatu Kamieńskiego, w brzmieniu jak załącznik nr 9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eastAsia="Tahoma" w:cs="Tahoma" w:ascii="Tahoma" w:hAnsi="Tahoma"/>
          <w:b/>
          <w:sz w:val="24"/>
          <w:szCs w:val="24"/>
        </w:rPr>
        <w:t xml:space="preserve">     </w:t>
      </w:r>
      <w:r>
        <w:rPr>
          <w:rFonts w:cs="Tahoma" w:ascii="Tahoma" w:hAnsi="Tahoma"/>
          <w:b/>
          <w:sz w:val="24"/>
          <w:szCs w:val="24"/>
        </w:rPr>
        <w:t>10.3. w sprawie zapewnienia środków na realizacją układu ratalnego z Zakładem Ubezpieczeń społecznych przez Samodzielny Publiczny Zespół Zakładów opieki Zdrowotnej w likwidacji w Kamieniu Pomorskim.</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Przewodniczących Komisji Stałych Rady Powiatu o opinię w sprawie powyższej uchwał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Zastępca Przewodniczącego Komisji, Mateusz Flotyński poinformował, że Komisja pozytywnie zaopiniowała projekt uchwały w sprawie zapewnienia środków </w:t>
        <w:br/>
        <w:t xml:space="preserve">na realizacją układu ratalnego z Zakładem Ubezpieczeń społecznych przez Samodzielny Publiczny Zespół Zakładów Opieki Zdrowotnej w likwidacji </w:t>
        <w:br/>
        <w:t>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Zastępca Przewodniczącego Komisji Oświaty, Kultury i Sportu, Wojciech Celiński poinformował, że Komisja pozytywnie zaopiniowała projekt uchwały w sprawie zapewnienia środków na realizacją układu ratalnego z Zakładem Ubezpieczeń społecznych przez Samodzielny Publiczny Zespół Zakładów Opieki Zdrowotnej </w:t>
        <w:br/>
        <w:t>w likwidacji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apewnienia środków na realizacją układu ratalnego z Zakładem Ubezpieczeń społecznych przez Samodzielny Publiczny Zespół Zakładów Opieki Zdrowotnej </w:t>
        <w:br/>
        <w:t>w likwidacji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Zastępca Przewodniczącego Komisji Komunikacji, Bezpieczeństwa i Obronności, Jarosław Kapitan poinformował, że Komisja pozytywnie zaopiniowała projekt uchwały w sprawie zapewnienia środków na realizacją układu ratalnego </w:t>
        <w:br/>
        <w:t>z Zakładem Ubezpieczeń społecznych przez Samodzielny Publiczny Zespół Zakładów Opieki Zdrowotnej w likwidacji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pozytywnie zaopiniowała projekt uchwały w sprawie  zapewnienia środków na realizacją układu ratalnego z Zakładem Ubezpieczeń społecznych przez Samodzielny Publiczny Zespół Zakładów Opieki Zdrowotnej w likwidacji </w:t>
        <w:br/>
        <w:t>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Jadwiga Adamowicz zwróciła się z zapytaniem, czy w tym zakresie były prowadzone jakieś rozmow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Kamieński, Beata Kiryluk poinformowała, że jest już po rozmowach </w:t>
        <w:br/>
        <w:t xml:space="preserve">z Wojewódzkim Dyrektorem ZUS-u. Ta uchwała potrzebna jest do tego, </w:t>
        <w:br/>
        <w:t xml:space="preserve">by podpisać porozumienie końcowe, które mówi o rozłożeniu Powiatowi zobowiązań na 72 raty. Składany był wniosek na 96 rat, jednakże Dyrektor </w:t>
        <w:br/>
        <w:t xml:space="preserve">nie wyraził na to zgody, ale na układ, który zawarty jest w uchwale – tak.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dam Trott zwrócił się z zapytaniem, czy nie można by złożyć wniosku </w:t>
        <w:br/>
        <w:t>o umorzenie tej kwot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wniosek o umorzenie odsetek został odrzucony. ZUS jest po kontroli Najwyższej Izby Kontroli i nie może robić takich rzecz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karbnik Powiatu, Ewa Tokarzewska poinformowała, że w uzasadnieniu radni mają podaną inną kwotę. Nie zmieniła się treść uchwały, a uzasadnienie. W związku </w:t>
        <w:br/>
        <w:t xml:space="preserve">z powyższym jest już określona kwota po wyliczeniach ZUS-u. Zmieniło się ostatnie zdanie uzasadnienia. Zmieniła się kwota główna i wynosi teraz łącznie 3 030 676,46zł. Należność główna została wyszczególniona, odsetki i wysokość prolongaty. Pojawił się również zapis, że opłata prolongacyjna z tytułu zawarcia układu ratalnego może ulec zmianie, w razie zmiany wysokości odsetek </w:t>
        <w:br/>
        <w:t>za zwłok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a Jadwiga Adamowicz poinformowała, że na posiedzeniu Komisji Budżetowo – Gospodarczej pytała, czy odsetki są spłacane na bieżąco i uzyskała odpowiedź, że tak, że się nie kapitalizują, są spłacan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karbnik Powiatu wyjaśniła, że są z bieżących, z wcześniejszych i one się nie kapitalizuj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Mateusz Flotyński zwrócił się z zapytaniem, jaka to będzie kwota miesięcz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karbnik Powiatu, Ewa Tokarzewska wyjaśniła, że rata miesięczna wynosi około 42 093zł. W tym roku jest 336 744zł. Mniej więcej trzeba mieć kwotę 505 000zł </w:t>
        <w:br/>
        <w:t xml:space="preserve">w budżecie na lata przyszłe, żeby to zabezpieczy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oznajmiła, że w roku 2012 trzeba by to jednorazowo zapłaci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karbnik Powiatu poinformowała, że od momentu wpłynięcia wniosku do ZUS-u odsetki nie są liczo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Starosta poinformowała, że wniosek został złożony, w marcu zaczęły się rozmowy, Pani Starosta złożyła wniosek i już od tego momentu jest stop.</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Radny Adam Trott oznajmił, że szkoda, że wcześniej nie był złożony.</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karbnik Powiatu poinformowała, że wcześniej był składany. Wcześniej były składane wnioski, ale zmieniły się przepisy w ZUS-ie i ta prolongata miała być. </w:t>
        <w:br/>
        <w:t>W zeszłym roku było anulowane. Spłaty rozłożone były na 5 lat, ale Zarząd się zmienił i decyzje również, jak na przykład inna forma rozliczenia. Tamta forma jest już niedopuszczalna, więc odstąpiono od tamtych uzgodnień.</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a Jadwiga Adamowicz zwróciła się z zapytaniem, czy przy zawarciu porozumienia, trzeba będzie tą opłatę prolongacyjną wpłacić od raz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karbnik Powiatu oznajmiła, że jest ona uwzględniona w tych ratach.</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w ratach jest wliczona. Nie jest płacona jednorazow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Mateusz Flotyński zwrócił się z zapytaniem, czy Zarząd Powiatu podejmował rozmowy w celu jakby podobnego załatwienia sprawy, czyli rozłożenia na raty pozostałych należności z tytułu szpital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poinformowała, że jest to pierwszy krok, który podjął Zarząd w celu niwelacji długów szpitalnych. Jest to bardzo wiążący krok, ponieważ w 2012 roku likwidacja pierwszego szpitala wchodzi całościowo w dług. Jeżeli podpisana zostanie uchwała o odsetkach ZUS-owskich, to jest szansa na przedłużenie likwidacji pierwszego szpitala i ten dług też będzie można rozłożyć na raty. Rada podejmuje bardzo odpowiedzialną decyzję. Starosta oznajmiła, iż ma nadzieję, że dzięki tej uchwale uda Jej się podpisać końcowe porozumienie, które pozwoli na to, </w:t>
        <w:br/>
        <w:t xml:space="preserve">by przyszłoroczny budżet był na normalnym poziomie i też będą starać się rozłożyć dalsze zobowiązania na raty. Pani Starosta podziękowała za wsparc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4głosami „za”</w:t>
      </w:r>
    </w:p>
    <w:p>
      <w:pPr>
        <w:pStyle w:val="Akapitzlist"/>
        <w:spacing w:before="0" w:after="0"/>
        <w:ind w:left="0" w:hanging="0"/>
        <w:contextualSpacing/>
        <w:jc w:val="both"/>
        <w:rPr/>
      </w:pPr>
      <w:r>
        <w:rPr>
          <w:rFonts w:cs="Tahoma" w:ascii="Tahoma" w:hAnsi="Tahoma"/>
          <w:sz w:val="24"/>
          <w:szCs w:val="24"/>
        </w:rPr>
        <w:t xml:space="preserve">podjęła Uchwałę Nr VI/48/2011 w sprawie zapewnienia środków na realizacją układu ratalnego z Zakładem Ubezpieczeń społecznych przez Samodzielny Publiczny Zespół Zakładów Opieki Zdrowotnej w likwidacji </w:t>
        <w:br/>
        <w:t xml:space="preserve">w Kamieniu Pomorskim, w brzmieniu jak załącznik nr 1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p>
    <w:p>
      <w:pPr>
        <w:pStyle w:val="Normal"/>
        <w:spacing w:before="0" w:after="0"/>
        <w:jc w:val="both"/>
        <w:rPr/>
      </w:pPr>
      <w:r>
        <w:rPr>
          <w:rFonts w:eastAsia="Tahoma" w:cs="Tahoma" w:ascii="Tahoma" w:hAnsi="Tahoma"/>
          <w:b/>
          <w:sz w:val="24"/>
          <w:szCs w:val="24"/>
        </w:rPr>
        <w:t xml:space="preserve">  </w:t>
      </w:r>
      <w:r>
        <w:rPr>
          <w:rFonts w:cs="Tahoma" w:ascii="Tahoma" w:hAnsi="Tahoma"/>
          <w:b/>
          <w:sz w:val="24"/>
          <w:szCs w:val="24"/>
        </w:rPr>
        <w:t>10.4.</w:t>
      </w:r>
      <w:r>
        <w:rPr>
          <w:rFonts w:cs="Tahoma" w:ascii="Tahoma" w:hAnsi="Tahoma"/>
          <w:sz w:val="24"/>
          <w:szCs w:val="24"/>
        </w:rPr>
        <w:t xml:space="preserve"> </w:t>
      </w:r>
      <w:r>
        <w:rPr>
          <w:rFonts w:cs="Tahoma" w:ascii="Tahoma" w:hAnsi="Tahoma"/>
          <w:b/>
          <w:sz w:val="24"/>
          <w:szCs w:val="24"/>
        </w:rPr>
        <w:t xml:space="preserve">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Przewodniczących Komisji Stałych Rady Powiatu o opinię w sprawie powyższej uchwał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Zastępca Przewodniczącego Komisji, Mateusz Flotyński poinformował, że Komisja pozytywnie zaopiniowała projekt uchwały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Zastępca Przewodniczącego Komisji Oświaty, Kultury i Sportu, Wojciech Celiński poinformował, że Komisja pozytywnie zaopiniowała projekt uchwały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Zastępca Przewodniczącego Komisji Komunikacji, Bezpieczeństwa i Obronności, Jarosław Kapitan poinformował, że Komisja pozytywnie zaopiniowała projekt uchwały w sprawie trybu udzielania i rozliczania dotacji dla szkół niepublicznych posiadających uprawnienia szkół publicznych oraz niepublicznych placówek oświatowych działających na terenie Powiatu kamieńskiego, wpisanych </w:t>
        <w:br/>
        <w:t>do ewidencji prowadzonej przez Starostę Kamieńskiego oraz trybu i zakresu kontroli prawidłowości ich wykorzyst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pozytywnie zaopiniowała projekt uchwały w sprawie  trybu udzielania </w:t>
        <w:br/>
        <w:t xml:space="preserve">i rozliczania dotacji dla szkół niepublicznych posiadających uprawnienia szkół publicznych oraz niepublicznych placówek oświatowych działających na tere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owiatu kamieńskiego, wpisanych do ewidencji prowadzonej przez Starostę Kamieńskiego oraz trybu i zakresu kontroli prawidłowości ich wykorzyst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3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 głosem „wstrzymującym się”</w:t>
      </w:r>
    </w:p>
    <w:p>
      <w:pPr>
        <w:pStyle w:val="Akapitzlist"/>
        <w:spacing w:before="0" w:after="0"/>
        <w:ind w:left="0" w:hanging="0"/>
        <w:contextualSpacing/>
        <w:jc w:val="both"/>
        <w:rPr/>
      </w:pPr>
      <w:r>
        <w:rPr>
          <w:rFonts w:cs="Tahoma" w:ascii="Tahoma" w:hAnsi="Tahoma"/>
          <w:sz w:val="24"/>
          <w:szCs w:val="24"/>
        </w:rPr>
        <w:t xml:space="preserve">podjęła Uchwałę Nr VI/49/2011 w sprawie trybu udzielania i rozliczania dotacji dla szkół niepublicznych posiadających uprawnienia szkół publicznych oraz niepublicznych placówek oświatowych działających na terenie Powiatu kamieńskiego, wpisanych do ewidencji prowadzonej przez Starostę Kamieńskiego oraz trybu i zakresu kontroli prawidłowości ich wykorzystania, w brzmieniu jak załącznik nr 11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10.5. w sprawie założenia</w:t>
      </w:r>
      <w:r>
        <w:rPr>
          <w:rFonts w:cs="Tahoma" w:ascii="Tahoma" w:hAnsi="Tahoma"/>
          <w:sz w:val="24"/>
          <w:szCs w:val="24"/>
        </w:rPr>
        <w:t xml:space="preserve"> </w:t>
      </w:r>
      <w:r>
        <w:rPr>
          <w:rFonts w:cs="Tahoma" w:ascii="Tahoma" w:hAnsi="Tahoma"/>
          <w:b/>
          <w:sz w:val="24"/>
          <w:szCs w:val="24"/>
        </w:rPr>
        <w:t xml:space="preserve">szkoły ponadgimnazjalnej specjalnej oraz zmiany organizacji Specjalnego Ośrodka Szkolno – Wychowawczego </w:t>
        <w:br/>
        <w:t>w Kamieniu Pomorskim.</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Przewodniczących Komisji Stałych Rady Powiatu o opinię w sprawie powyższej uchwał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Zastępca Przewodniczącego Komisji, Mateusz Flotyński poinformował, że Komisja pozytywnie zaopiniowała projekt uchwały w sprawie założenia szkoły ponadgimnazjalnej specjalnej oraz zmiany organizacji Specjalnego Ośrodka Szkolno – Wychowawczego w Kamieniu Pomorski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Zastępca Przewodniczącego Komisji Oświaty, Kultury i Sportu, Wojciech Celiński poinformował, że Komisja pozytywnie zaopiniowała projekt uchwały w sprawie założenia szkoły ponadgimnazjalnej specjalnej oraz zmiany organizacji Specjalnego Ośrodka Szkolno – Wychowawczego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założenia szkoły ponadgimnazjalnej specjalnej oraz zmiany organizacji Specjalnego Ośrodka Szkolno – Wychowawczego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Zastępca Przewodniczącego Komisji Komunikacji, Bezpieczeństwa i Obronności, Jarosław Kapitan poinformował, że Komisja pozytywnie zaopiniowała projekt uchwały w sprawie założenia szkoły ponadgimnazjalnej specjalnej oraz zmiany organizacji Specjalnego Ośrodka Szkolno – Wychowawczego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że Komisja pozytywnie zaopiniowała projekt uchwały w sprawie  założenia szkoły ponadgimnazjalnej specjalnej oraz zmiany organizacji Specjalnego Ośrodka Szkolno – Wychowawczego w Kamieniu Pomorski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Jadwiga Adamowicz zwróciła się z zapytaniem, jakie jest zapotrzebowanie. Czy wszystkie dzieci, które uczą się w Gimnazjum przejdą do tej szkoły.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Starosta Kamieński, Beata Kiryluk poinformowała, że po rozmowach z Panią Dyrektor wiadomo, że wszystkie dzieci, które kończą gimnazjum będą kontynuowały nauk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Naczelnik Wydziału Edukacji, Kultury i Sportu, Krystyna Gogacz poinformowała, </w:t>
        <w:br/>
        <w:t xml:space="preserve">że wszystkie dzieci, które są upośledzone w stopniu umiarkowanym i znacznym przejdą do szkoły ponadgimnazjalnej. Taka była nawet prośba rodziców uczniów, ponieważ na terenie Powiatu Kamieńskiego nie ma takiej placówki. Ponadto Pani Naczelnik dodała, że OREW – koło w Kamieniu Pomorskim i Ostromicach powinny przyjmować dzieci z głębokim upośledzeniem, a z racji braku tego ośrodka </w:t>
        <w:br/>
        <w:t xml:space="preserve">z umiarkowanym i znacznym upośledzeniem, po prostu wychwytują te dzieci, a my chcemy je pozyskać.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4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djęła Uchwałę Nr VI/50/2011 w sprawie założenia szkoły ponadgimnazjalnej specjalnej oraz zmiany organizacji Specjalnego Ośrodka Szkolno – Wychowawczego w Kamieniu Pomorskim, w brzmieniu jak załącznik nr 12 </w:t>
        <w:br/>
        <w:t xml:space="preserve">do protokołu. </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pPr>
      <w:r>
        <w:rPr>
          <w:rFonts w:eastAsia="Tahoma" w:cs="Tahoma" w:ascii="Tahoma" w:hAnsi="Tahoma"/>
          <w:b/>
          <w:sz w:val="24"/>
          <w:szCs w:val="24"/>
        </w:rPr>
        <w:t xml:space="preserve">         </w:t>
      </w:r>
      <w:r>
        <w:rPr>
          <w:rFonts w:cs="Tahoma" w:ascii="Tahoma" w:hAnsi="Tahoma"/>
          <w:b/>
          <w:sz w:val="24"/>
          <w:szCs w:val="24"/>
        </w:rPr>
        <w:t xml:space="preserve">10.6. w sprawie zmiany Uchwały Nr IV/30/2011 Rady Powiatu </w:t>
        <w:br/>
        <w:t xml:space="preserve">w Kamieniu Pomorskim z dnia 24 lutego 2011 roku w sprawie wyboru pozostałych Członków Komisji Rewizyj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w Komisji Rewizyjnej aktualnie jest czterech członków, a pełny skład Komisji Rewizyjnej zgodny z ustaleniami liczy 5 osób. Wobec tego w komisji powinna pracować jeszcze jedna osoba. Zgodnie z zapisem Statutu w komisji powinni być przedstawiciele wszystkich klubów radnych.  W tej chwili klub radnych Koalicja Samorządowa z tego, co radnej wiadomo nie ma reprezentanta w tej komisji.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Generalnie potrzebne jest uzupełnienie składu tej komisji o jednego jeszcze członk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a Alicja Zalewska – Kubiak zaproponowała radną Jadwigę Adamowicz.</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iceprzewodniczący Rady Powiatu, Stanisław Motyka zwrócił się z zapytaniem, </w:t>
        <w:br/>
        <w:t xml:space="preserve">czy są jeszcze jakieś propozycj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Edward Arys zaproponował radnego Adama Trotta, który nie wyraził zgody na kandyd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Radosław Drozdowicz zwrócił się z zapytaniem, czy Klub Koalicja Samorządowa w dalszym ciągu istniej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na Jadwiga Adamowicz oznajmiła, że klub się nie rozwiązał, nie zgłaszał niczego takiego. Wystąpiły niektóre osoby, ale Klub nadal istniej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Wiceprzewodniczący Rady Powiatu, Stanisław Motyka zwrócił się z zapytaniem, </w:t>
        <w:br/>
        <w:t xml:space="preserve">czy radna Jadwiga Adamowicz wyraża zgodę na kandydowan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Jadwiga Adamowicz wyraziła zgodę na kandydowanie na Członka Komisji Rewizyjnej.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Małgorzata Kościukiewicz, jako Przewodnicząca Komisji Rewizyjnej poprosiła o 5-minutową przerwę.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t xml:space="preserve">Od godziny 13:35 do godziny 13:40 nastąpiła przerwa 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2 głosami „z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2 głosami „wstrzymującymi się”</w:t>
      </w:r>
    </w:p>
    <w:p>
      <w:pPr>
        <w:pStyle w:val="Akapitzlist"/>
        <w:spacing w:before="0" w:after="0"/>
        <w:ind w:left="0" w:hanging="0"/>
        <w:contextualSpacing/>
        <w:jc w:val="both"/>
        <w:rPr/>
      </w:pPr>
      <w:r>
        <w:rPr>
          <w:rFonts w:cs="Tahoma" w:ascii="Tahoma" w:hAnsi="Tahoma"/>
          <w:sz w:val="24"/>
          <w:szCs w:val="24"/>
        </w:rPr>
        <w:t xml:space="preserve">podjęła Uchwałę Nr VI/51/2011 w sprawie zmiany Uchwały Nr IV/30/2011 Rady Powiatu w Kamieniu Pomorskim z dnia 24 lutego 2011 roku w sprawie wyboru pozostałych Członków Komisji Rewizyjnej, w brzmieniu jak załącznik nr 13 </w:t>
        <w:br/>
        <w:t xml:space="preserve">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10.7. w sprawie zmiany składów osobowych Komisji Stałych Rady Powiat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Wiceprzewodniczący Rady Powiatu, Stanisław Motyka odczytał treść poprawionej uchwały w sprawie zmiany składów osobowych Komisji Stałych Rady Powiat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a Alicja Zalewska – Kubiak oznajmiła, że Statut Powiatu jeszcze nie został zmieniony, a nazwy Komisji Stałych są zmienione. W Statucie jest na przykład Komisja Kultury i Oświaty, a w uchwale jest Komisja Oświaty, Kultury i Sportu. Radna jest za tym, ale póki co radni pracują na starym Statucie. Tak samo jest </w:t>
        <w:br/>
        <w:t xml:space="preserve">z obronnością. Nie ma tego w Statucie, więc radna prosi o uwzględnienie teg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ca prawny, Jerzy Adamiec poinformował, że od kilku lat są inne komisje niż </w:t>
        <w:br/>
        <w:t xml:space="preserve">w Statucie. Radca zwracał na to uwagę. Było to jednak jeszcze przed Jego zaistnieniem tutaj taki zwyczaj się wytworzył i takie komisje działają, jakie istniej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dam Trott oznajmił, że są one niezgodne ze Statutem.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ca prawny, Jerzy Adamiec poinformował, że od 2007 roku takie komisje stałe działają.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Starosta wyjaśniła, że uchwała została podjęta przez poprzednią radę, </w:t>
        <w:br/>
        <w:t xml:space="preserve">jest niezgodna, dlatego zasadna jest Komisja Statutowo – Regulaminowa, </w:t>
        <w:br/>
        <w:t xml:space="preserve">żeby uporządkować to wszystko.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y Adam Trott zaproponował, by zrobić tak, jak jest w Statucie.</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ni zaproponowali, by poprawić nazwy, żeby było to zgodne z zapisami Statut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Starosta wyjaśniła, że jest to uchwała Przewodniczącego Rady. Przewodniczący może wnieść poprawki.</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 xml:space="preserve">Radca prawny, Jerzy Adamiec poinformował, że kilka uchwał już jest. Ta jest uzupełniająca i teraz wyczyszczanie tego oznaczałoby zrobienie wszystkiego </w:t>
        <w:br/>
        <w:t xml:space="preserve">od nowa.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ny Adam Trott wyjaśnił, że można powiedzieć, że wszystkie podjęte uchwały są nieważn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Radca prawny wyjaśnił, że nieważność dotyczy istotnego naruszenia prawa. Nieprzestrzeganie pełnej nazwy komisji, jaka jest w Statucie zdaniem radcy nie jest istotnym naruszeniem prawa. </w:t>
      </w:r>
    </w:p>
    <w:p>
      <w:pPr>
        <w:pStyle w:val="Akapitzlist"/>
        <w:spacing w:before="0" w:after="0"/>
        <w:ind w:left="0" w:hanging="0"/>
        <w:contextualSpacing/>
        <w:jc w:val="both"/>
        <w:rPr/>
      </w:pPr>
      <w:r>
        <w:rPr>
          <w:rFonts w:cs="Tahoma" w:ascii="Tahoma" w:hAnsi="Tahoma"/>
          <w:sz w:val="24"/>
          <w:szCs w:val="24"/>
        </w:rPr>
        <w:t xml:space="preserve">Pan Jerzy Adamiec oznajmił, iż uważa, że w Statucie nie powinno być nazw komisji. W większości Rad tego nie ma, gdyż później jest właśnie ten problem, </w:t>
        <w:br/>
        <w:t xml:space="preserve">że Rada chce zmienić nieco zakres kompetencyjny, bo tak pasuje i okazuje się, </w:t>
        <w:br/>
        <w:t>że trzeba zmieniać Statut z tego powodu. Radca zasugerował, by przy zmianie Statutu w ogóle wykreślić nazwy komisji i przyjmować te komisje zwykłą uchwałą.</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Natomiast w tej chwili są uchwały obowiązujące, powołujące taki, a nie inne komisje w określonych składach i ta uchwała niejako dokoptowuje do istniejących komisji kolejne osoby. Trzeba by od nowa powołać komisje. Radca oznajmił, </w:t>
        <w:br/>
        <w:t xml:space="preserve">że warto byłoby to uporządkować w sposób definitywny w nowym Statucie.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Rada Powiatu w wyniku głosowania:</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12 głosami „za”</w:t>
      </w:r>
    </w:p>
    <w:p>
      <w:pPr>
        <w:pStyle w:val="Akapitzlist"/>
        <w:spacing w:before="0" w:after="0"/>
        <w:ind w:left="0" w:hanging="0"/>
        <w:contextualSpacing/>
        <w:jc w:val="both"/>
        <w:rPr/>
      </w:pPr>
      <w:r>
        <w:rPr>
          <w:rFonts w:cs="Tahoma" w:ascii="Tahoma" w:hAnsi="Tahoma"/>
          <w:sz w:val="24"/>
          <w:szCs w:val="24"/>
        </w:rPr>
        <w:t>- 2 głosami „wstrzymującymi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djęła Uchwałę Nr VI/52/2011 w sprawie zmiany składów osobowych Komisji Stałych Rady Powiatu, w brzmieniu jak załącznik nr 14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pPr>
      <w:r>
        <w:rPr>
          <w:rFonts w:cs="Tahoma" w:ascii="Tahoma" w:hAnsi="Tahoma"/>
          <w:sz w:val="24"/>
          <w:szCs w:val="24"/>
        </w:rPr>
        <w:t>Deklaracje radnych: Sebastiana Mamzera i Lecha Ziółkowskiego stanowią załączniki nr 15 i 16 do protokołu</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10.8. w sprawie zobowiązania Zarządu Powiatu do zabezpieczenia środków w 2012 roku i upoważnienia do podpisania umowy </w:t>
        <w:br/>
        <w:t xml:space="preserve">na realizację inwestycji „Remont drogi powiatowej nr 0039Z Golczewo – Kłęby – Włodzisław na odcinku od km 1 + 579 do km 3 + 114”. </w:t>
      </w:r>
    </w:p>
    <w:p>
      <w:pPr>
        <w:pStyle w:val="Heading3"/>
        <w:spacing w:before="0" w:after="0"/>
        <w:jc w:val="both"/>
        <w:rPr>
          <w:rFonts w:ascii="Tahoma" w:hAnsi="Tahoma" w:cs="Tahoma"/>
          <w:b w:val="false"/>
          <w:b w:val="false"/>
          <w:sz w:val="24"/>
          <w:szCs w:val="24"/>
        </w:rPr>
      </w:pPr>
      <w:r>
        <w:rPr>
          <w:rFonts w:cs="Tahoma" w:ascii="Tahoma" w:hAnsi="Tahoma"/>
          <w:b w:val="false"/>
          <w:sz w:val="24"/>
          <w:szCs w:val="24"/>
        </w:rPr>
        <w:t xml:space="preserve">Radna Jadwiga Adamowicz poprosiła o kilka informacji na ten temat. </w:t>
      </w:r>
    </w:p>
    <w:p>
      <w:pPr>
        <w:pStyle w:val="Normal"/>
        <w:spacing w:before="0" w:after="0"/>
        <w:jc w:val="both"/>
        <w:rPr>
          <w:rFonts w:ascii="Tahoma" w:hAnsi="Tahoma" w:cs="Tahoma"/>
          <w:sz w:val="24"/>
          <w:szCs w:val="24"/>
        </w:rPr>
      </w:pPr>
      <w:r>
        <w:rPr>
          <w:rFonts w:cs="Tahoma" w:ascii="Tahoma" w:hAnsi="Tahoma"/>
          <w:sz w:val="24"/>
          <w:szCs w:val="24"/>
        </w:rPr>
        <w:t xml:space="preserve">Starosta Beata Kiryluk poinformowała, że uchwała jest wynikiem prowadzonych negocjacji w sprawie drogi w gminie Golczewo. Negocjacje prowadzone były </w:t>
        <w:br/>
        <w:t xml:space="preserve">w celu przymuszenia firmy BUDIMEX i właściciela kopalni do naprawienia drogi, którą użytkują, w związku z nadmiernym tonażem wywozu piasku z kopalni. </w:t>
        <w:br/>
        <w:t>W dniu wczorajszym zakończył się ostatni etap negocjacji. Starosta uczestniczyła w dwóch spotkaniach, w dwóch kolejnych uczestniczyli: dyrektor ZDP, Wicestarosta oraz Członkowie Zarządu. Starosta poinformowała, że mogą skrótowo przedstawić relację z tych spotkań.</w:t>
      </w:r>
    </w:p>
    <w:p>
      <w:pPr>
        <w:pStyle w:val="Normal"/>
        <w:spacing w:before="0" w:after="0"/>
        <w:jc w:val="both"/>
        <w:rPr/>
      </w:pPr>
      <w:r>
        <w:rPr>
          <w:rFonts w:cs="Tahoma" w:ascii="Tahoma" w:hAnsi="Tahoma"/>
          <w:sz w:val="24"/>
          <w:szCs w:val="24"/>
        </w:rPr>
        <w:t xml:space="preserve">Starosta poinformowała, że obydwa podmioty zgodziły się na naprawę drogi. Naprawa drogi nastąpi jeszcze w tym roku, prawdopodobnie do końca lipca. Powiat ma zabezpieczyć środki w przyszłorocznym budżecie, ponieważ nie ma ich </w:t>
        <w:br/>
        <w:t xml:space="preserve">w tegorocznym. Powiat został bardzo przychylnie potraktowany, a przychylność </w:t>
        <w:br/>
        <w:t xml:space="preserve">ta wzięła się stąd, że Starosta wystąpiła z wnioskiem do Wojewódzkiego Komendanta Policji o zmniejszenie tonażu i nośności na tej drodze. Taka decyzja jest podpisana i w związku z tym firmy musiały przystąpić z Powiatem </w:t>
        <w:br/>
        <w:t xml:space="preserve">do negocjacji. Efektem tych negocjacji jest właśnie ta uchwała, która </w:t>
        <w:br/>
        <w:t xml:space="preserve">ma zabezpieczyć środki w przyszłorocznym budżecie. Jeśli radni chcą się dowiedzieć czegoś więcej na temat ostatnich negocjacji, to Wicestarosta, bądź Członkowie Zarządu powiedzą o szczegółach.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adny Adam Celiński poinformował, że o ile Go pamięć nie myli, to jest już wycena biegłego, kosztorys.</w:t>
      </w:r>
    </w:p>
    <w:p>
      <w:pPr>
        <w:pStyle w:val="Normal"/>
        <w:jc w:val="both"/>
        <w:rPr>
          <w:rFonts w:ascii="Tahoma" w:hAnsi="Tahoma" w:cs="Tahoma"/>
          <w:sz w:val="24"/>
          <w:szCs w:val="24"/>
        </w:rPr>
      </w:pPr>
      <w:r>
        <w:rPr>
          <w:rFonts w:cs="Tahoma" w:ascii="Tahoma" w:hAnsi="Tahoma"/>
          <w:sz w:val="24"/>
          <w:szCs w:val="24"/>
        </w:rPr>
        <w:t>Starosta zwróciła się do radnego i wyjaśniła, że nie można mówić o kosztorysie.</w:t>
      </w:r>
    </w:p>
    <w:p>
      <w:pPr>
        <w:pStyle w:val="Normal"/>
        <w:jc w:val="both"/>
        <w:rPr/>
      </w:pPr>
      <w:r>
        <w:rPr>
          <w:rFonts w:cs="Tahoma" w:ascii="Tahoma" w:hAnsi="Tahoma"/>
          <w:sz w:val="24"/>
          <w:szCs w:val="24"/>
        </w:rPr>
        <w:t xml:space="preserve">Radny Adam Celiński oznajmił, że chciał tylko zaakcentować, że udział Powiatu </w:t>
        <w:br/>
        <w:t xml:space="preserve">w całości inwestycji jest znikomy, dlatego też trzeba podjąć tą uchwałę, bo jest </w:t>
        <w:br/>
        <w:t xml:space="preserve">to szansa, by na odcinku ok. 2,5km położyć nakładkę, utwardzić pobocza, wyremontować przepust oraz udrożnić rowy. </w:t>
      </w:r>
    </w:p>
    <w:p>
      <w:pPr>
        <w:pStyle w:val="Normal"/>
        <w:jc w:val="both"/>
        <w:rPr>
          <w:rFonts w:ascii="Tahoma" w:hAnsi="Tahoma" w:cs="Tahoma"/>
          <w:sz w:val="24"/>
          <w:szCs w:val="24"/>
        </w:rPr>
      </w:pPr>
      <w:r>
        <w:rPr>
          <w:rFonts w:cs="Tahoma" w:ascii="Tahoma" w:hAnsi="Tahoma"/>
          <w:sz w:val="24"/>
          <w:szCs w:val="24"/>
        </w:rPr>
        <w:t>Starosta dodała, że droga ma być zrobiona profesjonalnie. Jest to dwuwarstwowa nakładka na drogę, wysokości co najmniej 5cm + pobocza + przepust + odwodnienie rowów. Droga będzie zrobiona solidnie.</w:t>
      </w:r>
    </w:p>
    <w:p>
      <w:pPr>
        <w:pStyle w:val="Normal"/>
        <w:jc w:val="both"/>
        <w:rPr/>
      </w:pPr>
      <w:r>
        <w:rPr>
          <w:rFonts w:cs="Tahoma" w:ascii="Tahoma" w:hAnsi="Tahoma"/>
          <w:sz w:val="24"/>
          <w:szCs w:val="24"/>
        </w:rPr>
        <w:t xml:space="preserve">Radna Jadwiga Adamowicz zwróciła się z zapytaniem, czy zostało już zawarte porozumienie, czy są to na razie tylko zapewnienia. </w:t>
      </w:r>
    </w:p>
    <w:p>
      <w:pPr>
        <w:pStyle w:val="Normal"/>
        <w:jc w:val="both"/>
        <w:rPr/>
      </w:pPr>
      <w:r>
        <w:rPr>
          <w:rFonts w:cs="Tahoma" w:ascii="Tahoma" w:hAnsi="Tahoma"/>
          <w:sz w:val="24"/>
          <w:szCs w:val="24"/>
        </w:rPr>
        <w:t xml:space="preserve">Starosta wyjaśniła, że dzięki tej uchwale Powiat przystąpi do porozumienia i tu będzie też prośba do radnych. Dalszym ciągiem tej uchwały będzie podjęcie uchwały na temat partnerstwa prywatno – publicznego, bo inaczej nie można przekazać środków. Przygotowanie tak ważnej uchwały będzie trwało około dwóch tygodni, dlatego też będzie prośba do radnych o następne spotkanie, ponieważ jest to bardzo ważna decyzja. Nie można jeździć tą drogą, jest ona niebezpieczna </w:t>
        <w:br/>
        <w:t xml:space="preserve">i Starosta będzie prosiła, by radni raz jeszcze się spotkali ciągiem dalszym tej uchwały. </w:t>
      </w:r>
    </w:p>
    <w:p>
      <w:pPr>
        <w:pStyle w:val="Normal"/>
        <w:jc w:val="both"/>
        <w:rPr>
          <w:rFonts w:ascii="Tahoma" w:hAnsi="Tahoma" w:cs="Tahoma"/>
          <w:sz w:val="24"/>
          <w:szCs w:val="24"/>
        </w:rPr>
      </w:pPr>
      <w:r>
        <w:rPr>
          <w:rFonts w:cs="Tahoma" w:ascii="Tahoma" w:hAnsi="Tahoma"/>
          <w:sz w:val="24"/>
          <w:szCs w:val="24"/>
        </w:rPr>
        <w:t xml:space="preserve">Radna Jadwiga Adamowicz odniosła się do nagłówka uchwały, gdzie jest zapis, </w:t>
        <w:br/>
        <w:t xml:space="preserve">że na odcinku od 1km + 579 i od km 3 + 114. </w:t>
      </w:r>
    </w:p>
    <w:p>
      <w:pPr>
        <w:pStyle w:val="Normal"/>
        <w:jc w:val="both"/>
        <w:rPr>
          <w:rFonts w:ascii="Tahoma" w:hAnsi="Tahoma" w:cs="Tahoma"/>
          <w:sz w:val="24"/>
          <w:szCs w:val="24"/>
        </w:rPr>
      </w:pPr>
      <w:r>
        <w:rPr>
          <w:rFonts w:cs="Tahoma" w:ascii="Tahoma" w:hAnsi="Tahoma"/>
          <w:sz w:val="24"/>
          <w:szCs w:val="24"/>
        </w:rPr>
        <w:t xml:space="preserve">Radni wyjaśnili, że zapis jest od 1km + 579 do km 3 + 114.   </w:t>
      </w:r>
    </w:p>
    <w:p>
      <w:pPr>
        <w:pStyle w:val="Normal"/>
        <w:jc w:val="both"/>
        <w:rPr>
          <w:rFonts w:ascii="Tahoma" w:hAnsi="Tahoma" w:cs="Tahoma"/>
          <w:sz w:val="24"/>
          <w:szCs w:val="24"/>
        </w:rPr>
      </w:pPr>
      <w:r>
        <w:rPr>
          <w:rFonts w:cs="Tahoma" w:ascii="Tahoma" w:hAnsi="Tahoma"/>
          <w:sz w:val="24"/>
          <w:szCs w:val="24"/>
        </w:rPr>
        <w:t>Radna poprosiła, by wyjaśnić, co to znaczy.</w:t>
      </w:r>
    </w:p>
    <w:p>
      <w:pPr>
        <w:pStyle w:val="Normal"/>
        <w:jc w:val="both"/>
        <w:rPr>
          <w:rFonts w:ascii="Tahoma" w:hAnsi="Tahoma" w:cs="Tahoma"/>
          <w:sz w:val="24"/>
          <w:szCs w:val="24"/>
        </w:rPr>
      </w:pPr>
      <w:r>
        <w:rPr>
          <w:rFonts w:cs="Tahoma" w:ascii="Tahoma" w:hAnsi="Tahoma"/>
          <w:sz w:val="24"/>
          <w:szCs w:val="24"/>
        </w:rPr>
        <w:t>Wśród radnych wywołała się dyskusja.</w:t>
      </w:r>
    </w:p>
    <w:p>
      <w:pPr>
        <w:pStyle w:val="Normal"/>
        <w:jc w:val="both"/>
        <w:rPr/>
      </w:pPr>
      <w:r>
        <w:rPr>
          <w:rFonts w:cs="Tahoma" w:ascii="Tahoma" w:hAnsi="Tahoma"/>
          <w:sz w:val="24"/>
          <w:szCs w:val="24"/>
        </w:rPr>
        <w:t>Radny Adam Celiński poinformował, że te zapisy wynikają z kilometrażu dróg, tak się to oznacza. Jak się odejmie te 3 km od 1,579 do wyjdzie ten odcinek ok. 2,3 km. Formalnie musi to być tak zapisane, żeby w książce drogi też się to znalazło.</w:t>
      </w:r>
    </w:p>
    <w:p>
      <w:pPr>
        <w:pStyle w:val="Normal"/>
        <w:jc w:val="both"/>
        <w:rPr/>
      </w:pPr>
      <w:r>
        <w:rPr>
          <w:rFonts w:cs="Tahoma" w:ascii="Tahoma" w:hAnsi="Tahoma"/>
          <w:sz w:val="24"/>
          <w:szCs w:val="24"/>
        </w:rPr>
        <w:t xml:space="preserve">Radny Radosław Drozdowicz poinformował, że wynik negocjacji jest naprawdę ogromnym sukcesem, ponieważ początkowa faza rozmów z BUDIMEXEM </w:t>
        <w:br/>
        <w:t>i z właścicielem kopalni nie przyniosła żadnego skutku. Pan Burmistrz może to również potwierdzić. Spotkanie organizowane było w Golczewie.</w:t>
      </w:r>
    </w:p>
    <w:p>
      <w:pPr>
        <w:pStyle w:val="Normal"/>
        <w:jc w:val="both"/>
        <w:rPr/>
      </w:pPr>
      <w:r>
        <w:rPr>
          <w:rFonts w:cs="Tahoma" w:ascii="Tahoma" w:hAnsi="Tahoma"/>
          <w:sz w:val="24"/>
          <w:szCs w:val="24"/>
        </w:rPr>
        <w:t xml:space="preserve">Starosta wyjaśniła, że wspólne działania z Policją przyniosły skutki. </w:t>
      </w:r>
    </w:p>
    <w:p>
      <w:pPr>
        <w:pStyle w:val="Normal"/>
        <w:jc w:val="both"/>
        <w:rPr>
          <w:rFonts w:ascii="Tahoma" w:hAnsi="Tahoma" w:cs="Tahoma"/>
          <w:sz w:val="24"/>
          <w:szCs w:val="24"/>
        </w:rPr>
      </w:pPr>
      <w:r>
        <w:rPr>
          <w:rFonts w:cs="Tahoma" w:ascii="Tahoma" w:hAnsi="Tahoma"/>
          <w:sz w:val="24"/>
          <w:szCs w:val="24"/>
        </w:rPr>
        <w:t xml:space="preserve">Radna Jadwiga Adamowicz poinformowała, że już na pierwszych posiedzeniach komisji wnioskowała o zmniejszenie tonażu, wnioskowała o taką reakcję. </w:t>
      </w:r>
    </w:p>
    <w:p>
      <w:pPr>
        <w:pStyle w:val="Normal"/>
        <w:jc w:val="both"/>
        <w:rPr>
          <w:rFonts w:ascii="Tahoma" w:hAnsi="Tahoma" w:cs="Tahoma"/>
          <w:sz w:val="24"/>
          <w:szCs w:val="24"/>
        </w:rPr>
      </w:pPr>
      <w:r>
        <w:rPr>
          <w:rFonts w:cs="Tahoma" w:ascii="Tahoma" w:hAnsi="Tahoma"/>
          <w:sz w:val="24"/>
          <w:szCs w:val="24"/>
        </w:rPr>
        <w:t>Wicestarosta wyjaśnił, że to nie jest takie proste.</w:t>
      </w:r>
    </w:p>
    <w:p>
      <w:pPr>
        <w:pStyle w:val="Normal"/>
        <w:jc w:val="both"/>
        <w:rPr>
          <w:rFonts w:ascii="Tahoma" w:hAnsi="Tahoma" w:cs="Tahoma"/>
          <w:sz w:val="24"/>
          <w:szCs w:val="24"/>
        </w:rPr>
      </w:pPr>
      <w:r>
        <w:rPr>
          <w:rFonts w:cs="Tahoma" w:ascii="Tahoma" w:hAnsi="Tahoma"/>
          <w:sz w:val="24"/>
          <w:szCs w:val="24"/>
        </w:rPr>
        <w:t xml:space="preserve">Starosta wyjaśniła, że to województwo wydaje takie decyzje. </w:t>
      </w:r>
    </w:p>
    <w:p>
      <w:pPr>
        <w:pStyle w:val="Normal"/>
        <w:jc w:val="both"/>
        <w:rPr>
          <w:rFonts w:ascii="Tahoma" w:hAnsi="Tahoma" w:cs="Tahoma"/>
          <w:sz w:val="24"/>
          <w:szCs w:val="24"/>
        </w:rPr>
      </w:pPr>
      <w:r>
        <w:rPr>
          <w:rFonts w:cs="Tahoma" w:ascii="Tahoma" w:hAnsi="Tahoma"/>
          <w:sz w:val="24"/>
          <w:szCs w:val="24"/>
        </w:rPr>
        <w:t xml:space="preserve">Radna oznajmiła, że wie, iż czeka się na pewne procedury, ale z drugiej strony niszczone jest mienie Powiatu i nie wie, czy nie można by w jakimś przyspieszonym terminie do tego przystąpić. </w:t>
      </w:r>
    </w:p>
    <w:p>
      <w:pPr>
        <w:pStyle w:val="Normal"/>
        <w:jc w:val="both"/>
        <w:rPr/>
      </w:pPr>
      <w:r>
        <w:rPr>
          <w:rFonts w:cs="Tahoma" w:ascii="Tahoma" w:hAnsi="Tahoma"/>
          <w:sz w:val="24"/>
          <w:szCs w:val="24"/>
        </w:rPr>
        <w:t xml:space="preserve">Radny Adam Celiński poinformował, że na wczorajszym spotkaniu obiecał firmie BUDIMEX, że powie, że firma piasek, który potrzebowała – wywiozła. Można było zrobić to, o czym mówi radna Jadwiga Adamowicz. Nie byłoby firmy, nie byłoby partnera do rozmowy. Podeszli pod temat realizacji i nie można było z tego nie skorzystać, dlatego to, o czym mówił Wicestarosta według radnego również jest dużym sukcesem i udział Powiatu jest niewielki. </w:t>
      </w:r>
    </w:p>
    <w:p>
      <w:pPr>
        <w:pStyle w:val="Normal"/>
        <w:jc w:val="both"/>
        <w:rPr>
          <w:rFonts w:ascii="Tahoma" w:hAnsi="Tahoma" w:cs="Tahoma"/>
          <w:sz w:val="24"/>
          <w:szCs w:val="24"/>
        </w:rPr>
      </w:pPr>
      <w:r>
        <w:rPr>
          <w:rFonts w:cs="Tahoma" w:ascii="Tahoma" w:hAnsi="Tahoma"/>
          <w:sz w:val="24"/>
          <w:szCs w:val="24"/>
        </w:rPr>
        <w:t>Radny Jarosław Kapitan wyjaśnił, że tą resztkę ziemi mogli przywieźć z obojętnie jakiej żwirowni i zupełnie nie rozmawiać z Powiatem, bo było podpisane porozumienie w poprzedniej kadencji, które było dla Powiatu bardzo niekorzystne.</w:t>
      </w:r>
    </w:p>
    <w:p>
      <w:pPr>
        <w:pStyle w:val="Normal"/>
        <w:jc w:val="both"/>
        <w:rPr>
          <w:rFonts w:ascii="Tahoma" w:hAnsi="Tahoma" w:cs="Tahoma"/>
          <w:sz w:val="24"/>
          <w:szCs w:val="24"/>
        </w:rPr>
      </w:pPr>
      <w:r>
        <w:rPr>
          <w:rFonts w:cs="Tahoma" w:ascii="Tahoma" w:hAnsi="Tahoma"/>
          <w:sz w:val="24"/>
          <w:szCs w:val="24"/>
        </w:rPr>
        <w:t xml:space="preserve">Radny Adam Celiński wyjaśnił, że Powiat był postawiony pod ścianą i trzeba było </w:t>
        <w:br/>
        <w:t xml:space="preserve">z tego skorzystać, stąd jakiś ukłon wobec BUDIMEXU – większy nawet niż wobec właściciela kopalni. </w:t>
      </w:r>
    </w:p>
    <w:p>
      <w:pPr>
        <w:pStyle w:val="Normal"/>
        <w:spacing w:before="0" w:after="0"/>
        <w:jc w:val="both"/>
        <w:rPr/>
      </w:pPr>
      <w:r>
        <w:rPr>
          <w:rFonts w:cs="Tahoma" w:ascii="Tahoma" w:hAnsi="Tahoma"/>
          <w:sz w:val="24"/>
          <w:szCs w:val="24"/>
        </w:rPr>
        <w:t xml:space="preserve">Zastępca Burmistrza Golczewa, Pan Józef Malec poinformował, że problem tej drogi nie jest problemem tylko Golczewa, bo jest to również problem gminy Świerzno. Większość mieszkańców gminy Świerzno, do tego najważniejszego ośrodka w województwie, czyli do Szczecina udaje się poprzez Golczewo, czyli ta droga łącząca Świerzno – Golczewo – Przybiernów z „3” jest takim oknem na świat. Owszem jest prawie równoległa droga wojewódzka na Parłówko, ale to już jest kilka, czy kilkanaście kilometrów dalej, dlatego stąd jest to dla nas tak ważny temat i zaangażowanie gminy jest również. Co prawda droga jest powiatowa, </w:t>
        <w:br/>
        <w:t>ale cały czas koło niej chodzą, proszą i stąd były te spotkania. Wykorzystanie tej szansy, że firmy zgodziły się partycypować w kosztach jest i dla Powiatu i dla gminy ze wszech miar korzystne, dlatego też Zastępca Burmistrza poprosił radnych w imieniu Burmistrza Golczewa, by zaakceptować tą uchwał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odniosła się do wypowiedzi Zastępcy Burmistrza i poinformowała, </w:t>
        <w:br/>
        <w:t xml:space="preserve">że w tym Porozumieniu Burmistrz też się podjął, by partycypować w kosztach, będzie udrażniać rowy. Jest to koszt gminy Golczewo dołożony do kosztu odzyskania i zrobienia tej drogi. Starosta bardzo podziękowa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pPr>
      <w:r>
        <w:rPr>
          <w:rFonts w:cs="Tahoma" w:ascii="Tahoma" w:hAnsi="Tahoma"/>
          <w:sz w:val="24"/>
          <w:szCs w:val="24"/>
        </w:rPr>
        <w:t xml:space="preserve">podjęła Uchwałę Nr VI/ 53/2011 w sprawie zobowiązania Zarządu Powiatu </w:t>
        <w:br/>
        <w:t xml:space="preserve">do zabezpieczenia środków w 2012 roku i upoważnienia do podpisania umowy </w:t>
        <w:br/>
        <w:t xml:space="preserve">na realizację inwestycji „Remont drogi powiatowej nr 0039Z Golczewo – Kłęby – Włodzisław na odcinku od km 1 + 579 do km 3 + 114”, w brzmieniu jak załącznik nr 1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10.9. w sprawie ustalenia zasad używania flagi oraz herbu Powiatu Kamieńskiego.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Stanisław Motyka wyjaśnił, że zanim radni przejdą do dyskusji nad tym projektem uchwały, poprosi Panią Starostę o kilka słów.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jest to również uchwała porządkująca w sprawie ustalenia zasad używania flagi oraz herbu Powiatu Kamieńskiego, która wyniknęła w związku z tym, że Powiat Kamieński został poproszony o patronat nad Komitetem Honorowym ufundowania sztandaru dla Policji. </w:t>
        <w:br/>
        <w:t xml:space="preserve">W związku z tym trzeba było udostępnić pakiet dokumentów do Warszawy, </w:t>
        <w:br/>
        <w:t xml:space="preserve">do Ministra Spraw Wewnętrznych i okazało się, że uchwała w sprawie ustalenia zasad używania flagi oraz herbu nie jest spójna w kilku punktach. Przy pomocy prawnika, a także po konsultacjach z okolicznymi powiatami naniesione zostały poprawki. Starosta poprosiła o przyjęcie tekstu uchwały, który mówi o zasadach używania flagi i herbu Powiatu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zgłosiła wniosek formalny o zarządzenie </w:t>
        <w:br/>
        <w:t xml:space="preserve">co najmniej 5 – minutowej przerwy, by mogła się z tym projektem zapoznać, gdyż dostała go dopiero teraz. </w:t>
      </w:r>
    </w:p>
    <w:p>
      <w:pPr>
        <w:pStyle w:val="Normal"/>
        <w:spacing w:before="0" w:after="0"/>
        <w:jc w:val="both"/>
        <w:rPr>
          <w:rFonts w:ascii="Tahoma" w:hAnsi="Tahoma" w:cs="Tahoma"/>
          <w:sz w:val="24"/>
          <w:szCs w:val="24"/>
        </w:rPr>
      </w:pPr>
      <w:r>
        <w:rPr>
          <w:rFonts w:cs="Tahoma" w:ascii="Tahoma" w:hAnsi="Tahoma"/>
          <w:sz w:val="24"/>
          <w:szCs w:val="24"/>
        </w:rPr>
        <w:t>Starosta poinformowała, że projekt uchwały był na komisj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starosta poinformował, że radna Alicja Zalewska – Kubiak nie była na ani jednej komi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wyjaśniła, że nie była, gdyż jest okres matur. Złożyła pisemne usprawiedliwienie. Chciałaby się zapoznać z projekt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Stanisław Motyka ogłosił 5 minutową przerw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4:00 do godziny 14:13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54/2011 w sprawie ustalenia zasad używania flagi oraz herbu Powiatu Kamieńskiego, w brzmieniu jak załącznik nr 18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numPr>
          <w:ilvl w:val="0"/>
          <w:numId w:val="5"/>
        </w:numPr>
        <w:spacing w:before="0" w:after="0"/>
        <w:ind w:left="851" w:hanging="425"/>
        <w:jc w:val="both"/>
        <w:rPr>
          <w:rFonts w:ascii="Tahoma" w:hAnsi="Tahoma" w:cs="Tahoma"/>
          <w:b/>
          <w:b/>
          <w:sz w:val="24"/>
          <w:szCs w:val="24"/>
        </w:rPr>
      </w:pPr>
      <w:r>
        <w:rPr>
          <w:rFonts w:cs="Tahoma" w:ascii="Tahoma" w:hAnsi="Tahoma"/>
          <w:b/>
          <w:sz w:val="24"/>
          <w:szCs w:val="24"/>
        </w:rPr>
        <w:t>Rozpatrzenie skargi na działalność Starosty Kamieńskiego.</w:t>
      </w:r>
    </w:p>
    <w:p>
      <w:pPr>
        <w:pStyle w:val="Normal"/>
        <w:spacing w:before="0" w:after="0"/>
        <w:jc w:val="both"/>
        <w:rPr/>
      </w:pPr>
      <w:r>
        <w:rPr>
          <w:rFonts w:cs="Tahoma" w:ascii="Tahoma" w:hAnsi="Tahoma"/>
          <w:sz w:val="24"/>
          <w:szCs w:val="24"/>
        </w:rPr>
        <w:t>Wiceprzewodniczący Rady Powiatu oznajmił, że zanim otworzy dyskusję w tym punkcie poprosi Komisję Rewizyjną o opinię w tej spraw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na posiedzeniu Komisji obecni byli Skarżący oraz pracownicy Starostwa właściwi </w:t>
        <w:br/>
        <w:t>do zajmowania się sprawami mienia i geodezji. Po rozpatrzeniu tej skargi i po dyskusji Komisja Rewizyjna podjęła decyzję, że skarga Państwa Teresy i Tadeusza Konopackich na działalność Starosty jest bezzasad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poinformował, że na ostatniej sesji radni trochę rozmawiali </w:t>
        <w:br/>
        <w:t xml:space="preserve">na temat tej skarg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wyjaśniła, że Pani Konopacka była, </w:t>
        <w:br/>
        <w:t xml:space="preserve">ale prawdopodobnie z przyczyn zdrowotno – rodzinnych opuściła posiedzenie. Jeszcze w pierwszej przerwie rozmawiała z Przewodniczącą, ale zostać dłużej nie mog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dodał, że o ile pamięta ta uchwała była przeniesiona tylko dlatego, by Państwo Konopaccy mogli uczestniczyć w pracach Komisji Rewizyjnej. Ten warunek był spełniony, więc radnemu wydaje się, że zostały wyczerpane wszystkie możliw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oznajmił, iż rozumie, że Komisja Rewizyjna dogłębnie zbadała skarg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Rewizyjnej poinformowała, że całe posiedzenie poświęcone było tylko tej jednej skardze. Specjalnie dla Państwa Konopackich zostało zwołane tydzień po sesji. Państwo Konopaccy dostarczyli jeszcze inne dokumenty. Wszystkie wątpliwości zostały wyczerpane, a decyzja tak właśnie wygląda.</w:t>
      </w:r>
    </w:p>
    <w:p>
      <w:pPr>
        <w:pStyle w:val="Normal"/>
        <w:jc w:val="both"/>
        <w:rPr>
          <w:rFonts w:ascii="Tahoma" w:hAnsi="Tahoma" w:cs="Tahoma"/>
          <w:sz w:val="24"/>
          <w:szCs w:val="24"/>
        </w:rPr>
      </w:pPr>
      <w:r>
        <w:rPr>
          <w:rFonts w:cs="Tahoma" w:ascii="Tahoma" w:hAnsi="Tahoma"/>
          <w:sz w:val="24"/>
          <w:szCs w:val="24"/>
        </w:rPr>
        <w:t xml:space="preserve">Radny Adam Trott zwrócił się z zapytaniem, czy decyzja Komisji była jednomyślna. </w:t>
      </w:r>
    </w:p>
    <w:p>
      <w:pPr>
        <w:pStyle w:val="Normal"/>
        <w:jc w:val="both"/>
        <w:rPr>
          <w:rFonts w:ascii="Tahoma" w:hAnsi="Tahoma" w:cs="Tahoma"/>
          <w:sz w:val="24"/>
          <w:szCs w:val="24"/>
        </w:rPr>
      </w:pPr>
      <w:r>
        <w:rPr>
          <w:rFonts w:cs="Tahoma" w:ascii="Tahoma" w:hAnsi="Tahoma"/>
          <w:sz w:val="24"/>
          <w:szCs w:val="24"/>
        </w:rPr>
        <w:t xml:space="preserve">Przewodnicząca Komisji wyjaśniła, że chyba dwa głosy były za uznaniem skargi </w:t>
        <w:br/>
        <w:t>za bezzasadną, a jeden głos była chyba wstrzymujący się i był to głos radnego Dariusza Abramowicza.  Można to sprawdzić dokładnie, ale z całą pewnością był to głos wstrzymujący się, a nie negatywny.</w:t>
      </w:r>
    </w:p>
    <w:p>
      <w:pPr>
        <w:pStyle w:val="Normal"/>
        <w:jc w:val="both"/>
        <w:rPr>
          <w:rFonts w:ascii="Tahoma" w:hAnsi="Tahoma" w:cs="Tahoma"/>
          <w:sz w:val="24"/>
          <w:szCs w:val="24"/>
        </w:rPr>
      </w:pPr>
      <w:r>
        <w:rPr>
          <w:rFonts w:cs="Tahoma" w:ascii="Tahoma" w:hAnsi="Tahoma"/>
          <w:sz w:val="24"/>
          <w:szCs w:val="24"/>
        </w:rPr>
        <w:t xml:space="preserve">Wiceprzewodniczący Rady Powiatu, Stanisław Motyka oznajmił, że tą sprawą zajmowała się Komisja Rewizyjna, więc proponuje, by przegłosować to w takiej formie, jak Komisja Rewizyjna uznała, czyli, że skarga jest bezzasadna. </w:t>
      </w:r>
    </w:p>
    <w:p>
      <w:pPr>
        <w:pStyle w:val="Normal"/>
        <w:jc w:val="both"/>
        <w:rPr/>
      </w:pPr>
      <w:r>
        <w:rPr>
          <w:rFonts w:cs="Tahoma" w:ascii="Tahoma" w:hAnsi="Tahoma"/>
          <w:i/>
          <w:sz w:val="24"/>
          <w:szCs w:val="24"/>
        </w:rPr>
        <w:t xml:space="preserve">Od godziny 14:18 do godziny 14:22 radny Mateusz Flotyński nie uczestniczył </w:t>
        <w:br/>
        <w:t xml:space="preserve">w obradach.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9 głosami „za”</w:t>
      </w:r>
    </w:p>
    <w:p>
      <w:pPr>
        <w:pStyle w:val="Normal"/>
        <w:spacing w:before="0" w:after="0"/>
        <w:jc w:val="both"/>
        <w:rPr>
          <w:rFonts w:ascii="Tahoma" w:hAnsi="Tahoma" w:cs="Tahoma"/>
          <w:sz w:val="24"/>
          <w:szCs w:val="24"/>
        </w:rPr>
      </w:pPr>
      <w:r>
        <w:rPr>
          <w:rFonts w:cs="Tahoma" w:ascii="Tahoma" w:hAnsi="Tahoma"/>
          <w:sz w:val="24"/>
          <w:szCs w:val="24"/>
        </w:rPr>
        <w:t>- 4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55/2011 w sprawie skargi na działalność Starosty Kamieńskiego, w brzmieniu jak załącznik nr 19 do protokołu. </w:t>
      </w:r>
    </w:p>
    <w:p>
      <w:pPr>
        <w:pStyle w:val="Normal"/>
        <w:ind w:left="426" w:hanging="426"/>
        <w:jc w:val="both"/>
        <w:rPr>
          <w:rFonts w:ascii="Tahoma" w:hAnsi="Tahoma" w:cs="Tahoma"/>
          <w:b/>
          <w:b/>
          <w:sz w:val="24"/>
          <w:szCs w:val="24"/>
        </w:rPr>
      </w:pPr>
      <w:r>
        <w:rPr>
          <w:rFonts w:eastAsia="Tahoma" w:cs="Tahoma" w:ascii="Tahoma" w:hAnsi="Tahoma"/>
          <w:b/>
          <w:sz w:val="24"/>
          <w:szCs w:val="24"/>
        </w:rPr>
        <w:t xml:space="preserve"> </w:t>
      </w:r>
    </w:p>
    <w:p>
      <w:pPr>
        <w:pStyle w:val="Normal"/>
        <w:numPr>
          <w:ilvl w:val="0"/>
          <w:numId w:val="5"/>
        </w:numPr>
        <w:spacing w:before="0" w:after="0"/>
        <w:ind w:left="426" w:hanging="426"/>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Rozpatrzenie skargi na działalność Dyrektora Powiatowego Urzędu Pracy w Kamieniu Pomorskim.  </w:t>
      </w:r>
    </w:p>
    <w:p>
      <w:pPr>
        <w:pStyle w:val="Normal"/>
        <w:spacing w:before="0" w:after="0"/>
        <w:jc w:val="both"/>
        <w:rPr/>
      </w:pPr>
      <w:r>
        <w:rPr>
          <w:rFonts w:cs="Tahoma" w:ascii="Tahoma" w:hAnsi="Tahoma"/>
          <w:sz w:val="24"/>
          <w:szCs w:val="24"/>
        </w:rPr>
        <w:t xml:space="preserve">Wiceprzewodniczący Rady Powiatu, Stanisław Motyka poprosił Przewodniczącą Komisji Rewizyjnej o opinię w powyższ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zajmowała się skargą na dzisiejszym posiedzeniu. Niestety Skarżący </w:t>
        <w:br/>
        <w:t xml:space="preserve">nie przybył na posiedzenie. Informacja telefoniczna była taka, że przebywa </w:t>
        <w:br/>
        <w:t xml:space="preserve">w Szczecinie i generalnie nie wyraził chęci. Był wcześniej powiadomiony, </w:t>
        <w:br/>
        <w:t xml:space="preserve">ale jeszcze dziś, gdy nie przyszedł na umówioną godzinę próbowano się z Nim skontaktować, ale odpowiedź była, że na posiedzeniu Komisji Go nie będzie, </w:t>
        <w:br/>
        <w:t>także członkowie Komisji nie mieli przyjemności widzieć się z Panem Kowalskim</w:t>
        <w:br/>
        <w:t>w dniu dzisiejszym. Na podstawie przedstawionej dokumentacji, jak również rozmowy z Panią Dyrektor Powiatowego Urzędu Pracy komisja również postanowiła uznać skargę za bezzasadną. Pozytywnym elementem tej sprawy jest to, że Pan Kowalski podjął już tą działalność, o dotację na rozpoczęcie działalności starał się wcześniej, bez tej dotacji tą działalność otworzył, stracił status osoby bezrobotnej także jest to także dodatkowy element, że ta skarga jest już w tym momencie bezzasadna.</w:t>
      </w:r>
    </w:p>
    <w:p>
      <w:pPr>
        <w:pStyle w:val="Normal"/>
        <w:spacing w:before="0" w:after="0"/>
        <w:jc w:val="both"/>
        <w:rPr/>
      </w:pPr>
      <w:r>
        <w:rPr>
          <w:rFonts w:cs="Tahoma" w:ascii="Tahoma" w:hAnsi="Tahoma"/>
          <w:sz w:val="24"/>
          <w:szCs w:val="24"/>
        </w:rPr>
        <w:t xml:space="preserve">Radna Jadwiga Adamowicz dodała, że Pan Adam Kowalski nie uzyskał żadnych środków. Podjął działalność, bo był zmuszony, oczekiwał na środki. </w:t>
      </w:r>
    </w:p>
    <w:p>
      <w:pPr>
        <w:pStyle w:val="Normal"/>
        <w:spacing w:before="0" w:after="0"/>
        <w:jc w:val="both"/>
        <w:rPr>
          <w:rFonts w:ascii="Tahoma" w:hAnsi="Tahoma" w:cs="Tahoma"/>
          <w:sz w:val="24"/>
          <w:szCs w:val="24"/>
        </w:rPr>
      </w:pPr>
      <w:r>
        <w:rPr>
          <w:rFonts w:cs="Tahoma" w:ascii="Tahoma" w:hAnsi="Tahoma"/>
          <w:sz w:val="24"/>
          <w:szCs w:val="24"/>
        </w:rPr>
        <w:t xml:space="preserve">Radna odniosła się do notatki służbowej, która była dodana do dokumentacji </w:t>
        <w:br/>
        <w:t xml:space="preserve">w sprawie. Notatka prawdopodobnie sporządzona była przez pracownika. Nie ma ani zdaniem, kto ją sporządzał. Również niekompetentnie się wypowiedział, </w:t>
        <w:br/>
        <w:t xml:space="preserve">bo wypowiada się, że lokal nie jest przygotowany do rozpoczęcia działalności </w:t>
        <w:br/>
        <w:t>w zakresie technicznych uwarunkowań. Pracownik przekroczył swoje kompetencje.</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yrektor Powiatowego Urzędu Pracy w Kamieniu Pomorskim, Grażyna Och poinformowała, że jest nowym dyrektorem od niespełna miesiąca czasu. Skargę analizowała głównie z przekazań informacji papierowej, aczkolwiek przeprowadziła już rozmowę z pracownikiem. Był to pan Zbigniew Terentowicz. Pani Dyrektor zaznaczyła już, że jeżeli będzie to kontrola dotacji, czy refundacji, to będzie sporządzana protokołem, w obecności dwóch pracowników i w obecności </w:t>
        <w:br/>
        <w:t xml:space="preserve">i  z podpisem osoby kontrolowanej. Jednak to była kontrola przedwstępna i tam są notatki służbowe. W tym okresie Pan Kowalski miał jak gdyby przedstawić możliwość rozpoczęcia działalności. Lokal faktycznie nie był przygotowany. Dopiero był wrzesień. Urząd wyznaczył termin kontroli przygotowania tej sali, ale tego nie było. Pani Dyrektor wydaje się mimo wszystko, że zabrakło trochę współpracy </w:t>
        <w:br/>
        <w:t xml:space="preserve">z jednej i z drugiej strony. Takiej dobrej woli jednej i drugiej strony, gdyż ten Pan trochę z opóźnieniem to wszystko zrobił i nie wystąpił o możliwość przedłużenia jak gdyby oczekiwania na tą dotację. Okres był późny, bo to był koniec roku, </w:t>
        <w:br/>
        <w:t xml:space="preserve">a z drugiej strony urząd wystąpił do sanepidu i tu też sytuacja była taka, </w:t>
        <w:br/>
        <w:t xml:space="preserve">że sanepid nie dał jak gdyby potwierdzenia, czy jest dopuszczona ta sala, czy nie mówiąc o tym, że dopiero, jak otworzy tą działalność. Nie mniej jednak warunki </w:t>
        <w:br/>
        <w:t xml:space="preserve">są wykazane w ustawie, więc można było przyjąć, że one będą musiały być spełnione, dopiero wtedy sanepid zezwoli podmiotowi działalności gospodarczej </w:t>
        <w:br/>
        <w:t xml:space="preserve">na uruchomienie takiej działalności. Ze swojej strony Pani Dyrektor wystąpi </w:t>
        <w:br/>
        <w:t xml:space="preserve">do Pana Kowalskiego, który faktycznie z uszczerbkiem musiał otworzyć działalność. Na dziś urząd nie ma innej możliwości, jak tylko zaproponowanie przedsiębiorcy, albo jak będzie występował jako pracodawca przyszły – środków na rozwój działalności gospodarczej, czyli prace interwencyjne, refundacja kosztów wyposażenia, doposażenia miejsca pracy, bądź ewentualnie staże. Urząd dołoży wszelkich starań żeby z Panem Kowalskim nawiązać kontakt i się porozumieć, </w:t>
        <w:br/>
        <w:t xml:space="preserve">o ile On będzie o coś takiego wnioskował. </w:t>
      </w:r>
    </w:p>
    <w:p>
      <w:pPr>
        <w:pStyle w:val="Normal"/>
        <w:spacing w:before="0" w:after="0"/>
        <w:jc w:val="both"/>
        <w:rPr>
          <w:rFonts w:ascii="Tahoma" w:hAnsi="Tahoma" w:cs="Tahoma"/>
          <w:sz w:val="24"/>
          <w:szCs w:val="24"/>
        </w:rPr>
      </w:pPr>
      <w:r>
        <w:rPr>
          <w:rFonts w:cs="Tahoma" w:ascii="Tahoma" w:hAnsi="Tahoma"/>
          <w:sz w:val="24"/>
          <w:szCs w:val="24"/>
        </w:rPr>
        <w:t>Radna Jadwiga Adamowicz oznajmiła, iż rozumie, że teraz ta pomocna dłoń będzie wyciągnięt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wyjaśniła, że tam jest taka zasadność, ze sanepid nie może wydać wcześniej, niż rozpocznie działalność, natomiast uzyskanie środków jest dopiero   po.</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Dyrektor Powiatowego Urzędu Pracy wyjaśniła, iż wydaje Jej się, że było </w:t>
        <w:br/>
        <w:t xml:space="preserve">to przeinterpretowanie ustawy. Sanepid nie wydał opinii o przyjęciu sali, ponieważ opiera się na przepisach, które mówią, że trzeba spełnić warunki. Żeby sanepid wydał opinie  te warunki praktycznie muszą być spełnione, dlatego pani Dyrektor nie wymaga pozytywnej opinii sanepidu, chyba, że rozpoczęcie działalności takowej wymaga. Nie mniej Pan Kowalski wystąpił do straży pożarnej już </w:t>
        <w:br/>
        <w:t xml:space="preserve">po terminie przygotowania tej sali, czyli jeżeli termin był do 30 września, </w:t>
        <w:br/>
        <w:t xml:space="preserve">to w listopadzie miał dopiero wszystkie protokoły, czyli już przekroczył ten termin. Faktycznie w dniu kontroli ta sala nie była przygotowana, czyli nie miał możliwości tej działalności jeszcze otworzyć, to by się przedłużyło. Nie mniej Pani Dyrektor biorąc pod uwagę i analizując stwierdziła, że jeżeli nawet tą dotację Pan Kowalski by otrzymał, czyli byłaby wola, że jednak ją otrzyma i byłaby negatywna opinia sanepidu, to ten Pan nie mógłby prowadzić tej działalności, czyli ewidentnie musiałby z niej zrezygnować i zwrócić środki. Nie mniej nie są aż taką instytucją, by oceniać, czy ta sala jest pod względem sanitarnym przygotowana, czy nie. </w:t>
        <w:br/>
        <w:t xml:space="preserve">O tym decyduje opinia odpowiednich służb i jeżeli ona wychodzi po rozpoczęciu działalności gospodarczej, to muszą się dostosować ze środkami, żeby ułatwić osobie bezrobotnej rozpoczęcie tej działalności. </w:t>
      </w:r>
    </w:p>
    <w:p>
      <w:pPr>
        <w:pStyle w:val="Normal"/>
        <w:jc w:val="both"/>
        <w:rPr>
          <w:rFonts w:ascii="Tahoma" w:hAnsi="Tahoma" w:cs="Tahoma"/>
          <w:sz w:val="24"/>
          <w:szCs w:val="24"/>
        </w:rPr>
      </w:pPr>
      <w:r>
        <w:rPr>
          <w:rFonts w:cs="Tahoma" w:ascii="Tahoma" w:hAnsi="Tahoma"/>
          <w:sz w:val="24"/>
          <w:szCs w:val="24"/>
        </w:rPr>
        <w:t xml:space="preserve">Radna Jadwiga Adamowicz zapytała, czy Pan Kowalski nie mógł złożyć do Urzędu wniosku o rozpoczęcie działalności, dopóki nie miałby pozytywnej opinii PUP. </w:t>
      </w:r>
    </w:p>
    <w:p>
      <w:pPr>
        <w:pStyle w:val="Normal"/>
        <w:jc w:val="both"/>
        <w:rPr>
          <w:rFonts w:ascii="Tahoma" w:hAnsi="Tahoma" w:cs="Tahoma"/>
          <w:sz w:val="24"/>
          <w:szCs w:val="24"/>
        </w:rPr>
      </w:pPr>
      <w:r>
        <w:rPr>
          <w:rFonts w:cs="Tahoma" w:ascii="Tahoma" w:hAnsi="Tahoma"/>
          <w:sz w:val="24"/>
          <w:szCs w:val="24"/>
        </w:rPr>
        <w:t>Pani Dyrektor odpowiedziała, że tak.</w:t>
      </w:r>
    </w:p>
    <w:p>
      <w:pPr>
        <w:pStyle w:val="Normal"/>
        <w:jc w:val="both"/>
        <w:rPr/>
      </w:pPr>
      <w:r>
        <w:rPr>
          <w:rFonts w:cs="Tahoma" w:ascii="Tahoma" w:hAnsi="Tahoma"/>
          <w:sz w:val="24"/>
          <w:szCs w:val="24"/>
        </w:rPr>
        <w:t>Radna Jadwiga Adamowicz wyjaśniła, że sanepid nie wyda opinii przed rozpoczęciem działalności. I jedno koliduje z drugim.</w:t>
      </w:r>
    </w:p>
    <w:p>
      <w:pPr>
        <w:pStyle w:val="Normal"/>
        <w:spacing w:before="0" w:after="0"/>
        <w:jc w:val="both"/>
        <w:rPr/>
      </w:pPr>
      <w:r>
        <w:rPr>
          <w:rFonts w:cs="Tahoma" w:ascii="Tahoma" w:hAnsi="Tahoma"/>
          <w:sz w:val="24"/>
          <w:szCs w:val="24"/>
        </w:rPr>
        <w:t>Pani Dyrektor wyjaśniła, że sanepid powinien wydać ogólną opinię i wydał w tej opinii, że jeżeli będą wszystkie kryteria spełnione, to wtedy on wyda pozwolenie na uruchomienie działalności, czyli opinia, a pozwolenie, to są dwie różne sprawy.</w:t>
      </w:r>
    </w:p>
    <w:p>
      <w:pPr>
        <w:pStyle w:val="Normal"/>
        <w:spacing w:before="0" w:after="0"/>
        <w:jc w:val="both"/>
        <w:rPr>
          <w:rFonts w:ascii="Tahoma" w:hAnsi="Tahoma" w:cs="Tahoma"/>
          <w:sz w:val="24"/>
          <w:szCs w:val="24"/>
        </w:rPr>
      </w:pPr>
      <w:r>
        <w:rPr>
          <w:rFonts w:cs="Tahoma" w:ascii="Tahoma" w:hAnsi="Tahoma"/>
          <w:sz w:val="24"/>
          <w:szCs w:val="24"/>
        </w:rPr>
        <w:t xml:space="preserve">Pani Dyrektor poinformowała, że dziś nawiązała kontakt z Panią Dyrektor </w:t>
        <w:br/>
        <w:t xml:space="preserve">w sanepidzie i po prostu muszą wyjaśnić sobie sytuacje tego typu, że jeśli powstaje punkt gastronomiczny, bo sanepid dokonuje odbioru punktu, ale odbiór podmiotu może nastąpić w momencie, gdy jest to podmiot działalności gospodarczej. Dla Pani dyrektor jest to taka nieścisła sytuacja. Sanepid może </w:t>
        <w:br/>
        <w:t xml:space="preserve">to też inaczej interpretować. Trzeba dojść do wspólnego porozumi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zamknął dyskusję i zaproponował, </w:t>
        <w:br/>
        <w:t xml:space="preserve">by zagłosować nad wnioskiem Komisji Rewizyjnej, czyli za odrzuceniem skargi, </w:t>
        <w:br/>
        <w:t xml:space="preserve">za uznaniem jej za bez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4 głosami „wstrzymującymi się”</w:t>
      </w:r>
    </w:p>
    <w:p>
      <w:pPr>
        <w:pStyle w:val="Normal"/>
        <w:spacing w:before="0" w:after="0"/>
        <w:jc w:val="both"/>
        <w:rPr/>
      </w:pPr>
      <w:r>
        <w:rPr>
          <w:rFonts w:cs="Tahoma" w:ascii="Tahoma" w:hAnsi="Tahoma"/>
          <w:sz w:val="24"/>
          <w:szCs w:val="24"/>
        </w:rPr>
        <w:t xml:space="preserve">podjęła Uchwałę Nr VI/56/2011 w sprawie skargi na działalność Dyrektora Powiatowego urzędu Pracy w Kamieniu Pomorskim, w brzmieniu jak załącznik </w:t>
        <w:br/>
        <w:t xml:space="preserve">nr 2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3.</w:t>
      </w:r>
    </w:p>
    <w:p>
      <w:pPr>
        <w:pStyle w:val="Normal"/>
        <w:spacing w:before="0" w:after="0"/>
        <w:jc w:val="both"/>
        <w:rPr>
          <w:rFonts w:ascii="Tahoma" w:hAnsi="Tahoma" w:cs="Tahoma"/>
          <w:b/>
          <w:b/>
          <w:sz w:val="24"/>
          <w:szCs w:val="24"/>
        </w:rPr>
      </w:pPr>
      <w:r>
        <w:rPr>
          <w:rFonts w:cs="Tahoma" w:ascii="Tahoma" w:hAnsi="Tahoma"/>
          <w:b/>
          <w:sz w:val="24"/>
          <w:szCs w:val="24"/>
        </w:rPr>
        <w:t xml:space="preserve">Przyjęcie Sprawozdania z realizacji zadań przeciwdziałania bezrobociu oraz aktywizacji lokalnego rynku pracy w Powiecie Kamieńskim za 2010 rok. </w:t>
      </w:r>
    </w:p>
    <w:p>
      <w:pPr>
        <w:pStyle w:val="Normal"/>
        <w:spacing w:before="0" w:after="0"/>
        <w:jc w:val="both"/>
        <w:rPr>
          <w:rFonts w:ascii="Tahoma" w:hAnsi="Tahoma" w:cs="Tahoma"/>
          <w:sz w:val="24"/>
          <w:szCs w:val="24"/>
        </w:rPr>
      </w:pPr>
      <w:r>
        <w:rPr>
          <w:rFonts w:cs="Tahoma" w:ascii="Tahoma" w:hAnsi="Tahoma"/>
          <w:sz w:val="24"/>
          <w:szCs w:val="24"/>
        </w:rPr>
        <w:t xml:space="preserve">Dyrektor Powiatowego Urzędu Pracy w Kamieniu Pomorskim, Grażyna Och poinformowała, że rok 2010 był bardzo obfity w wydarzenia aktywizacyjne </w:t>
        <w:br/>
        <w:t xml:space="preserve">i pomoc dla przedsiębiorców, ze względu na bardzo wysokie środki. Kwota ponad 10 000 000zł była przeznaczona na uaktywnienie rynku pracy, czy wspomożenie rynku pracy i osób bezrobotnych. Niestety w tym roku środki są znacznie mniejsze. Jest ich około 40%. Pani Dyrektor może przeczytać, może powiedzieć,  </w:t>
        <w:br/>
        <w:t xml:space="preserve">że najważniejszą częścią realizacji zadań Powiatowego Urzędu Pracy jest centrum aktywizacji zawodowej i to są te aktywne formy jak: pośrednictwo pracy, doradztwo zawodowe, kluby pracy oraz usługi rynku pracy, takie jak: roboty publiczne, prace interwencyjne, staże, refundacje, dotacje i forma wsparcia dla osób bezrobotnych dojazdy do pracy, na staż no i przede wszystkim szkolenia. Wszystkie liczby są zawarte w sprawozdaniu i nie wie, czy ma je po raz kolejny przytaczać. Środki na działalność urzędu pracy są dla Pani Dyrektor jak zwykle niewystarczające. W tym roku planowany jest jeszcze (a był zaplanowany </w:t>
        <w:br/>
        <w:t xml:space="preserve">i niezrealizowany z zeszłym roku) – Klub Pracy. Jest to jedna z ważnych form aktywizacji zawodowej. W związku z sytuacją urzędu, który nie ma pomieszczeń zostało zawarte wstępne porozumienie ze Starostą o prowadzenie Klubu Pracy </w:t>
        <w:br/>
        <w:t xml:space="preserve">na zewnątrz i te kroki są podejmowane. Chcą usytuować Klub Pracy tutaj na dole </w:t>
        <w:br/>
        <w:t>(w Starostwie)razem z doradcą zawodowym. Będzie to spełniało dwa warunki: osoby, które chcą się aktywizować nie będą musiały trafiać do urzędu pracy, który kojarzy się z bezrobociem, tylko będą przychodziły tu – do urzędu aktywniejszego, gdzie będą dużo lepsze warunki. Będzie można pozyskać środki. Na centrum aktywizacji zawodowej udostępniane są środki na wyposażenie. Będą mogli się rozwinąć.</w:t>
      </w:r>
    </w:p>
    <w:p>
      <w:pPr>
        <w:pStyle w:val="Normal"/>
        <w:spacing w:before="0" w:after="0"/>
        <w:jc w:val="both"/>
        <w:rPr>
          <w:rFonts w:ascii="Tahoma" w:hAnsi="Tahoma" w:cs="Tahoma"/>
          <w:sz w:val="24"/>
          <w:szCs w:val="24"/>
        </w:rPr>
      </w:pPr>
      <w:r>
        <w:rPr>
          <w:rFonts w:cs="Tahoma" w:ascii="Tahoma" w:hAnsi="Tahoma"/>
          <w:sz w:val="24"/>
          <w:szCs w:val="24"/>
        </w:rPr>
        <w:t xml:space="preserve">Dyrektor PUP z przykrością oznajmiła, że ubolewa nad tym, że ubiegły rok wszedł na budżet tegoroczny. Może trochę się tłumaczy, ale wyjaśniła, że ponad 500 000zł zobowiązań z ubiegłego roku rzutuje. 1/5 niewielkich środków urząd ma wykorzystane w tym roku. Pozostaje jakieś 2 000 000zł z funduszu pracy. Europejski Fundusz Społeczny jest bardzo zawężony, bo tylko do dwóch form, czyli staże i dotacje. Niemniej jednak rolą Pani Dyrektor od początku jest wykazanie się, czyli sięganie po dodatkowe środki. </w:t>
      </w:r>
    </w:p>
    <w:p>
      <w:pPr>
        <w:pStyle w:val="Normal"/>
        <w:spacing w:before="0" w:after="0"/>
        <w:jc w:val="both"/>
        <w:rPr>
          <w:rFonts w:ascii="Tahoma" w:hAnsi="Tahoma" w:cs="Tahoma"/>
          <w:sz w:val="24"/>
          <w:szCs w:val="24"/>
        </w:rPr>
      </w:pPr>
      <w:r>
        <w:rPr>
          <w:rFonts w:cs="Tahoma" w:ascii="Tahoma" w:hAnsi="Tahoma"/>
          <w:sz w:val="24"/>
          <w:szCs w:val="24"/>
        </w:rPr>
        <w:t xml:space="preserve">W chwili obecnej złożony jest wniosek do Marszałka o środki z programu specjalnego – jest to bardzo trudny program i Pani Dyrektor z  góry zakłada, </w:t>
        <w:br/>
        <w:t xml:space="preserve">że może to nie wyjść, bo takie są sygnały z Ministerstwa. Jak sama nazwa wskazuje jest to program specjalny. Nie było u nas powodzi, trzęsienia ziemi, </w:t>
        <w:br/>
        <w:t xml:space="preserve">nie było żadnych kataklizmów – jedynie małe środki nawiedziły urząd, </w:t>
        <w:br/>
        <w:t xml:space="preserve">ale przeznaczono pewien rodzaj rezerwy, przesunięcia środków i czekają </w:t>
        <w:br/>
        <w:t xml:space="preserve">na odpowiedź. </w:t>
      </w:r>
    </w:p>
    <w:p>
      <w:pPr>
        <w:pStyle w:val="Normal"/>
        <w:spacing w:before="0" w:after="0"/>
        <w:jc w:val="both"/>
        <w:rPr/>
      </w:pPr>
      <w:r>
        <w:rPr>
          <w:rFonts w:cs="Tahoma" w:ascii="Tahoma" w:hAnsi="Tahoma"/>
          <w:sz w:val="24"/>
          <w:szCs w:val="24"/>
        </w:rPr>
        <w:t xml:space="preserve">Drugi program z rezerwy normalnej, tylko dla programu 45, 50+, czyli dla osób powyżej 45 roku życia i 50 roku życia. Program jest już przygotowany. Do 18 maja trzeba złożyć w Wojewódzkim Urzędzie Pracy o dodatkowe środki na aktywizację zawodową. W czerwcu będzie ogłoszony program z EFS-u i Pani Dyrektor nie ukrywa, że jest to Jej konik, ponieważ bardzo lubi konkursowe programy, czyli nie te, co się należą, czyli, że ktoś tam je przyznaje, tylko konkursowe, czyli wykazanie się. Urząd na pewno będzie w nich startował. Niemniej będzie to lipiec, sierpień – koniec roku, środki przejdą na kolejny rok, w zabezpieczeniu nawet do 2013 roku. Taki jest plan Pani Dyrektor, czyli nawet jeśli będzie spadał fundusz pracy ( choć ma nadzieję, ze już nie będzie spadał), to te środki będą dawały możliwość, </w:t>
        <w:br/>
        <w:t xml:space="preserve">by w normalnym systemie realizować aktywizację zawodow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poinformowała, że z materiałów przedłożonych radnym na poprzednią sesję wynika, że w 2010 roku zorganizowano szkolenia grupowe, w których uczestniczyło w sumie 162 osoby. Pytanie radnej jest, jaki </w:t>
        <w:br/>
        <w:t xml:space="preserve">to procent. Intencją radnej nie jest, aby pytać szczegółowo, ale ile osób, z tych, które uczestniczyły w szkoleniach uzyskało zatrudnienie, bo w wykazach, które są, jak radna dalej zaczęła liczyć i dodawać wyszło, że około 30%.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ani Dyrektor poinformowała, że 57 osób. Te 30% to są indywidualne szkolenia </w:t>
        <w:br/>
        <w:t xml:space="preserve">i jest tam duża efektywność, bo 100%, aczkolwiek nie jest to wymagane z ustawy. To są takie trochę zaostrzenia urzędu pracy, że jeśli ktoś idzie na indywidualne szkolenia, to musi zabezpieczyć możliwość zatrudnienia lub składa oświadczenie, </w:t>
        <w:br/>
        <w:t xml:space="preserve">w którym oświadcza, że po ukończonym szkoleniu, czyli po podwyższeniu kwalifikacji, czy po uzyskaniu umiejętności rozpocznie działalność gospodarczą </w:t>
        <w:br/>
        <w:t xml:space="preserve">i jest to analizowane indywidualnie. </w:t>
      </w:r>
    </w:p>
    <w:p>
      <w:pPr>
        <w:pStyle w:val="Normal"/>
        <w:jc w:val="both"/>
        <w:rPr>
          <w:rFonts w:ascii="Tahoma" w:hAnsi="Tahoma" w:cs="Tahoma"/>
          <w:sz w:val="24"/>
          <w:szCs w:val="24"/>
        </w:rPr>
      </w:pPr>
      <w:r>
        <w:rPr>
          <w:rFonts w:cs="Tahoma" w:ascii="Tahoma" w:hAnsi="Tahoma"/>
          <w:sz w:val="24"/>
          <w:szCs w:val="24"/>
        </w:rPr>
        <w:t xml:space="preserve">Radna Alicja Zalewska – Kubiak oznajmiła, że pyta o szkolenia grupowe. </w:t>
      </w:r>
    </w:p>
    <w:p>
      <w:pPr>
        <w:pStyle w:val="Normal"/>
        <w:jc w:val="both"/>
        <w:rPr>
          <w:rFonts w:ascii="Tahoma" w:hAnsi="Tahoma" w:cs="Tahoma"/>
          <w:sz w:val="24"/>
          <w:szCs w:val="24"/>
        </w:rPr>
      </w:pPr>
      <w:r>
        <w:rPr>
          <w:rFonts w:cs="Tahoma" w:ascii="Tahoma" w:hAnsi="Tahoma"/>
          <w:sz w:val="24"/>
          <w:szCs w:val="24"/>
        </w:rPr>
        <w:t xml:space="preserve">Dyrektor wyjaśniła, że w grupowych jest między innymi Klub Pracy i to jest taka forma szkolenia, ale psycho edukacyjnego. Może po 1,5 roku te osoby, </w:t>
        <w:br/>
        <w:t xml:space="preserve">po uzyskaniu jeszcze innej formy wsparcia, jak na przykład w ramach robót publicznych, czy prac interwencyjnych, czy staży, albo dotacji na otworzenie działalności gospodarczej jeśli wykażą taką wolę – będzie można mówić </w:t>
        <w:br/>
        <w:t xml:space="preserve">o efektywności. Szkolenia nigdy nie miały 100% efektywności. 40% efektywności jest to minimalne przyjęcie, żeby było. Każdy może obliczyć, że tu jest tylko 15%. </w:t>
      </w:r>
    </w:p>
    <w:p>
      <w:pPr>
        <w:pStyle w:val="Normal"/>
        <w:spacing w:before="0" w:after="0"/>
        <w:jc w:val="both"/>
        <w:rPr/>
      </w:pPr>
      <w:r>
        <w:rPr>
          <w:rFonts w:cs="Tahoma" w:ascii="Tahoma" w:hAnsi="Tahoma"/>
          <w:sz w:val="24"/>
          <w:szCs w:val="24"/>
        </w:rPr>
        <w:t>Radna Alicja Zalewska – Kubiak zwróciła się z drugim pytaniem o instytucję szkoleniową EMPIRIĘ, która organizuje w województwie zachodniopomorskim promocję kształcenia ustawicznego i przyjeżdża do różnych powiatów, przy okazji organizowania imprez lokalnych, jak na przykład Baba Wielkanocna w Powiecie Łobeskim. Wtapia się ta instytucja szkoleniowa w regionalny program promocyjny i przy okazji w porozumieniu z powiatami za darmo, bo jest to projekt unijny – EMPIRIA promuje kształcenie ustawiczne. Czy w tym zakresie są już jakieś rozmowy? Czy Powiatowy Urząd Pracy o tym wie, albo Starostwo i czy w tym zakresie jakieś przymiarki są do zorganizowania też na naszym terenie takiej promocji kształcenia ustawicznego, bo zdaniem radnej jest to również jedna</w:t>
        <w:br/>
        <w:t>z form wychodzenia z bezroboc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Dyrektor wyjaśniła, że rozumie, że kształcenie ustawiczne dotyczy osób bezrobotnych.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adna wyjaśniła, że tak. </w:t>
      </w:r>
    </w:p>
    <w:p>
      <w:pPr>
        <w:pStyle w:val="Normal"/>
        <w:jc w:val="both"/>
        <w:rPr/>
      </w:pPr>
      <w:r>
        <w:rPr>
          <w:rFonts w:cs="Tahoma" w:ascii="Tahoma" w:hAnsi="Tahoma"/>
          <w:sz w:val="24"/>
          <w:szCs w:val="24"/>
        </w:rPr>
        <w:t xml:space="preserve">Pani Dyrektor wyjaśniła, że nie otrzymała takiej informacji, natomiast PUP podejmuje działania z każdą instytucją, która jest dotowana przez EFS, bo są to jednak duże pieniądze i są zawsze opłacane. W tej chwili są przy zmianie projektu strony i niewątpliwie będzie taka zakładka – inne dodatkowe środki, czy inne dodatkowe formy aktywizacji i każda instytucja, która do Urzędu zgłasza informację o możliwości szkolenia jest wywieszana. Pani Dyrektor poinformowała, że jest bardzo otwarta i robi spotkanie dla osób bezrobotnych i osób, które chcą rekrutować osoby z naszej bazy. </w:t>
      </w:r>
    </w:p>
    <w:p>
      <w:pPr>
        <w:pStyle w:val="Normal"/>
        <w:jc w:val="both"/>
        <w:rPr/>
      </w:pPr>
      <w:r>
        <w:rPr>
          <w:rFonts w:cs="Tahoma" w:ascii="Tahoma" w:hAnsi="Tahoma"/>
          <w:sz w:val="24"/>
          <w:szCs w:val="24"/>
        </w:rPr>
        <w:t xml:space="preserve">Starosta Kamieński, Beata Kiryluk poinformowała, że instytucja szkoląca EMPIRIA prowadziła w zeszłym roku szkolenia na terenie Starostwa, jednak były </w:t>
        <w:br/>
        <w:t xml:space="preserve">to szkolenia płatne, a Starosta nie dostała informacji na temat tego, że można zrobić. Do tej pory nie doszły takie informacje. Z usług firmy korzystano tyle, </w:t>
        <w:br/>
        <w:t xml:space="preserve">że w formie szkoleń płatnych. </w:t>
      </w:r>
    </w:p>
    <w:p>
      <w:pPr>
        <w:pStyle w:val="Normal"/>
        <w:jc w:val="both"/>
        <w:rPr/>
      </w:pPr>
      <w:r>
        <w:rPr>
          <w:rFonts w:cs="Tahoma" w:ascii="Tahoma" w:hAnsi="Tahoma"/>
          <w:sz w:val="24"/>
          <w:szCs w:val="24"/>
        </w:rPr>
        <w:t xml:space="preserve">Radna Alicja Zalewska – Kubiak oznajmiła, że warto byłoby, by referat, który zajmuje się oświatą wszedł na stronę Empirii i zobaczył. Odbywa się to cyklicznie. Ostatnio było Gryfino i Police. Warto byłoby wyjść z inicjatywą i znaleźć dogodny termin w okresie Dni Powiatu, czy innych ważnych imprez, które będą planowane w Powiecie Kamieńskim. </w:t>
      </w:r>
    </w:p>
    <w:p>
      <w:pPr>
        <w:pStyle w:val="Normal"/>
        <w:jc w:val="both"/>
        <w:rPr/>
      </w:pPr>
      <w:r>
        <w:rPr>
          <w:rFonts w:cs="Tahoma" w:ascii="Tahoma" w:hAnsi="Tahoma"/>
          <w:sz w:val="24"/>
          <w:szCs w:val="24"/>
        </w:rPr>
        <w:t xml:space="preserve">Dyrektor Urzędu Pracy wyjaśniła, że niewątpliwie jeśli dostaną taką informację </w:t>
        <w:br/>
        <w:t>(Pani Dyrektor nie zapoznała się z taką informacją, ale postara się jeszcze przejrzeć), to oczywiście podejmą temat. Nie mniej nie można wymagać, żeby teraz przeszukiwali wszystko.</w:t>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wyjaśniła, że nie mówi tego do Urzędu Pracy. </w:t>
        <w:br/>
        <w:t xml:space="preserve">Jej uwaga dotyczyła pracowników Starostwa, wydziału oświaty, bo to jest kształcenie ustawicz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yrektor Urzędu poinformowała, że urząd również chętnie włączy się w tą akcję. </w:t>
        <w:br/>
        <w:t xml:space="preserve">W tej chwili są po rozmowie z instytucją, która wystąpiła z możliwością wejścia </w:t>
        <w:br/>
        <w:t>z projektami 6.2, tj. dla osób nie tylko bezrobotnych, czyli nie dotyczy to tylko Powiatowego Urzędu Pracy, bo również pracujących z dotacją przy rozpoczęciu działalności gospodarczej, z dodatkowymi zadaniami na przykład pomostowymi, czyli dodatkowo jeszcze osoby mogą otrzymać pomoc w prowadzeniu tej działalności – finansową pomoc, jak również w kształceniu ustawicznym.</w:t>
      </w:r>
    </w:p>
    <w:p>
      <w:pPr>
        <w:pStyle w:val="Normal"/>
        <w:jc w:val="both"/>
        <w:rPr>
          <w:rFonts w:ascii="Tahoma" w:hAnsi="Tahoma" w:cs="Tahoma"/>
          <w:i/>
          <w:i/>
          <w:sz w:val="24"/>
          <w:szCs w:val="24"/>
        </w:rPr>
      </w:pPr>
      <w:r>
        <w:rPr>
          <w:rFonts w:cs="Tahoma" w:ascii="Tahoma" w:hAnsi="Tahoma"/>
          <w:i/>
          <w:sz w:val="24"/>
          <w:szCs w:val="24"/>
        </w:rPr>
        <w:t xml:space="preserve">Od godziny 14:35 do godziny 14:40 radny Jarosław kapitan nie brał udziału </w:t>
        <w:br/>
        <w:t xml:space="preserve">w obradach.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Sprawozdanie z realizacji zadań przeciwdziałania bezrobociu oraz aktywizacji lokalnego rynku pracy w powiecie kamieńskim za 2010 rok, </w:t>
        <w:br/>
        <w:t xml:space="preserve">w brzmieniu jak załącznik nr 21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w imieniu Klubu Radnych Ziemi Kamieńskiej złożył wniosek formalny o odwołanie Przewodniczącego Rady Powiatu, Romana Dornia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oznajmił, że wpłynął wniosek formalny </w:t>
        <w:br/>
        <w:t xml:space="preserve">o odwołanie Przewodniczącego Rady Powiatu, Romana Dorniaka i zapytał, czy ktoś chciałby zabrać głos.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adna Małgorzata Kościukiewicz zwróciła się z zapytaniem, czy zostanie </w:t>
        <w:br/>
        <w:t xml:space="preserve">to wprowadzone przed punktem Odpowiedzi na interpelacje i zapytania radnych. </w:t>
      </w:r>
    </w:p>
    <w:p>
      <w:pPr>
        <w:pStyle w:val="Normal"/>
        <w:jc w:val="both"/>
        <w:rPr/>
      </w:pPr>
      <w:r>
        <w:rPr>
          <w:rFonts w:cs="Tahoma" w:ascii="Tahoma" w:hAnsi="Tahoma"/>
          <w:sz w:val="24"/>
          <w:szCs w:val="24"/>
        </w:rPr>
        <w:t xml:space="preserve">Radny Adam Trott poinformował, ze zmiany do porządku obrad wprowadza się na początku sesji. </w:t>
      </w:r>
    </w:p>
    <w:p>
      <w:pPr>
        <w:pStyle w:val="Normal"/>
        <w:jc w:val="both"/>
        <w:rPr>
          <w:rFonts w:ascii="Tahoma" w:hAnsi="Tahoma" w:cs="Tahoma"/>
          <w:sz w:val="24"/>
          <w:szCs w:val="24"/>
        </w:rPr>
      </w:pPr>
      <w:r>
        <w:rPr>
          <w:rFonts w:cs="Tahoma" w:ascii="Tahoma" w:hAnsi="Tahoma"/>
          <w:sz w:val="24"/>
          <w:szCs w:val="24"/>
        </w:rPr>
        <w:t xml:space="preserve">Radna Alicja Zalewska – Kubiak poinformowała, że zgodnie ze Statutem Powiatu robi się to w punkcie 2. </w:t>
      </w:r>
    </w:p>
    <w:p>
      <w:pPr>
        <w:pStyle w:val="Normal"/>
        <w:jc w:val="both"/>
        <w:rPr>
          <w:rFonts w:ascii="Tahoma" w:hAnsi="Tahoma" w:cs="Tahoma"/>
          <w:sz w:val="24"/>
          <w:szCs w:val="24"/>
        </w:rPr>
      </w:pPr>
      <w:r>
        <w:rPr>
          <w:rFonts w:cs="Tahoma" w:ascii="Tahoma" w:hAnsi="Tahoma"/>
          <w:sz w:val="24"/>
          <w:szCs w:val="24"/>
        </w:rPr>
        <w:t xml:space="preserve">Radny Radosław Drozdowicz wniósł o wprowadzenie tego punktu w punkcie 14 </w:t>
        <w:br/>
        <w:t xml:space="preserve">i przesunięcie kolejnych o jeden w dół. </w:t>
      </w:r>
    </w:p>
    <w:p>
      <w:pPr>
        <w:pStyle w:val="Normal"/>
        <w:jc w:val="both"/>
        <w:rPr/>
      </w:pPr>
      <w:r>
        <w:rPr>
          <w:rFonts w:cs="Tahoma" w:ascii="Tahoma" w:hAnsi="Tahoma"/>
          <w:sz w:val="24"/>
          <w:szCs w:val="24"/>
        </w:rPr>
        <w:t xml:space="preserve">Radny Adam Trott poinformował, że uchwały można było wprowadzać </w:t>
        <w:br/>
        <w:t xml:space="preserve">na początku sesji. Radni z koalicji na pewno wiedzieli, że ten punkt będzie, tak, jak inne punkty jak np. ten dotyczące flagi. A tak cały czas są zmiany. </w:t>
      </w:r>
    </w:p>
    <w:p>
      <w:pPr>
        <w:pStyle w:val="Normal"/>
        <w:jc w:val="both"/>
        <w:rPr>
          <w:rFonts w:ascii="Tahoma" w:hAnsi="Tahoma" w:cs="Tahoma"/>
          <w:sz w:val="24"/>
          <w:szCs w:val="24"/>
        </w:rPr>
      </w:pPr>
      <w:r>
        <w:rPr>
          <w:rFonts w:cs="Tahoma" w:ascii="Tahoma" w:hAnsi="Tahoma"/>
          <w:sz w:val="24"/>
          <w:szCs w:val="24"/>
        </w:rPr>
        <w:t xml:space="preserve">Wiceprzewodniczący Rady Powiatu wyjaśnił, że jest to wniosek formalny i poddaje go pod głosowanie.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3 głosami „przeciw”</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wprowadziła do porządku obrad punkt nr 14, tj. w sprawie odwołania Przewodniczącego Rady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4:42 do godziny 15:10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Radna Alicja Zalewska – Kubiak opuściła obrady.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14. Podjęcie uchwały w sprawie odwołania Przewodniczącego Rady Powiatu w Kamieniu Pomorskim. </w:t>
      </w:r>
    </w:p>
    <w:p>
      <w:pPr>
        <w:pStyle w:val="Normal"/>
        <w:spacing w:before="0" w:after="0"/>
        <w:jc w:val="both"/>
        <w:rPr/>
      </w:pPr>
      <w:r>
        <w:rPr>
          <w:rFonts w:cs="Tahoma" w:ascii="Tahoma" w:hAnsi="Tahoma"/>
          <w:sz w:val="24"/>
          <w:szCs w:val="24"/>
        </w:rPr>
        <w:t xml:space="preserve">Wiceprzewodniczący Rady Powiatu, Stanisław Motyka poinformował, że wpłynął wniosek grupy radnych o odwołanie z funkcji Przewodniczącego Rady Powiatu </w:t>
        <w:br/>
        <w:t>w Kamieniu Pomorskim. Zaproponował, by powołać Komisję Skrutacyjn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zapytał o uzasadnienie do wniosku.</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Stanisław Motyka odczytał wniosek formalny </w:t>
        <w:br/>
        <w:t xml:space="preserve">w brzmieniu jak załącznik nr 2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adny Radosław Drozdowicz poinformował, że jest to stanowisko Klubu, który powstał w dniu wczorajszym.</w:t>
      </w:r>
    </w:p>
    <w:p>
      <w:pPr>
        <w:pStyle w:val="Normal"/>
        <w:jc w:val="both"/>
        <w:rPr/>
      </w:pPr>
      <w:r>
        <w:rPr>
          <w:rFonts w:cs="Tahoma" w:ascii="Tahoma" w:hAnsi="Tahoma"/>
          <w:sz w:val="24"/>
          <w:szCs w:val="24"/>
        </w:rPr>
        <w:t xml:space="preserve">Radny Adam Trott zwrócił się do Przewodniczącego Klubu z zapytaniem, dlaczego Przewodniczący Rady Powiatu ma być odwołany. </w:t>
      </w:r>
    </w:p>
    <w:p>
      <w:pPr>
        <w:pStyle w:val="Normal"/>
        <w:spacing w:before="0" w:after="0"/>
        <w:jc w:val="both"/>
        <w:rPr/>
      </w:pPr>
      <w:r>
        <w:rPr>
          <w:rFonts w:cs="Tahoma" w:ascii="Tahoma" w:hAnsi="Tahoma"/>
          <w:sz w:val="24"/>
          <w:szCs w:val="24"/>
        </w:rPr>
        <w:t xml:space="preserve">Radna Małgorzata Kościukiewicz zapytała, czy zgodnie ze stanowiskiem radcy prawnego konieczne jest uzasadnianie wniosku formalnego w tej sprawie. </w:t>
        <w:br/>
        <w:t xml:space="preserve">No chyba, że wynika to z czystej ciekaw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oznajmił, że jeśli z czystej ciekawości, to radni mogą </w:t>
        <w:br/>
        <w:t xml:space="preserve">o tym porozmawiać w przerwie, natomiast radny nie ma takich kompetencji, </w:t>
        <w:br/>
        <w:t xml:space="preserve">by pytać drugiego radnego, dlaczego składa taki, a nie inny wniosek. Poinformował, że mogą na to odpowiedzieć, ale nie mają takiego obowiązku.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adna Małgorzata Kościukiewicz wyjaśniła, że jeśli radny Adam Trott nie wierzy radnemu Mateuszowi Flotyńskiemu, to można poprosić radcę prawnego. </w:t>
      </w:r>
    </w:p>
    <w:p>
      <w:pPr>
        <w:pStyle w:val="Normal"/>
        <w:jc w:val="both"/>
        <w:rPr/>
      </w:pPr>
      <w:r>
        <w:rPr>
          <w:rFonts w:cs="Tahoma" w:ascii="Tahoma" w:hAnsi="Tahoma"/>
          <w:sz w:val="24"/>
          <w:szCs w:val="24"/>
        </w:rPr>
        <w:t xml:space="preserve">Wiceprzewodniczący Rady Powiatu, Stanisław Motyka zwrócił się z zapytaniem, </w:t>
        <w:br/>
        <w:t xml:space="preserve">czy ma poprosić radcę prawnego. </w:t>
      </w:r>
    </w:p>
    <w:p>
      <w:pPr>
        <w:pStyle w:val="Normal"/>
        <w:jc w:val="both"/>
        <w:rPr>
          <w:rFonts w:ascii="Tahoma" w:hAnsi="Tahoma" w:cs="Tahoma"/>
          <w:sz w:val="24"/>
          <w:szCs w:val="24"/>
        </w:rPr>
      </w:pPr>
      <w:r>
        <w:rPr>
          <w:rFonts w:cs="Tahoma" w:ascii="Tahoma" w:hAnsi="Tahoma"/>
          <w:sz w:val="24"/>
          <w:szCs w:val="24"/>
        </w:rPr>
        <w:t xml:space="preserve">Radny Adam Trott oznajmił, że w zasadzie radca powinien być na sesji. </w:t>
      </w:r>
    </w:p>
    <w:p>
      <w:pPr>
        <w:pStyle w:val="Normal"/>
        <w:spacing w:before="0" w:after="0"/>
        <w:jc w:val="both"/>
        <w:rPr/>
      </w:pPr>
      <w:r>
        <w:rPr>
          <w:rFonts w:cs="Tahoma" w:ascii="Tahoma" w:hAnsi="Tahoma"/>
          <w:sz w:val="24"/>
          <w:szCs w:val="24"/>
        </w:rPr>
        <w:t xml:space="preserve">Radca prawny, Jerzy Adamiec poinformował, że przepis jest suchy. Artykuł 14 ust. 4 ustawy o samorządzie powiatowym mówi, że odwołanie Przewodniczącego Rady Powiatu następuje na wniosek ¼ ustawowego składu rady, w trybie określonym </w:t>
        <w:br/>
        <w:t xml:space="preserve">w ustępie 1, czyli w głosowaniu tajnym w obecności co najmniej połowy ustawowego składu rady. Przepis nie przewiduje wymogu uzasadniania wniosku </w:t>
        <w:br/>
        <w:t>o odwoł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poinformował, że odwołanie Przewodniczącego pod Jego nieobecność jest nieeleganckie. Przewodniczący nie może się wypowiedzie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poinformował, że razem z Wicestarostą Radosławem Drozdowiczem rozmawiali dziś z radnym Romanem Dorniakiem. Pytali, czy mógłby być obecny na sesji. Zapowiedział, że może się spóźnić. Poinformowali Go, że Klub Radnych nosi się z zamiarem odwołania Go z funkcji Przewodniczącego Rady Powiatu. Wskazał, że spodziewał się, że taki wniosek wpłynie. Oczywiście powiedział, że nie jest zadowolony, ale skoro taka jest wola Klubu. Następnie radny dostał telefon, że Przewodniczący chciałby powiedzieć parę słów, </w:t>
        <w:br/>
        <w:t xml:space="preserve">więc zapytał, czy radny prosi, by poczekać na Niego, aż dojedzie z dyżuru, na co odpowiedział, że dyżur skończy najprawdopodobniej po godzinie 16 i powiedział, żeby radni procedowali jak chcą i żeby uznać, że tego telefonu nie było. </w:t>
      </w:r>
    </w:p>
    <w:p>
      <w:pPr>
        <w:pStyle w:val="Normal"/>
        <w:spacing w:before="0" w:after="0"/>
        <w:jc w:val="both"/>
        <w:rPr/>
      </w:pPr>
      <w:r>
        <w:rPr>
          <w:rFonts w:cs="Tahoma" w:ascii="Tahoma" w:hAnsi="Tahoma"/>
          <w:sz w:val="24"/>
          <w:szCs w:val="24"/>
        </w:rPr>
        <w:t xml:space="preserve">Radny Mateusz Flotyński wskazał radnemu Romanowi Dorniakowi że poproszą, </w:t>
        <w:br/>
        <w:t>by punkt, w sprawie odwołania był ostatnim, czy przedostatnim punktem obrad, żeby była jak największa szansa na to, że po prostu radny na ten punkt dojedzie. Dlatego też ten punkt nie został postawiony na samym początku, bo tak naprawdę mógł być postawiony na samym początku. Nie został z uwagi na to, że radni liczyli, że Przewodniczący Dorniak dojedzie. Niestety sesja zbliża się ku końcowi.</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adna Jadwiga Adamowicz zwróciła się z zapytaniem, czy były jakieś zastrzeżenia Klubu do działalności Przewodniczącego.</w:t>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poinformował, że chociażby fakt, że dzisiaj na sesji Przewodniczącego nie ma. </w:t>
      </w:r>
    </w:p>
    <w:p>
      <w:pPr>
        <w:pStyle w:val="Normal"/>
        <w:spacing w:before="0" w:after="0"/>
        <w:jc w:val="both"/>
        <w:rPr/>
      </w:pPr>
      <w:r>
        <w:rPr>
          <w:rFonts w:cs="Tahoma" w:ascii="Tahoma" w:hAnsi="Tahoma"/>
          <w:sz w:val="24"/>
          <w:szCs w:val="24"/>
        </w:rPr>
        <w:t xml:space="preserve">Radny poinformował, że były zastrzeżenia, ale jest to chyba kwestia każdego radnego, jeżeli składa taki wniosek, to jest to wniosek formalny, który został przegłosowany.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Radna Małgorzata Kościukiewicz dodała, ze wniosek jest przemyślany. </w:t>
      </w:r>
    </w:p>
    <w:p>
      <w:pPr>
        <w:pStyle w:val="Normal"/>
        <w:jc w:val="both"/>
        <w:rPr/>
      </w:pPr>
      <w:r>
        <w:rPr>
          <w:rFonts w:cs="Tahoma" w:ascii="Tahoma" w:hAnsi="Tahoma"/>
          <w:sz w:val="24"/>
          <w:szCs w:val="24"/>
        </w:rPr>
        <w:t xml:space="preserve">Wiceprzewodniczący Rady Powiatu, Stanisław Motyka poinformował, że była dyskusja, były różne głosy. Nie wszystkie były „za”, natomiast jako klub podjęli taką decyzję i tak będą głosować. </w:t>
      </w:r>
    </w:p>
    <w:p>
      <w:pPr>
        <w:pStyle w:val="Normal"/>
        <w:spacing w:before="0" w:after="0"/>
        <w:jc w:val="both"/>
        <w:rPr/>
      </w:pPr>
      <w:r>
        <w:rPr>
          <w:rFonts w:cs="Tahoma" w:ascii="Tahoma" w:hAnsi="Tahoma"/>
          <w:sz w:val="24"/>
          <w:szCs w:val="24"/>
        </w:rPr>
        <w:t xml:space="preserve">Wiceprzewodniczący Rady Powiatu oznajmił, że radni przechodzą teraz </w:t>
        <w:br/>
        <w:t xml:space="preserve">do powołania Komisji Skrutacyjnej. Przewodniczący wskazał radną Jadwigę Adamowicz, radną Małgorzatę Kościukiewicz oraz radnego Celińskiego do pracy </w:t>
        <w:br/>
        <w:t xml:space="preserve">w Komisji Skrutac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Małgorzata Kościukiewicz zapytała, którego radnego Celiń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oznajmił, że Adama Celi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Radna Małgorzata Kościukiewicz oraz radny Adam Celiński wyrazili zgodę na pracę w Komisji Skrutacyjnej.</w:t>
      </w:r>
    </w:p>
    <w:p>
      <w:pPr>
        <w:pStyle w:val="Normal"/>
        <w:jc w:val="both"/>
        <w:rPr>
          <w:rFonts w:ascii="Tahoma" w:hAnsi="Tahoma" w:cs="Tahoma"/>
          <w:sz w:val="24"/>
          <w:szCs w:val="24"/>
        </w:rPr>
      </w:pPr>
      <w:r>
        <w:rPr>
          <w:rFonts w:cs="Tahoma" w:ascii="Tahoma" w:hAnsi="Tahoma"/>
          <w:sz w:val="24"/>
          <w:szCs w:val="24"/>
        </w:rPr>
        <w:t xml:space="preserve">Radna Jadwiga Adamowicz nie wyraziła zgody. </w:t>
      </w:r>
    </w:p>
    <w:p>
      <w:pPr>
        <w:pStyle w:val="Normal"/>
        <w:jc w:val="both"/>
        <w:rPr/>
      </w:pPr>
      <w:r>
        <w:rPr>
          <w:rFonts w:cs="Tahoma" w:ascii="Tahoma" w:hAnsi="Tahoma"/>
          <w:sz w:val="24"/>
          <w:szCs w:val="24"/>
        </w:rPr>
        <w:t xml:space="preserve">Wiceprzewodniczący Rady Powiatu zaproponował radnego Adama Trotta, który nie wyraził zgody na pracę w Komisji. </w:t>
      </w:r>
    </w:p>
    <w:p>
      <w:pPr>
        <w:pStyle w:val="Normal"/>
        <w:jc w:val="both"/>
        <w:rPr/>
      </w:pPr>
      <w:r>
        <w:rPr>
          <w:rFonts w:cs="Tahoma" w:ascii="Tahoma" w:hAnsi="Tahoma"/>
          <w:sz w:val="24"/>
          <w:szCs w:val="24"/>
        </w:rPr>
        <w:t>Wiceprzewodniczący Rady Powiatu zaproponował radnego Lecha Ziółkowskiego, który wyraził zgodę na pracę w Komisji.</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13 głosami „za”</w:t>
      </w:r>
    </w:p>
    <w:p>
      <w:pPr>
        <w:pStyle w:val="Normal"/>
        <w:spacing w:before="0" w:after="0"/>
        <w:jc w:val="both"/>
        <w:rPr>
          <w:rFonts w:ascii="Tahoma" w:hAnsi="Tahoma" w:cs="Tahoma"/>
          <w:sz w:val="24"/>
          <w:szCs w:val="24"/>
        </w:rPr>
      </w:pPr>
      <w:r>
        <w:rPr>
          <w:rFonts w:cs="Tahoma" w:ascii="Tahoma" w:hAnsi="Tahoma"/>
          <w:sz w:val="24"/>
          <w:szCs w:val="24"/>
        </w:rPr>
        <w:t>zaakceptowała skład Komisji Skrutacyjnej w osobach:</w:t>
      </w:r>
    </w:p>
    <w:p>
      <w:pPr>
        <w:pStyle w:val="Normal"/>
        <w:spacing w:before="0" w:after="0"/>
        <w:jc w:val="both"/>
        <w:rPr>
          <w:rFonts w:ascii="Tahoma" w:hAnsi="Tahoma" w:cs="Tahoma"/>
          <w:sz w:val="24"/>
          <w:szCs w:val="24"/>
        </w:rPr>
      </w:pPr>
      <w:r>
        <w:rPr>
          <w:rFonts w:cs="Tahoma" w:ascii="Tahoma" w:hAnsi="Tahoma"/>
          <w:sz w:val="24"/>
          <w:szCs w:val="24"/>
        </w:rPr>
        <w:t xml:space="preserve">- radny Adam Celiński, </w:t>
      </w:r>
    </w:p>
    <w:p>
      <w:pPr>
        <w:pStyle w:val="Normal"/>
        <w:spacing w:before="0" w:after="0"/>
        <w:jc w:val="both"/>
        <w:rPr>
          <w:rFonts w:ascii="Tahoma" w:hAnsi="Tahoma" w:cs="Tahoma"/>
          <w:sz w:val="24"/>
          <w:szCs w:val="24"/>
        </w:rPr>
      </w:pPr>
      <w:r>
        <w:rPr>
          <w:rFonts w:cs="Tahoma" w:ascii="Tahoma" w:hAnsi="Tahoma"/>
          <w:sz w:val="24"/>
          <w:szCs w:val="24"/>
        </w:rPr>
        <w:t>- radna Małgorzata Kościukiewicz,</w:t>
      </w:r>
    </w:p>
    <w:p>
      <w:pPr>
        <w:pStyle w:val="Normal"/>
        <w:spacing w:before="0" w:after="0"/>
        <w:jc w:val="both"/>
        <w:rPr>
          <w:rFonts w:ascii="Tahoma" w:hAnsi="Tahoma" w:cs="Tahoma"/>
          <w:sz w:val="24"/>
          <w:szCs w:val="24"/>
        </w:rPr>
      </w:pPr>
      <w:r>
        <w:rPr>
          <w:rFonts w:cs="Tahoma" w:ascii="Tahoma" w:hAnsi="Tahoma"/>
          <w:sz w:val="24"/>
          <w:szCs w:val="24"/>
        </w:rPr>
        <w:t>- radny Lech Ziółkowski</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 xml:space="preserve">Od godziny 15:15 do godziny 15:32 nastąpiła przerwa w obradach. </w:t>
      </w:r>
    </w:p>
    <w:p>
      <w:pPr>
        <w:pStyle w:val="Normal"/>
        <w:spacing w:before="0" w:after="0"/>
        <w:jc w:val="both"/>
        <w:rPr>
          <w:rFonts w:ascii="Tahoma" w:hAnsi="Tahoma" w:cs="Tahoma"/>
          <w:sz w:val="24"/>
          <w:szCs w:val="24"/>
        </w:rPr>
      </w:pPr>
      <w:r>
        <w:rPr>
          <w:rFonts w:cs="Tahoma" w:ascii="Tahoma" w:hAnsi="Tahoma"/>
          <w:sz w:val="24"/>
          <w:szCs w:val="24"/>
        </w:rPr>
        <w:t xml:space="preserve">Radny Lech Ziółkowski poinformował, że Komisja skrutacyjna wybrała Go na Przewodniczącego. </w:t>
      </w:r>
    </w:p>
    <w:p>
      <w:pPr>
        <w:pStyle w:val="Normal"/>
        <w:spacing w:before="0" w:after="0"/>
        <w:jc w:val="both"/>
        <w:rPr/>
      </w:pPr>
      <w:r>
        <w:rPr>
          <w:rFonts w:cs="Tahoma" w:ascii="Tahoma" w:hAnsi="Tahoma"/>
          <w:sz w:val="24"/>
          <w:szCs w:val="24"/>
        </w:rPr>
        <w:t xml:space="preserve">Radny oznajmił, że przeprowadzone zostanie głosowanie w sprawie odwołania Przewodniczącego Rady Powiatu. Przewodniczący Komisji rozda karty. Radni przeczytali Regulamin Głosowania, którego nie będzie przypominał. </w:t>
      </w:r>
    </w:p>
    <w:p>
      <w:pPr>
        <w:pStyle w:val="Normal"/>
        <w:jc w:val="both"/>
        <w:rPr>
          <w:rFonts w:ascii="Tahoma" w:hAnsi="Tahoma" w:cs="Tahoma"/>
          <w:sz w:val="24"/>
          <w:szCs w:val="24"/>
        </w:rPr>
      </w:pPr>
      <w:r>
        <w:rPr>
          <w:rFonts w:cs="Tahoma" w:ascii="Tahoma" w:hAnsi="Tahoma"/>
          <w:sz w:val="24"/>
          <w:szCs w:val="24"/>
        </w:rPr>
        <w:t xml:space="preserve">Znak stawiamy przy nazwisku. Jeśli będą dwa znaki – głos nieważny, jeśli nie będzie żadnego znaczka – głos wstrzymujący się. Karty są ponumerowane. Radni będą je wrzucać do urny po wyczytaniu z listy obecności, żeby nie było podejrzeń, że karty są oznaczone, kto na kogo głosuje. Karty zostały potasowane i rozdane radnym. </w:t>
      </w:r>
    </w:p>
    <w:p>
      <w:pPr>
        <w:pStyle w:val="Normal"/>
        <w:jc w:val="both"/>
        <w:rPr/>
      </w:pPr>
      <w:r>
        <w:rPr>
          <w:rFonts w:cs="Tahoma" w:ascii="Tahoma" w:hAnsi="Tahoma"/>
          <w:sz w:val="24"/>
          <w:szCs w:val="24"/>
        </w:rPr>
        <w:t xml:space="preserve">Regulamin głosowania w sprawie odwołania Przewodniczącego Rady Powiatu </w:t>
        <w:br/>
        <w:t xml:space="preserve">w Kamieniu Pomorskim przeprowadzonego na VI sesji Rady Powiatu w Kamieniu Pomorskim w dniu 13 maja 2011 roku stanowi załącznik nr 23 do protokołu. </w:t>
      </w:r>
    </w:p>
    <w:p>
      <w:pPr>
        <w:pStyle w:val="Normal"/>
        <w:jc w:val="both"/>
        <w:rPr>
          <w:rFonts w:ascii="Tahoma" w:hAnsi="Tahoma" w:cs="Tahoma"/>
          <w:sz w:val="24"/>
          <w:szCs w:val="24"/>
        </w:rPr>
      </w:pPr>
      <w:r>
        <w:rPr>
          <w:rFonts w:cs="Tahoma" w:ascii="Tahoma" w:hAnsi="Tahoma"/>
          <w:sz w:val="24"/>
          <w:szCs w:val="24"/>
        </w:rPr>
        <w:t xml:space="preserve">Radny Adam Trott odmówił głosowania na znak protestu, że obecny Przewodniczący Rady nie może się wypowiedzieć. </w:t>
      </w:r>
    </w:p>
    <w:p>
      <w:pPr>
        <w:pStyle w:val="Normal"/>
        <w:jc w:val="both"/>
        <w:rPr/>
      </w:pPr>
      <w:r>
        <w:rPr>
          <w:rFonts w:cs="Tahoma" w:ascii="Tahoma" w:hAnsi="Tahoma"/>
          <w:sz w:val="24"/>
          <w:szCs w:val="24"/>
        </w:rPr>
        <w:t xml:space="preserve">Radca prawny, Jerzy Adamiec oznajmił, że Komisja zachowa kartę i opisze, dlaczego jej nie wydała. </w:t>
      </w:r>
    </w:p>
    <w:p>
      <w:pPr>
        <w:pStyle w:val="Normal"/>
        <w:jc w:val="both"/>
        <w:rPr>
          <w:rFonts w:ascii="Tahoma" w:hAnsi="Tahoma" w:cs="Tahoma"/>
          <w:sz w:val="24"/>
          <w:szCs w:val="24"/>
        </w:rPr>
      </w:pPr>
      <w:r>
        <w:rPr>
          <w:rFonts w:cs="Tahoma" w:ascii="Tahoma" w:hAnsi="Tahoma"/>
          <w:sz w:val="24"/>
          <w:szCs w:val="24"/>
        </w:rPr>
        <w:t xml:space="preserve">Radnym rozdane zostały karty do głosowania. </w:t>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krutacyjnej, Lech Ziółkowski wyczytał nazwiska radnych, którzy następnie oddali swój głos.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5:35 do godziny 15:42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 xml:space="preserve">Przewodniczący Komisji Skrutacyjnej, Lech Ziółkowski odczytał Protokół Komisji Skrutacyjnej wybranej w dniu 13 maja 2011 roku na VI sesji Rady Powiatu </w:t>
        <w:br/>
        <w:t xml:space="preserve">w Kamieniu Pomorskim w sprawie odwołania Przewodniczącego Rady Powiatu </w:t>
        <w:br/>
        <w:t xml:space="preserve">w Kamieniu Pomorskim, w brzmieniu jak załącznik nr 24 do protokołu. </w:t>
      </w:r>
    </w:p>
    <w:p>
      <w:pPr>
        <w:pStyle w:val="Normal"/>
        <w:jc w:val="both"/>
        <w:rPr>
          <w:rFonts w:ascii="Tahoma" w:hAnsi="Tahoma" w:cs="Tahoma"/>
          <w:sz w:val="24"/>
          <w:szCs w:val="24"/>
        </w:rPr>
      </w:pPr>
      <w:r>
        <w:rPr>
          <w:rFonts w:cs="Tahoma" w:ascii="Tahoma" w:hAnsi="Tahoma"/>
          <w:sz w:val="24"/>
          <w:szCs w:val="24"/>
        </w:rPr>
        <w:t xml:space="preserve">Przewodniczący Komisji poinformował, że karty do głosowania zostały zamknięte w kopercie. Karta, której radny Adam Trott nie pobrał została opisana, że to jest Jego karta, bo karty były numerowane. </w:t>
      </w:r>
    </w:p>
    <w:p>
      <w:pPr>
        <w:pStyle w:val="Normal"/>
        <w:jc w:val="both"/>
        <w:rPr>
          <w:rFonts w:ascii="Tahoma" w:hAnsi="Tahoma" w:cs="Tahoma"/>
          <w:sz w:val="24"/>
          <w:szCs w:val="24"/>
        </w:rPr>
      </w:pPr>
      <w:r>
        <w:rPr>
          <w:rFonts w:cs="Tahoma" w:ascii="Tahoma" w:hAnsi="Tahoma"/>
          <w:sz w:val="24"/>
          <w:szCs w:val="24"/>
        </w:rPr>
        <w:t xml:space="preserve">Karty do głosowania w sprawie odwołania Przewodniczącego Rady Powiatu </w:t>
        <w:br/>
        <w:t xml:space="preserve">w Kamieniu Pomorskim stanowią załącznik nr 25 do protokołu. </w:t>
      </w:r>
    </w:p>
    <w:p>
      <w:pPr>
        <w:pStyle w:val="Normal"/>
        <w:jc w:val="both"/>
        <w:rPr>
          <w:rFonts w:ascii="Tahoma" w:hAnsi="Tahoma" w:cs="Tahoma"/>
          <w:sz w:val="24"/>
          <w:szCs w:val="24"/>
        </w:rPr>
      </w:pPr>
      <w:r>
        <w:rPr>
          <w:rFonts w:cs="Tahoma" w:ascii="Tahoma" w:hAnsi="Tahoma"/>
          <w:sz w:val="24"/>
          <w:szCs w:val="24"/>
        </w:rPr>
        <w:t xml:space="preserve">Wiceprzewodniczący Rady Powiatu, Stanisław Motyka odczytał treść uchwały </w:t>
        <w:br/>
        <w:t>i poinformował, że radni przechodzą do głosowania nad uchwałą.</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57/2011 w sprawie odwołania radnego z funkcji Przewodniczącego Rady Powiatu w Kamieniu Pomorskim, w brzmieniu jak załącznik nr 26 do protokołu. </w:t>
      </w:r>
    </w:p>
    <w:p>
      <w:pPr>
        <w:pStyle w:val="Normal"/>
        <w:spacing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Radny Edward Arys zgłosił wniosek o powołanie Przewodniczącego Rady Powiatu w Kamieniu Pomorskim, o rozszerzenie porządku obrad o wybór Przewodniczącego Rady Powiatu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Stanisław Motyka poinformował, że ponieważ jest to wniosek formalny podda go pod głosow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wniosek formalny radnego Edwarda Arys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5:35 do godziny 15:42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15. Podjęcie uchwały w sprawie powołania Przewodniczącego Rady Powiatu w Kamieniu Pomorskim. </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Stanisław Motyka poinformował, że wpłynął do Niego wniosek formalny o powołanie Przewodniczącego Rady Powiatu, Pana Mateusza Flotyńskiego i zmianę w porządku obrad w punkcie 15 tj., podjęcie uchwały w sprawie powołania Przewodniczącego Rady Powiatu w Kamieniu Pomorskim.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 xml:space="preserve">W/w wniosek stanowi załącznik nr 2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zwrócił się z zapytaniem, czy w tym momencie mógłby złożyć wniosek formalny o rozszerzenie porządku obrad o wybór Wiceprzewodniczącego Rady Powiatu i byłoby to w punkcie 16.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w związku z tym, że był to wniosek formalny poddał go pod głos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a Powiatu w wyniku głosowania: </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rFonts w:ascii="Tahoma" w:hAnsi="Tahoma" w:cs="Tahoma"/>
          <w:sz w:val="24"/>
          <w:szCs w:val="24"/>
        </w:rPr>
      </w:pPr>
      <w:r>
        <w:rPr>
          <w:rFonts w:cs="Tahoma" w:ascii="Tahoma" w:hAnsi="Tahoma"/>
          <w:sz w:val="24"/>
          <w:szCs w:val="24"/>
        </w:rPr>
        <w:t xml:space="preserve">rozszerzyła porządek obrad o punkt 16 tj. podjęcie uchwały w sprawie wyboru Wiceprzewodniczącego Rady Powiatu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informował, że wpłynął do Niego wniosek </w:t>
        <w:br/>
        <w:t>w sprawie wyboru Wiceprzewodniczącego Rady Powiatu w Kamieniu Pomorskim, Pana Sebastiana Mamzera i zmianę porządku obrad w punkcie 16.</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w wniosek stanowi załącznik nr 28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przewodniczący Rady Powiatu poinformował, że uważa, że skład Komisji Skrutacyjnej powinien pozostać ten sam. Oznajmił, iż uważa, że radni uważają tak samo i nie będą tego głos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zapytała, czy będzie to głosowanie w sprawie wyboru drugiego Wiceprzewodnicząc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poinformował, że w tej chwili radni będą głosować nad Przewodniczącym, czyli radni są w punkcie 15.</w:t>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poprosił Komisję Skrutacyjną o czynienie swojej powinn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zapytał o kandyda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oznajmiła, że nie zgłoszono kandyda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poinformowali, że w treści wniosku jest zgłoszona kandydatur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oznajmiła, że klub radnych zgłosił kandydaturę </w:t>
        <w:br/>
        <w:t xml:space="preserve">i zapytała, czy pozostali radni nie mają już głosu i czy nie mogą zgłaszać swoich kandyda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odparli, że mog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przewodniczący Rady Powiatu przeprosił za niedopatrzenie. Oznajmił, że jest zgłoszona jedna kandydatura i zwrócił się z zapytaniem, czy radni zgłaszają innych kandydat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zgłosiła kandydaturę radnego Adama Trotta, który wyraził zgodę na kandyd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oznajmił, że tą kandydaturę musi zgłosić kilku rad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oznajmiła, że dlatego pyt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oznajmił, że tylko odwołanie jest na wniosek ¼ ustawowego składu rady. Przy powołaniu każdy może zgłosić swojego kandydat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wyraził zgodę na kandydowanie. </w:t>
      </w:r>
    </w:p>
    <w:p>
      <w:pPr>
        <w:pStyle w:val="Normal"/>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6135" w:leader="none"/>
        </w:tabs>
        <w:spacing w:before="0" w:after="0"/>
        <w:jc w:val="both"/>
        <w:rPr/>
      </w:pPr>
      <w:r>
        <w:rPr>
          <w:rFonts w:cs="Tahoma" w:ascii="Tahoma" w:hAnsi="Tahoma"/>
          <w:i/>
          <w:sz w:val="24"/>
          <w:szCs w:val="24"/>
        </w:rPr>
        <w:t>Od godziny 15:45 do godziny 16:00 nastąpiła przerwa w obradach.</w:t>
      </w:r>
    </w:p>
    <w:p>
      <w:pPr>
        <w:pStyle w:val="Normal"/>
        <w:tabs>
          <w:tab w:val="clear" w:pos="708"/>
          <w:tab w:val="left" w:pos="6135" w:leader="none"/>
        </w:tabs>
        <w:spacing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6135" w:leader="none"/>
        </w:tabs>
        <w:spacing w:before="0" w:after="0"/>
        <w:jc w:val="both"/>
        <w:rPr/>
      </w:pPr>
      <w:r>
        <w:rPr>
          <w:rFonts w:cs="Tahoma" w:ascii="Tahoma" w:hAnsi="Tahoma"/>
          <w:sz w:val="24"/>
          <w:szCs w:val="24"/>
        </w:rPr>
        <w:t>Przewodniczący Komisji Skrutacyjnej, Lech Ziółkowski poinformował, że radni przystępują do głosowania w sprawie wyboru Przewodniczącego Rady Powiatu.</w:t>
      </w:r>
    </w:p>
    <w:p>
      <w:pPr>
        <w:pStyle w:val="Normal"/>
        <w:tabs>
          <w:tab w:val="clear" w:pos="708"/>
          <w:tab w:val="left" w:pos="6135" w:leader="none"/>
        </w:tabs>
        <w:spacing w:before="0" w:after="0"/>
        <w:jc w:val="both"/>
        <w:rPr/>
      </w:pPr>
      <w:r>
        <w:rPr>
          <w:rFonts w:cs="Tahoma" w:ascii="Tahoma" w:hAnsi="Tahoma"/>
          <w:sz w:val="24"/>
          <w:szCs w:val="24"/>
        </w:rPr>
        <w:t xml:space="preserve">Regulamin głosowania każdy z radnych ma i nie odbiega on niczym </w:t>
        <w:br/>
        <w:t xml:space="preserve">od poprzedniego. Są dwie kandydatury i oddajemy głos tylko na jedną kandydaturę. Jeśli radni postawią jeden znak, to głos jest ważny, jeśli dwa znaki, to głos jest nieważny. Jeśli na karcie nie będzie żadnych znaków oznacza to, </w:t>
        <w:br/>
        <w:t xml:space="preserve">że radny wstrzymał się od głosowania. Potasowane karty zostały rozdane radnym. </w:t>
      </w:r>
    </w:p>
    <w:p>
      <w:pPr>
        <w:pStyle w:val="Normal"/>
        <w:tabs>
          <w:tab w:val="clear" w:pos="708"/>
          <w:tab w:val="left" w:pos="6135"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6135" w:leader="none"/>
        </w:tabs>
        <w:spacing w:before="0" w:after="0"/>
        <w:jc w:val="both"/>
        <w:rPr>
          <w:rFonts w:ascii="Tahoma" w:hAnsi="Tahoma" w:cs="Tahoma"/>
          <w:sz w:val="24"/>
          <w:szCs w:val="24"/>
        </w:rPr>
      </w:pPr>
      <w:r>
        <w:rPr>
          <w:rFonts w:cs="Tahoma" w:ascii="Tahoma" w:hAnsi="Tahoma"/>
          <w:sz w:val="24"/>
          <w:szCs w:val="24"/>
        </w:rPr>
        <w:t xml:space="preserve">Regulamin głosowania w sprawie wyboru Przewodniczącego Rady Powiatu </w:t>
        <w:br/>
        <w:t xml:space="preserve">w Kamieniu Pomorskim przeprowadzonego na VI sesji Rady Powiatu w Kamieniu Pomorskim w dniu 13 maja 2011 roku stanowi załącznik nr 29 do protokołu. </w:t>
      </w:r>
    </w:p>
    <w:p>
      <w:pPr>
        <w:pStyle w:val="Normal"/>
        <w:tabs>
          <w:tab w:val="clear" w:pos="708"/>
          <w:tab w:val="left" w:pos="6135" w:leader="none"/>
        </w:tabs>
        <w:spacing w:before="0" w:after="0"/>
        <w:jc w:val="both"/>
        <w:rPr>
          <w:rFonts w:ascii="Tahoma" w:hAnsi="Tahoma" w:cs="Tahoma"/>
          <w:sz w:val="24"/>
          <w:szCs w:val="24"/>
        </w:rPr>
      </w:pPr>
      <w:r>
        <w:rPr>
          <w:rFonts w:cs="Tahoma" w:ascii="Tahoma" w:hAnsi="Tahoma"/>
          <w:sz w:val="24"/>
          <w:szCs w:val="24"/>
        </w:rPr>
      </w:r>
    </w:p>
    <w:p>
      <w:pPr>
        <w:pStyle w:val="Normal"/>
        <w:tabs>
          <w:tab w:val="clear" w:pos="708"/>
          <w:tab w:val="left" w:pos="6135" w:leader="none"/>
        </w:tabs>
        <w:spacing w:before="0" w:after="0"/>
        <w:jc w:val="both"/>
        <w:rPr/>
      </w:pPr>
      <w:r>
        <w:rPr>
          <w:rFonts w:cs="Tahoma" w:ascii="Tahoma" w:hAnsi="Tahoma"/>
          <w:sz w:val="24"/>
          <w:szCs w:val="24"/>
        </w:rPr>
        <w:t xml:space="preserve">Radna Jadwiga Adamowicz oznajmiła, że nie bardzo rozumie te karty </w:t>
        <w:br/>
        <w:t xml:space="preserve">do głosowania na których jest „za” i „przeciw”. Radna oznajmiła, że jeżeli głosuje „za”, to wiadomo, że „przeciw” drugiemu, bo tak to z tego wynika, gdyż radni stawiają jeden znak. Radna poinformowała, że nie rozumie, dlaczego jest „przeciw”. Powinno być tylko „za”, ale mniejsza już o to. Jest to tylko taka uwaga. Radna oznajmiła, że jeśli głosuje „za” radnym Mateuszem Flotyńskim, to wiadomo, że „przeciw” radnemu Adamowi Trottowi, więc radna musiałaby i przy jednym </w:t>
        <w:br/>
        <w:t xml:space="preserve">i przy drugim nazwisku postawić znak, ale zgodnie z regulaminem radni stawiają tylko jeden znak. </w:t>
      </w:r>
    </w:p>
    <w:p>
      <w:pPr>
        <w:pStyle w:val="Normal"/>
        <w:tabs>
          <w:tab w:val="clear" w:pos="708"/>
          <w:tab w:val="left" w:pos="6135" w:leader="none"/>
        </w:tabs>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krutacyjnej, Lech Ziółkowski wyczytał nazwiska radnych, którzy następnie oddali swój gło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Do godziny 16:35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krutacyjnej, Lech Ziółkowski odczytał treść Protokołu Komisji Skrutacyjnej wybranej w dniu 13 maja 2011 roku na VI sesji Rady Powiatu w Kamieniu Pomorskim w sprawie wyboru Przewodniczącego Rady Powiatu </w:t>
        <w:br/>
        <w:t xml:space="preserve">w Kamieniu Pomorskim stanowi załącznik nr 3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złożyli gratulacje Przewodniczącemu Rady Powiatu w Kamieniu Pomorskim, Mateuszowi Flotyńskie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58/2011 w sprawie wyboru Przewodniczącego Rady Powiatu w Kamieniu Pomorskim, w brzmieniu jak załącznik nr 31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arty do głosowania w sprawie wyboru Przewodniczącego Rady Powiatu </w:t>
        <w:br/>
        <w:t xml:space="preserve">w Kamieniu Pomorskim stanowią załącznik nr 3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przewodniczący Rady Powiatu, Stanisław Motyka przekazał Przewodniczącemu Rady Powiatu prowadzenie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bardzo podziękował za zaufanie. Oznajmił, iż ma nadzieję, że Go nie zawiedzie. Był radnym w swojej gminie przez rok czasu, a później był zastępcą Burmistrza, także może powiedzieć, że zna pracę samorządu od strony organu uchwałodawczego, kontrolnego jak i wykonawczego, w związku z powyższym ma nadzieję, że współpraca zarówno z radnymi, </w:t>
        <w:br/>
        <w:t xml:space="preserve">jak i z Zarządem będzie się układała jak najlepiej. </w:t>
      </w:r>
    </w:p>
    <w:p>
      <w:pPr>
        <w:pStyle w:val="Normal"/>
        <w:spacing w:before="0" w:after="0"/>
        <w:jc w:val="both"/>
        <w:rPr>
          <w:rFonts w:ascii="Tahoma" w:hAnsi="Tahoma" w:cs="Tahoma"/>
          <w:sz w:val="24"/>
          <w:szCs w:val="24"/>
        </w:rPr>
      </w:pPr>
      <w:r>
        <w:rPr>
          <w:rFonts w:cs="Tahoma" w:ascii="Tahoma" w:hAnsi="Tahoma"/>
          <w:sz w:val="24"/>
          <w:szCs w:val="24"/>
        </w:rPr>
        <w:t xml:space="preserve">Jednocześnie dodał, że przewodniczący to jest tylko taki pierwszy wśród równych </w:t>
        <w:br/>
        <w:t xml:space="preserve">i tak naprawdę wszyscy w tej sali są radnymi, a Przewodniczący tak naprawdę organizuje tylko pracę Rady i ma nadzieję, że wspólnie będą podejmować decyzje. Przewodniczący zadeklarował, że o wszystkich ważnych sprawach będzie radnych informował na bieżąco i myśli, że droga mailowa będzie tu drogą najlepszą </w:t>
        <w:br/>
        <w:t xml:space="preserve">i najszybszą i jeżeli tylko radni podadzą swoje adresy mailowe, to na pewno będzie słał wszystkie informac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oznajmił, że chciałby nadrobić pewną zaległość, a mianowicie przywitał Przewodniczącego Rady Miejskiej w Wolinie, Pana Jana Frankowskiego, który dołączył do radnych na sesji. Przewodniczący podziękował, że Pan Frankowski przyjął zaproszenie i zaprosił na kolejne sesje Rady Powiatu. Poinformował, że od czasu do czasu zrewanżują się tym sam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udzielił głosu Przewodniczącemu Rady Miejskiej w Wolinie, Panu Janowi Frankowskie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Miejskiej w Wolinie, Pan Jan Frankowski podziękował </w:t>
        <w:br/>
        <w:t xml:space="preserve">za zaproszenie na sesję Rady Powiatu, w której uczestniczy po raz pierwszy </w:t>
        <w:br/>
        <w:t xml:space="preserve">od chwili, kiedy powstały powiaty. Pogratulował radnym, bo w zasadzie chciał powiedzieć, że koniec wieńczy dzieło z myślą, ze dwóch radnych złożyło w dniu dzisiejszym ślubowanie i w zasadzie cała Rada się już ukonstytuowała, a tu się okazało, że jeszcze więcej było, więc pogratulował radnym każdemu z osobna </w:t>
        <w:br/>
        <w:t xml:space="preserve">i wszystkim razem. Pan Jan Frankowski pogratulował również nowemu Przewodniczącemu Rady Powiatu. Oznajmił, iż na pewno będzie dobra współpraca między samorządami gminnymi. On akurat reprezentuje gminę Wolin, czyli między jego Radą Miejską, a Radą Powiatu. Przewodniczący korzystając z okazji złożył gratulacje Pani Staroście i Panu Wicestaroście, bo akurat tak się złożyło, </w:t>
        <w:br/>
        <w:t xml:space="preserve">że na pierwszą sesję miał zaproszenie, tylko, że ze względów zdrowotnych (był </w:t>
        <w:br/>
        <w:t xml:space="preserve">w sanatorium), nie mógł w niej uczestniczyć.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Miejskiej nawiązując do historii poinformował, że w maju 1965 roku był na praktyce pedagogicznej w jednej ze szkół w Kamieniu Pomorskim i wówczas bardzo Mu się tu podobało. Chciał zostać tu w pracy </w:t>
        <w:br/>
        <w:t xml:space="preserve">w Kamieniu, ale Mu Pan Inspektor Golusda (Urząd Wojewódzki był na górce, tam gdzie sanatorium ) powiedział, że w Kamieniu nie ma pracy, ale jest w Górkach, na co On odpowiedział, że takich górek ma dużo na Kujawach, koło Bydgoszczy, bo stamtąd pochodzi, ale wylądował w Wolinie i wcale tego nie żałuje, także jeszcze raz w imieniu Rady Miejskiej i w swoim własnym podziękował </w:t>
        <w:br/>
        <w:t xml:space="preserve">za zaproszenie i życzył, by współpraca w samej Radzie Powiatu układała się bardzo dobrze, albo przynajmniej dobrze, żeby była współpraca również między Radą Powiatu, a Starostwem, czyli Panią Starostą, Wicestarostą i Zarządem Powiatu. Przewodniczący jeszcze raz wszystkim serdecznie podziękował i oznajmił, </w:t>
        <w:br/>
        <w:t xml:space="preserve">że będzie wyrazicielem całej rady. Radzie Miejskiej przekaże, że uczestniczył </w:t>
        <w:br/>
        <w:t xml:space="preserve">w obradach Rady Powiatu. Oznajmił, że liczy na dobrą współpracę.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dziękował za wystąpie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6.</w:t>
      </w:r>
    </w:p>
    <w:p>
      <w:pPr>
        <w:pStyle w:val="Normal"/>
        <w:spacing w:before="0" w:after="0"/>
        <w:jc w:val="both"/>
        <w:rPr>
          <w:rFonts w:ascii="Tahoma" w:hAnsi="Tahoma" w:cs="Tahoma"/>
          <w:b/>
          <w:b/>
          <w:sz w:val="24"/>
          <w:szCs w:val="24"/>
        </w:rPr>
      </w:pPr>
      <w:r>
        <w:rPr>
          <w:rFonts w:cs="Tahoma" w:ascii="Tahoma" w:hAnsi="Tahoma"/>
          <w:b/>
          <w:sz w:val="24"/>
          <w:szCs w:val="24"/>
        </w:rPr>
        <w:t xml:space="preserve">Podjęcie uchwały w sprawie wyboru Wiceprzewodniczącego Rady Powiatu w Kamieniu Pomorskim.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wpłynął wniosek. Kandydatem grupy radnych jest radny Sebastian Mamzer, który wyraził zgodę na kandydowanie. </w:t>
      </w:r>
    </w:p>
    <w:p>
      <w:pPr>
        <w:pStyle w:val="Normal"/>
        <w:spacing w:before="0" w:after="0"/>
        <w:jc w:val="both"/>
        <w:rPr>
          <w:rFonts w:ascii="Tahoma" w:hAnsi="Tahoma" w:cs="Tahoma"/>
          <w:sz w:val="24"/>
          <w:szCs w:val="24"/>
        </w:rPr>
      </w:pPr>
      <w:r>
        <w:rPr>
          <w:rFonts w:cs="Tahoma" w:ascii="Tahoma" w:hAnsi="Tahoma"/>
          <w:sz w:val="24"/>
          <w:szCs w:val="24"/>
        </w:rPr>
        <w:t xml:space="preserve">Wobec braku zgłoszeń kolejnych kandydatur Przewodniczący Rady zamknął list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6:48 do godziny 16:58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krutacyjnej, Lech Ziółkowski rozdał radnym karty </w:t>
        <w:br/>
        <w:t xml:space="preserve">do głosowania i przedstawił regulamin głoso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egulamin głosowania w sprawie wyboru Wiceprzewodniczącego Rady Powiatu </w:t>
        <w:br/>
        <w:t xml:space="preserve">w Kamieniu Pomorskim przeprowadzonego na VI sesji Rady Powiatu w Kamieniu Pomorskim w dniu 13 maja 2011 roku stanowi załącznik nr 3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krutacyjnej, Lech Ziółkowski wyczytał nazwiska radnych, którzy następnie oddali swój głos.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i/>
          <w:i/>
          <w:sz w:val="24"/>
          <w:szCs w:val="24"/>
        </w:rPr>
      </w:pPr>
      <w:r>
        <w:rPr>
          <w:rFonts w:cs="Tahoma" w:ascii="Tahoma" w:hAnsi="Tahoma"/>
          <w:i/>
          <w:sz w:val="24"/>
          <w:szCs w:val="24"/>
        </w:rPr>
        <w:t>Od godziny 17:00 do godziny 17:05 nastąpiła przerwa w obradach.</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Beata Kiryluk poinformowała, że ma do przekazania dwa ogłoszenia, </w:t>
        <w:br/>
        <w:t xml:space="preserve">o których chciałaby żeby radni wiedzieli i żeby uczestniczyli. </w:t>
      </w:r>
    </w:p>
    <w:p>
      <w:pPr>
        <w:pStyle w:val="Normal"/>
        <w:spacing w:before="0" w:after="0"/>
        <w:jc w:val="both"/>
        <w:rPr>
          <w:rFonts w:ascii="Tahoma" w:hAnsi="Tahoma" w:cs="Tahoma"/>
          <w:sz w:val="24"/>
          <w:szCs w:val="24"/>
        </w:rPr>
      </w:pPr>
      <w:r>
        <w:rPr>
          <w:rFonts w:cs="Tahoma" w:ascii="Tahoma" w:hAnsi="Tahoma"/>
          <w:sz w:val="24"/>
          <w:szCs w:val="24"/>
        </w:rPr>
        <w:t xml:space="preserve">Wpłynęło zaproszenie na poświęcenie kościoła pw. Błogosławionego Jana Pawła II w Śniatowie, które odbędzie się w dniu jutrzejszym tj., 14 maja 2011 roku </w:t>
        <w:br/>
        <w:t>o godzinie 12:00 i bardzo serdecznie w imieniu rady budowy kościoła i księdza proboszcza zaprasz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organizowany jest Powiatowy Dzień Dziecka, który </w:t>
        <w:br/>
        <w:t xml:space="preserve">w tym roku odbędzie się w Stuchowie, przy pomocy radnej Emilii Szczeblewskiej, która bardzo się zaangażowała w organizację. Bardzo serdecznie zapraszają wszystkie chętne dzieci do udziału. Będą naprawdę fajne atrakcje. Dzień Dziecka organizowany jest w środę, wstępnie od godziny 10:00 do godziny 14:00.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 godzinie17:06 radna Małgorzata Kościukiewicz opuściła obrady.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Skrutacyjnej, Lech Ziółkowski odczytał treść Protokołu Komisji Skrutacyjnej wybranej w dniu 13 maja 2011 roku na VI sesji Rady Powiatu w Kamieniu Pomorskim w sprawie wyboru Wiceprzewodniczącego Rady Powiatu </w:t>
        <w:br/>
        <w:t xml:space="preserve">w Kamieniu Pomorskim stanowi załącznik nr 3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arty do głosowania w sprawie wyboru Wiceprzewodniczącego Rady Powiatu </w:t>
        <w:br/>
        <w:t xml:space="preserve">w Kamieniu Pomorskim stanowią załącznik nr 3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i złożyli gratulacje Wiceprzewodniczącemu Rady Powiatu, Sebastianowi Mamzerow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pogratulował Wiceprzewodniczącemu i oznajmił, że zanim radni przystąpią do głosowania nad projektem uchwały udziela głosu Wiceprzewodniczącemu.</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Wiceprzewodniczący Rady Powiatu, Sebastian Mamzer podziękował za wybór. Poinformował, że po raz pierwszy jest radnym i ma nadzieję, że da sobie radę jako Wiceprzewodniczący Rady, jednakże ma nadzieję, że koledzy radni zrozumieją Jego ewentualne małe potycz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59/2011 w sprawie wyboru Wiceprzewodniczącego Rady Powiatu w Kamieniu Pomorskim, w brzmieniu jak załącznik nr 3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17. Odpowiedzi na interpelacje i zapytania radnych. </w:t>
      </w:r>
    </w:p>
    <w:p>
      <w:pPr>
        <w:pStyle w:val="Normal"/>
        <w:spacing w:before="0" w:after="0"/>
        <w:jc w:val="both"/>
        <w:rPr/>
      </w:pPr>
      <w:r>
        <w:rPr>
          <w:rFonts w:cs="Tahoma" w:ascii="Tahoma" w:hAnsi="Tahoma"/>
          <w:sz w:val="24"/>
          <w:szCs w:val="24"/>
        </w:rPr>
        <w:t xml:space="preserve">Przewodniczący Rady Powiatu zwrócił się z zapytaniem, czy ktoś ma jakąś odpowiedź na interpelację, którą chciałby się podziel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sz w:val="24"/>
          <w:szCs w:val="24"/>
        </w:rPr>
        <w:t xml:space="preserve">Ad.18. Wolne wnioski i informacje. </w:t>
      </w:r>
    </w:p>
    <w:p>
      <w:pPr>
        <w:pStyle w:val="Normal"/>
        <w:jc w:val="both"/>
        <w:rPr>
          <w:rFonts w:ascii="Tahoma" w:hAnsi="Tahoma" w:cs="Tahoma"/>
          <w:sz w:val="24"/>
          <w:szCs w:val="24"/>
        </w:rPr>
      </w:pPr>
      <w:r>
        <w:rPr>
          <w:rFonts w:cs="Tahoma" w:ascii="Tahoma" w:hAnsi="Tahoma"/>
          <w:sz w:val="24"/>
          <w:szCs w:val="24"/>
        </w:rPr>
        <w:t xml:space="preserve">Radny Radosław Drozdowicz zgłosił wniosek formalny o kontynuowanie sesji </w:t>
        <w:br/>
        <w:t xml:space="preserve">w innym terminie, o przerwę w sesji. </w:t>
      </w:r>
    </w:p>
    <w:p>
      <w:pPr>
        <w:pStyle w:val="Normal"/>
        <w:jc w:val="both"/>
        <w:rPr>
          <w:rFonts w:ascii="Tahoma" w:hAnsi="Tahoma" w:cs="Tahoma"/>
          <w:sz w:val="24"/>
          <w:szCs w:val="24"/>
        </w:rPr>
      </w:pPr>
      <w:r>
        <w:rPr>
          <w:rFonts w:cs="Tahoma" w:ascii="Tahoma" w:hAnsi="Tahoma"/>
          <w:sz w:val="24"/>
          <w:szCs w:val="24"/>
        </w:rPr>
        <w:t>Przewodniczący Rady Powiatu zapytał do kiedy ma być przerwa.</w:t>
      </w:r>
    </w:p>
    <w:p>
      <w:pPr>
        <w:pStyle w:val="Normal"/>
        <w:jc w:val="both"/>
        <w:rPr>
          <w:rFonts w:ascii="Tahoma" w:hAnsi="Tahoma" w:cs="Tahoma"/>
          <w:sz w:val="24"/>
          <w:szCs w:val="24"/>
        </w:rPr>
      </w:pPr>
      <w:r>
        <w:rPr>
          <w:rFonts w:cs="Tahoma" w:ascii="Tahoma" w:hAnsi="Tahoma"/>
          <w:sz w:val="24"/>
          <w:szCs w:val="24"/>
        </w:rPr>
        <w:t>Radny Adam Trott zapytał, z jakiego powodu ma być ta przerwa.</w:t>
      </w:r>
    </w:p>
    <w:p>
      <w:pPr>
        <w:pStyle w:val="Normal"/>
        <w:spacing w:before="0" w:after="0"/>
        <w:jc w:val="both"/>
        <w:rPr/>
      </w:pPr>
      <w:r>
        <w:rPr>
          <w:rFonts w:cs="Tahoma" w:ascii="Tahoma" w:hAnsi="Tahoma"/>
          <w:sz w:val="24"/>
          <w:szCs w:val="24"/>
        </w:rPr>
        <w:t xml:space="preserve">Starosta Kamieński, Beata Kiryluk poinformowała, że w związku z drogą w gminie Golczewo należy dokończyć uchwałę o partnerstwie prywatno – publicznym. </w:t>
        <w:br/>
        <w:t>Musi być to spój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zwrócił się z zapytaniem, czy nie może być to na nowej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Radna Emilia Szczeblewska dodała, że z uwagi na komisje. </w:t>
      </w:r>
    </w:p>
    <w:p>
      <w:pPr>
        <w:pStyle w:val="Normal"/>
        <w:jc w:val="both"/>
        <w:rPr>
          <w:rFonts w:ascii="Tahoma" w:hAnsi="Tahoma" w:cs="Tahoma"/>
          <w:sz w:val="24"/>
          <w:szCs w:val="24"/>
        </w:rPr>
      </w:pPr>
      <w:r>
        <w:rPr>
          <w:rFonts w:cs="Tahoma" w:ascii="Tahoma" w:hAnsi="Tahoma"/>
          <w:sz w:val="24"/>
          <w:szCs w:val="24"/>
        </w:rPr>
        <w:t xml:space="preserve">Starosta Kamieński, Beata Kiryluk poinformowała, że nie trzeba do tego powoływać komisji, bo to będzie kontynuacja sesji. Będzie to jedna uchwała. </w:t>
      </w:r>
    </w:p>
    <w:p>
      <w:pPr>
        <w:pStyle w:val="Normal"/>
        <w:jc w:val="both"/>
        <w:rPr>
          <w:rFonts w:ascii="Tahoma" w:hAnsi="Tahoma" w:cs="Tahoma"/>
          <w:sz w:val="24"/>
          <w:szCs w:val="24"/>
        </w:rPr>
      </w:pPr>
      <w:r>
        <w:rPr>
          <w:rFonts w:cs="Tahoma" w:ascii="Tahoma" w:hAnsi="Tahoma"/>
          <w:sz w:val="24"/>
          <w:szCs w:val="24"/>
        </w:rPr>
        <w:t xml:space="preserve">Przewodniczący Rady Powiatu, Mateusz Flotyński oznajmił, że chodzi też o to, </w:t>
        <w:br/>
        <w:t xml:space="preserve">co zostało powiedziane przez Pana mecenasa na ostatniej sesji, że uznaje się, </w:t>
        <w:br/>
        <w:t xml:space="preserve">że radni zostali poinformowani o terminie sesji. W związku z powyższym nie ma tutaj wątpliwości co do osób, które nie uczestniczą w dzisiejszej sesji.  Dzięki temu można będzie tą sesję przeprowadzić za 1,5 tygodni, gdyż z tego, </w:t>
        <w:br/>
        <w:t xml:space="preserve">co Przewodniczący wie termin ma być na 25 maja. </w:t>
      </w:r>
    </w:p>
    <w:p>
      <w:pPr>
        <w:pStyle w:val="Normal"/>
        <w:jc w:val="both"/>
        <w:rPr/>
      </w:pPr>
      <w:r>
        <w:rPr>
          <w:rFonts w:cs="Tahoma" w:ascii="Tahoma" w:hAnsi="Tahoma"/>
          <w:sz w:val="24"/>
          <w:szCs w:val="24"/>
        </w:rPr>
        <w:t xml:space="preserve">Radny Radosław Drozdowicz poinformował, że chce uzupełnić swój wniosek </w:t>
        <w:br/>
        <w:t xml:space="preserve">o termin: 25 maja 2011 roku, na godzinę 12:00.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0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decyzję o przerwaniu sesji w dniu dzisiejszym i kontynuowaniu jej dnia </w:t>
        <w:br/>
        <w:t>25 maja 2011 roku o godzinie 12:00.</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w związku z tym przerywa obrady sesji. Po raz kolejni radni spotykają się 25 maja 2011 roku o godzinie 12:00.</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Jadwiga Adamowicz oznajmiła, że rozpoczęto punkt wnioski i zapytała, czy nie można by go skończy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oczywiście można go skończyć. Przeprosił i oznajmił, że jest to słuszna uwag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oznajmiła, że chciałaby zgłosić wniosek formalny </w:t>
        <w:br/>
        <w:t xml:space="preserve">do Przewodniczącego Rady Powiatu i zapytała, czy nie można by połączyć posiedzeń Komisji. Na wszystkich Komisjach omawiane są projekty uchwał, dlatego może można by było je połączyć, bo to trochę dezorganizuje pracę. Przed sesją radni mają trzy komisje i w trzy dni muszą przyjechać, bo nie są mieszkańcami Kamienia Pomorskiego, trochę dezorganizuje to pracę. </w:t>
      </w:r>
    </w:p>
    <w:p>
      <w:pPr>
        <w:pStyle w:val="Normal"/>
        <w:spacing w:before="0" w:after="0"/>
        <w:jc w:val="both"/>
        <w:rPr/>
      </w:pPr>
      <w:r>
        <w:rPr>
          <w:rFonts w:cs="Tahoma" w:ascii="Tahoma" w:hAnsi="Tahoma"/>
          <w:sz w:val="24"/>
          <w:szCs w:val="24"/>
        </w:rPr>
        <w:t xml:space="preserve">Radna oznajmiła, że na pewno Komisja Rewizyjna powinna pracować oddzielnie, ze względu na swoją specyfikę, ale pozostałe może można by w jakiś sposób połączy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rzyznał radnej Jadwidze Adamowicz absolutną rację. Przewodniczący zwracał uwagę przy Komisji Budżetowej, że radni tak naprawdę omawiają trzeci raz te same projekty uchwał, co wydaje się dosyć niepotrzebne. Przewodniczący powiadomił, że posiedzenia komisji zwołują Przewodniczący Komisji, także tak naprawdę ten wniosek należałoby skierować do Przewodniczących Komisji. Osobiście uważa, że takie wspólne posiedzenia, które są przewidziane w Statucie są jak najbardziej zasadne tyle, że Przewodniczący Rady nie zwołuje posiedzeń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wyjaśniła, że Przewodniczący Rady nie decyduje </w:t>
        <w:br/>
        <w:t>o ty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porozmawia z Przewodniczącymi Komisji po to, aby zrobić posiedzenia wspólne komisji, żeby to tak naprawdę było łatwiejsze. Na sesji, która będzie kontynuowana dnia 25 maja 2011 roku radni będą mogli na spokojnie ten temat przedyskutować, jednakże Przewodniczący uważa, że wniosek jest jak najbardziej zasadny. Przewodniczący Rady zwrócił się </w:t>
        <w:br/>
        <w:t xml:space="preserve">z zapytaniem, czy radna Jadwiga Adamowicz chciałaby, żeby wniosek został przegłosowany, czy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poinformowała, że złożyła wniosek </w:t>
        <w:br/>
        <w:t>do Przewodniczącego Rady Powiatu. Zwróciła się z zapytaniem do radcy prawnego, czy jest to w kompetencji Przewodniczącego Rady  – organizacja prac komisji w taki sposób.</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oznajmił, że to, co nie jest przekazane Przewodniczącym Komisji, to jest w kompetencji Przewodniczącego Rady Powiatu, bo generalnie organizuje On obrady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dlatego zobowiązał się, że porozmawia z Przewodniczącymi Komisji Stałych. Zwoływanie posiedzeń Komisji jest w kompetencjach Przewodniczących Komisji, więc Przewodniczący może co najwyżej serdecznie prosić Przewodniczących Komisji.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zwrócił się do radcy prawnego </w:t>
        <w:br/>
        <w:t>i oznajmił, że nie może decydować o tym, który Przewodniczący, o której godzinie zwoła jaką komisj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wyjaśnił, że jeżeli jest to w kompetencjach Przewodniczących Komisji, to faktycznie Przewodniczący Rady nie może w nie wchodzić, natomiast gdyby wyniknęła jakaś luka (radca miał ostatnio sytuację, </w:t>
        <w:br/>
        <w:t xml:space="preserve">że nie było Przewodniczącego w ogóle, bo był odwołany i nie było nowego) wówczas Przewodniczący Rady wypełnia tą lukę, bo jest odpowiedzialny za cał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Trott zwrócił się z zapytaniem o drogę Mokrzyca – Dargobądz. Jest to droga powiatowa i dlatego chciałby wiedzieć, czy odcinek na długości 300-500m będzie naprawia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zwrócił się z zapytaniem, </w:t>
        <w:br/>
        <w:t>do kogo kierowany jest ten wniose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oznajmił, że jest to pytanie do Zarządu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poinformowała, że była na oglądzie tej drogi. Stan jej jest faktycznie fatalny. Dyrektor Zarządu Dróg pojedzie na tą drogę, skalkuluje i zobaczy, co da się z tym zrobić. Jeżeli Pani Starosta będzie miała dalsze informacje, to przekaże je radnym. Na razie jest to zlecone Zarządowi Dróg.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Trott poinformował, że jest to prośba radnego z Woli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Starosta poinformowała, że wraz z Wicestarostą objechała wszystkie drogi </w:t>
        <w:br/>
        <w:t xml:space="preserve">i zleciła Dyrektorowi wstępne oszacowanie, ile to będzie kosztowało. Oznajmiła, </w:t>
        <w:br/>
        <w:t xml:space="preserve">że wie, iż drogi są w fatalnym stanie. Przyjęta została strategia, że najpierw zrobiona zostanie droga w gminie Golczewo, bo tam grozi katastrofa, więc to </w:t>
        <w:br/>
        <w:t xml:space="preserve">w ogóle nie ulega dyskusji, a kolejne drogi, które będą robione zostaną przyjęte klasyfikacją Dyrektora Zarządu Dróg, gdyż On będzie wiedział, które są najbardziej niebezpieczne i po kolei będą przeprowadzać remonty. </w:t>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jak radni widzą wszystkie dziury po zimie i ubytki zostały już praktycznie załatane, co też jest dużym plusem. Robione są teraz pobocza. Starosta umówiła się  z Burmistrzem Kamienia Pomorskiego, że stworzą taką brygadę prac interwencyjnych, która będzie na bieżąco monitorowała rowy melioracyjne, itd. Starosta poprosiła, by radni pozwolili pracować według określonych schemat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Trott zwrócił się z zapytaniem, czy Zarząd Powiatu radzi sobie </w:t>
        <w:br/>
        <w:t xml:space="preserve">z trudną sytuacją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poprosił, by radny określił, o co chodz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oznajmił, że chodzi Mu o sytuację finansow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zapytała, czy radny dalej nie widzi, jakie kroki zostały poczynione, jak na przykład rozłożenie długu szpitala, czy remont drogi </w:t>
        <w:br/>
        <w:t xml:space="preserve">w gminie Golczewo praktycznie bez partycypacji w kosztach, bo za 380 000zł. </w:t>
      </w:r>
    </w:p>
    <w:p>
      <w:pPr>
        <w:pStyle w:val="Normal"/>
        <w:spacing w:before="0" w:after="0"/>
        <w:jc w:val="both"/>
        <w:rPr/>
      </w:pPr>
      <w:r>
        <w:rPr>
          <w:rFonts w:cs="Tahoma" w:ascii="Tahoma" w:hAnsi="Tahoma"/>
          <w:sz w:val="24"/>
          <w:szCs w:val="24"/>
        </w:rPr>
        <w:t xml:space="preserve">Starosta wyjaśniła, że poprzedni Zarząd tego nie zabezpieczył, a jest to droga powiatowa i spada to na Powiat.  </w:t>
      </w:r>
    </w:p>
    <w:p>
      <w:pPr>
        <w:pStyle w:val="Normal"/>
        <w:spacing w:before="0" w:after="0"/>
        <w:jc w:val="both"/>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 xml:space="preserve">Radny Adam Celiński poinformował, że gdyby nie było to zrobione w tym roku, </w:t>
        <w:br/>
        <w:t xml:space="preserve">to w przyszłym roku trzeba by zapłacić 1 500 000zł z własnego budże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dodała, że wprowadzona jest sprzedaż działek. Wraz z Panią Beatą Łapaj, Naczelnikiem Wydziału Gospodarki Mieniem Powiatu </w:t>
        <w:br/>
        <w:t>i Skarbu Państwa, która bardzo prężnie się do tego przyłożyła zrobiły reklamę. Wpłynęły oferty na przetargi, także Starosta ma nadzieję, że to się zacznie pomału układać i będzie coraz lepi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zwrócił się z zapytaniem, czy Zarząd powołał doradc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informowała, że nie Doradcę, a Asystenta, który jest na razie w zamian za Sekretarza. Jest nim Pan Bogdan Wilkow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czy Pan Bogdan Wilkowski długo jest </w:t>
        <w:br/>
        <w:t>w Starostw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od 10 d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Radosław Drozdowicz zwrócił się do radnego Adama Trotta w temacie dróg i poinformował, że na dzień dzisiejszy remontu wymaga około 300 kilometrów dróg powiatowych. Na chwilę obecną robiona jest klasyfikacja naprawy dróg.</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zapytał, czy mógłby ją dostać, jak zostanie zrobi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wszyscy radni ją dostaną. </w:t>
      </w:r>
    </w:p>
    <w:p>
      <w:pPr>
        <w:pStyle w:val="Normal"/>
        <w:spacing w:before="0" w:after="0"/>
        <w:jc w:val="both"/>
        <w:rPr/>
      </w:pPr>
      <w:r>
        <w:rPr>
          <w:rFonts w:cs="Tahoma" w:ascii="Tahoma" w:hAnsi="Tahoma"/>
          <w:sz w:val="24"/>
          <w:szCs w:val="24"/>
        </w:rPr>
        <w:t xml:space="preserve">Starosta poinformowała, że najważniejszą rzeczą jest to, żeby przystąpić </w:t>
        <w:br/>
        <w:t xml:space="preserve">do komunalizacji dróg i wówczas powiat nie będzie miał takich problemów </w:t>
        <w:br/>
        <w:t xml:space="preserve">z naprawą dróg. Starosta poinformowała, że przystępujemy do takiego projektu </w:t>
        <w:br/>
        <w:t xml:space="preserve">i pomału będą rozmawiać z każdym Burmistrzem i przekazywać konkretne drogi. Tak mówi ustawa i pod tym kątem generalnie się przygotowują, dlatego Starosta mówi od początku, że zabezpieczają drogi, które grożą katastrofą. Na począt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poinformował, że jest za tym, by przekazywać drogi gminom, tak jak to zrobiły Międzyzdro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potwierdziła, że Międzyzdroje już to zrobi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i/>
          <w:sz w:val="24"/>
          <w:szCs w:val="24"/>
        </w:rPr>
        <w:t xml:space="preserve">O godzinie 17:20 dnia 13 maja 2011 roku Przewodniczący Rady Powiatu, Mateusz Flotyński przerwał obrady VI sesji Rady Powiatu w Kamieniu Pomorskim.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O godzinie 12:20 dnia 25 maja 2011 roku Przewodniczący Rady Powiatu, Mateusz Flotyński wznowił obrady VI sesji Rady Powiatu w Kamieniu Pomorskim i stwierdził quorum. Poinformował, że na sali nie ma radnej Jadwigi Adamowicz oraz Alicji Zalewskiej – Kubiak. Radna Jadwiga Adamowicz dzwoniła i informowała, że się spóźni, natomiast radna Alicja Zalewska – Kubiak nie zgłosiła powodu swojej nieobecnośc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Lista obecności stanowi załącznik nr 3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zwrócił się z zapytaniem, czy radna została poinformow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oznajmił, że została do Niej przesłana informacja o terminie sesji, zwrotki jeszcze nie ma, ale radna była </w:t>
        <w:br/>
        <w:t>na sesji, a jest to kontynuacj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wyjaśnił, że radna nie była do końc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sz w:val="24"/>
          <w:szCs w:val="24"/>
        </w:rPr>
        <w:t xml:space="preserve">Przewodniczący Rady Powiatu, Mateusz Flotyński przypomniał, że radni są </w:t>
        <w:br/>
        <w:t xml:space="preserve">w punkcie: </w:t>
      </w:r>
      <w:r>
        <w:rPr>
          <w:rFonts w:cs="Tahoma" w:ascii="Tahoma" w:hAnsi="Tahoma"/>
          <w:i/>
          <w:sz w:val="24"/>
          <w:szCs w:val="24"/>
        </w:rPr>
        <w:t>„Wolne wnioski i informacje”</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abrał głos w kwestii formalnej i zwrócił się </w:t>
        <w:br/>
        <w:t xml:space="preserve">z zapytaniem, na jakiej podstawie została przerwana tamta sesja i zwołana następna, tzn. w następnym terminie. Oznajmił, iż dysponuje Statutem Powiatu. W paragrafie 27 jest wyraźnie napisane, że sesja odbywa się na jednym posiedzeniu. Może być kontynuowana w innym terminie, ale tylko w przypadkach, o których mowa w punkcie 3, czyli w szczególności ze względu na niemożliwość wyczerpania porządku obrad lub konieczność jego rozszerzenia, potrzebę uzyskania dodatkowych materiałów, lub inne nieprzewidziane przeszkody uniemożliwiające Radzie właściwe obradowanie lub podjęcie uchwał. Z tego, </w:t>
        <w:br/>
        <w:t xml:space="preserve">co radny się dowiedział, to na tamtej sesji wprowadzone zostały dodatkowe punkty i radny nie rozumie ( skoro zostały wprowadzone dodatkowe punkty ), dlaczego nie wyczerpano porządku obrad. Jeżeli przyczyną była jakaś uchwała, </w:t>
        <w:br/>
        <w:t>to radny prosi, by wyjaśnić Mu sytuację dotyczącą ustawy o samorządzie powiatowym, gdzie jest powiedziane, że nową uchwałę Przewodniczący może wprowadzić na sesję, jeżeli została ona przedstawiona przez Zarząd nie później niż w ciągu 7 dni przed obradami tej se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oinformował, że w ustawie jest również napisane, że większością głosów można zmienić porządek obrad, co też zostało uczynione. Wielokrotnie była o tym rozmowa. Według radcy prawnego nie doszło do naruszenia przepisów prawa, w związku z czym zmieniony został porządek obrad, a następnie sesję przerwano. Starosta wskazywała, że będzie miała jeden, albo dwa projekty uchwał, w związku z czym Rada zdecydowała </w:t>
        <w:br/>
        <w:t xml:space="preserve">o przerwaniu obrad, które P przewodniczący właśnie wznowił. Przewodniczący oznajmił, że gdyby radny Dariusz Abramowicz był na sesji, to wiedziałby o tym, znałby uzasadnienie tego, co Przewodniczący właśnie przytoczy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zabrała głos w celu wyjaśnienia sytuacji i poinformowała radnego Dariusza Abramowicza, że  sesja została przerwana, ponieważ trzeba było przygotować dodatkowy projekt uchwały, który wyniknął z rokowań z ZUS-em, </w:t>
        <w:br/>
        <w:t xml:space="preserve">o rozłożeniu na raty długu szpitalnego. Dziś Rada Powiatu musi podjąć uchwałę </w:t>
        <w:br/>
        <w:t xml:space="preserve">na temat zmian w wieloletniej prognozie finansowej. Sesja została przerwa dlatego, by można było kontynuować niejako na jednej sesji uchwały dotyczące rozłożenia długu ZUS-ow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rzypomniał, ze radni znajdują się w punkcie wolne wnioski i informac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poinformował, że punkt ten był już zamknię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informował, że w tym punkcie była przerwa. Przewodniczący oznajmił, że zdaje się trochę na obsługę Biura Rady, gdyż Jemu również wydaje się, że ten punkt nie został przerwany, że zostały przerwane obrady i oznajmił, że jeśli radny Adam Trott sobie tego życzy, to można odsłuchać nagranie z sesji. Przewodniczący zarządzi 5 minut przerwy i radni odsłuchaj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oznajmił, że prosi o t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znajmił, że zanim Rada odsłucha nagranie radny traktuje ten punkt jako wolne wnioski i zapytania i chciałby zabrać głos. </w:t>
      </w:r>
    </w:p>
    <w:p>
      <w:pPr>
        <w:pStyle w:val="Normal"/>
        <w:spacing w:before="0" w:after="0"/>
        <w:jc w:val="both"/>
        <w:rPr>
          <w:rFonts w:ascii="Tahoma" w:hAnsi="Tahoma" w:cs="Tahoma"/>
          <w:sz w:val="24"/>
          <w:szCs w:val="24"/>
        </w:rPr>
      </w:pPr>
      <w:r>
        <w:rPr>
          <w:rFonts w:cs="Tahoma" w:ascii="Tahoma" w:hAnsi="Tahoma"/>
          <w:sz w:val="24"/>
          <w:szCs w:val="24"/>
        </w:rPr>
        <w:t xml:space="preserve">Radny oznajmił, że nie będzie to emocjonalne, ale stała się pewna procedura. Radny z szacunkiem, czy ze zrozumieniem podchodzi do decyzji o odwołaniu </w:t>
        <w:br/>
        <w:t xml:space="preserve">Go z funkcji Przewodniczącego Rady Powiatu. Radny rozumie, że w ten sposób działa demokracja samorządowa, że koalicja ustala, kto jest na jakim stanowisku. Wyjaśnił, że może nie tyle ma żal, co bardziej gentelmeńsko byłoby, gdyby był na tej sesji. Informował, że nie może być na tej sesji i mogło się to stać w dniu dzisiejszym. </w:t>
        <w:br/>
        <w:t xml:space="preserve">Zakres lojalności w koalicji nie powinien przechodzić w sprawę bez wolności. Będąc Przewodniczącym Rady przez 2,5 miesiąca chciał pokazać, że w jakimś sensie można zachować pewną neutralność. Radny odniósł się tylko i wyłącznie </w:t>
        <w:br/>
        <w:t xml:space="preserve">do tego jednego aspektu, a mianowicie do sesji z 11 lutego 2011 roku. Radni wiedzą, że ogólnie było parcie. Interpretacja – otworzyć, zamknąć, czy otworzyć – przyjąć ślubowanie. Radny absolutnie nie żałuje tego, co zrobił. Postąpił zgodnie ze swoim pojmowaniem prawa, swoim rozsądkiem i poczuciem sprawiedliwości. </w:t>
      </w:r>
    </w:p>
    <w:p>
      <w:pPr>
        <w:pStyle w:val="Normal"/>
        <w:spacing w:before="0" w:after="0"/>
        <w:jc w:val="both"/>
        <w:rPr>
          <w:rFonts w:ascii="Tahoma" w:hAnsi="Tahoma" w:cs="Tahoma"/>
          <w:sz w:val="24"/>
          <w:szCs w:val="24"/>
        </w:rPr>
      </w:pPr>
      <w:r>
        <w:rPr>
          <w:rFonts w:cs="Tahoma" w:ascii="Tahoma" w:hAnsi="Tahoma"/>
          <w:sz w:val="24"/>
          <w:szCs w:val="24"/>
        </w:rPr>
        <w:t xml:space="preserve">Poinformował, że koalicją zamierza normalnie współpracować, żeby nie było podejrzeń, że radny będzie się obrażał. </w:t>
      </w:r>
    </w:p>
    <w:p>
      <w:pPr>
        <w:pStyle w:val="Normal"/>
        <w:spacing w:before="0" w:after="0"/>
        <w:jc w:val="both"/>
        <w:rPr/>
      </w:pPr>
      <w:r>
        <w:rPr>
          <w:rFonts w:cs="Tahoma" w:ascii="Tahoma" w:hAnsi="Tahoma"/>
          <w:sz w:val="24"/>
          <w:szCs w:val="24"/>
        </w:rPr>
        <w:t xml:space="preserve">Patrzy na to z dystansu i docenia, że na te 2, 5 miesiąca dostał może nie tyle szanse, ale rozumie, że były pewne kontrowersje w koalicji, że jednak w pewnym sensie funkcjonowanie Przewodniczącego powodowało, że nie został od razu usunięty, co niejako jest standardem w funkcjonowaniu samorządów i lokalnych </w:t>
        <w:br/>
        <w:t xml:space="preserve">i wojewódzkich, jak również w sejmie. Doszło do kuriozalnej sytuacji, gdyż trzy wiodące stanowiska w Radzie przejęła Platforma i to z Międzyzdrojów. Radny oznajmił, że nie jest to przytyk, gdyż ma nadzieję, że nie będzie to skutkowało jakimś stronniczym, czy jednostronnym pojmowaniem powiatu. By strona międzyzdrojska nie miała zbyt dużego wpływu tylko na swój teren, ale by pamiętać również o innych gminach.  </w:t>
      </w:r>
    </w:p>
    <w:p>
      <w:pPr>
        <w:pStyle w:val="Normal"/>
        <w:spacing w:before="0" w:after="0"/>
        <w:jc w:val="both"/>
        <w:rPr/>
      </w:pPr>
      <w:r>
        <w:rPr>
          <w:rFonts w:cs="Tahoma" w:ascii="Tahoma" w:hAnsi="Tahoma"/>
          <w:sz w:val="24"/>
          <w:szCs w:val="24"/>
        </w:rPr>
        <w:t xml:space="preserve">Radny poinformował, że bardzo pozytywnie ocenia współpracę z Panią Starostą. Nie doszło do żadnych spektakularnych sukcesów, gdyż czas pracy był za krótki. Wyzwaniem w dalszej pracy w postrzeżeniu radnego jest sprawa szpitala, którą trzeba wyjaśnić. Koalicja będzie tu stała przed dużym wyzwaniem. Ponadto inwestycje drogowe, bo infrastruktura jest, jaka jest. Starosta wraz z Zarządem będzie się borykała z administrowaniem jednostek podlegających powiatowi mając taką bryndzę finansową, jaka jest. </w:t>
      </w:r>
    </w:p>
    <w:p>
      <w:pPr>
        <w:pStyle w:val="Normal"/>
        <w:spacing w:before="0" w:after="0"/>
        <w:jc w:val="both"/>
        <w:rPr>
          <w:rFonts w:ascii="Tahoma" w:hAnsi="Tahoma" w:cs="Tahoma"/>
          <w:sz w:val="24"/>
          <w:szCs w:val="24"/>
        </w:rPr>
      </w:pPr>
      <w:r>
        <w:rPr>
          <w:rFonts w:cs="Tahoma" w:ascii="Tahoma" w:hAnsi="Tahoma"/>
          <w:sz w:val="24"/>
          <w:szCs w:val="24"/>
        </w:rPr>
        <w:t xml:space="preserve">Radny Roman Dorniak złożył gratulacje Przewodniczącemu Rady, Mateuszowi Flotyńskie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wycofał swoją prośb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oznajmiła, że składa gratulacje i podziękowania. Poinformowała, </w:t>
        <w:br/>
        <w:t xml:space="preserve">że niespodziankę ma przygotowaną, ale po przer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pogratulował również nowo powołanym radn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dziękował radnemu Romanowi Dorniakowi za wystąpienie i oznajmił, że tak, jak radni rozmawiali telefonicznie, kiedy była ostatnia sesja – wniosek o zmianę porządku obrad zgłosił na samym końcu, tak, jak to radni wstępnie ustali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zwrócił się do Przewodniczącego Rady Powiatu i oznajmił, że nie chciałaby już do tego wracać, rozumie t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dziękował za wypowiedź </w:t>
        <w:br/>
        <w:t xml:space="preserve">i gratulacje dla Jego osoby. Oznajmił, iż ma nadzieję, ze współpraca będzie się układała. Poinformował, że tak, jak wszyscy są radnymi Powiatu Kamieńskiego </w:t>
        <w:br/>
        <w:t xml:space="preserve">i będą działać dla jego interesu, a to, że On, czy Pani Starosta są z Międzyzdrojów nie ma tu większego znacz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oznajmił, że będą uważnymi recenzentami poczynań całej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Mateusz Flotyński poinformował, że do Rady wpłynęło kilka zaproszeń i pism, które Przewodniczący chciałby przedstawić:</w:t>
      </w:r>
    </w:p>
    <w:p>
      <w:pPr>
        <w:pStyle w:val="Normal"/>
        <w:spacing w:before="0" w:after="0"/>
        <w:jc w:val="both"/>
        <w:rPr/>
      </w:pPr>
      <w:r>
        <w:rPr>
          <w:rFonts w:cs="Tahoma" w:ascii="Tahoma" w:hAnsi="Tahoma"/>
          <w:sz w:val="24"/>
          <w:szCs w:val="24"/>
        </w:rPr>
        <w:t xml:space="preserve">- zaproszenie od Wychowanków Domu Dziecka w Lubinie, którzy zapraszają </w:t>
        <w:br/>
        <w:t>na imprezę z okazji Dnia Dziecka organizowaną 5 czerwca 2011 roku w Domu Dziecka o godzinie 15:00. Jeżeli ktoś ma ochotę, to takie zaproszenie wpłynęło,</w:t>
      </w:r>
    </w:p>
    <w:p>
      <w:pPr>
        <w:pStyle w:val="Normal"/>
        <w:spacing w:before="0" w:after="0"/>
        <w:jc w:val="both"/>
        <w:rPr>
          <w:rFonts w:ascii="Tahoma" w:hAnsi="Tahoma" w:cs="Tahoma"/>
          <w:sz w:val="24"/>
          <w:szCs w:val="24"/>
        </w:rPr>
      </w:pPr>
      <w:r>
        <w:rPr>
          <w:rFonts w:cs="Tahoma" w:ascii="Tahoma" w:hAnsi="Tahoma"/>
          <w:sz w:val="24"/>
          <w:szCs w:val="24"/>
        </w:rPr>
        <w:t>- Zespół Szkół Ponadgimnazjalnych imienia Stanisław Staszica w Kamieniu Pomorskim serdecznie zaprasza na uroczyste obchody jubileuszu 45-lecia szkoły, które odbędą się w Kamieniu Pomorskim, przy ul. Wolińskiej 7A. Program obchodów:</w:t>
      </w:r>
    </w:p>
    <w:p>
      <w:pPr>
        <w:pStyle w:val="Normal"/>
        <w:spacing w:before="0" w:after="0"/>
        <w:jc w:val="both"/>
        <w:rPr>
          <w:rFonts w:ascii="Tahoma" w:hAnsi="Tahoma" w:cs="Tahoma"/>
          <w:sz w:val="24"/>
          <w:szCs w:val="24"/>
        </w:rPr>
      </w:pPr>
      <w:r>
        <w:rPr>
          <w:rFonts w:cs="Tahoma" w:ascii="Tahoma" w:hAnsi="Tahoma"/>
          <w:sz w:val="24"/>
          <w:szCs w:val="24"/>
        </w:rPr>
        <w:t>- godzina 9:00 – Msza Święta w katedrze,</w:t>
      </w:r>
    </w:p>
    <w:p>
      <w:pPr>
        <w:pStyle w:val="Normal"/>
        <w:spacing w:before="0" w:after="0"/>
        <w:jc w:val="both"/>
        <w:rPr>
          <w:rFonts w:ascii="Tahoma" w:hAnsi="Tahoma" w:cs="Tahoma"/>
          <w:sz w:val="24"/>
          <w:szCs w:val="24"/>
        </w:rPr>
      </w:pPr>
      <w:r>
        <w:rPr>
          <w:rFonts w:cs="Tahoma" w:ascii="Tahoma" w:hAnsi="Tahoma"/>
          <w:sz w:val="24"/>
          <w:szCs w:val="24"/>
        </w:rPr>
        <w:t>- godzina 10:30 – akademia w ZSP w Kamieniu Pomorskim,</w:t>
      </w:r>
    </w:p>
    <w:p>
      <w:pPr>
        <w:pStyle w:val="Normal"/>
        <w:spacing w:before="0" w:after="0"/>
        <w:jc w:val="both"/>
        <w:rPr/>
      </w:pPr>
      <w:r>
        <w:rPr>
          <w:rFonts w:cs="Tahoma" w:ascii="Tahoma" w:hAnsi="Tahoma"/>
          <w:sz w:val="24"/>
          <w:szCs w:val="24"/>
        </w:rPr>
        <w:t xml:space="preserve">- godzina 20:00 – bal (udział w balu jest odpłat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bal odbędzie się w sali gastronomicznej. Pieniądze przeznaczone zostaną na zakup doposażenia szkoły. Na pewno będzie loteria. </w:t>
      </w:r>
    </w:p>
    <w:p>
      <w:pPr>
        <w:pStyle w:val="Normal"/>
        <w:spacing w:before="0" w:after="0"/>
        <w:jc w:val="both"/>
        <w:rPr>
          <w:rFonts w:ascii="Tahoma" w:hAnsi="Tahoma" w:cs="Tahoma"/>
          <w:sz w:val="24"/>
          <w:szCs w:val="24"/>
        </w:rPr>
      </w:pPr>
      <w:r>
        <w:rPr>
          <w:rFonts w:cs="Tahoma" w:ascii="Tahoma" w:hAnsi="Tahoma"/>
          <w:sz w:val="24"/>
          <w:szCs w:val="24"/>
        </w:rPr>
        <w:t xml:space="preserve">Impreza odbędzie się 11 czerwca 2011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olejne pismo, które wpłynęło dnia 16 maja 2011 roku. Zarząd OSP w Golczewie zwraca się z prośbą o dofinansowanie organizacji zawodów sportowo – pożarniczych, które odbędą się 5 czerwca 2011 roku oraz zakupu mundurów strażackich dla członków jednostki. Z góry podziękowano za udzielenie pomocy finansowej. W piśmie wskazany został numer konta. Pismo podpisał Prezes OSP </w:t>
        <w:br/>
        <w:t xml:space="preserve">w Golczewie – Stanisław Szymanek. </w:t>
      </w:r>
    </w:p>
    <w:p>
      <w:pPr>
        <w:pStyle w:val="Normal"/>
        <w:spacing w:before="0" w:after="0"/>
        <w:jc w:val="both"/>
        <w:rPr/>
      </w:pPr>
      <w:r>
        <w:rPr>
          <w:rFonts w:cs="Tahoma" w:ascii="Tahoma" w:hAnsi="Tahoma"/>
          <w:sz w:val="24"/>
          <w:szCs w:val="24"/>
        </w:rPr>
        <w:t xml:space="preserve">Przewodniczący Rady poinformował, że rozmawiał z prezesem OSP na Powiat Kamieński i pytał, ile mundur strażacki kosztuje. Według Prezesa OSP mundur bojowy kosztuje nawet kilka tysięcy złotych, w zależności od jakości, także jest </w:t>
        <w:br/>
        <w:t xml:space="preserve">to dosyć znaczny wydatek. </w:t>
      </w:r>
    </w:p>
    <w:p>
      <w:pPr>
        <w:pStyle w:val="Normal"/>
        <w:spacing w:before="0" w:after="0"/>
        <w:jc w:val="both"/>
        <w:rPr/>
      </w:pPr>
      <w:r>
        <w:rPr>
          <w:rFonts w:cs="Tahoma" w:ascii="Tahoma" w:hAnsi="Tahoma"/>
          <w:sz w:val="24"/>
          <w:szCs w:val="24"/>
        </w:rPr>
        <w:t xml:space="preserve">Przewodniczący Rady oznajmił, iż uważa, że jeśli ktoś z radnych ma ochotę, </w:t>
        <w:br/>
        <w:t xml:space="preserve">to może wpłacić środki na w/w cel.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poinformowała, że również dostała takie pismo </w:t>
        <w:br/>
        <w:t xml:space="preserve">z OSP. Zobowiązała się dostarczyć nagrody, gdyż odbędzie się tam również konkurs strażacki, w którym udział weźmie 35 dzieci. </w:t>
      </w:r>
    </w:p>
    <w:p>
      <w:pPr>
        <w:pStyle w:val="Normal"/>
        <w:spacing w:before="0" w:after="0"/>
        <w:jc w:val="both"/>
        <w:rPr>
          <w:rFonts w:ascii="Tahoma" w:hAnsi="Tahoma" w:cs="Tahoma"/>
          <w:sz w:val="24"/>
          <w:szCs w:val="24"/>
        </w:rPr>
      </w:pPr>
      <w:r>
        <w:rPr>
          <w:rFonts w:cs="Tahoma" w:ascii="Tahoma" w:hAnsi="Tahoma"/>
          <w:sz w:val="24"/>
          <w:szCs w:val="24"/>
        </w:rPr>
        <w:t xml:space="preserve">Starosta zwróciła się z zapytaniem do Przewodniczącego Rady Powiatu, czy nie mógłby znaleźć środków w budżecie Rady, by nagród było więcej. Chodzi </w:t>
        <w:br/>
        <w:t xml:space="preserve">o nagrody rzeczowe dla dzieci w wieku od lat 6 do końca szkoły podstawowej </w:t>
        <w:br/>
        <w:t xml:space="preserve">i gimnazjum. Każda nagroda jest mile widzia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oznajmił, że jeżeli wola rady taka będzie, to będzie można sfinansować zakup nagró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poinformowała, że Rada dysponuje swoim budżetem, więc może w jakiś skromny sposób dofinans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karbnik Powiatu, Ewa Tokarzewska oznajmiła, że musiałaby przeanalizować wydat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oznajmił, że gdyby była wola rady, to jakieś nagrody można by ufund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wyjaśniła, że radni mogą się teraz zdecydować. Pani Starosta kupuje nagrody dla wszystkich maluchów, a radni mogliby kupić dla starszych dziec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ma wniosek. Przypomniał, że Rada Powiatu podjęła uchwałę o współpracy z organizacjami pozarządowymi. Z tego, </w:t>
        <w:br/>
        <w:t xml:space="preserve">co się orientuje Straż jest organizacją pozarządową, jest stowarzyszeniem </w:t>
        <w:br/>
        <w:t xml:space="preserve">i również z tego tytułu może wystąpić o jakieś środki. Odpowiedni wydział </w:t>
        <w:br/>
        <w:t xml:space="preserve">w Starostwie niech to przepatrzy i zobaczy, czy jest możliwość dofinansowania </w:t>
        <w:br/>
        <w:t xml:space="preserve">w tym zakresie, czy ewentualnie ogłoszenie jakiegoś konkursu, by mogły przystąpić wszystkie jednostki z naszego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Mateusz Flotyński poinformował o kolejnym piśmie, które wpłynęło od firmy NEXSA. Pismo od firmy, którą radni mieli możliwość gościć na poprzedniej sesji. Pismo wpłynęło 16 maja 2011 roku i dotyczy termomodernizacji budynków użyteczności publicznej położonych na terenie Powiatu Kamieńskiego – Dom Wczasów Dziecięcych i odczytał Jego treść:</w:t>
      </w:r>
    </w:p>
    <w:p>
      <w:pPr>
        <w:pStyle w:val="Normal"/>
        <w:spacing w:before="0" w:after="0"/>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 xml:space="preserve">w dniu dzisiejszym, tj. 12 maja 2011 roku o godzinie 10:50 nasi przedstawiciele zostali niewpuszczeni i wyproszeni z terenu Domu Wczasów dziecięcych </w:t>
        <w:br/>
        <w:t xml:space="preserve">w Międzyzdrojach. Według oświadczenia osoby, z którą rozmawiali przez domofon nie wpuszczono ich na teren obiektu na podstawie Zarządzenia Pani Dyrektor. Wykonali z zewnątrz terenu dokumentację fotograficzną budynku. Nadmieniam, </w:t>
        <w:br/>
        <w:t>iż swoją obecność nasi przedstawiciele  zgłosili na posterunku Policji. Celem dzisiejszej wizyty było dokonanie wizji lokalnej i ustalenie terminu wykonania robót gwarancyjnych”.</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zwrócił się z zapytaniem, czy firma w ogóle umawiała się na wizyt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Starosta poinformowała, że nie. Poza tym był turnus dzieci i teraz, w ramach tych różnych dewiacji jest Rozporządzenie Ministra, że na teren szkoły nie wpuszcza się osób trzeci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o kolejnym piśmie, które wpłynęło do wiadomości Rady Powiatu od Pana Mariana Klasika, </w:t>
        <w:br/>
        <w:t>a skierowane do pana Grzegorza Ziomka – Dyrektora Departamentu Administracji Publicznej MSWiA. Pismo ma następującą treść:</w:t>
      </w:r>
    </w:p>
    <w:p>
      <w:pPr>
        <w:pStyle w:val="Normal"/>
        <w:spacing w:before="0" w:after="0"/>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Od pewnego czasu mieszkańcy Powiatu Kamień Pomorski zasypują mnie pytaniami: skąd się wziął herb Powiatu Kamieńskiego i co oznaczają poszczególne części i symbole składające się na herb? Herb i flaga Powiatu kamieńskiego zostały przyjęte uchwałą Rady Powiatu z 2006 roku. Od samego początku były wątpliwości dotyczące tak zaprojektowanego herbu, jednak ówczesne władze powiatu parły do ustanowienia nowego, trafnego założeniem herbu Powiatu. Przyjętą zaś uchwałą rady Powiatu flaga jest kopią flagi pruskiego Pomorza. Można teraz śmiało odpowiedzieć, gdzie mieszkasz? W Prusiech, a Niemcy znów czują się jak u siebie, gdy na budynkach administracyjnych widzimy pruską flagę, jak gdyś na kamieńskim ratuszu powiewała” […]</w:t>
      </w:r>
    </w:p>
    <w:p>
      <w:pPr>
        <w:pStyle w:val="Normal"/>
        <w:spacing w:before="0" w:after="0"/>
        <w:jc w:val="both"/>
        <w:rPr>
          <w:rFonts w:ascii="Tahoma" w:hAnsi="Tahoma" w:cs="Tahoma"/>
          <w:sz w:val="24"/>
          <w:szCs w:val="24"/>
        </w:rPr>
      </w:pPr>
      <w:r>
        <w:rPr>
          <w:rFonts w:cs="Tahoma" w:ascii="Tahoma" w:hAnsi="Tahoma"/>
          <w:sz w:val="24"/>
          <w:szCs w:val="24"/>
        </w:rPr>
        <w:t xml:space="preserve">Dalej autor pisze o tym, skąd się wzięła nasza flaga oraz herb naszego powiatu </w:t>
        <w:br/>
        <w:t xml:space="preserve">i, że tak naprawdę ma dużo wątpliwości, co do tego, czy taka powinna być. Radny oznajmił, iż nie wie, czy radni życzą sobie, by Przewodniczący przeczytał całe pismo. Przewodniczący pokazał radnym ilustracje i poinformował, że są bardzo podobne do herbu kołobrze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Małgorzata Kościukiewicz zapytała, czy jest zarzut, że nie dość, że herb jest podobny do herbu pruskiego, to jeszcze do kołobrzeski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oinformował, </w:t>
        <w:br/>
        <w:t>że w Międzyzdrojach mieli z herbem dosyć duży proble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Małgorzata Kościukiewicz poinformowała, że te wszystkie herby, które są zrobione z zasadami są generalnie podobne, operują podobnymi barwami, podobnymi elementam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informował, że pismo to wpłynęło tylko do wiadomości Rady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skoro jakaś dyskusja się rozwinęła odnośnie tego pisma, to On również pozwoli sobie powiedzieć dwa słowa, ponieważ herb był przyjęty Uchwałą Rady Powiatu II kadencji. Jakaś dyskusja była. Autor tego listu coś wnosił. Na ten temat wypowiadało się wiele osób związanych z tego typu działalnością, również z Kamienia Pomorskiego, m.in. historycy – Pan Henryk Masłowski i inni. Najważniejsze jest to, że herb został przyjęty przez Komisję Heraldyczną. </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iż wie, że ktoś napisał do Komisji Heraldycznej. Nie wie, czy był to autor tego listu, czy ktoś inny, ale jakieś pisma do komisji były, wątpliwości zostały rozwiane, nie ma żadnych uchybień, które by powodowały, że taki herb nie może być przyjęty. Mając taką opinię Rada Powiatu to przyję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włączyła się do dyskusji i oznajmiła, że dziwi Ją, że Pan Marian Klasik podnosi to w IV kadencji. W II kadencji zostało to przyjęte, </w:t>
        <w:br/>
        <w:t>w III kadencji był spokój - wszystko to funkcjonowało, było, wisiało, więc to jest takie zupełnie dziw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poinformowała, że to pismo ma trafić do administracji, która jest władna nanosić zmiany, ale to też nie jest powiedziane, że tak będ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oznajmił, że poprosi Pana Klasika o to, by przedstawił ewentualnie odpowiedź Dyrektora Departamentu, którą odczyta radnym na sesji. </w:t>
      </w:r>
    </w:p>
    <w:p>
      <w:pPr>
        <w:pStyle w:val="Normal"/>
        <w:spacing w:before="0" w:after="0"/>
        <w:jc w:val="both"/>
        <w:rPr>
          <w:rFonts w:ascii="Tahoma" w:hAnsi="Tahoma" w:cs="Tahoma"/>
          <w:sz w:val="24"/>
          <w:szCs w:val="24"/>
        </w:rPr>
      </w:pPr>
      <w:r>
        <w:rPr>
          <w:rFonts w:cs="Tahoma" w:ascii="Tahoma" w:hAnsi="Tahoma"/>
          <w:sz w:val="24"/>
          <w:szCs w:val="24"/>
        </w:rPr>
        <w:t xml:space="preserve">Pismo jest tylko do wiadomości Rady Powiatu. Jak wpłynie odpowiedź, to zostanie ona przedstawiona na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chciałby się odnieść do sprawy herbu, gdyż dowiedział się, jak również zapoznał, że Rada Powiatu na tej sesji </w:t>
        <w:br/>
        <w:t>w poprzednim terminie podjęła uchwałę dotyczącą używania, wykorzystania herbu. W związku z tym chciałby zapytać, czy nie łamie dziś prawa czasami mając wpięty w krawat herb, gdyż nie zauważył w tej uchwale nic na temat osób fizycznych. Uchwała odnosi się tylko do tego, że herbu może używać Powiat i jego jednostki, natomiast nic się nie mówi o osobach fizycznych.</w:t>
      </w:r>
    </w:p>
    <w:p>
      <w:pPr>
        <w:pStyle w:val="Normal"/>
        <w:spacing w:before="0" w:after="0"/>
        <w:jc w:val="both"/>
        <w:rPr/>
      </w:pPr>
      <w:r>
        <w:rPr>
          <w:rFonts w:cs="Tahoma" w:ascii="Tahoma" w:hAnsi="Tahoma"/>
          <w:sz w:val="24"/>
          <w:szCs w:val="24"/>
        </w:rPr>
        <w:t xml:space="preserve">Radny zwrócił się z zapytaniem, czy ktoś zauważył, że jest to łamanie Konstytucji w pewnym sensie, bo jeżeli radny ma prawo dzisiaj jako Polak barwy narodowe wywiesić, nikt Mu tego nie może zakazać, to nie może w Kamieniu Pomorskim wywiesić dzisiaj flagi Powiatu. Radny zapytał, czy ktoś się nad tym zastanawiał. Dlaczego tamta uchwała nie została poddana szerszej konsultacji, tylko weszła tak nagle, od razu na sesję, o czym radny nie wiedział. Mógłby swoje uwagi przedstawić na piśmie, a są naprawdę ważne. Nie mógł być na tamtej sesji, </w:t>
        <w:br/>
        <w:t xml:space="preserve">gdyż miał sprawę sądową i musiał na niej być. Radny oznajmił, iż nie wie, dlaczego zakazano w pewnym sensie ludziom używania naszych bar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poinformował, że na to pytanie chciałby odpowiedzieć radca prawny. Od siebie powiedział tylko tyle, że jeśli radny uważa, że należałoby zmienić uchwałę w taki, czy inny sposób, to jest inicjatywa uchwałodawcza, można taką uchwałę zmieni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iż nie wie. Radny stawia taki wniosek, </w:t>
        <w:br/>
        <w:t>bo zdaniem radnego jest to bubel prawny.</w:t>
      </w:r>
    </w:p>
    <w:p>
      <w:pPr>
        <w:pStyle w:val="Normal"/>
        <w:spacing w:before="0" w:after="0"/>
        <w:jc w:val="both"/>
        <w:rPr>
          <w:rFonts w:ascii="Tahoma" w:hAnsi="Tahoma" w:cs="Tahoma"/>
          <w:sz w:val="24"/>
          <w:szCs w:val="24"/>
        </w:rPr>
      </w:pPr>
      <w:r>
        <w:rPr>
          <w:rFonts w:cs="Tahoma" w:ascii="Tahoma" w:hAnsi="Tahoma"/>
          <w:sz w:val="24"/>
          <w:szCs w:val="24"/>
        </w:rPr>
        <w:t xml:space="preserve">Jako radny może to jeszcze nosić, bo może być uznany jako część organu Powiatu, ale gdyby był tylko osobą fizyczną, to nie wie, czy mógłby nosić taki herb. Radny wie, że wiele osób dostało w prezencie od jednego, drugiego, czy trzeciego taki właśnie podarun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poinformował, że ustawa stosowana jest </w:t>
        <w:br/>
        <w:t xml:space="preserve">z rozsądkiem, ale gdyby formalnie podchodzić do jej zapisów, to wiele przypadków użycia flagi narodowej należałoby uznać za nielegalne, podobnie jak używanie flagi  z orłem, co też jest nielegalne. Powinna być tylko biało – czerwona. Po prostu są pewne zwyczaje, których Państwo nie kwestionuje pomimo tego, że teoretycznie są niezgodne z ustawą. Natomiast odnośnie herbu i barw powiatu, to jest już jakby utrwalone i orzecznictwo i poglądy na ten temat, że każda osoba prawna </w:t>
        <w:br/>
        <w:t xml:space="preserve">(w tym powiat i gmina) ma prawo do dóbr osobistych, również swojej firmy </w:t>
        <w:br/>
        <w:t xml:space="preserve">w cudzysłowiu, jakim jest ten herb, czy barwy i może określać zasady jej używania, czyli tak, jak koncern Coca Cola określa zasady korzystania z marki Coca Cola, z grubsza porównując, tak również jednostki samorządowe w jakiś sposób mają prawo mówić w jaki sposób ich znak rozpoznawczy może być używany. </w:t>
        <w:br/>
        <w:t xml:space="preserve">Nie ustosunkowuje się do kwestii, czy jakiś zapis dotyczący osób fizycznych nie mógłby być. Zawsze można było jakieś poprawki do uchwały wnosić, ale też radca mówi, że w praktyce ustawa nie przewiduje tak powszechnego używania znaków narodowych jak to się w praktyce dzieje i jak ktoś kiedyś mówił oprócz prawa jest jeszcze zdrowy rozsądek, więc to w takich przypadkach też powinno dział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oznajmił, iż nie wie, czy nie są to za daleko idące wycieczki. Rademu wydaje się, że bardziej istotne jest, w jakim celu używa się herbu traktując go jako logo, bo jeśli ktoś używa tego jak na przykład radny Dariusz Abramowicz, który nosi to, ponieważ czuje się tożsamy ze wspólnotą powiatu - radny nie widzi w tym nic złego i nagannego. </w:t>
      </w:r>
    </w:p>
    <w:p>
      <w:pPr>
        <w:pStyle w:val="Normal"/>
        <w:spacing w:before="0" w:after="0"/>
        <w:jc w:val="both"/>
        <w:rPr>
          <w:rFonts w:ascii="Tahoma" w:hAnsi="Tahoma" w:cs="Tahoma"/>
          <w:sz w:val="24"/>
          <w:szCs w:val="24"/>
        </w:rPr>
      </w:pPr>
      <w:r>
        <w:rPr>
          <w:rFonts w:cs="Tahoma" w:ascii="Tahoma" w:hAnsi="Tahoma"/>
          <w:sz w:val="24"/>
          <w:szCs w:val="24"/>
        </w:rPr>
        <w:t xml:space="preserve">W przypadku, gdy herb, czy flagę wykorzystuje się do celów komercyjnych ( radny uważa, że tu jest pies pogrzebany ) to wtedy ewentualnie organ, który jest właścicielem znaku może rościć pretensje. Także tu może jest pewna nadinterpretacja, za daleko idzie się w tym kierunku. </w:t>
      </w:r>
    </w:p>
    <w:p>
      <w:pPr>
        <w:pStyle w:val="Normal"/>
        <w:spacing w:before="0" w:after="0"/>
        <w:jc w:val="both"/>
        <w:rPr/>
      </w:pPr>
      <w:r>
        <w:rPr>
          <w:rFonts w:cs="Tahoma" w:ascii="Tahoma" w:hAnsi="Tahoma"/>
          <w:sz w:val="24"/>
          <w:szCs w:val="24"/>
        </w:rPr>
        <w:t>Dla celów komercyjnych nie, a dla celów tożsamości ze wspólnotą tak, czyli jestem mieszkańcem tego powiatu i myślę, że mam prawo do używania w granicach rozsądku jakiejś plakietki, znaczka, a nie na przykład okrywania się flagą z herbem Kamień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Celiński poinformował, że dlatego w paragrafie 3 tej uchwały jest zapis, że komercyjne używanie herbu i flagi wymaga zgody Zarządu Powia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oznajmiła, że chciałaby oficjalnie podziękować radnemu Romanowi Dorniakowi za pełnienie funkcji Przewodniczącego Rady Powiatu. Radnemu wręczone zostały kwia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poinformował, że chciałby zgłosić wniosek formalny w sprawie wprowadzenia kolejnego punktu do porządku obrad, a mianowicie projekt uchwały w sprawie zmiany Uchwały Nr III/17/2011 Rady Powiatu </w:t>
        <w:br/>
        <w:t>w Kamieniu Pomorskim z dnia 11 lutego 2011 roku. Jest to uchwała w sprawie zmiany wieloletniej prognozy finansow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zwrócił się z zapytaniem, </w:t>
        <w:br/>
        <w:t xml:space="preserve">czy Starosta chciałby to wprowadzić jako punkt 16, a zamknięcie sesji byłoby </w:t>
        <w:br/>
        <w:t xml:space="preserve">w punkcie 17.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radni nie skończyli jeszcze chyba tamtego punk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oznajmił, że jeszcze nie zmienia porządku obrad. Nie zamknął jeszcze punktu, ale padł wniosek formalny i spytał, w którym punkcie ma być to umieszczone. Przewodniczący rozumie, że wniosek zostanie przegłosowany, ale punkt 15 nie zostanie jeszcze zamknię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zapytał, czy mógłby poznać drugie uzasadnienie, </w:t>
        <w:br/>
        <w:t>a mianowicie, co miałoby być przedmiotem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poinformowała, że przedmiotem uchwały jest zmiana załączników - załącznik nr 3 i załącznik nr 2, czyli te przedsięwzięcia, gdzie zostały przede wszystkim uwzględniona spłata tych rat przewidywana na okres sześciu lat i tak poczynając od miesiąca czerwca 2011 roku do maja 2017. To jest w punkcie 3, w załączniku nr 2 to jest wniesienie i konsekwencją tego jest zmiana załącznika nr 1, ponieważ tam dofinansowanie też, żeby to było uwzględnione </w:t>
        <w:br/>
        <w:t xml:space="preserve">w załączniku nr 1. A przy okazji tych zmian, Pani Skarbnik również wprowadziła zmiany, żeby był to już aktualny załącznik, które były już uchwalone, czyli zwiększenie dochodów, co było wnoszone na ostatniej sesji na kwotę ponad 300 000zł subwencji oświatowej oraz kwota dotacja na straż pożarną w kwocie 288 550zł. Było zwiększenie dochodów i wydatków, to też sobie Pani Skarbnik </w:t>
        <w:br/>
        <w:t xml:space="preserve">od razu pozwoliła wnieść i te zmiany, jakie tam były w tych uchwałach podjęt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oznajmił, że jeśli porządek obrad zostanie zmieniony i jeśli będą szczegółowe pytani, to będzie je można zadawać Zarządowi.</w:t>
      </w:r>
    </w:p>
    <w:p>
      <w:pPr>
        <w:pStyle w:val="Normal"/>
        <w:spacing w:before="0" w:after="0"/>
        <w:jc w:val="both"/>
        <w:rPr>
          <w:rFonts w:ascii="Tahoma" w:hAnsi="Tahoma" w:cs="Tahoma"/>
          <w:sz w:val="24"/>
          <w:szCs w:val="24"/>
        </w:rPr>
      </w:pPr>
      <w:r>
        <w:rPr>
          <w:rFonts w:cs="Tahoma" w:ascii="Tahoma" w:hAnsi="Tahoma"/>
          <w:sz w:val="24"/>
          <w:szCs w:val="24"/>
        </w:rPr>
        <w:t xml:space="preserve">Oznajmił, że jeśli nie ma innych głosów w dyskusji, to chciałby przegłosować porząd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oprosił, by powtórzyć, gdyż nie usłyszał dokładnie, </w:t>
        <w:br/>
        <w:t xml:space="preserve">jaki był ten punkt. Poprosił, by zgłaszający jeszcze raz powtórzy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powtórzył, że chodzi o projekt uchwały w sprawie zmiany uchwały o Wieloletniej Prognozie Finansowej. Radny zwrócił się </w:t>
        <w:br/>
        <w:t xml:space="preserve">do radnego Anatola Kołoszuka i poinformował Go, że powiedział to bardzo wyraź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znajmił, że pozostawi to bez komentarza. </w:t>
      </w:r>
    </w:p>
    <w:p>
      <w:pPr>
        <w:pStyle w:val="Normal"/>
        <w:spacing w:before="0" w:after="0"/>
        <w:jc w:val="both"/>
        <w:rPr>
          <w:rFonts w:ascii="Tahoma" w:hAnsi="Tahoma" w:cs="Tahoma"/>
          <w:sz w:val="24"/>
          <w:szCs w:val="24"/>
        </w:rPr>
      </w:pPr>
      <w:r>
        <w:rPr>
          <w:rFonts w:cs="Tahoma" w:ascii="Tahoma" w:hAnsi="Tahoma"/>
          <w:sz w:val="24"/>
          <w:szCs w:val="24"/>
        </w:rPr>
        <w:t xml:space="preserve">Radny zwrócił się do Przewodniczącego Rady i oznajmił, że zwraca się do Niego, radni również i poprosił, by Przewodniczący reagował na tego typu dyskusje. </w:t>
        <w:br/>
        <w:t xml:space="preserve">One nie powinny być, kiedy radny z radnym rozmawia poprzez Przewodniczącego. Tak dla formalności, ponieważ to zakłóca przebieg sesji. Radny oznajmił, że tego typu komentarze są zbędne. Radny miał prawo zapytać. Nieważna jaka była przyczyna, czy ktoś powiedział za cicho, czy ktoś nie usłyszał. </w:t>
      </w:r>
    </w:p>
    <w:p>
      <w:pPr>
        <w:pStyle w:val="Normal"/>
        <w:spacing w:before="0" w:after="0"/>
        <w:jc w:val="both"/>
        <w:rPr/>
      </w:pPr>
      <w:r>
        <w:rPr>
          <w:rFonts w:cs="Tahoma" w:ascii="Tahoma" w:hAnsi="Tahoma"/>
          <w:sz w:val="24"/>
          <w:szCs w:val="24"/>
        </w:rPr>
        <w:t xml:space="preserve">Radny zwrócił się z zapytaniem do Przewodniczącego Rady Powiatu, ponieważ jest to zmiana prognozy długu, to czy to się jeszcze wiąże z jakąś inną uchwałą, którą radni będą podejm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na chwilę obecną jest tylko ta uchwa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oznajmił, że pyta dlatego, że chodzi o uzasadnienie. Radni dostali to w tej chwili, nie mieli się z tym, kiedy zapozn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oznajmił, że jeżeli zostanie to wprowadzone do porządku obrad, to po zamknięciu punktu wolne wnioski i informacje – zarządzi kilka minut przerwy, żeby wszyscy mogli zapoznać  się z projektem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pyta o to dlatego, że zmiana prognozy długu jest bardzo ważną zmianą dla powiatu i nie można nad nią głosować ot tak sobie, bez szczegółowego zapoznania się. Jest pewna przyczyna. Radny może się domyślać z różnych dyskusji, że chodzi tutaj o dług szpitala, o zabezpieczenie spłat itd. Jeżeli jest taka sytuacja, to radni mogli dwa dni wcześniej dostać projekt tej uchwały. Jeśli nawet potrzebne byłyby jakieś korekty, to radni byliby daleko zaangażowani w temat, można by pewne rzeczy wyjaśnić, a teraz radnym jest trudno. </w:t>
      </w:r>
    </w:p>
    <w:p>
      <w:pPr>
        <w:pStyle w:val="Normal"/>
        <w:spacing w:before="0" w:after="0"/>
        <w:jc w:val="both"/>
        <w:rPr>
          <w:rFonts w:ascii="Tahoma" w:hAnsi="Tahoma" w:cs="Tahoma"/>
          <w:sz w:val="24"/>
          <w:szCs w:val="24"/>
        </w:rPr>
      </w:pPr>
      <w:r>
        <w:rPr>
          <w:rFonts w:cs="Tahoma" w:ascii="Tahoma" w:hAnsi="Tahoma"/>
          <w:sz w:val="24"/>
          <w:szCs w:val="24"/>
        </w:rPr>
        <w:t xml:space="preserve">Z uzasadnienia nie wynika to, o czym radny mówi. Można się tylko domyślać, </w:t>
        <w:br/>
        <w:t xml:space="preserve">że prawdopodobnie o to chodzi, chyba, że radny czegoś nie zauważył.       </w:t>
      </w:r>
    </w:p>
    <w:p>
      <w:pPr>
        <w:pStyle w:val="Normal"/>
        <w:spacing w:before="0" w:after="0"/>
        <w:jc w:val="both"/>
        <w:rPr>
          <w:rFonts w:ascii="Tahoma" w:hAnsi="Tahoma" w:cs="Tahoma"/>
          <w:sz w:val="24"/>
          <w:szCs w:val="24"/>
        </w:rPr>
      </w:pPr>
      <w:r>
        <w:rPr>
          <w:rFonts w:cs="Tahoma" w:ascii="Tahoma" w:hAnsi="Tahoma"/>
          <w:sz w:val="24"/>
          <w:szCs w:val="24"/>
        </w:rPr>
        <w:t xml:space="preserve">W uzasadnieniu powinno to być, ze wiąże się to z koniecznością podjęcia takiej, czy innej uchwały. I teraz mówiąc jak radny odpowiedzialny, </w:t>
      </w:r>
    </w:p>
    <w:p>
      <w:pPr>
        <w:pStyle w:val="Normal"/>
        <w:spacing w:before="0" w:after="0"/>
        <w:jc w:val="both"/>
        <w:rPr/>
      </w:pPr>
      <w:r>
        <w:rPr>
          <w:rFonts w:cs="Tahoma" w:ascii="Tahoma" w:hAnsi="Tahoma"/>
          <w:sz w:val="24"/>
          <w:szCs w:val="24"/>
        </w:rPr>
        <w:br/>
        <w:t xml:space="preserve">czy współodpowiedzialny za budżet. Jeżeli jest taka sytuacja, gardłowa sytuacja </w:t>
        <w:br/>
        <w:t xml:space="preserve">i trzeba to zrobić, to radny jest w stanie to zrozumieć i będzie głosował „za”, natomiast nie głosowałby „za”, jeżeli będzie to uchwała, z której nie wynika, </w:t>
        <w:br/>
        <w:t xml:space="preserve">że ona jest konieczna na  dzisiaj. W takiej sytuacji stanowisko radnego byłoby </w:t>
        <w:br/>
        <w:t xml:space="preserve">na „nie” i nie dlatego, żeby nie przyjąć w ogóle tej uchwały, tylko, żeby zostawić sobie czas, by dokładnie ją przeanalizować, bo nie ma takiej potrzeby i dlatego radnemu chodzi o to uzasadnienie, ono jest waż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dziękował radnemu </w:t>
        <w:br/>
        <w:t xml:space="preserve">za wypowiedź. Oznajmił, że udzieli głosu Pani Staroście. Był też wniosek formalny </w:t>
        <w:br/>
        <w:t>i rada przystąpi do przegłosowania tego wnios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oznajmiła, że chciałaby poszerzyć wypowiedź Pani Skarbnik i szczególnie odpowiedzieć radnemu Kołoszukowi i wszystkim radnym, że chodzi o kontynuację poprzedniej sesji, czyli podjęcie uchwał dotyczących rozłożenia długu wobec ZUS-u, długu szpitalnego. Pierwszą uchwałę rada podjęła o tym, że dług ten zostanie rozłożony na raty, ale trzeba jeszcze zmienić wieloletni plan finansowy, w którym będzie to szczegółowo zapisane. Sprawa ta stanęła na Zarządzie i dziś jest wprowadzona. Po wczorajszych rozmowach okazało się, że jeszcze jeden dokument, który jest bardzo istotny </w:t>
        <w:br/>
        <w:t xml:space="preserve">do tego, by podpisać umowę finalną z Dyrektorem ZUS-u w sprawie rozłożenia tego długu na raty. I to nie jest zmiana de facto w tej prognozie finansowej, </w:t>
        <w:br/>
        <w:t xml:space="preserve">bo kwoty się zgadzają, tylko po prostu fizycznie wyciągnięto ten dług z wydatków bieżących i zapisano go tak, jak sobie życzy ZUS. Zapisano, że to jest ten dług ZUS-owski, rozłożony na tyle i tyle lat i co roku wyszczególniono kwoty. </w:t>
        <w:br/>
        <w:t xml:space="preserve">Jest to taka zmiana techniczna, która jest potrzebna, by sfinalizować umowę. Starosta poprosiła, by radni uwierzyli, że ciągle jeżdżą, dyskutują, poprawiają </w:t>
        <w:br/>
        <w:t xml:space="preserve">i jeszcze nie raz będzie Ich prosiła o takie wsparcie, a jest to naprawdę uchwała strategiczna. Tak jak Starosta mówiła na poprzedniej sesji i mówi radnym, których nie było, że jeśli spięta zostanie ta uchwała i zostanie podpisane porozumienie </w:t>
        <w:br/>
        <w:t xml:space="preserve">z ZUS-em, to będzie można wystąpić krok dalej, czyli o odłożenie likwidacji pierwszego szpitala na kolejne lata, bo w 2012 roku 6 000 000zł wpadnie od razu do budżet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rzypomniał, że był wniosek formalny, który podda pod głosowanie w sprawie zmiany porządku obrad w punkcie 16, czyli wprowadzenie projektu uchwały w sprawie zmiany uchwały Nr III/17/2011 Rady Powiatu w Kamieniu Pomorskim z dnia 11 lutego 2011 roku w sprawie wieloletniej prognozy finansowej Powiatu Kamieński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zabrała głos w kwestii formalnej. Wniosek radnego Radosława Drozdowicza był sformułowany i radny tutaj zadał pytanie, w jaki sposób został sformułowany. Radny Radosław Drozdowicz powiedział, że mamy tutaj projekt uchwały w sprawie zmiany, natomiast nie sprecyzował tego wniosku </w:t>
        <w:br/>
        <w:t xml:space="preserve">i radni chcą właśnie usłyszeć precyzję wniosku, o co chodziło radnemu Radosławowi Drozdowiczow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oznajmił, iż On zrozumiał, </w:t>
        <w:br/>
        <w:t xml:space="preserve">że chciał zmienić porządek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wyjaśniła, że właśnie to nie zostało zrozumiane, </w:t>
        <w:br/>
        <w:t xml:space="preserve">nie zostało dosłyszane i właśnie radni chcieli usłyszeć wniosek radnego Radosława Drozdowicz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On to usłysz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Jadwiga Adamowicz oznajmiła, że radny Radosław Drozdowicz mówił dosyć cich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może stąd to nieporozumienie. Przewodniczący dosłyszał. Zapytał, czy radni życzą sobie, by radny Radosław Drozdowicz powtórzy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5 głosami „wstrzymującymi się”</w:t>
      </w:r>
    </w:p>
    <w:p>
      <w:pPr>
        <w:pStyle w:val="Normal"/>
        <w:spacing w:before="0" w:after="0"/>
        <w:jc w:val="both"/>
        <w:rPr>
          <w:rFonts w:ascii="Tahoma" w:hAnsi="Tahoma" w:cs="Tahoma"/>
          <w:sz w:val="24"/>
          <w:szCs w:val="24"/>
        </w:rPr>
      </w:pPr>
      <w:r>
        <w:rPr>
          <w:rFonts w:cs="Tahoma" w:ascii="Tahoma" w:hAnsi="Tahoma"/>
          <w:sz w:val="24"/>
          <w:szCs w:val="24"/>
        </w:rPr>
        <w:t>zmieniła porządek obra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rada kontynuuje punkt wolne wnio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zabrał głos w sprawie formalnej i powrócił do sprawy. Oznajmił, że jeśli radni dyskutują, jeśli chociaż jeden z radnych ma wątpliwości, </w:t>
        <w:br/>
        <w:t xml:space="preserve">to nie oznacza, że nie należy tego powtórzyć. Jest to chyba dla dobrej współpracy, dla dobrych zasad, dobrych obyczaj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następnym razem będzie prosił, </w:t>
        <w:br/>
        <w:t xml:space="preserve">by radni zgłaszali wnioski głośno i wyraź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wyjaśnił, że jeśli radny Adam Trott prosił o powtórzenie, </w:t>
        <w:br/>
        <w:t xml:space="preserve">to trzeba było to powtórzyć. Jaki to problem. Radni by nie dyskutowali </w:t>
        <w:br/>
        <w:t xml:space="preserve">i prawdopodobnie inaczej by głosowa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adosław Drozdowicz wyjaśnił, że powtórzył wniosek i poinformował </w:t>
        <w:br/>
        <w:t xml:space="preserve">w jakiej był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informował, że dla Niego sprawa jest dosyć prosta i czytelna. Został złożony wniosek, który Przewodniczący dosłyszał, przeczytał, jak propozycja brzmiała, tą, którą dosłyszał. Przewodniczący uważa, </w:t>
        <w:br/>
        <w:t xml:space="preserve">że było to przegłosowane. Radni wstrzymali się od głosu. Takie Ich pra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zwrócił się z zapytaniem, czy są jakieś wolne wnio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dniósł się do wypowiedzi radnego Anatola Kołoszuka </w:t>
        <w:br/>
        <w:t xml:space="preserve">(radny zastrzegł, że nie będzie tego jeszcze bardziej rozkręcał) i oznajmił, </w:t>
        <w:br/>
        <w:t xml:space="preserve">że rozmawiał o tym ze Starostą, że dostając uchwałę budżetową, nie dyskutując </w:t>
        <w:br/>
        <w:t xml:space="preserve">w ogóle nad zasadnością musi to być wręczone wcześniej, ze względu na analizę. Zasadność jest, ale na przykład odniesienie się jak jest i skąd środki będą, </w:t>
        <w:br/>
        <w:t xml:space="preserve">tym bardziej, że jest to rozwinięte nie tylko o ugodę z ZUS-em, tylko są nowe inwestycje. Radny wie, że akurat budżet Powiatu „skrzypi”, więc poza zasadnością radny chce wiedzieć, z jakich działów itd. pójdą te pieniądze. Radny nie jest ekonomistą i w mig również nie łapie tych wyjaśnień. Uchwała budżetowa musi być dostarczona na 7 dni przed, ale pomijając to niech będzie dostarczona na 2, 3, 4 dni dostarczona, żeby się odnieść, żeby poważnie podejść do tematu, a takie wprowadzenie ad hoc pomimo, że temat był znany – trudno się radnemu odnieść. Radny mówił, że uchwała budżetowa, finansowa może być podjęta załóżmy </w:t>
        <w:br/>
        <w:t xml:space="preserve">na zasadzie takiej, że na przykład wpłynie od Wojewody kwota 1 500 000zł, jakaś kwota, którą nam przekazuje Urząd Wojewódzki, to wiadomo, że można to brać bez specjalnego rozstrzygania, jeżeli tym bardziej mija termin, ale jeżeli coś jest związane ze zmianami w uchwale budżetowej, to zasadne jest, jeśli radny chce się normalnie spełniać i podchodzić poważnie, żeby to było. Radny przeprosił, że się tak rozwinął, ale żeby w przyszłości nie dochodziło do tego typu sytuacji, </w:t>
        <w:br/>
        <w:t>bo stwarza to pewien problem.</w:t>
      </w:r>
    </w:p>
    <w:p>
      <w:pPr>
        <w:pStyle w:val="Normal"/>
        <w:spacing w:before="0" w:after="0"/>
        <w:jc w:val="both"/>
        <w:rPr>
          <w:rFonts w:ascii="Tahoma" w:hAnsi="Tahoma" w:cs="Tahoma"/>
          <w:sz w:val="24"/>
          <w:szCs w:val="24"/>
        </w:rPr>
      </w:pPr>
      <w:r>
        <w:rPr>
          <w:rFonts w:cs="Tahoma" w:ascii="Tahoma" w:hAnsi="Tahoma"/>
          <w:sz w:val="24"/>
          <w:szCs w:val="24"/>
        </w:rPr>
        <w:t xml:space="preserve">Radni wielokrotnie mówili w poprzedniej kadencji (Pan Bogdan Wilkowski  wie), </w:t>
        <w:br/>
        <w:t xml:space="preserve">że radni mają taką prośbę, żeby w uchwałach budżetowych nie łączyć kilku uchwał </w:t>
        <w:br/>
        <w:t xml:space="preserve">w jedną. To znaczy chodzi o taką zasadę, że czasami bywa, że jest jedna uchwała mówiąca o pięciu zmianach: trzy są jak najbardziej pozytywne i pożądane, dwie </w:t>
        <w:br/>
        <w:t xml:space="preserve">na przykład nie. Radny wie, że taki jest mechanizm działania, ale prosi, by w miarę możliwości unikać tego na przyszł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podziękował za wypowiedź i oznajmił, że jak radni skończą punkt 15 tj. wolne wnioski i informacje, to zarządzi przerwę tak, aby radni spokojnie mogli sobie tą uchwałę przeanalizować. Potem ewentualnie będą pytania do Pani Skarbni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iż chciałby powrócić do sprawy herbu, </w:t>
        <w:br/>
        <w:t xml:space="preserve">bo nagle została przerwana dyskusja w tym temacie. Radny poinformował, </w:t>
        <w:br/>
        <w:t xml:space="preserve">iż pozwoli sobie nie zgodzić się z mecenasem, że nie ma takiej możliwości, </w:t>
        <w:br/>
        <w:t>że radny może używać barw narodowych. Radny zgadza się, że nie może to być owszem flaga z herbem itd., natomiast mogą to być barwy i radny jak najbardziej to stosuje, ponieważ uważa, że jako patriota ma prawo to robić i będzie to robić zwłaszcza, że jeździ trochę po świecie i widzi, że wszyscy ludzie w innych krajach robią to samo, a wręcz nawet u nas, ci, co mieszkają z obcych krajów wieszają swoje flagi.</w:t>
      </w:r>
    </w:p>
    <w:p>
      <w:pPr>
        <w:pStyle w:val="Normal"/>
        <w:spacing w:before="0" w:after="0"/>
        <w:jc w:val="both"/>
        <w:rPr/>
      </w:pPr>
      <w:r>
        <w:rPr>
          <w:rFonts w:cs="Tahoma" w:ascii="Tahoma" w:hAnsi="Tahoma"/>
          <w:sz w:val="24"/>
          <w:szCs w:val="24"/>
        </w:rPr>
        <w:t xml:space="preserve">Radny oznajmił, że chciałby o coś zapytać, bo albo to On czegoś nie rozumie, albo ktoś tu czegoś nie rozumie. Zwrócił się z zapytaniem co to jest samorząd gminny, czy powiatowy. Czy jest to Rada. Radny wyjaśnił, że nie. Są to wszyscy ludzie </w:t>
        <w:br/>
        <w:t xml:space="preserve">z tego terenu i ci ludzie, jeśli są związani z powiatem, z gminą to chcą być również patriotami, dlatego też radny prosiłby, by wszyscy uważali w ten sposób, że radni nie są jakąś instytucją, czy czymś takim, tylko są przedstawicielami całej społeczności danego terenu, którzy wybrali radnych i w ich imieniu radni rządzą. Tak to właśnie wygląda i każdy ma prawo i powinien mieć prawo, dlatego też radny wnosi, by umieścić to w tej uchwale, że każdy obywatel ma prawo. Jeśli chcieliby zrobić, że inni z innych powiatów nie mogą używać, to proszę bardzo, </w:t>
        <w:br/>
        <w:t xml:space="preserve">ale każdy obywatel tego powiatu ma prawo wywiesić. Taki jest wniosek rad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Kolejna sprawa, którą radny chciałby poruszyć dotyczy strony internetowej. Radny wszedł na tą stronę i zapoznał się z wywiadem Pana Wicestarosty, który strasznie go poraził i dlatego też radny chciałby pewne rzeczy tutaj wyjaśnić. </w:t>
      </w:r>
    </w:p>
    <w:p>
      <w:pPr>
        <w:pStyle w:val="Normal"/>
        <w:spacing w:before="0" w:after="0"/>
        <w:jc w:val="both"/>
        <w:rPr>
          <w:rFonts w:ascii="Tahoma" w:hAnsi="Tahoma" w:cs="Tahoma"/>
          <w:sz w:val="24"/>
          <w:szCs w:val="24"/>
        </w:rPr>
      </w:pPr>
      <w:r>
        <w:rPr>
          <w:rFonts w:cs="Tahoma" w:ascii="Tahoma" w:hAnsi="Tahoma"/>
          <w:sz w:val="24"/>
          <w:szCs w:val="24"/>
        </w:rPr>
        <w:t xml:space="preserve">Radny oznajmił, iż przeraziła Go informacja, że Wicestarosta ubolewa nad tym, </w:t>
        <w:br/>
        <w:t xml:space="preserve">że nie ma szkoły Burmistrzów, Wicestarostów, Starostów itd., </w:t>
      </w:r>
    </w:p>
    <w:p>
      <w:pPr>
        <w:pStyle w:val="Normal"/>
        <w:spacing w:before="0" w:after="0"/>
        <w:jc w:val="both"/>
        <w:rPr>
          <w:rFonts w:ascii="Tahoma" w:hAnsi="Tahoma" w:cs="Tahoma"/>
          <w:sz w:val="24"/>
          <w:szCs w:val="24"/>
        </w:rPr>
      </w:pPr>
      <w:r>
        <w:rPr>
          <w:rFonts w:cs="Tahoma" w:ascii="Tahoma" w:hAnsi="Tahoma"/>
          <w:sz w:val="24"/>
          <w:szCs w:val="24"/>
        </w:rPr>
        <w:t xml:space="preserve">Radny zwrócił się do Wicestarosty i powiedział Mu, że jesteśmy w takiej sytuacji, że nas jest nie stać na to, aby ludzie, którzy mają decydować o tym powiecie, </w:t>
        <w:br/>
        <w:t xml:space="preserve">o jego finansach – uczyli się. Tu dzisiaj trzeba wchodzić do pracy z marszu. Radnego to poraziło, dlatego chciałby, aby Wicestarosta postarał się to jakoś wyjaśnić. </w:t>
      </w:r>
    </w:p>
    <w:p>
      <w:pPr>
        <w:pStyle w:val="Normal"/>
        <w:spacing w:before="0" w:after="0"/>
        <w:jc w:val="both"/>
        <w:rPr>
          <w:rFonts w:ascii="Tahoma" w:hAnsi="Tahoma" w:cs="Tahoma"/>
          <w:sz w:val="24"/>
          <w:szCs w:val="24"/>
        </w:rPr>
      </w:pPr>
      <w:r>
        <w:rPr>
          <w:rFonts w:cs="Tahoma" w:ascii="Tahoma" w:hAnsi="Tahoma"/>
          <w:sz w:val="24"/>
          <w:szCs w:val="24"/>
        </w:rPr>
        <w:t>Radny oznajmił, że Wicestarosta wypowiedział się tam w ten sposób, że sytuacja finansowa Starostw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zwrócił się z zapytaniem, czy są to wolne wnio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wiedział, że jest to wniosek dotyczący wyjaśnienia zaistniałej sytuacji. </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są tu dosyć poważne zarzuty, jak na </w:t>
      </w:r>
    </w:p>
    <w:p>
      <w:pPr>
        <w:pStyle w:val="Normal"/>
        <w:spacing w:before="0" w:after="0"/>
        <w:jc w:val="both"/>
        <w:rPr/>
      </w:pPr>
      <w:r>
        <w:rPr>
          <w:rFonts w:cs="Tahoma" w:ascii="Tahoma" w:hAnsi="Tahoma"/>
          <w:sz w:val="24"/>
          <w:szCs w:val="24"/>
        </w:rPr>
        <w:t xml:space="preserve">przykład, że zła sytuacja finansowa wynika z nieodpowiednich decyzji poprzedniego Zarządu, poprzednich władz, dlatego radny chce, żeby było to wyjaśnione. O ile radny się orientuje, to doradcą jest Członek Zarządu poprzedniej kadencji. Radny prosi o wyjaśnienie, jak to jest, że tam były nieodpowiedzialne decyzje, ale dalej się to kontynuuje. Kto jest za to odpowiedzialny? To trzeba się politycznie przyznać, kto jest odpowiedzialny. W tamtej kadencji rządziła Platforma i w tej kadencji, w tej chwili też rządzi Platforma. O tym trzeba powiedzie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zwrócił się z zapytaniem, czy jest to jakikolwiek wolny wniosek. Dla Przewodniczącego jest to zapytanie, a ten punkt był wcześniej. Jeżeli radny chciałby zadać jakieś pytania Członkom Zarządu, </w:t>
        <w:br/>
        <w:t>to punkt był  w punkcie 14.</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wyjaśnił, że jest to zapytanie do Wicestarosty. O co chodzi z nową jakością władz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oprosił, by to pytanie złożyć </w:t>
        <w:br/>
        <w:t xml:space="preserve">na piśmie i na piśmie Wicestarosta na to odpowie, ponieważ rada nie znajduje się </w:t>
        <w:br/>
        <w:t xml:space="preserve">w tym punk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apytał, w jakim punkcie są rad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Mateusz Flotyński poinformował, że rada znajduje się w „wolnych wnioskach”, a  punkt 14 – odpowiedzi na interpelacje i zapytania rad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złożył wniosek, by przemyśleć zawsze to, co się drukuje na oficjalnych stronach Starostwa.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zapytał do kogo radny składa ten wniose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do Zarządu. Radny nie wie, kto zezwala na publikację na naszych stronach, ale ktoś musi na to pozwal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śród radnych wywołała się dyskusja na temat wywiadu opublikowanego            na stronie www Starost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oznajmił, że może odpowiedzieć na to pytanie, </w:t>
        <w:br/>
        <w:t xml:space="preserve">czy wniosek, a mianowicie Wicestarosta udzielił wywiadu dla gazety POMORZANIN </w:t>
        <w:br/>
        <w:t xml:space="preserve">i nic nie wie na ten temat, aby wywiad znajdował się na stronie Starostwa i to jest po pierwsze, a po drugie Wicestarosta zasugerował, by radny czytał </w:t>
        <w:br/>
        <w:t>ze zrozumieniem, gdyż wydaje mu się, że jest z tym proble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rzedstawił wydruk ze strony Starostwa Powiatowego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podziękował i oznajmił, że jakby nie ma to nic wspólnego z wolnymi wnioska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dodał, że dotyczy to Starostw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oznajmił, że faktycznie dotyczy to Starostwa, więc można było o tym porozmawiać we wcześniejszym punkcie – zapytania radnych. W tym punkcie, te pytania są poza obszarem, który radnych interesuje. </w:t>
      </w:r>
    </w:p>
    <w:p>
      <w:pPr>
        <w:pStyle w:val="Normal"/>
        <w:spacing w:before="0" w:after="0"/>
        <w:jc w:val="both"/>
        <w:rPr>
          <w:rFonts w:ascii="Tahoma" w:hAnsi="Tahoma" w:cs="Tahoma"/>
          <w:sz w:val="24"/>
          <w:szCs w:val="24"/>
        </w:rPr>
      </w:pPr>
      <w:r>
        <w:rPr>
          <w:rFonts w:cs="Tahoma" w:ascii="Tahoma" w:hAnsi="Tahoma"/>
          <w:sz w:val="24"/>
          <w:szCs w:val="24"/>
        </w:rPr>
        <w:t xml:space="preserve">Przewodniczący odpowiadając na pytanie radnego Dariusza Abramowicza dotyczące flagi poinformował, że prawo administracyjne miał na II roku, </w:t>
        <w:br/>
        <w:t xml:space="preserve">ale z tego, co pamięta, to w pełni zgadza się z radcą prawnym, bo faktycznie, </w:t>
        <w:br/>
        <w:t xml:space="preserve">o ile przepisy nie uległy w tym zakresie zmianom, bo było to już wiele lat temu, </w:t>
        <w:br/>
        <w:t xml:space="preserve">to faktycznie, zwykłe wywieszenie flagi przed domem, w zwykły dzień jest niezgodne z przepisami. Flagę wywiesza się na święt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jest to nieprawd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Mateusz Flotyński oznajmił, że mówi, jaki był stan prawny 10 lat temu i przyznał, że nie sprawdzał tej ustawy.</w:t>
      </w:r>
    </w:p>
    <w:p>
      <w:pPr>
        <w:pStyle w:val="Normal"/>
        <w:spacing w:before="0" w:after="0"/>
        <w:jc w:val="both"/>
        <w:rPr>
          <w:rFonts w:ascii="Tahoma" w:hAnsi="Tahoma" w:cs="Tahoma"/>
          <w:sz w:val="24"/>
          <w:szCs w:val="24"/>
        </w:rPr>
      </w:pPr>
      <w:r>
        <w:rPr>
          <w:rFonts w:cs="Tahoma" w:ascii="Tahoma" w:hAnsi="Tahoma"/>
          <w:sz w:val="24"/>
          <w:szCs w:val="24"/>
        </w:rPr>
        <w:t xml:space="preserve">Przewodniczący zwrócił się do radcy prawnego, czy tak jest dal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wyjaśnił, że tak mniej więcej jes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oinformował, że pamięta, </w:t>
        <w:br/>
        <w:t xml:space="preserve">że Minister miał wtedy wydać Rozporządzenie doprecyzowujące, w jakich ewentualnie innych sytuacjach można wywieszać taką flag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Sebastian Mamzer odniósł się do sprawy herbu i poinformował, że wydaje Mu się, że intencją podjęcia tej uchwały była kwestia uregulowania korzystania </w:t>
        <w:br/>
        <w:t xml:space="preserve">z herbu i flagi zarówno przez Powiat, jak i jednostki podległe. Chodzi o to, żeby przyjęta była jedna polityka , czyli, że wywieszamy zawsze w te same dni, zawsze w ten sam sposób, czyli flaga Unii Europejskiej, flaga Polski, flaga Powiatu </w:t>
        <w:br/>
        <w:t xml:space="preserve">i to radny rozumie, że jest w jakiś sposób regulowane, bo chodzi też o to, żeby </w:t>
        <w:br/>
        <w:t xml:space="preserve">ta polityka była jakaś jednolita i ten wizerunek był jednakowy. Natomiast poza przepisami prawa radnemu wydaje się, że jest też kwestia zwyczajowa i nie regulowałby przepisami prawa sposobu noszenia znaczków, czy emblematów przez pojedyncze osoby, bo też nie chodzi o to, żeby regulować wszystko, bo to do niczego nie prowadzi. Nie będziemy określać, czy w prawej kalpie, lewej klapie, </w:t>
        <w:br/>
        <w:t xml:space="preserve">w dni parzyste, nieparzyste. Są też jakieś tam zwyczaje i to, że my jako Powiat chcemy uregulować przez instytucje, to dla radnego jest zrozumiałe, bo chodzi </w:t>
        <w:br/>
        <w:t xml:space="preserve">o to, żeby tak jak jest protokół dyplomatyczny, że flaga Polska wisi zawsze koło flagi Europejskiej, ta wisi wyżej, ta wisi niżej – jest to jakoś uregulowane. Natomiast, jak prywatne osoby to jest tak, jak Pan Masłowski był oburzony, </w:t>
        <w:br/>
        <w:t xml:space="preserve">że osoby fizyczne wożą sobie znaczek herbu Kamienia Pomorskiego </w:t>
        <w:br/>
        <w:t xml:space="preserve">na samochodzie, na tylnej klapie i to w jakiś sposób uwłacza herbowi. Z drugiej strony w Stanach Zjednoczonych ludzie noszą naszywki na spodniach. Dla radnego jest to kwestia zwyczajowa i nie regulowałby tego prawnie, bo wejdziemy w taki temat, z którego nie wyjdziemy przez dwa miesiąc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oznajmił, że punkt 15 uważa </w:t>
        <w:br/>
        <w:t>za wyczerpany. Rada przechodzi do punktu 16.</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Jadwiga Adamowicz oznajmiła, że na poprzednim posiedzeniu zmieniony był porządek obrad i nie jest to punkt 16, tylko inny. Wprowadzone zostały między tymi punktami inne i zmienił się porządek. Tam jest 14, 15,16.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Mateusz Flotyński przyznał rację radnej Jadwidze Adamowicz, gdyż punkty: 15 i 16 to było bodajże odwołanie i powołanie Przewodniczącego Rady Powiatu. Przewodniczący przeprosił i bardzo podziękował za celną uwagę. </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w takim razie Rada kończy punkt  18 i przechodzi </w:t>
        <w:br/>
        <w:t xml:space="preserve">do punktu 19 w tym momencie, tj. w sprawie zmiany Uchwały Nr III/17/2011 Rady Powiatu w Kamieniu Pomorskim z dnia 11 lutego 2011 ro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zarządził 10 minutową przerw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d godziny 13:10 do godziny 13:25 nastąpiła przerwa w obradach.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9.</w:t>
      </w:r>
    </w:p>
    <w:p>
      <w:pPr>
        <w:pStyle w:val="Normal"/>
        <w:spacing w:before="0" w:after="0"/>
        <w:jc w:val="both"/>
        <w:rPr>
          <w:rFonts w:ascii="Tahoma" w:hAnsi="Tahoma" w:cs="Tahoma"/>
          <w:b/>
          <w:b/>
          <w:sz w:val="24"/>
          <w:szCs w:val="24"/>
        </w:rPr>
      </w:pPr>
      <w:r>
        <w:rPr>
          <w:rFonts w:cs="Tahoma" w:ascii="Tahoma" w:hAnsi="Tahoma"/>
          <w:b/>
          <w:sz w:val="24"/>
          <w:szCs w:val="24"/>
        </w:rPr>
        <w:t xml:space="preserve">Podjęcie uchwały w sprawie zmiany Uchwały Nr III/17/2011 Rady Powiatu w  Kamieniu Pomorskim z dnia 11 lutego 2011 roku. </w:t>
      </w:r>
    </w:p>
    <w:p>
      <w:pPr>
        <w:pStyle w:val="Normal"/>
        <w:spacing w:before="0" w:after="0"/>
        <w:jc w:val="both"/>
        <w:rPr/>
      </w:pPr>
      <w:r>
        <w:rPr>
          <w:rFonts w:cs="Tahoma" w:ascii="Tahoma" w:hAnsi="Tahoma"/>
          <w:sz w:val="24"/>
          <w:szCs w:val="24"/>
        </w:rPr>
        <w:t xml:space="preserve">Przewodniczący Rady Powiatu wznowił obrady po przerwie. Projektodawców poprosił o uzasadnienie projektu uchwały. Co prawda Pani Skarbnik już </w:t>
        <w:br/>
        <w:t>to omówiła, ale jakby jeszcze raz chciała, czy może jakieś pytania się pojawi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wiatu, Ewa Tokarzewska poinformowała, że może tu jeszcze wchodzić kwestia, czy będzie to oceniane przez RIO. Z uwagi na to, że nie zmieniły się ani przychody, nie ma różnicy i nie podlega to ocenie. Uchwała ma być podjęta tylko dla celów ZUS-u. Dług praktycznie nie ulega zmianie, czyli praktycznie zadłużenie pozostaje takie samo, jakie było w pierwotnej uchwale. To zadłużenie zostaje. </w:t>
        <w:br/>
        <w:t xml:space="preserve">Nie ma obowiązku być oceniane ponownie przez Regionalną Izbę Obrachunkową.  </w:t>
      </w:r>
    </w:p>
    <w:p>
      <w:pPr>
        <w:pStyle w:val="Normal"/>
        <w:spacing w:before="0" w:after="0"/>
        <w:jc w:val="both"/>
        <w:rPr>
          <w:rFonts w:ascii="Tahoma" w:hAnsi="Tahoma" w:cs="Tahoma"/>
          <w:sz w:val="24"/>
          <w:szCs w:val="24"/>
        </w:rPr>
      </w:pPr>
      <w:r>
        <w:rPr>
          <w:rFonts w:cs="Tahoma" w:ascii="Tahoma" w:hAnsi="Tahoma"/>
          <w:sz w:val="24"/>
          <w:szCs w:val="24"/>
        </w:rPr>
        <w:t>Głównie chodziło o to, by uwzględnić ten dług ratalny, zobowiązanie wobec ZUS-u.</w:t>
      </w:r>
    </w:p>
    <w:p>
      <w:pPr>
        <w:pStyle w:val="Normal"/>
        <w:spacing w:before="0" w:after="0"/>
        <w:jc w:val="both"/>
        <w:rPr>
          <w:rFonts w:ascii="Tahoma" w:hAnsi="Tahoma" w:cs="Tahoma"/>
          <w:sz w:val="24"/>
          <w:szCs w:val="24"/>
        </w:rPr>
      </w:pPr>
      <w:r>
        <w:rPr>
          <w:rFonts w:cs="Tahoma" w:ascii="Tahoma" w:hAnsi="Tahoma"/>
          <w:sz w:val="24"/>
          <w:szCs w:val="24"/>
        </w:rPr>
        <w:t xml:space="preserve">W załączniku nr 2, w przedsięwzięciach, w punkcie 3 ostatnia pozycja na stronie </w:t>
        <w:br/>
        <w:t xml:space="preserve">4 – ten układ ratalny jest tam wpisany. Skarbnik wyjaśniła, że uwzględniła </w:t>
        <w:br/>
        <w:t xml:space="preserve">go w tych przedsięwzięciach. Został on również umiejscowiony w Wieloletniej Prognozie Finansowej, co jest w załączniku numer 1, w pozycji 2d w kwotach ogólnych. W punkcie 2b są zadania, inwestycje własne, które są realizowane. </w:t>
        <w:br/>
        <w:t xml:space="preserve">W tym punkcie zostały dopisane, ponieważ na poprzedniej sesji podjęta została Uchwała Nr VI/46/2011 i te zmiany zostały tu uwzględnione, jak m.in. inwestycje: Remont drogi powiatowej. Również była to odrębna uchwała. </w:t>
        <w:br/>
        <w:t xml:space="preserve">Te 380 000zł Pani Skarbnik wniosła na rok przyszły i to chodzi o Golczewo. Następnie - wymiana tablicy głównej i rozdzielczej na kwotę 23 902,67zł i to jest w Zespole Szkół Ponadgimnazjalnych w Kamieniu Pomorskim. Ten punkt został dodany. Dodany został również punkt – Budowa placu zabaw przy Domu Dziecka w Lubinie 21 500zł i następny podpunkt – „zakup drzwi ognioodpornych w Domu Dziecka w Wisełce na kwotę 16 000zł i z kolei przy remoncie inwestycji, czyli przy przebudowie I piętra internatu mamy kwotę 40 000zł, którą wprowadzono na ten rok. Remont jest niezbędny. Takie zmiany są przedłożone, natomiast w tym załączniku 1 to te zmiany wiadomo, że są uwzględnione, czyli tam w sumie jest 101 402, 67zł w 2011 roku wprowadzone i również mamy te 380 000zł , które Pani Skarbnik wniosła w 2012 roku i kwota końcowa się nie zmienia, ponieważ </w:t>
        <w:br/>
        <w:t xml:space="preserve">po stronie dochodów pani Skarbnik wniosła również kwotę 380 000zł, z rozliczeń tych środków RPO, które spodziewamy się otrzymać i po stronie wydatków również ujęto te 380 000zł, czyli kwota długu się nie zmieniła i w tym momencie efekt jest 0. </w:t>
      </w:r>
    </w:p>
    <w:p>
      <w:pPr>
        <w:pStyle w:val="Normal"/>
        <w:spacing w:before="0" w:after="0"/>
        <w:jc w:val="both"/>
        <w:rPr/>
      </w:pPr>
      <w:r>
        <w:rPr>
          <w:rFonts w:cs="Tahoma" w:ascii="Tahoma" w:hAnsi="Tahoma"/>
          <w:sz w:val="24"/>
          <w:szCs w:val="24"/>
        </w:rPr>
        <w:t>Również zostały wprowadzone kwoty z tej uchwały VI/46/2011 z dnia 13 maja 2011 roku i uchwały zarządu Powiatu, gdzie między innymi było wprowadzone 288 550zł od Wojewody dotacja dla Straży Pożarnej i to było również po stronie dochodów i po stronie wydatków, także tam się to wszystko bilansuje. Nie ma żadnego zasilenia, czy z wolnych środków, czy z innych źródeł i ani się przychody nie zmieniły, ani się rozchody nie zmieni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oman Dorniak odniósł się do wypowiedzi Pani Skarbnik, która mówi, że się spodziewa, ale co się stanie, jeśli środki z RPO nie wpłyną. Radny oznajmił, że są to inwestycje (radni znają problem drogi Kłęby – Włodzisław) i jest to jak najbardziej zasadne, tylko, na ile jest to realne, że nie spowoduje jakiś perturbacji finansowych, bo budżet, jaki jest mniej więcej większość radnych powinna wiedzieć. Radny oznajmił, że ma jeszcze takie pytanie nawiązujące w zasadzie </w:t>
        <w:br/>
        <w:t>do tej uchwały budżetowej. Radny rozmawiał z wójtem Świerzna i zapytał, czy jest już uregulowana spraw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Skarbnik poinformowała, że jeszcze nie. Nie może tego wpisać. To, co zostało uchwalone, to co zostało wprowadzone, jest podstawą dla Pani Skarbnik </w:t>
        <w:br/>
        <w:t>do wprowadz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znajmił, że wprowadzamy, jest to zasadne w sensie konieczności itd., tylko, na ile to jest wirtualne, a na ile jest to przewidywalne, </w:t>
        <w:br/>
        <w:t>że się zrealizuje, bo w pewnym sensie jest kłopot z tym zobowiązaniem Świerz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wiatu, Ewa Tokarzewska poinformowała, że w tej chwili jesteśmy </w:t>
        <w:br/>
        <w:t xml:space="preserve">w trakcie kontroli sali gastronomicznej, gdzie RPO ma wypłacić końcową kwotę </w:t>
        <w:br/>
        <w:t xml:space="preserve">w wysokości 233 000zł, które w tym roku wpłyną, bo jesteśmy już po kontroli. Wczoraj był ostatni dzień kontroli i Pani Skarbnik ma nadzieję, że będą, </w:t>
        <w:br/>
        <w:t xml:space="preserve">ale pozostają jeszcze środki  z drogi Unin – Wolin i pozostają jeszcze środki Łukęcin – Strzeże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Roman Dorniak zapytał, ile jest tych środków.</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karbnik poinformowała, że ponad milion złot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Radosław Drozdowicz, że w chwili obecnej są na etapie zawarcia porozumienia z Wójtem Gminy Świerzno, który przewiduje spłatę tego zadłużenia ratalnie, na kilka etap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Roman Dorniak oznajmił, że być może. Pamięta deklarację, że Powiat się zobowiązał. Wszystko jest potrzebne, budżet jest rozciągliwy i dlatego też radny dostrzega pewne zagrożenia, pomimo, że nie jest ekonomist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dodała, że są już wstępnie po pierwszej kontroli dotyczącej wydatkowania środków unijnych. Starosta jest po rozmowie </w:t>
        <w:br/>
        <w:t xml:space="preserve">z jednostką kontrolującą. Wszystko jest dobrze. I pierwsza transza, za pierwszy projekt ma być. Starosta uważa, że następne projekty również będą zaopiniowane pozytywnie i dostaniemy środ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Mateusz Flotyński zwrócił się z zapytaniem, czy są jeszcze jakieś pytania odnośnie projektu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Jego zastanawia w tym projekcie jedna rzecz. Kiedyś po to została wprowadzona likwidacja obu szpitali, żeby dłużnicy </w:t>
        <w:br/>
        <w:t>nie sięgnęli do kasy Powiatu. W tym momencie zastanawia to radnego, który nie jest  finansistą, nie jest prawnikiem – nie zna się na tym, na tyle, ale czuje pewne niebezpieczeństwo, że otwieramy oto taką furtkę teraz, tą uchwałą, że ktoś będzie mógł się pokusić o wyciągnięcie ręki o wszystkie pieniądze i to szybko, ponieważ my niejako przejmujemy tą uchwałą na siebie już teraz pewne zobowiązania tych naszych szpital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karbnik Powiatu, Ewa Tokarzewska oznajmiła, że w prognozie finansowej jest zapis, że jest to na pokrycie ujemnego wyniku finansowego. To nie znaczy, że my tam każdego ratujemy. Dopóki jest likwidacja to my nie możemy inaczej przekazać tych środków.  I to będzie w uchwale budżetowej ujęte, że jest to na pokrycie ujemnego wyniku finansowego, bo w innym przypadku w ogóle nie ma możliwości nawet zasilenia, ewentualnie pożyczkę, Powiat może d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rozumie i dlatego zastanawia Go, dlaczego mamy wprowadzić taką uchwałą, jeżeli możemy to zagwarantować w budżecie.  Musi to być taką uchwałą, czy może to być po prostu uchwałą, wolą Rady, </w:t>
        <w:br/>
        <w:t xml:space="preserve">że Rada wyraża zgodę na coroczne spłacanie, a nie wprowadzanie tego </w:t>
        <w:br/>
        <w:t xml:space="preserve">do prognozy długoterminowej. Radny nie wie. To są uwagi radnego, który </w:t>
        <w:br/>
        <w:t>w związku z tym może nie będzie przeciwny, żeby ktoś nie powiedział, że radny jest „za”, chociaż mógłby być, bo swoją propozycję już dawno przedstawił odnośnie oddłużenia szpitali i w ogóle byśmy już dawno zapomnieli, ale niestety nie doszło to do skutku nad czym radny ubolewa, dlatego w tej chwili się wstrzyma, ponieważ dla Niego jest to duże zagroże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nawiązując do wcześniejszej swojej wypowiedzi </w:t>
        <w:br/>
        <w:t xml:space="preserve">na przyszłość poprosił, by tego typu  uchwały były wcześniej przekazywane, bo jak sami radni widzą jest to za poważna sprawa, żeby ot tak sobie podnieść rękę </w:t>
        <w:br/>
        <w:t xml:space="preserve">z czystym sumieniem, że takie, czy inne zobowiązania na Powiat sprowadzamy.   Radny w imieniu klubu powiedział, że mieli za mało czasu, żeby wypracować konkretne decyzje i to jest też nie dobrze i nawet każdy z radnych do końca nie mógł sobie wypracować jakiejś decyzji, że byłby przekonany, że jest </w:t>
        <w:br/>
        <w:t xml:space="preserve">to słuszne. Radni będą głosować różnie. Generalnie radni nie są przeciwni, tylko mają pewne wątpliw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informował, że była to wyjątkowa sytuacja. Projekty uchwał w pierwszej kolejności przesyłane są drogą elektroniczną, później przekazywane są drogą papierow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dlatego o tym mówi, że była to wyjątkowa sytuacja.  On to rozumie i przy jasnym przedstawieniu, nawet przy przyjęciu tej uchwały niektórzy się wstrzymają, bo nie usłyszeli jasnej odpowiedz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amknął dyskusję i poddał pod głosowanie projekt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I/60/2011 w sprawie zmiany Uchwały Nr III/17/2011 Rady Powiatu w Kamieniu Pomorskim z  dnia 11 lutego 2011 roku, w brzmieniu jak załącznik nr 38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20.</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pPr>
      <w:r>
        <w:rPr>
          <w:rFonts w:cs="Tahoma" w:ascii="Tahoma" w:hAnsi="Tahoma"/>
          <w:sz w:val="24"/>
          <w:szCs w:val="24"/>
        </w:rPr>
        <w:t>Wobec wyczerpania porządku obrad Przewodniczący Rady Powiatu, Mateusz Flotyński o godzinie 13:40 zamknął VI sesję Rady Powiatu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16"/>
          <w:szCs w:val="16"/>
        </w:rPr>
      </w:pPr>
      <w:r>
        <w:rPr>
          <w:rFonts w:cs="Tahoma" w:ascii="Tahoma" w:hAnsi="Tahoma"/>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 xml:space="preserve">Katarzyna Zatylna </w:t>
      </w:r>
    </w:p>
    <w:sectPr>
      <w:footerReference w:type="default" r:id="rId2"/>
      <w:type w:val="nextPage"/>
      <w:pgSz w:w="11906" w:h="16838"/>
      <w:pgMar w:left="1701"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5">
    <w:lvl w:ilvl="0">
      <w:start w:val="11"/>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17:00Z</dcterms:created>
  <dc:creator>Katarzyna Zatylna - Powiat kamieński</dc:creator>
  <dc:description/>
  <cp:keywords/>
  <dc:language>en-US</dc:language>
  <cp:lastModifiedBy>Katarzyna Zatylna - Powiat kamieński</cp:lastModifiedBy>
  <cp:lastPrinted>2011-07-05T09:54:00Z</cp:lastPrinted>
  <dcterms:modified xsi:type="dcterms:W3CDTF">2011-07-05T07:54:00Z</dcterms:modified>
  <cp:revision>19</cp:revision>
  <dc:subject/>
  <dc:title>Briz</dc:title>
</cp:coreProperties>
</file>