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2.2011.KZ</w:t>
      </w:r>
    </w:p>
    <w:p>
      <w:pPr>
        <w:pStyle w:val="Normal"/>
        <w:spacing w:before="0" w:after="0"/>
        <w:jc w:val="center"/>
        <w:rPr>
          <w:rFonts w:ascii="Tahoma" w:hAnsi="Tahoma" w:cs="Tahoma"/>
          <w:b/>
          <w:b/>
          <w:sz w:val="24"/>
          <w:szCs w:val="24"/>
        </w:rPr>
      </w:pPr>
      <w:r>
        <w:rPr>
          <w:rFonts w:cs="Tahoma" w:ascii="Tahoma" w:hAnsi="Tahoma"/>
          <w:b/>
          <w:sz w:val="24"/>
          <w:szCs w:val="24"/>
        </w:rPr>
        <w:t>Protokół Nr IV/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24 lutego 201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2"/>
        </w:numPr>
        <w:spacing w:before="0" w:after="0"/>
        <w:jc w:val="both"/>
        <w:rPr/>
      </w:pPr>
      <w:r>
        <w:rPr>
          <w:rFonts w:cs="Tahoma" w:ascii="Tahoma" w:hAnsi="Tahoma"/>
          <w:b/>
          <w:sz w:val="24"/>
          <w:szCs w:val="24"/>
        </w:rPr>
        <w:t>Otwarcie sesji i stwierdzenie quorum.</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rzyjęcie proponowanego porządku obrad.</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odjęcie uchwały:</w:t>
      </w:r>
    </w:p>
    <w:p>
      <w:pPr>
        <w:pStyle w:val="Normal"/>
        <w:numPr>
          <w:ilvl w:val="1"/>
          <w:numId w:val="2"/>
        </w:numPr>
        <w:spacing w:before="0" w:after="0"/>
        <w:jc w:val="both"/>
        <w:rPr/>
      </w:pPr>
      <w:r>
        <w:rPr>
          <w:rFonts w:cs="Tahoma" w:ascii="Tahoma" w:hAnsi="Tahoma"/>
          <w:b/>
          <w:sz w:val="24"/>
          <w:szCs w:val="24"/>
        </w:rPr>
        <w:t>w sprawie uzupełnienia składu rady.</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Ślubowanie radnego.</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terpelacje radnych.</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Odpowiedzi na interpelacje.</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Wolne wnioski.</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before="0" w:after="0"/>
        <w:ind w:left="0" w:hanging="0"/>
        <w:contextualSpacing/>
        <w:jc w:val="both"/>
        <w:rPr/>
      </w:pPr>
      <w:r>
        <w:rPr>
          <w:rFonts w:cs="Tahoma" w:ascii="Tahoma" w:hAnsi="Tahoma"/>
          <w:b/>
          <w:sz w:val="24"/>
          <w:szCs w:val="24"/>
        </w:rPr>
        <w:t>Otwarcie sesji i stwierdzenie quorum.</w:t>
      </w:r>
    </w:p>
    <w:p>
      <w:pPr>
        <w:pStyle w:val="Akapitzlist"/>
        <w:spacing w:before="0" w:after="0"/>
        <w:ind w:left="0" w:hanging="0"/>
        <w:contextualSpacing/>
        <w:jc w:val="both"/>
        <w:rPr/>
      </w:pPr>
      <w:r>
        <w:rPr>
          <w:rFonts w:cs="Tahoma" w:ascii="Tahoma" w:hAnsi="Tahoma"/>
          <w:sz w:val="24"/>
          <w:szCs w:val="24"/>
        </w:rPr>
        <w:t xml:space="preserve">O godzinie 18:13 Przewodniczący Rady Powiatu, Roman Dorniak przywitał radnych Powiatu Kamieńskiego, zaproszonych gości, przedstawicieli lokalnych mediów </w:t>
        <w:br/>
        <w:t xml:space="preserve">i oznajmił, że przed oficjalnym otwarciem sesji chciałby jeszcze przeprowadzić pewną uroczystość. </w:t>
      </w:r>
    </w:p>
    <w:p>
      <w:pPr>
        <w:pStyle w:val="Akapitzlist"/>
        <w:spacing w:before="0" w:after="0"/>
        <w:ind w:left="0" w:hanging="0"/>
        <w:contextualSpacing/>
        <w:jc w:val="both"/>
        <w:rPr/>
      </w:pPr>
      <w:r>
        <w:rPr>
          <w:rFonts w:cs="Tahoma" w:ascii="Tahoma" w:hAnsi="Tahoma"/>
          <w:sz w:val="24"/>
          <w:szCs w:val="24"/>
        </w:rPr>
        <w:t xml:space="preserve">Przewodniczący Rady Powiatu poinformował, że Pani doktor Teresa Pawłowska – Zweifler została uhonorowana Odznaką Honorową Gryfa Zachodniopomorskiego. Pani Doktor od 25 lat pracuje na terenie Powiatu Kamieńskiego. Przewodniczący niejednokrotnie miał przyjemność z Nią współpracować. Od pacjentów słyszał dużo ciepłych słów pod Jej adresem i z tego, co się orientuje przez te lata była </w:t>
        <w:br/>
        <w:t>i jest aktywną członkinią lokalnego społeczeństwa.</w:t>
      </w:r>
    </w:p>
    <w:p>
      <w:pPr>
        <w:pStyle w:val="Akapitzlist"/>
        <w:spacing w:before="0" w:after="0"/>
        <w:ind w:left="0" w:hanging="0"/>
        <w:contextualSpacing/>
        <w:jc w:val="both"/>
        <w:rPr/>
      </w:pPr>
      <w:r>
        <w:rPr>
          <w:rFonts w:cs="Tahoma" w:ascii="Tahoma" w:hAnsi="Tahoma"/>
          <w:sz w:val="24"/>
          <w:szCs w:val="24"/>
        </w:rPr>
        <w:t xml:space="preserve">Przewodniczący poprosił zgromadzonych o powstanie i oznajmił, że z wielką przyjemnością informuje, iż w uznaniu zasług dla rozwoju Pomorza Zachodniego, uchwałą Nr 20/30/10 z dnia 12 listopada 2010 roku Zarząd Województwa Zachodniopomorskiego wyróżnił srebrną Odznaką Honorową Gryfa Zachodniopomorskiego Panią Teresę Pawłowską – Zweifler.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poprosił Pana Leona Ryszarda Kowalskiego, byłego Wiceprezydenta Miasta Świnoujścia, obecnego radnego Sejmiku Województwa </w:t>
        <w:br/>
        <w:t xml:space="preserve">o wygłoszenie kilku ciepłych słów i wręczenie przysługującej nagro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Sejmiku Województwa Zachodniopomorskiego, Pan Leon Ryszard Kowalski zwrócił się do Przewodniczącego i Wysokiej Rady i oznajmił, że z ogromną przyjemnością, w imieniu Marszałka Województwa Zachodniopomorskiego </w:t>
        <w:br/>
        <w:t xml:space="preserve">ma zaszczyt wręczyć Pani doktor Teresie Pawłowskiej – Zweifler srebrną, Honorową Odznakę Gryfa Zachodniopomorskiego. Zwrócił się do Pani doktor </w:t>
        <w:br/>
        <w:t xml:space="preserve">i oznajmił, że jest to szczególna zasługa, jak powiedział Jego przedmówca, przede wszystkim w podziękowaniu za to, co Pani doktor robi dla społeczności lokalnej, dla pacjentów. Jest to niezwykle ważna misja. Doktorem się jest, a doktorem </w:t>
        <w:br/>
        <w:t xml:space="preserve">z wielkim sercem, które Pani Doktor posiada się by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an Kowalski z ogromną przyjemnością udekorował Panią doktor odznaką Gryfa Zachodniopomorski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Leon Ryszard Kowalski wręczył również dyplom oraz legitymacj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Beata Kiryluk w imieniu swoim, jak również Rady Powiatu </w:t>
        <w:br/>
        <w:t xml:space="preserve">i społeczności Powiatu Kamieńskiego oznajmiła, że wszyscy są zaszczyceni </w:t>
        <w:br/>
        <w:t xml:space="preserve">z posiadania takiej osoby i jednocześnie liczą na to, że  będzie niezmieniona cała tutaj osobowość, że dalej będziemy tak pracować i działać. Raz jeszcze pogratulowała Pani doktor i poinformowała,  że dumni jesteśmy z posiadania Pani doktor na terenie Powiatu Kamieński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tworzył IV sesję Rady Powiatu w Kamieniu Pomorskim, IV kadencji i oznajmił, że na podstawie listy obecności stwierdza, </w:t>
        <w:br/>
        <w:t>że Rada jest władna do podejmowania prawomocnych decyz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Przyjęcie proponowanego porządku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odczytał proponowany porządek obrad:</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Otwarcie sesji i stwierdzenie quorum.</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Przyjęcie proponowanego porządku obrad.</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Podjęcie uchwały:</w:t>
      </w:r>
    </w:p>
    <w:p>
      <w:pPr>
        <w:pStyle w:val="Normal"/>
        <w:numPr>
          <w:ilvl w:val="1"/>
          <w:numId w:val="1"/>
        </w:numPr>
        <w:spacing w:before="0" w:after="0"/>
        <w:jc w:val="both"/>
        <w:rPr>
          <w:rFonts w:ascii="Tahoma" w:hAnsi="Tahoma" w:cs="Tahoma"/>
          <w:b/>
          <w:b/>
          <w:sz w:val="24"/>
          <w:szCs w:val="24"/>
        </w:rPr>
      </w:pPr>
      <w:r>
        <w:rPr>
          <w:rFonts w:cs="Tahoma" w:ascii="Tahoma" w:hAnsi="Tahoma"/>
          <w:b/>
          <w:sz w:val="24"/>
          <w:szCs w:val="24"/>
        </w:rPr>
        <w:t>w sprawie uzupełnienia składu rady.</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Ślubowanie radnego.</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Interpelacje radnych.</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Odpowiedzi na interpelacje.</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Wolne wnioski.</w:t>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pPr>
      <w:r>
        <w:rPr>
          <w:rFonts w:cs="Tahoma" w:ascii="Tahoma" w:hAnsi="Tahoma"/>
          <w:sz w:val="24"/>
          <w:szCs w:val="24"/>
        </w:rPr>
        <w:t xml:space="preserve">Przewodniczący Rady Powiatu zwrócił się z zapytaniem, czy ktoś z radnych wnosi jakieś propozycje, uwagi, co do proponowanego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łożyła wniosek o uzupełnienie porządku obrad </w:t>
        <w:br/>
        <w:t>o punkt 2a, tj. wezwanie do usunięcia naruszenia prawa, skierowane do Rady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z zapytaniem, czy nie wygodniej byłoby umieścić tego w punkcie 3. Oznajmił, że punkt 2 jest punktem proceduralnym, </w:t>
        <w:br/>
        <w:t xml:space="preserve">a ewentualnie punkt 3 byłby taki wyrazisty. Taka jest Jego propozycja. </w:t>
      </w:r>
    </w:p>
    <w:p>
      <w:pPr>
        <w:pStyle w:val="Akapitzlist"/>
        <w:spacing w:before="0" w:after="0"/>
        <w:ind w:left="0" w:hanging="0"/>
        <w:contextualSpacing/>
        <w:jc w:val="both"/>
        <w:rPr/>
      </w:pPr>
      <w:r>
        <w:rPr>
          <w:rFonts w:cs="Tahoma" w:ascii="Tahoma" w:hAnsi="Tahoma"/>
          <w:sz w:val="24"/>
          <w:szCs w:val="24"/>
        </w:rPr>
        <w:t xml:space="preserve">Przewodniczący oznajmił, że za chwilę przejdzie do głosowania. Jeżeli ta propozycja, ten punkt zostanie przegłosowany, to wtedy oczywiście kolejne punkty będą przesunięte, punkt 3 będzie miał numerację punktu 4.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głosił 5 – minutową przerwę i poprosił, </w:t>
        <w:br/>
        <w:t xml:space="preserve">by pracownicy Biura Rady skserowali wezwanie do usunięcia naruszenia prawa, </w:t>
        <w:br/>
        <w:t xml:space="preserve">by radni mogli się z nim zapozn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 godzinie 18:34 Przewodniczący Rady Powiatu wznowił obrady.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że otwiera dyskusję w sprawie tego pisma, które dotyczy prawomocności przebiegu III sesji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wrócił się z zapytaniem, czy wnioskodawczyni chciałaby zabrać głos. </w:t>
      </w:r>
    </w:p>
    <w:p>
      <w:pPr>
        <w:pStyle w:val="Akapitzlist"/>
        <w:spacing w:before="0" w:after="0"/>
        <w:ind w:left="0" w:hanging="0"/>
        <w:contextualSpacing/>
        <w:jc w:val="both"/>
        <w:rPr/>
      </w:pPr>
      <w:r>
        <w:rPr>
          <w:rFonts w:cs="Tahoma" w:ascii="Tahoma" w:hAnsi="Tahoma"/>
          <w:sz w:val="24"/>
          <w:szCs w:val="24"/>
        </w:rPr>
        <w:t xml:space="preserve">W związku z brakiem chętnych do zabrania głosu, Przewodniczący poddał ten punkt pod głos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4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9 głosami „przeciw”</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głosem „wstrzymującym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odrzuciła wniosek formalny o wprowadzenie do porządku obrad w punkcie nr 3 wezwania do usunięcia naruszenia pra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ezwanie do usunięcia naruszenia prawa złożone przez Klub „Koalicja Samorządowa” w osobach: J. Adamowicz, A. Kołoszuk, A. Trott oraz A. Zalewska – Kubiak stanowi załącznik nr 2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teusz Flotyński poinformował, że po punkcie 4 chciałby wprowadzić kolejny punkt, tj. wybór Wiceprzewodniczącego Rady Powiatu. Wybór Wiceprzewodniczącego znalazłby się w punkcie 5, a kolejne punkty przesunęłyby się odpowiednio w dó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9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4 głosami „przeciw”</w:t>
      </w:r>
    </w:p>
    <w:p>
      <w:pPr>
        <w:pStyle w:val="Akapitzlist"/>
        <w:spacing w:before="0" w:after="0"/>
        <w:ind w:left="0" w:hanging="0"/>
        <w:contextualSpacing/>
        <w:jc w:val="both"/>
        <w:rPr/>
      </w:pPr>
      <w:r>
        <w:rPr>
          <w:rFonts w:cs="Tahoma" w:ascii="Tahoma" w:hAnsi="Tahoma"/>
          <w:sz w:val="24"/>
          <w:szCs w:val="24"/>
        </w:rPr>
        <w:t>- 1 głosem „wstrzymującym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prowadziła do porządku obrad punkt nr 5, tj. wybór Wiceprzewodniczącego Rady Powiatu w Kamieniu Pomorski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Otwarcie sesji i stwierdzenie quorum.</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Przyjęcie proponowanego porządku obrad.</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Podjęcie uchwały:</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w sprawie uzupełnienia składu rady.</w:t>
      </w:r>
    </w:p>
    <w:p>
      <w:pPr>
        <w:pStyle w:val="Normal"/>
        <w:numPr>
          <w:ilvl w:val="0"/>
          <w:numId w:val="4"/>
        </w:numPr>
        <w:spacing w:before="0" w:after="0"/>
        <w:jc w:val="both"/>
        <w:rPr/>
      </w:pPr>
      <w:r>
        <w:rPr>
          <w:rFonts w:cs="Tahoma" w:ascii="Tahoma" w:hAnsi="Tahoma"/>
          <w:b/>
          <w:sz w:val="24"/>
          <w:szCs w:val="24"/>
        </w:rPr>
        <w:t>Ślubowanie radnego.</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 xml:space="preserve">Wybór Wiceprzewodniczącego Rady Powiatu w Kamieniu Pomorskim. </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Interpelacje radnych.</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Odpowiedzi na interpelacje.</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Wolne wnioski.</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 xml:space="preserve">Radny Andrzej Jędrzejewski oznajmił, iż wnioskuje o poszerzenie porządku obrad </w:t>
        <w:br/>
        <w:t xml:space="preserve">o punkty 6,7,8. Kolejne punkty przesunęłyby się odpowiednio w dół. Wiąże się to </w:t>
        <w:br/>
        <w:t>z tym, że dotarła pozostała część radnych i warto byłoby uzupełnić składy osobowe komisji stałych Rady Powiatu. Radny oznajmił, że wnosi o rozszerzenie porządku obrad o punkty w brzmieniu:</w:t>
      </w:r>
    </w:p>
    <w:p>
      <w:pPr>
        <w:pStyle w:val="Normal"/>
        <w:spacing w:before="0" w:after="0"/>
        <w:jc w:val="both"/>
        <w:rPr/>
      </w:pPr>
      <w:r>
        <w:rPr>
          <w:rFonts w:cs="Tahoma" w:ascii="Tahoma" w:hAnsi="Tahoma"/>
          <w:b/>
          <w:i/>
          <w:sz w:val="24"/>
          <w:szCs w:val="24"/>
        </w:rPr>
        <w:t>6.</w:t>
      </w:r>
      <w:r>
        <w:rPr>
          <w:rFonts w:cs="Tahoma" w:ascii="Tahoma" w:hAnsi="Tahoma"/>
          <w:i/>
          <w:sz w:val="24"/>
          <w:szCs w:val="24"/>
        </w:rPr>
        <w:t xml:space="preserve"> w sprawie uzupełnienia składów osobowych Komisji Stałych Rady Powiatu, </w:t>
      </w:r>
    </w:p>
    <w:p>
      <w:pPr>
        <w:pStyle w:val="Normal"/>
        <w:spacing w:before="0" w:after="0"/>
        <w:jc w:val="both"/>
        <w:rPr/>
      </w:pPr>
      <w:r>
        <w:rPr>
          <w:rFonts w:cs="Tahoma" w:ascii="Tahoma" w:hAnsi="Tahoma"/>
          <w:b/>
          <w:i/>
          <w:sz w:val="24"/>
          <w:szCs w:val="24"/>
        </w:rPr>
        <w:t>7.</w:t>
      </w:r>
      <w:r>
        <w:rPr>
          <w:rFonts w:cs="Tahoma" w:ascii="Tahoma" w:hAnsi="Tahoma"/>
          <w:i/>
          <w:sz w:val="24"/>
          <w:szCs w:val="24"/>
        </w:rPr>
        <w:t xml:space="preserve"> w sprawie wyboru Przewodniczącego Komisji Rewizyjnej,</w:t>
      </w:r>
    </w:p>
    <w:p>
      <w:pPr>
        <w:pStyle w:val="Normal"/>
        <w:spacing w:before="0" w:after="0"/>
        <w:jc w:val="both"/>
        <w:rPr>
          <w:rFonts w:ascii="Tahoma" w:hAnsi="Tahoma" w:cs="Tahoma"/>
          <w:i/>
          <w:i/>
          <w:sz w:val="24"/>
          <w:szCs w:val="24"/>
        </w:rPr>
      </w:pPr>
      <w:r>
        <w:rPr>
          <w:rFonts w:cs="Tahoma" w:ascii="Tahoma" w:hAnsi="Tahoma"/>
          <w:b/>
          <w:i/>
          <w:sz w:val="24"/>
          <w:szCs w:val="24"/>
        </w:rPr>
        <w:t>8.</w:t>
      </w:r>
      <w:r>
        <w:rPr>
          <w:rFonts w:cs="Tahoma" w:ascii="Tahoma" w:hAnsi="Tahoma"/>
          <w:i/>
          <w:sz w:val="24"/>
          <w:szCs w:val="24"/>
        </w:rPr>
        <w:t xml:space="preserve"> w sprawie wyboru pozostałych Członków Komisji Rewizyjnej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Roman Dorniak oznajmił, iż rozumie, że stosowne projekty uchwał są przygotowa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Jędrzejewski oznajmił, że nie było wszystkich radnych, a do składu Komisji Rewizyjnej mogą wejść radni obydwu klubów. W związku z tym, że części radnych nie było, nie dokonano tego wybor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ddał pod głosowanie wniosek formalny zgłoszony przez radnego Andrzeja Jędrzejewski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0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4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yraziła zgodę na głosowanie za wszystkimi projektami tych trzech uchwa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że porządek obrad został poszerzony o punkt 6,7, i 8.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Otwarcie sesji i stwierdzenie quorum.</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rzyjęcie proponowanego porządku obrad.</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y:</w:t>
      </w:r>
    </w:p>
    <w:p>
      <w:pPr>
        <w:pStyle w:val="Normal"/>
        <w:numPr>
          <w:ilvl w:val="1"/>
          <w:numId w:val="5"/>
        </w:numPr>
        <w:spacing w:before="0" w:after="0"/>
        <w:jc w:val="both"/>
        <w:rPr>
          <w:rFonts w:ascii="Tahoma" w:hAnsi="Tahoma" w:cs="Tahoma"/>
          <w:b/>
          <w:b/>
          <w:sz w:val="24"/>
          <w:szCs w:val="24"/>
        </w:rPr>
      </w:pPr>
      <w:r>
        <w:rPr>
          <w:rFonts w:cs="Tahoma" w:ascii="Tahoma" w:hAnsi="Tahoma"/>
          <w:b/>
          <w:sz w:val="24"/>
          <w:szCs w:val="24"/>
        </w:rPr>
        <w:t>w sprawie uzupełnienia składu rady.</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Ślubowanie radnego.</w:t>
      </w:r>
    </w:p>
    <w:p>
      <w:pPr>
        <w:pStyle w:val="Normal"/>
        <w:numPr>
          <w:ilvl w:val="0"/>
          <w:numId w:val="5"/>
        </w:numPr>
        <w:spacing w:before="0" w:after="0"/>
        <w:jc w:val="both"/>
        <w:rPr/>
      </w:pPr>
      <w:r>
        <w:rPr>
          <w:rFonts w:cs="Tahoma" w:ascii="Tahoma" w:hAnsi="Tahoma"/>
          <w:b/>
          <w:sz w:val="24"/>
          <w:szCs w:val="24"/>
        </w:rPr>
        <w:t xml:space="preserve">Wybór Wiceprzewodniczącego Rady Powiatu w Kamieniu Pomorskim. </w:t>
      </w:r>
    </w:p>
    <w:p>
      <w:pPr>
        <w:pStyle w:val="Normal"/>
        <w:numPr>
          <w:ilvl w:val="0"/>
          <w:numId w:val="5"/>
        </w:numPr>
        <w:spacing w:before="0" w:after="0"/>
        <w:jc w:val="both"/>
        <w:rPr/>
      </w:pPr>
      <w:r>
        <w:rPr>
          <w:rFonts w:cs="Tahoma" w:ascii="Tahoma" w:hAnsi="Tahoma"/>
          <w:b/>
          <w:sz w:val="24"/>
          <w:szCs w:val="24"/>
        </w:rPr>
        <w:t xml:space="preserve">Podjęcie uchwały w sprawie uzupełnienia składów osobowych Komisji Stałych Rady Powiatu, </w:t>
      </w:r>
    </w:p>
    <w:p>
      <w:pPr>
        <w:pStyle w:val="Normal"/>
        <w:numPr>
          <w:ilvl w:val="0"/>
          <w:numId w:val="5"/>
        </w:numPr>
        <w:spacing w:before="0" w:after="0"/>
        <w:jc w:val="both"/>
        <w:rPr/>
      </w:pPr>
      <w:r>
        <w:rPr>
          <w:rFonts w:cs="Tahoma" w:ascii="Tahoma" w:hAnsi="Tahoma"/>
          <w:b/>
          <w:sz w:val="24"/>
          <w:szCs w:val="24"/>
        </w:rPr>
        <w:t>Podjęcie uchwały w sprawie wyboru Przewodniczącego Komisji Rewizyjnej,</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Podjęcie uchwały w sprawie wyboru pozostałych Członków Komisji Rewizyjnej.</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terpelacje radnych.</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Odpowiedzi na interpelacje.</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Wolne wnioski.</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sz w:val="24"/>
          <w:szCs w:val="24"/>
        </w:rPr>
        <w:t>Przewodniczący Rady Powiatu oznajmił, iż dostał pismo informujące o zrzeczeniu się mandatu przez radnego Wiesława Żelka.</w:t>
      </w:r>
    </w:p>
    <w:p>
      <w:pPr>
        <w:pStyle w:val="Normal"/>
        <w:spacing w:before="0" w:after="0"/>
        <w:jc w:val="both"/>
        <w:rPr>
          <w:rFonts w:ascii="Tahoma" w:hAnsi="Tahoma" w:cs="Tahoma"/>
          <w:sz w:val="24"/>
          <w:szCs w:val="24"/>
        </w:rPr>
      </w:pPr>
      <w:r>
        <w:rPr>
          <w:rFonts w:cs="Tahoma" w:ascii="Tahoma" w:hAnsi="Tahoma"/>
          <w:sz w:val="24"/>
          <w:szCs w:val="24"/>
        </w:rPr>
        <w:t>Wobec powyższego chciałby wnieść o poszerzenie porządku obrad o punkt numer 3.2.tj. podjęcie uchwały w sprawie uzupełnienia składu rady o Pana Dariusza Abramowic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poszerzyła porządek obrad o punkt 3.2. tj. podjęcie uchwały w sprawie uzupełnienia składu rady.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Otwarcie sesji i stwierdzenie quorum.</w:t>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Przyjęcie proponowanego porządku obrad.</w:t>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Podjęcie uchwały:</w:t>
      </w:r>
    </w:p>
    <w:p>
      <w:pPr>
        <w:pStyle w:val="Normal"/>
        <w:numPr>
          <w:ilvl w:val="1"/>
          <w:numId w:val="3"/>
        </w:numPr>
        <w:spacing w:before="0" w:after="0"/>
        <w:jc w:val="both"/>
        <w:rPr>
          <w:rFonts w:ascii="Tahoma" w:hAnsi="Tahoma" w:cs="Tahoma"/>
          <w:b/>
          <w:b/>
          <w:sz w:val="24"/>
          <w:szCs w:val="24"/>
        </w:rPr>
      </w:pPr>
      <w:r>
        <w:rPr>
          <w:rFonts w:cs="Tahoma" w:ascii="Tahoma" w:hAnsi="Tahoma"/>
          <w:b/>
          <w:sz w:val="24"/>
          <w:szCs w:val="24"/>
        </w:rPr>
        <w:t>w sprawie uzupełnienia składu rady,</w:t>
      </w:r>
    </w:p>
    <w:p>
      <w:pPr>
        <w:pStyle w:val="Normal"/>
        <w:numPr>
          <w:ilvl w:val="1"/>
          <w:numId w:val="3"/>
        </w:numPr>
        <w:spacing w:before="0" w:after="0"/>
        <w:jc w:val="both"/>
        <w:rPr>
          <w:rFonts w:ascii="Tahoma" w:hAnsi="Tahoma" w:cs="Tahoma"/>
          <w:b/>
          <w:b/>
          <w:sz w:val="24"/>
          <w:szCs w:val="24"/>
        </w:rPr>
      </w:pPr>
      <w:r>
        <w:rPr>
          <w:rFonts w:cs="Tahoma" w:ascii="Tahoma" w:hAnsi="Tahoma"/>
          <w:b/>
          <w:sz w:val="24"/>
          <w:szCs w:val="24"/>
        </w:rPr>
        <w:t>w sprawie uzupełnienia składu rady.</w:t>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Ślubowanie radnych.</w:t>
      </w:r>
    </w:p>
    <w:p>
      <w:pPr>
        <w:pStyle w:val="Normal"/>
        <w:numPr>
          <w:ilvl w:val="0"/>
          <w:numId w:val="3"/>
        </w:numPr>
        <w:spacing w:before="0" w:after="0"/>
        <w:jc w:val="both"/>
        <w:rPr/>
      </w:pPr>
      <w:r>
        <w:rPr>
          <w:rFonts w:cs="Tahoma" w:ascii="Tahoma" w:hAnsi="Tahoma"/>
          <w:b/>
          <w:sz w:val="24"/>
          <w:szCs w:val="24"/>
        </w:rPr>
        <w:t xml:space="preserve">Wybór Wiceprzewodniczącego Rady Powiatu w Kamieniu Pomorskim. </w:t>
      </w:r>
    </w:p>
    <w:p>
      <w:pPr>
        <w:pStyle w:val="Normal"/>
        <w:numPr>
          <w:ilvl w:val="0"/>
          <w:numId w:val="3"/>
        </w:numPr>
        <w:spacing w:before="0" w:after="0"/>
        <w:jc w:val="both"/>
        <w:rPr/>
      </w:pPr>
      <w:r>
        <w:rPr>
          <w:rFonts w:cs="Tahoma" w:ascii="Tahoma" w:hAnsi="Tahoma"/>
          <w:b/>
          <w:sz w:val="24"/>
          <w:szCs w:val="24"/>
        </w:rPr>
        <w:t xml:space="preserve">Podjęcie uchwały w sprawie uzupełnienia składów osobowych Komisji Stałych Rady Powiatu, </w:t>
      </w:r>
    </w:p>
    <w:p>
      <w:pPr>
        <w:pStyle w:val="Normal"/>
        <w:numPr>
          <w:ilvl w:val="0"/>
          <w:numId w:val="3"/>
        </w:numPr>
        <w:spacing w:before="0" w:after="0"/>
        <w:jc w:val="both"/>
        <w:rPr/>
      </w:pPr>
      <w:r>
        <w:rPr>
          <w:rFonts w:cs="Tahoma" w:ascii="Tahoma" w:hAnsi="Tahoma"/>
          <w:b/>
          <w:sz w:val="24"/>
          <w:szCs w:val="24"/>
        </w:rPr>
        <w:t>Podjęcie uchwały w sprawie wyboru Przewodniczącego Komisji Rewizyjnej,</w:t>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Podjęcie uchwały w sprawie wyboru pozostałych Członków Komisji Rewizyjnej.</w:t>
      </w:r>
    </w:p>
    <w:p>
      <w:pPr>
        <w:pStyle w:val="Normal"/>
        <w:numPr>
          <w:ilvl w:val="0"/>
          <w:numId w:val="3"/>
        </w:numPr>
        <w:spacing w:before="0" w:after="0"/>
        <w:jc w:val="both"/>
        <w:rPr>
          <w:rFonts w:ascii="Tahoma" w:hAnsi="Tahoma" w:cs="Tahoma"/>
          <w:b/>
          <w:b/>
          <w:sz w:val="24"/>
          <w:szCs w:val="24"/>
        </w:rPr>
      </w:pPr>
      <w:r>
        <w:rPr>
          <w:rFonts w:cs="Tahoma" w:ascii="Tahoma" w:hAnsi="Tahoma"/>
          <w:b/>
          <w:sz w:val="24"/>
          <w:szCs w:val="24"/>
        </w:rPr>
        <w:t>Interpelacje radnych.</w:t>
      </w:r>
    </w:p>
    <w:p>
      <w:pPr>
        <w:pStyle w:val="Normal"/>
        <w:numPr>
          <w:ilvl w:val="0"/>
          <w:numId w:val="3"/>
        </w:numPr>
        <w:spacing w:before="0" w:after="0"/>
        <w:ind w:left="284" w:hanging="0"/>
        <w:jc w:val="both"/>
        <w:rPr>
          <w:rFonts w:ascii="Tahoma" w:hAnsi="Tahoma" w:cs="Tahoma"/>
          <w:b/>
          <w:b/>
          <w:sz w:val="24"/>
          <w:szCs w:val="24"/>
        </w:rPr>
      </w:pPr>
      <w:r>
        <w:rPr>
          <w:rFonts w:cs="Tahoma" w:ascii="Tahoma" w:hAnsi="Tahoma"/>
          <w:b/>
          <w:sz w:val="24"/>
          <w:szCs w:val="24"/>
        </w:rPr>
        <w:t>Odpowiedzi na interpelacje.</w:t>
      </w:r>
    </w:p>
    <w:p>
      <w:pPr>
        <w:pStyle w:val="Normal"/>
        <w:numPr>
          <w:ilvl w:val="0"/>
          <w:numId w:val="3"/>
        </w:numPr>
        <w:spacing w:before="0" w:after="0"/>
        <w:ind w:left="284" w:hanging="0"/>
        <w:jc w:val="both"/>
        <w:rPr>
          <w:rFonts w:ascii="Tahoma" w:hAnsi="Tahoma" w:cs="Tahoma"/>
          <w:b/>
          <w:b/>
          <w:sz w:val="24"/>
          <w:szCs w:val="24"/>
        </w:rPr>
      </w:pPr>
      <w:r>
        <w:rPr>
          <w:rFonts w:cs="Tahoma" w:ascii="Tahoma" w:hAnsi="Tahoma"/>
          <w:b/>
          <w:sz w:val="24"/>
          <w:szCs w:val="24"/>
        </w:rPr>
        <w:t>Wolne wnioski.</w:t>
      </w:r>
    </w:p>
    <w:p>
      <w:pPr>
        <w:pStyle w:val="Normal"/>
        <w:numPr>
          <w:ilvl w:val="0"/>
          <w:numId w:val="3"/>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Podjęcie uchwał:</w:t>
      </w:r>
    </w:p>
    <w:p>
      <w:pPr>
        <w:pStyle w:val="Akapitzlist"/>
        <w:spacing w:before="0" w:after="0"/>
        <w:ind w:left="567" w:hanging="0"/>
        <w:contextualSpacing/>
        <w:jc w:val="both"/>
        <w:rPr>
          <w:rFonts w:ascii="Tahoma" w:hAnsi="Tahoma" w:cs="Tahoma"/>
          <w:b/>
          <w:b/>
          <w:sz w:val="24"/>
          <w:szCs w:val="24"/>
        </w:rPr>
      </w:pPr>
      <w:r>
        <w:rPr>
          <w:rFonts w:cs="Tahoma" w:ascii="Tahoma" w:hAnsi="Tahoma"/>
          <w:b/>
          <w:sz w:val="24"/>
          <w:szCs w:val="24"/>
        </w:rPr>
        <w:t xml:space="preserve">3.1. w sprawie uzupełniania składu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Pan Stanisław Motyka wstępuje </w:t>
        <w:br/>
        <w:t>w miejsce Pana Bronisława Karpińskieg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IV/25/2011 w sprawie uzupełniania składu Rady Powiatu </w:t>
        <w:br/>
        <w:t xml:space="preserve">w Kamieniu Pomorskim, w brzmieniu jak załącznik nr 3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567" w:hanging="0"/>
        <w:contextualSpacing/>
        <w:jc w:val="both"/>
        <w:rPr/>
      </w:pPr>
      <w:r>
        <w:rPr>
          <w:rFonts w:cs="Tahoma" w:ascii="Tahoma" w:hAnsi="Tahoma"/>
          <w:b/>
          <w:sz w:val="24"/>
          <w:szCs w:val="24"/>
        </w:rPr>
        <w:t>3.2. w sprawie uzupełnienia składu rad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IV/26/2011 w sprawie wstąpienia kandydata na miejsce radnego, którego mandat wygasł, w brzmieniu jak załącznik nr 4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4.</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Ślubowanie radny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prosił wszystkich o powstanie i o złożenie ślubowania przez radnego Stanisława  Motyk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Stanisław Motyka złożył ślubowa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i złożyli Panu Stanisławowi Motyce gratulacj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poprosił o złożenie ślubowania przez radnego Dariusza Abramowicz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Radny Dariusz Abramowicz oznajmił, że jest bardzo zaskoczony tą dzisiejszą sytuacją, która spadła na Niego jak grom z jasnego nieba. Radny dostał informację na komórkę i przyszedł na tą sesję, pomimo obaw, jakie ma, w związku z tym, że są pewne symptomy, że poprzednia sesja może być nieprawna.</w:t>
      </w:r>
    </w:p>
    <w:p>
      <w:pPr>
        <w:pStyle w:val="Akapitzlist"/>
        <w:spacing w:before="0" w:after="0"/>
        <w:ind w:left="0" w:hanging="0"/>
        <w:contextualSpacing/>
        <w:jc w:val="both"/>
        <w:rPr/>
      </w:pPr>
      <w:r>
        <w:rPr>
          <w:rFonts w:cs="Tahoma" w:ascii="Tahoma" w:hAnsi="Tahoma"/>
          <w:sz w:val="24"/>
          <w:szCs w:val="24"/>
        </w:rPr>
        <w:t xml:space="preserve">Oznajmił, że nie chciałby być posądzony o to, że nie chce złożyć ślubowania, ale ewentualnie jak radny Radosław Drozdowicz złoży je dwukrot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łożył ślub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i złożyli gratulacje Panu Dariuszowi Abramowiczow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18:53 do godziny 18:58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5.</w:t>
      </w:r>
    </w:p>
    <w:p>
      <w:pPr>
        <w:pStyle w:val="Normal"/>
        <w:spacing w:before="0" w:after="0"/>
        <w:jc w:val="both"/>
        <w:rPr/>
      </w:pPr>
      <w:r>
        <w:rPr>
          <w:rFonts w:cs="Tahoma" w:ascii="Tahoma" w:hAnsi="Tahoma"/>
          <w:b/>
          <w:sz w:val="24"/>
          <w:szCs w:val="24"/>
        </w:rPr>
        <w:t xml:space="preserve">Wybór Wiceprzewodniczącego Rady Powiatu w Kamieniu Pomorskim. </w:t>
      </w:r>
    </w:p>
    <w:p>
      <w:pPr>
        <w:pStyle w:val="Akapitzlist"/>
        <w:spacing w:before="0" w:after="0"/>
        <w:ind w:left="0" w:hanging="0"/>
        <w:contextualSpacing/>
        <w:jc w:val="both"/>
        <w:rPr/>
      </w:pPr>
      <w:r>
        <w:rPr>
          <w:rFonts w:cs="Tahoma" w:ascii="Tahoma" w:hAnsi="Tahoma"/>
          <w:sz w:val="24"/>
          <w:szCs w:val="24"/>
        </w:rPr>
        <w:t>Przewodniczący Rady Powiatu oznajmił, że każdy z radnych otrzymał Regulamin głosowania do odczy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tworzył listę zgłaszanych kandydatów do Komisji Skrutacyjnej i wskazał radną Jadwigę Adamowicz do pracy w Komisji Skrutacyjnej, która nie wyraziła na to zgo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abrał głos w  kwestii formalnej i wyjaśnił, </w:t>
        <w:br/>
        <w:t xml:space="preserve">że w Komisji tej nie może pracować osoba, która kandydowałaby na stanowisko Wiceprzewodniczącego Rady Powiatu. Radny zaproponował, by w pierwszej kolejności zgłaszać kandydatury na Wiceprzewodniczących, a dopiero później na Członków Komisji Skrutac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pytał o to radcę prawnego, który radził, by zacząć od tego, ale uważa, że uwaga radnego Dariusza Abramowicza jest zasadn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prosił o zgłaszanie kandydatur na stanowisko Wiceprzewodniczącego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zgłosiła kandydaturę radnej Jadwigi Adamowicz, która wyraziła zgodę na kandyd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Jędrzejewski zgłosił kandydaturę radnego Stanisława Motyki, który wyraził zgodę na kandyd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zamknął listę kandydatów na stanowisko Wiceprzewodniczącego Rady Powiatu. Oznajmił, że można wybrać już 3 osobową Komisję Skrutacyjną, która ze swojego grona wybierze Przewodniczącego. </w:t>
      </w:r>
    </w:p>
    <w:p>
      <w:pPr>
        <w:pStyle w:val="Akapitzlist"/>
        <w:spacing w:before="0" w:after="0"/>
        <w:ind w:left="0" w:hanging="0"/>
        <w:contextualSpacing/>
        <w:jc w:val="both"/>
        <w:rPr/>
      </w:pPr>
      <w:r>
        <w:rPr>
          <w:rFonts w:cs="Tahoma" w:ascii="Tahoma" w:hAnsi="Tahoma"/>
          <w:sz w:val="24"/>
          <w:szCs w:val="24"/>
        </w:rPr>
        <w:t xml:space="preserve">Przewodniczący zgłosił kandydaturę radnej Alicji Zalewskiej – Kubiak, która wyraziła zgodę na pracę w Komisji Skrutac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teusz Flotyński zgłosił kandydaturę radnego Andrzeja Jędrzejewskiego, który wyraził zgodę na pracę w Komisji Skrutac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a Alicja Zalewska – Kubiak zgłosiła kandydaturę Adama Trotta,  który wyraził zgodę na pracę w Komisji Skrutacyjn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zamknął listę kandydatów do Komisji Skrutacyjn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3 głosami „wstrzymującymi si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aakceptowała skład Komisji Skrutacyjnej.</w:t>
      </w:r>
    </w:p>
    <w:p>
      <w:pPr>
        <w:pStyle w:val="Akapitzlist"/>
        <w:spacing w:before="0" w:after="0"/>
        <w:ind w:left="0" w:hanging="0"/>
        <w:contextualSpacing/>
        <w:jc w:val="both"/>
        <w:rPr/>
      </w:pPr>
      <w:r>
        <w:rPr>
          <w:rFonts w:cs="Tahoma" w:ascii="Tahoma" w:hAnsi="Tahoma"/>
          <w:sz w:val="24"/>
          <w:szCs w:val="24"/>
        </w:rPr>
        <w:t xml:space="preserve">Przewodniczący Rady poprosił komisję o ukonstytuowanie i o wybór Przewodniczącego Komisji Skrutac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i/>
          <w:sz w:val="24"/>
          <w:szCs w:val="24"/>
        </w:rPr>
        <w:t xml:space="preserve">Od godziny 19:02 do godziny 19:12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Skrutacyjnej, Andrzej Jędrzejewski oznajmił, że każdy radny otrzymał Regulamin głosowania w sprawie wyboru Wiceprzewodniczącego Rady Powiatu. Oznajmił, iż ma nadzieję, że radni się z nim zapoznali. Zwrócił się </w:t>
        <w:br/>
        <w:t xml:space="preserve">z prośbą do  Przewodniczącego Rady o poddanie pod głosowanie przedmiotowego regulaminu bez odczytywa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6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yjęła treść Regulaminu głosowania w sprawie wyboru Wiceprzewodniczącego Rady Powiatu, w brzmieniu jak załącznik nr 5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Skrutacyjnej oznajmił, że rozda karty do głosowania. </w:t>
        <w:br/>
        <w:t xml:space="preserve">Na karcie do głosowania znajdują się nazwiska dwóch kandydatów. Głos „za”, </w:t>
        <w:br/>
        <w:t xml:space="preserve">po konsultacji z radcą prawnym jest ważny wówczas, gdy zostanie skreślony </w:t>
        <w:br/>
        <w:t xml:space="preserve">za jednym z kandydatów, a za drugim z kandydatów „przeciw”, lub, gdy </w:t>
        <w:br/>
        <w:t xml:space="preserve">w przypadku jednego kandydatów skreślimy „za”, a w przypadku drugiego nie skreślmy nic. </w:t>
      </w:r>
    </w:p>
    <w:p>
      <w:pPr>
        <w:pStyle w:val="Akapitzlist"/>
        <w:spacing w:before="0" w:after="0"/>
        <w:ind w:left="0" w:hanging="0"/>
        <w:contextualSpacing/>
        <w:jc w:val="both"/>
        <w:rPr/>
      </w:pPr>
      <w:r>
        <w:rPr>
          <w:rFonts w:cs="Tahoma" w:ascii="Tahoma" w:hAnsi="Tahoma"/>
          <w:sz w:val="24"/>
          <w:szCs w:val="24"/>
        </w:rPr>
        <w:t xml:space="preserve">Przewodniczący oznajmił, że jeśli jesteśmy „za” w jednym przypadku, </w:t>
        <w:br/>
        <w:t>to automatycznie „przeciw” drugiej kandydaturz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Skrutacyjnej oznajmił, że za chwilę, według listy obecności będzie prosił radnych o oddanie głos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śród radnych wywołała się dyskusja na temat Regulaminu głosowania w sprawie wyboru Wiceprzewodniczących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problem polega na tym, że na jednej karcie do głosowania jest dwóch kandydatów, a Regulamin mówi o jednej kandydaturze. Jeśli radni nie mają nic przeciwko, to na tej karcie radni stawiają jeden znak, czyli przy jednym kandydacie, czy będzie to „za”, czy „przeciw”, ale ma to być jeden znak. Gdyby były dwie osobne karty, to byłoby inaczej. Gdy na jednej karcie będą dwa znaki, to głos jest nieważny, nie liczy si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śród radnych wywołała się dyskusj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Jadwiga Adamowicz oznajmiła, że jeśli radni postawią przy jednym nazwisku i przy drugim nazwisku „za”, to wówczas oznacza to, że głos ten jest nieważny, ale jeżeli przy jednym i przy drugim po przeciwnej jeden głos „za”, drugi „przeciw”, jest ważny, dlatego, że dla tego kandydata oddaliśmy głos i dla tego. Jeżeli przy jednym z nazwisk nie postawimy żadnego znaku, to znaczyć będzie, </w:t>
        <w:br/>
        <w:t xml:space="preserve">że radny wstrzymał się od głosu i to jest prost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przyjmuje się niejako, że ta kartka składa się jakby z dwóch części i możemy postawić po jednym znaku – u jednego „za”, u drugiego „przeciw” i jest to głos ważny, natomiast jeśli nie ma  żadnego znaku, to znaczy , że jest wstrzymują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ca prawny, Jerzy Adamiec oznajmił, że do tej pory Regulamin był stosowany </w:t>
        <w:br/>
        <w:t xml:space="preserve">i proponuje, by w celu uniknięcia wszelkich wątpliwości – uzupełnić go w punkcie, który mówi o tym, kiedy głos jest nieważny. W § 4, punkcie 2 dopisane zostanie: </w:t>
      </w:r>
      <w:r>
        <w:rPr>
          <w:rFonts w:cs="Tahoma" w:ascii="Tahoma" w:hAnsi="Tahoma"/>
          <w:i/>
          <w:sz w:val="24"/>
          <w:szCs w:val="24"/>
        </w:rPr>
        <w:t xml:space="preserve">„w stosunku do danego kandydata” .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poprosił, by radni to dopisal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że podda pod głosowanie wprowadzenie tego zapisu </w:t>
        <w:br/>
        <w:t xml:space="preserve">do Regulaminu. Zwrócił się z zapytaniem, czy wszystko jest jas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Jadwiga Adamowicz oznajmiła, że nie wszystko jest jasne, bo jeżeli radny postawi znak „x” za jednym i za drugim kandydatem, to ten głos też jest nieważny </w:t>
        <w:br/>
        <w:t xml:space="preserve">i trzeba to dopis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oznajmił, że do tej pory już trzy razy karty do głosowania byłyby zmienio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prosił pracownika biura rady o przygotowanie kart </w:t>
        <w:br/>
        <w:t xml:space="preserve">do głosowania, oddzielnie dla każdego kandydata.  </w:t>
      </w:r>
    </w:p>
    <w:p>
      <w:pPr>
        <w:pStyle w:val="Akapitzlist"/>
        <w:spacing w:before="0" w:after="0"/>
        <w:ind w:left="0" w:hanging="0"/>
        <w:contextualSpacing/>
        <w:jc w:val="both"/>
        <w:rPr/>
      </w:pPr>
      <w:r>
        <w:rPr>
          <w:rFonts w:cs="Tahoma" w:ascii="Tahoma" w:hAnsi="Tahoma"/>
          <w:sz w:val="24"/>
          <w:szCs w:val="24"/>
        </w:rPr>
        <w:t xml:space="preserve">Pierwotne karty do głosowanie, karty anulowane stanowią załącznik nr 6 </w:t>
        <w:br/>
        <w:t xml:space="preserve">do protokołu.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Do godziny 19:49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każdy radny ma przed sobą Regulamin z naniesionymi poprawkami. Poprawka naniesiona jest w paragrafie 4, w punkcie 2 wytłuszczonym drukiem dodano zapis: </w:t>
      </w:r>
      <w:r>
        <w:rPr>
          <w:rFonts w:cs="Tahoma" w:ascii="Tahoma" w:hAnsi="Tahoma"/>
          <w:i/>
          <w:sz w:val="24"/>
          <w:szCs w:val="24"/>
        </w:rPr>
        <w:t xml:space="preserve"> </w:t>
      </w:r>
      <w:r>
        <w:rPr>
          <w:rFonts w:cs="Tahoma" w:ascii="Tahoma" w:hAnsi="Tahoma"/>
          <w:b/>
          <w:i/>
          <w:sz w:val="24"/>
          <w:szCs w:val="24"/>
        </w:rPr>
        <w:t>„w stosunku do jednego kandydata”</w:t>
      </w:r>
      <w:r>
        <w:rPr>
          <w:rFonts w:cs="Tahoma" w:ascii="Tahoma" w:hAnsi="Tahoma"/>
          <w:i/>
          <w:sz w:val="24"/>
          <w:szCs w:val="24"/>
        </w:rPr>
        <w:t xml:space="preserve"> </w:t>
      </w:r>
      <w:r>
        <w:rPr>
          <w:rFonts w:cs="Tahoma" w:ascii="Tahoma" w:hAnsi="Tahoma"/>
          <w:sz w:val="24"/>
          <w:szCs w:val="24"/>
        </w:rPr>
        <w:t xml:space="preserve"> oraz w punkcie 4 dodano zapis: </w:t>
      </w:r>
      <w:r>
        <w:rPr>
          <w:rFonts w:cs="Tahoma" w:ascii="Tahoma" w:hAnsi="Tahoma"/>
          <w:b/>
          <w:i/>
          <w:sz w:val="24"/>
          <w:szCs w:val="24"/>
        </w:rPr>
        <w:t>„ Jeżeli radny na kartach do głosowania postawi znak „x” w kratce nad wyrazem „za”, jednocześnie w stosunku do wszystkich kandydatów, Jego głos uważa się za nieważn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6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yjęła Regulamin głosowania w sprawie wyboru Wiceprzewodniczących Rady Powiatu w Kamieniu Pomorskim z naniesionymi poprawkami, w  brzmieniu jak załącznik nr 7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Członkowie Komisji Skrutacyjnej rozdali radnym karty do głosowania.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zwrócił się z zapytaniem, skąd na kartach wzięły się numery. Zwrócił się z zapytaniem po co jest głosowanie tajne, skoro każdy wie, jaki radny ma numer na karc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Roman Dorniak oznajmił, że karty należało złożyć, przetasować, rozdać i wyjaśnił, że nie jest Przewodniczącym Komisji Skrutac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Skrutacyjnej zwrócił się z zapytaniem do radcy prawnego, czy wadą prawną są numery na kartach do głosowania. </w:t>
      </w:r>
    </w:p>
    <w:p>
      <w:pPr>
        <w:pStyle w:val="Akapitzlist"/>
        <w:spacing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ca prawny, Jerzy Adamiec oznajmił, że jest to zgodne z regulaminem, natomiast kwestia przyporządkowania numerów radnym, to już jest problem. </w:t>
      </w:r>
    </w:p>
    <w:p>
      <w:pPr>
        <w:pStyle w:val="Akapitzlist"/>
        <w:spacing w:before="0" w:after="0"/>
        <w:ind w:left="0" w:hanging="0"/>
        <w:contextualSpacing/>
        <w:jc w:val="both"/>
        <w:rPr/>
      </w:pPr>
      <w:r>
        <w:rPr>
          <w:rFonts w:cs="Tahoma" w:ascii="Tahoma" w:hAnsi="Tahoma"/>
          <w:sz w:val="24"/>
          <w:szCs w:val="24"/>
        </w:rPr>
        <w:t xml:space="preserve">Pan Adamiec wyjaśnił, by zrobić to w sposób, w jaki sugerował Przewodniczący Rady Powiatu – zrobić pakiety i umożliwić radnym wybór kart.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Komisji Skrutacyjnej oznajmił, że jeden z radnych oddał już głos, </w:t>
        <w:br/>
        <w:t>w związku z czym trzeba od nowa drukować kart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i oznajmili, że też już oddali głos.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głosił przerwę celem wydrukowania nowych kart do głosowania i oznajmił, że radna Alicja Zalewska – Kubiak zgłosiła wniosek </w:t>
        <w:br/>
        <w:t xml:space="preserve">do przegłosowania, by nie brać pod uwagę uwagi zgłoszonej przez radnego Anatola Kołoszuka, jednakże musi być to wzięte pod uwag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Anulowane karty o głosowania, oddzielne dla każdego kandydata stanowią załącznik nr 8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 godzinie 20:08 obrady zostały wznowione.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Skrutacyjnej, Andrzej Jędrzejewski poinformował, </w:t>
        <w:br/>
        <w:t xml:space="preserve">że ponownie zostały wydrukowane karty do głosowania. Kart jest 16 i według listy obecności radnych Przewodniczący będzie wyczytywał kolejno osoby, które będą podchodziły z długopisem, wybierały samodzielnie karty do głosowania, dokonywały wyboru, wrzucały kartę do urny i wracały na miejsc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i wyczytani kolejno z listy obecności oddali swój głos.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20:15 do godziny 20:27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poprosił Przewodniczącego Komisji Skrutacyjnej </w:t>
        <w:br/>
        <w:t>o przeczytanie werdykt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Tekstpodstawowy2"/>
        <w:spacing w:lineRule="auto" w:line="276"/>
        <w:rPr/>
      </w:pPr>
      <w:r>
        <w:rPr/>
        <w:t xml:space="preserve">Przewodniczący Komisji Skrutacyjnej, Andrzej Jędrzejewski odczytał Protokół Komisji Skrutacyjnej wybranej w dniu 24 lutego 2011 roku na IV sesji Rady Powiatu w Kamieniu Pomorskim w sprawie wyboru Wiceprzewodniczącego Rady Powiatu w Kamieniu Pomorskim. Komisja stwierdziła, że w głosowaniu tajnym </w:t>
        <w:br/>
      </w:r>
      <w:r>
        <w:rPr>
          <w:b/>
        </w:rPr>
        <w:t xml:space="preserve">na stanowisko Wiceprzewodniczącego Rady Powiatu w Kamieniu Pomorskim wybrany został Stanisław Motyka. </w:t>
      </w:r>
      <w:r>
        <w:rPr/>
        <w:t xml:space="preserve"> </w:t>
      </w:r>
    </w:p>
    <w:p>
      <w:pPr>
        <w:pStyle w:val="Tekstpodstawowy2"/>
        <w:spacing w:lineRule="auto" w:line="276"/>
        <w:rPr/>
      </w:pPr>
      <w:r>
        <w:rPr/>
      </w:r>
    </w:p>
    <w:p>
      <w:pPr>
        <w:pStyle w:val="Tekstpodstawowy2"/>
        <w:spacing w:lineRule="auto" w:line="276"/>
        <w:rPr/>
      </w:pPr>
      <w:r>
        <w:rPr/>
        <w:t xml:space="preserve">Protokół stanowi załącznik nr 9 do protokołu. </w:t>
      </w:r>
    </w:p>
    <w:p>
      <w:pPr>
        <w:pStyle w:val="Tekstpodstawowy2"/>
        <w:spacing w:lineRule="auto" w:line="276"/>
        <w:rPr/>
      </w:pPr>
      <w:r>
        <w:rPr/>
        <w:t xml:space="preserve">Karty do głosowania stanowią załącznik nr 10  do protokołu.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5 głosami „za”</w:t>
      </w:r>
    </w:p>
    <w:p>
      <w:pPr>
        <w:pStyle w:val="Tekstpodstawowy2"/>
        <w:spacing w:lineRule="auto" w:line="276"/>
        <w:rPr/>
      </w:pPr>
      <w:r>
        <w:rPr/>
        <w:t>- 1 głosem „wstrzymującym się”</w:t>
      </w:r>
    </w:p>
    <w:p>
      <w:pPr>
        <w:pStyle w:val="Tekstpodstawowy2"/>
        <w:spacing w:lineRule="auto" w:line="276"/>
        <w:rPr/>
      </w:pPr>
      <w:r>
        <w:rPr/>
        <w:t xml:space="preserve">podjęła Uchwałę Nr IV/27/2011 w sprawie wyboru Wiceprzewodniczącego Rady Powiatu w Kamieniu Pomorskim, w brzmieniu jak załącznik nr 1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oraz radni złożyli gratulacje Stanisławowi Motyc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Wiceprzewodniczący Rady Powiatu, Stanisław Motyka podziękował radnym. Oznajmił, iż wie, że długo to trwało, jednakże ma nadzieję, że jak coś rodzi się</w:t>
        <w:br/>
        <w:t xml:space="preserve">w bólach, to przyniesie dobre owoce. Radny raz jeszcze podziękował i oznajmił, </w:t>
        <w:br/>
        <w:t xml:space="preserve">iż ma nadzieję, ze radni nie będą żałowali swojego wybor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6.</w:t>
      </w:r>
    </w:p>
    <w:p>
      <w:pPr>
        <w:pStyle w:val="Akapitzlist"/>
        <w:spacing w:before="0" w:after="0"/>
        <w:ind w:left="0" w:hanging="0"/>
        <w:contextualSpacing/>
        <w:jc w:val="both"/>
        <w:rPr/>
      </w:pPr>
      <w:r>
        <w:rPr>
          <w:rFonts w:cs="Tahoma" w:ascii="Tahoma" w:hAnsi="Tahoma"/>
          <w:b/>
          <w:sz w:val="24"/>
          <w:szCs w:val="24"/>
        </w:rPr>
        <w:t>Podjęcie uchwały w sprawie</w:t>
      </w:r>
      <w:r>
        <w:rPr>
          <w:rFonts w:cs="Tahoma" w:ascii="Tahoma" w:hAnsi="Tahoma"/>
          <w:sz w:val="24"/>
          <w:szCs w:val="24"/>
        </w:rPr>
        <w:t xml:space="preserve"> </w:t>
      </w:r>
      <w:r>
        <w:rPr>
          <w:rFonts w:cs="Tahoma" w:ascii="Tahoma" w:hAnsi="Tahoma"/>
          <w:b/>
          <w:sz w:val="24"/>
          <w:szCs w:val="24"/>
        </w:rPr>
        <w:t>uzupełnienia składów osobowych Komisji Stałych Rady Powiatu.</w:t>
      </w:r>
    </w:p>
    <w:p>
      <w:pPr>
        <w:pStyle w:val="Akapitzlist"/>
        <w:spacing w:before="0" w:after="0"/>
        <w:ind w:left="0" w:hanging="0"/>
        <w:contextualSpacing/>
        <w:jc w:val="both"/>
        <w:rPr/>
      </w:pPr>
      <w:r>
        <w:rPr>
          <w:rFonts w:cs="Tahoma" w:ascii="Tahoma" w:hAnsi="Tahoma"/>
          <w:sz w:val="24"/>
          <w:szCs w:val="24"/>
        </w:rPr>
        <w:t xml:space="preserve">Przewodniczący Rady Powiatu oznajmił, że na poprzedniej sesji były zgłoszone kandydatury. Wyjaśnił, że nie ma pojęcia, w jakich radni są komisjach, poza tym, że sam jest w Komisji Zdrowia i Spraw Społecznych, do której sam się zgłosi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 zasięgnięciu informacji Przewodniczący wyjaśnił, ze w Komisji Budżetowo – Gospodarczej jest 6 osób, a zgodnie ze Statutem maksymalna liczba członków </w:t>
        <w:br/>
        <w:t xml:space="preserve">w komisjach wynosi 7 osób, a w przypadku Komisji Statutowo – Regulaminowej tych osób ma być 5.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informował, że w Komisji Budżetowo – Gospodarczej jest już 6 osób, jednakże uważa, że osoby, których nie było na poprzedniej sesji mają prawo wpisać się do niej. Może wystąpić problem, gdyż przekroczy to stan ilościowy.  </w:t>
      </w:r>
    </w:p>
    <w:p>
      <w:pPr>
        <w:pStyle w:val="Akapitzlist"/>
        <w:spacing w:before="0" w:after="0"/>
        <w:ind w:left="0" w:hanging="0"/>
        <w:contextualSpacing/>
        <w:jc w:val="both"/>
        <w:rPr/>
      </w:pPr>
      <w:r>
        <w:rPr>
          <w:rFonts w:cs="Tahoma" w:ascii="Tahoma" w:hAnsi="Tahoma"/>
          <w:sz w:val="24"/>
          <w:szCs w:val="24"/>
        </w:rPr>
        <w:t xml:space="preserve">Przewodniczący zaproponował, by radni się powpisywali i wówczas zobaczy się,  ile w Komisjach będzie osób. Jeżeli komisja liczyć będzie 13 osób, to wówczas trzeba będzie przegłosować składy, ale jeśli stan będzie wyższy o 2 osoby, </w:t>
        <w:br/>
        <w:t xml:space="preserve">to ewentualnie będzie można wprowadzić zmianę w tej uchwal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poprosił, by każda z osób, która się jeszcze nie wpisała zrobiła </w:t>
        <w:br/>
        <w:t xml:space="preserve">to teraz. Jak radni zostaną dopisani, wszystko się wyjaśni i wówczas radni wspólnie podejmą decyzj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poinformował, ile miejsc jest w poszczególnych komisjach stały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głosił przerw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20:34 do godziny 20:50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Deklaracje radnych do udziału w Komisjach Stałych Rady Powiatu w  Kamieniu Pomorskim stanowią załącznik nr 12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świadczył, że w dwóch komisjach jest ponadwymiarowy skład osobowy. W komisji Budżetowo – Gospodarczej jest osób 9 osób, a w Komisji Zdrowia i Spraw Społecznych jest 8 osób. Jak wynika </w:t>
        <w:br/>
        <w:t xml:space="preserve">z uchwały liczba osób w komisjach stałych Rady jest ograniczona do osób 7, poza komisją Statutowo – Regulaminową, gdzie osób jest 5.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że są dwie możliwości: można zmienić uchwałę ograniczającą ilość radnych w komisjach i składy pozostawić w obecnym kształcie, lub jeśli nie ma takiej woli, to Rada będzie musiała każdą z osób przegłosować </w:t>
        <w:br/>
        <w:t xml:space="preserve">z osobn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iż uważa, że jeśli jest taka chęć uczestnictwa w pracach Komisji Zdrowia i Budżetowej, to niech to zostanie, a zmieni się jedynie zapis </w:t>
        <w:br/>
        <w:t xml:space="preserve">w uchwale, który ogranicza ilość radnych do 7 osób.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poddał pod głosowanie swoją propozycję.</w:t>
      </w:r>
    </w:p>
    <w:p>
      <w:pPr>
        <w:pStyle w:val="Akapitzlist"/>
        <w:spacing w:before="0" w:after="0"/>
        <w:ind w:left="0" w:hanging="0"/>
        <w:contextualSpacing/>
        <w:jc w:val="both"/>
        <w:rPr>
          <w:rFonts w:ascii="Tahoma" w:hAnsi="Tahoma" w:cs="Tahoma"/>
          <w:sz w:val="24"/>
          <w:szCs w:val="24"/>
        </w:rPr>
      </w:pPr>
      <w:r>
        <w:rPr>
          <w:rFonts w:eastAsia="Tahoma" w:cs="Tahoma" w:ascii="Tahoma" w:hAnsi="Tahoma"/>
          <w:sz w:val="24"/>
          <w:szCs w:val="24"/>
        </w:rPr>
        <w:t xml:space="preserv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Jędrzejewski zgłosił wniosek formalny o 5 minut przerw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0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3 głosami „przeciw”</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yraziła zgodę na 5 minutową przerw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20:50 do godziny 20:53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Jędrzejewski oznajmił, że są za tą propozycją, która będzie zmieniała uchwałę mówiącą o ilości radnych w komisjach i to, co proponowali radni jest dla nich do przyjęcia, żeby wprowadzić ograniczenie ilościowe w tych liczbach, które są już uzgodnio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radca prawny zaproponował dużo prostsze rozwiązanie, a mianowicie, by wykreślić § 4 i poinformował, że On również jest za tą propozycj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teusz Flotyński oznajmił, iż wydaje Mu się, że kwestia składów komisji będzie przedmiotem zmiany w Statucie, który trzeba zmienić, a na dzień dzisiejszy proponuje, by wykreślić ten zapis w ogóle, a Komisja Statutowo – Regulaminowa, której jest Przewodniczącym przedstawi radzie w najbliższym czasie jakieś pomys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aby nie tracić czasu Rada przystąpi </w:t>
        <w:br/>
        <w:t xml:space="preserve">do dalszego procedowania. Ustalając składy osobowe Komisji dopisany będzie punkt mówiący o zmianie uchwały Nr XV/80/2007. Zmiana polegać będzie </w:t>
        <w:br/>
        <w:t xml:space="preserve">na wykreśleniu § 4 mówiącego o ograniczeniu ilościowym, czyli 5 osób dla Komisji Statutowo – Regulaminowej oraz 7 osób w przypadku pozostałych osób. Tego paragrafu nie będzie, czyli te składy ilościowe nie mają znacze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oznajmił, że odczyta w tej chwili nazwiska osób, które zostały dopisane do komisji i postara się uzupełnić to o osoby, które były już wcześniej uchwałą przypisane do danej komi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odczytał składy Komisji Stałych Rady Powiatu w Kamieniu Pomorski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Mateusz Flotyński oznajmił, że ma pewne uwagi do tytułu tej uchwały. Gdyby ktoś kiedyś miał tylko tą uchwałę z 2007 roku, to będzie znał również paragraf 4. Nigdzie później w tytułach uchwał nie będzie tego. Będzie tylko zapis, że jest to uchwała w sprawie  zmiany składów osobowych Komisji Stałych Rady Powiatu. Nie każdy wpadnie na pomysł, żeby zajrzeć, że jest paragraf 6. Teraz Pani Kasia pamięta o tym, ale radni muszą patrzeć na to, że przyjdą tam kiedyś inni i można o tym kiedyś zapomnieć. </w:t>
      </w:r>
    </w:p>
    <w:p>
      <w:pPr>
        <w:pStyle w:val="Akapitzlist"/>
        <w:spacing w:before="0" w:after="0"/>
        <w:ind w:left="0" w:hanging="0"/>
        <w:contextualSpacing/>
        <w:jc w:val="both"/>
        <w:rPr/>
      </w:pPr>
      <w:r>
        <w:rPr>
          <w:rFonts w:cs="Tahoma" w:ascii="Tahoma" w:hAnsi="Tahoma"/>
          <w:sz w:val="24"/>
          <w:szCs w:val="24"/>
        </w:rPr>
        <w:t xml:space="preserve">Radny zwrócił się z zapytaniem, czy w tytule nie powinno być, że jest to zmiana uchwały numer, z dnia, w spra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ca prawny, Jerzy Adamiec, że często są dziesiątki zmian ustaw i w tytule nie ma o tym mowy. Tytuł można by rozbudowywać w nieskończonoś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teusz Flotyński oznajmił, że można o tym kiedyś nie pamięt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uważa, że ze względów strategicznych nie ma to dużego znaczenia. Oznajmił, że ma propozycje, by przyjąć to                w brzmieniu, jaki radni maj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IV/28/2011 w sprawie zmiany składów osobowych Komisji Stałych Rady Powiatu, w brzmieniu jak załącznik nr  13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7.</w:t>
      </w:r>
    </w:p>
    <w:p>
      <w:pPr>
        <w:pStyle w:val="Akapitzlist"/>
        <w:spacing w:before="0" w:after="0"/>
        <w:ind w:left="0" w:hanging="0"/>
        <w:contextualSpacing/>
        <w:jc w:val="both"/>
        <w:rPr/>
      </w:pPr>
      <w:r>
        <w:rPr>
          <w:rFonts w:cs="Tahoma" w:ascii="Tahoma" w:hAnsi="Tahoma"/>
          <w:b/>
          <w:sz w:val="24"/>
          <w:szCs w:val="24"/>
        </w:rPr>
        <w:t xml:space="preserve">Podjęcie uchwały w sprawie wyboru Przewodniczącego Komisji Rewiz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prosił o zgłaszanie kandydatur na stanowisko Przewodniczącego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Kościukiewicz zgłosił kandydaturę radnej Małgorzaty Kościukiewic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dczytał treść oświadczenia radnej Małgorzaty Kościukiewicz, w brzmieniu jak załącznik nr 1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zgłosiła kandydaturę radnego Dariusza Abramowicza, który wyraził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wyjaśnił, że w takiej alternatywnej sytuacji można spytać, kto jest „za” kandydaturą X, a kto jest „za” kandydaturą Y, kto się wstrzymał od głosu i po prostu liczy się, na którą kandydaturę jest więcej gło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się z zapytaniem, kto jest „za” kandydatura Małgorzaty Kościukiewicz na stanowisko Przewodniczącego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Przewodniczący Rady zwrócił się z zapytaniem, kto jest „za” kandydaturą Dariusza Abramowicza na stanowisko Przewodniczącego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5 głosami „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1 z radnych wstrzymał się w głosowaniu nad projektem uchwały w sprawie wyboru Przewodniczącego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V/29/2011 w sprawie wyboru Przewodniczącego Komisji Rewizyjnej, w brzmieniu jak załącznik nr 15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wyboru pozostałych Członków Komisji Rewizyjnej. </w:t>
      </w:r>
    </w:p>
    <w:p>
      <w:pPr>
        <w:pStyle w:val="Normal"/>
        <w:spacing w:before="0" w:after="0"/>
        <w:jc w:val="both"/>
        <w:rPr/>
      </w:pPr>
      <w:r>
        <w:rPr>
          <w:rFonts w:cs="Tahoma" w:ascii="Tahoma" w:hAnsi="Tahoma"/>
          <w:sz w:val="24"/>
          <w:szCs w:val="24"/>
        </w:rPr>
        <w:t>Przewodniczący Rady Powiatu poprosił o zgłaszanie kandydatu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wyjaśnili, że kandydatury zgłoszone zostały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do pracy w Komisji Rewizyjnej akces zgłosili: radny Wojciech Celiński, radna Emilia Szczeblewska, radny Ryszard Mróz, radny Dariusz Abramowic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IV/30/2011 w sprawie wyboru pozostałych Członków Komisji Rewizyjnej, w brzmieniu jak załącznik nr 1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Interpelacje radnych. </w:t>
      </w:r>
    </w:p>
    <w:p>
      <w:pPr>
        <w:pStyle w:val="Normal"/>
        <w:spacing w:before="0" w:after="0"/>
        <w:jc w:val="both"/>
        <w:rPr/>
      </w:pPr>
      <w:r>
        <w:rPr>
          <w:rFonts w:cs="Tahoma" w:ascii="Tahoma" w:hAnsi="Tahoma"/>
          <w:sz w:val="24"/>
          <w:szCs w:val="24"/>
        </w:rPr>
        <w:t xml:space="preserve">Radny Andrzej Jędrzejewski oznajmił, iż chciałby dowiedzieć się, czy prawdą jest, </w:t>
        <w:br/>
        <w:t xml:space="preserve">że Powiatowe Centrum Pomocy Rodzinie zwracało pieniądze w tym roku </w:t>
        <w:br/>
        <w:t xml:space="preserve">do jakiejkolwiek instytucji finansującej lub wspierającej jego dział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yszard Mróz zwrócił się z zapytaniem, kiedy Zarząd Dróg Powiatowych przystąpi do usuwania zniszczeń pozimowych na drogach powiatowych w gminie Wolin. Odpowiedź, jaką radny uzyskał ze Starostwa była taka, że już przystąpiono, </w:t>
        <w:br/>
        <w:t xml:space="preserve">a radny w gminie Wolin nie widział  żadnej brygady, dlatego też uprzejmie prosi </w:t>
        <w:br/>
        <w:t xml:space="preserve">o informacje, kiedy ZDP przystąpi do prac na terenie gminy Wolin.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zewodniczący Rady Powiatu zwrócił się z zapytaniem, czy radny mógłby poszerzyć swoją interpelację o drogi powiatowe we wszystkich gminach. </w:t>
      </w:r>
    </w:p>
    <w:p>
      <w:pPr>
        <w:pStyle w:val="Normal"/>
        <w:jc w:val="both"/>
        <w:rPr>
          <w:rFonts w:ascii="Tahoma" w:hAnsi="Tahoma" w:cs="Tahoma"/>
          <w:sz w:val="24"/>
          <w:szCs w:val="24"/>
        </w:rPr>
      </w:pPr>
      <w:r>
        <w:rPr>
          <w:rFonts w:cs="Tahoma" w:ascii="Tahoma" w:hAnsi="Tahoma"/>
          <w:sz w:val="24"/>
          <w:szCs w:val="24"/>
        </w:rPr>
        <w:t>Radny Ryszard Mróz poinformował, że reprezentuje gminę Wolin, z okręgu wyborczego nr 2, w związku z tym występuje w imieniu mieszkańców lokalnej społeczności gminy Wolin.</w:t>
      </w:r>
    </w:p>
    <w:p>
      <w:pPr>
        <w:pStyle w:val="Normal"/>
        <w:jc w:val="both"/>
        <w:rPr>
          <w:rFonts w:ascii="Tahoma" w:hAnsi="Tahoma" w:cs="Tahoma"/>
          <w:sz w:val="24"/>
          <w:szCs w:val="24"/>
        </w:rPr>
      </w:pPr>
      <w:r>
        <w:rPr>
          <w:rFonts w:cs="Tahoma" w:ascii="Tahoma" w:hAnsi="Tahoma"/>
          <w:sz w:val="24"/>
          <w:szCs w:val="24"/>
        </w:rPr>
        <w:t xml:space="preserve">Radny Andrzej Jędrzejewski oznajmił, że reprezentuje cały powiat i dlatego też chciałby rozszerzyć interpelację Pana Ryszarda Mroza o wszystkie gminy Powiatu Kamieńskiego. </w:t>
      </w:r>
    </w:p>
    <w:p>
      <w:pPr>
        <w:pStyle w:val="Normal"/>
        <w:jc w:val="both"/>
        <w:rPr>
          <w:rFonts w:ascii="Tahoma" w:hAnsi="Tahoma" w:cs="Tahoma"/>
          <w:sz w:val="24"/>
          <w:szCs w:val="24"/>
        </w:rPr>
      </w:pPr>
      <w:r>
        <w:rPr>
          <w:rFonts w:cs="Tahoma" w:ascii="Tahoma" w:hAnsi="Tahoma"/>
          <w:sz w:val="24"/>
          <w:szCs w:val="24"/>
        </w:rPr>
        <w:t xml:space="preserve">Radna Alicja Zalewska – Kubiak poinformowała, że w województwie zachodniopomorskim funkcjonuje Zachodniopomorski Komitet Monitorujący, który zajmuje się funduszami europejskimi, tj. Europejski Fundusz Rozwoju Regionalnego, Europejski Fundusz Społeczny i Fundusz Spójności. Nasze Starostwo, nasz Powiat reprezentowany był przez byłego Wicestarostę. W tej chwili nie ma żadnego kandydata i na stronach internetowych Urzędu Marszałkowskiego jest podane, że nie wskazano nowego przedstawiciela. Zapytanie radnej jest takie, czy jest wytypowany nowy kandydat i kto nim jest, gdyż na stronach internetowych jest podane, że nie wskazano nowego przedstawiciel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w:t>
      </w:r>
    </w:p>
    <w:p>
      <w:pPr>
        <w:pStyle w:val="Normal"/>
        <w:jc w:val="both"/>
        <w:rPr>
          <w:rFonts w:ascii="Tahoma" w:hAnsi="Tahoma" w:cs="Tahoma"/>
          <w:sz w:val="24"/>
          <w:szCs w:val="24"/>
        </w:rPr>
      </w:pPr>
      <w:r>
        <w:rPr>
          <w:rFonts w:cs="Tahoma" w:ascii="Tahoma" w:hAnsi="Tahoma"/>
          <w:sz w:val="24"/>
          <w:szCs w:val="24"/>
        </w:rPr>
        <w:t xml:space="preserve">Radny Dariusz Abramowicz oznajmił, że w poprzednim punkcie, tj. interpelacje </w:t>
        <w:br/>
        <w:t xml:space="preserve">i zapytania radnych – radni pytali o cały powiat, o drogi, o zniszczenia, natomiast radny chciałby złożyć konkretny wniosek. </w:t>
      </w:r>
    </w:p>
    <w:p>
      <w:pPr>
        <w:pStyle w:val="Normal"/>
        <w:jc w:val="both"/>
        <w:rPr>
          <w:rFonts w:ascii="Tahoma" w:hAnsi="Tahoma" w:cs="Tahoma"/>
          <w:sz w:val="24"/>
          <w:szCs w:val="24"/>
        </w:rPr>
      </w:pPr>
      <w:r>
        <w:rPr>
          <w:rFonts w:cs="Tahoma" w:ascii="Tahoma" w:hAnsi="Tahoma"/>
          <w:sz w:val="24"/>
          <w:szCs w:val="24"/>
        </w:rPr>
        <w:t xml:space="preserve">Radny oznajmił, że na sercu również leży Mu dobro całego powiatu, z tym, że stanu większości dróg powiatowych nie zna, natomiast zna stan dwóch dróg, który jest beznadziejny i zagraża bezpieczeństwu okolicznych mieszkańców, a mowa o odcinku drogi powiatowej Kamień Pomorski – Wolin, na odcinku do Miłachowa, gdzie niedługo droga zostanie przerwana zupełnie, gdyż jest tam jakiś bałagan </w:t>
        <w:br/>
        <w:t xml:space="preserve">z melioracją. </w:t>
      </w:r>
    </w:p>
    <w:p>
      <w:pPr>
        <w:pStyle w:val="Normal"/>
        <w:jc w:val="both"/>
        <w:rPr>
          <w:rFonts w:ascii="Tahoma" w:hAnsi="Tahoma" w:cs="Tahoma"/>
          <w:sz w:val="24"/>
          <w:szCs w:val="24"/>
        </w:rPr>
      </w:pPr>
      <w:r>
        <w:rPr>
          <w:rFonts w:cs="Tahoma" w:ascii="Tahoma" w:hAnsi="Tahoma"/>
          <w:sz w:val="24"/>
          <w:szCs w:val="24"/>
        </w:rPr>
        <w:t xml:space="preserve">Wobec powyższego radny złożył wniosek do Zarządu, by zajął się tą sprawą </w:t>
        <w:br/>
        <w:t>i postarał się znaleźć pieniądze na to, by jak najprędzej przeprowadzić tam remont.</w:t>
      </w:r>
    </w:p>
    <w:p>
      <w:pPr>
        <w:pStyle w:val="Normal"/>
        <w:jc w:val="both"/>
        <w:rPr>
          <w:rFonts w:ascii="Tahoma" w:hAnsi="Tahoma" w:cs="Tahoma"/>
          <w:sz w:val="24"/>
          <w:szCs w:val="24"/>
        </w:rPr>
      </w:pPr>
      <w:r>
        <w:rPr>
          <w:rFonts w:cs="Tahoma" w:ascii="Tahoma" w:hAnsi="Tahoma"/>
          <w:sz w:val="24"/>
          <w:szCs w:val="24"/>
        </w:rPr>
        <w:t xml:space="preserve">Radny Dariusz Abramowicz oznajmił, że kolejna sprawa dotyczy drogi na odcinku Skarchowo – Dusin, gdzie droga przerwa jest prawie w połowie i nie wiadomo, czy przy zimowych cofkach nie stanie się tam jakaś tragedia, dlatego radny wnosi, </w:t>
        <w:br/>
        <w:t xml:space="preserve">aby Zarząd czym prędzej zajął się tą sprawą, by ten odcinek, przynajmniej </w:t>
        <w:br/>
        <w:t xml:space="preserve">na początek w jakiś sposób zabezpieczyć, a w dalszej kolejności radny składa wniosek, aby Zarząd przystąpił do prac nad przygotowaniem całego projektu remontu drogi Kamień Pomorski – Wolin. </w:t>
      </w:r>
    </w:p>
    <w:p>
      <w:pPr>
        <w:pStyle w:val="Normal"/>
        <w:jc w:val="both"/>
        <w:rPr>
          <w:rFonts w:ascii="Tahoma" w:hAnsi="Tahoma" w:cs="Tahoma"/>
          <w:sz w:val="24"/>
          <w:szCs w:val="24"/>
        </w:rPr>
      </w:pPr>
      <w:r>
        <w:rPr>
          <w:rFonts w:cs="Tahoma" w:ascii="Tahoma" w:hAnsi="Tahoma"/>
          <w:sz w:val="24"/>
          <w:szCs w:val="24"/>
        </w:rPr>
        <w:t xml:space="preserve">Radny Roman Dorniak oznajmił, że chyba najbardziej kuriozalną drogą w tej chwili jest odcinek między Kłębami, a Ronicą, czy w zasadzie między Wodzisławiem. Wniosek swój skieruje do Zarządu Dróg. Oznajmił, iż chciałby się dowiedzieć, jaka jest możliwość, by wyremontować ta drogę. Wiadomym jest, że z finansami jest kiepsko, jednakże należałoby ująć ten odcinek, przy współudziale gminy, dlatego, </w:t>
        <w:br/>
        <w:t xml:space="preserve">że droga jest eksploatowana w sposób bardzo wymierny przez firmę BUDIMEX, która wozi żwir ze żwirowiska Pana Łukowskiego. Gmina Golczewo jakieś porozumienia podpisywała. Radny poinformował, że trzy tygodnie temu droga się zarwała. Samochód osobowy mógł się schować. Radny oznajmił, by w kooperacji z gminą ustalić, jak można ewentualnie od firm typu BUDIMEX wyegzekwować możliwość modernizacji tej drogi. </w:t>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pPr>
      <w:r>
        <w:rPr>
          <w:rFonts w:cs="Tahoma" w:ascii="Tahoma" w:hAnsi="Tahoma"/>
          <w:sz w:val="24"/>
          <w:szCs w:val="24"/>
        </w:rPr>
        <w:t>Wobec wyczerpania porządku obrad Przewodniczący Rady Powiatu, Roman Dorniak o godzinie 21:27 zamknął IV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oman Dorniak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 xml:space="preserve">Katarzyna Zatylna </w:t>
      </w:r>
    </w:p>
    <w:sectPr>
      <w:footerReference w:type="default" r:id="rId2"/>
      <w:type w:val="nextPage"/>
      <w:pgSz w:w="11906" w:h="16838"/>
      <w:pgMar w:left="1701"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13:00Z</dcterms:created>
  <dc:creator>Katarzyna Zatylna - Powiat kamieński</dc:creator>
  <dc:description/>
  <cp:keywords/>
  <dc:language>en-US</dc:language>
  <cp:lastModifiedBy>Katarzyna Zatylna - Powiat kamieński</cp:lastModifiedBy>
  <cp:lastPrinted>2011-04-06T12:17:00Z</cp:lastPrinted>
  <dcterms:modified xsi:type="dcterms:W3CDTF">2011-04-06T10:19:00Z</dcterms:modified>
  <cp:revision>24</cp:revision>
  <dc:subject/>
  <dc:title/>
</cp:coreProperties>
</file>