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Briz.0002.1.2011.KZ</w:t>
      </w:r>
    </w:p>
    <w:p>
      <w:pPr>
        <w:pStyle w:val="Normal"/>
        <w:spacing w:before="0" w:after="0"/>
        <w:jc w:val="center"/>
        <w:rPr>
          <w:rFonts w:ascii="Tahoma" w:hAnsi="Tahoma" w:cs="Tahoma"/>
          <w:b/>
          <w:b/>
          <w:sz w:val="24"/>
          <w:szCs w:val="24"/>
        </w:rPr>
      </w:pPr>
      <w:r>
        <w:rPr>
          <w:rFonts w:cs="Tahoma" w:ascii="Tahoma" w:hAnsi="Tahoma"/>
          <w:b/>
          <w:sz w:val="24"/>
          <w:szCs w:val="24"/>
        </w:rPr>
        <w:t>Protokół Nr III/2011</w:t>
      </w:r>
    </w:p>
    <w:p>
      <w:pPr>
        <w:pStyle w:val="Normal"/>
        <w:spacing w:before="0" w:after="0"/>
        <w:jc w:val="center"/>
        <w:rPr/>
      </w:pPr>
      <w:r>
        <w:rPr>
          <w:rFonts w:cs="Tahoma" w:ascii="Tahoma" w:hAnsi="Tahoma"/>
          <w:b/>
          <w:sz w:val="24"/>
          <w:szCs w:val="24"/>
        </w:rPr>
        <w:t xml:space="preserve">z sesji Rady Powiatu w Kamieniu Pomorskim </w:t>
      </w:r>
    </w:p>
    <w:p>
      <w:pPr>
        <w:pStyle w:val="Normal"/>
        <w:spacing w:before="0" w:after="0"/>
        <w:jc w:val="center"/>
        <w:rPr>
          <w:rFonts w:ascii="Tahoma" w:hAnsi="Tahoma" w:cs="Tahoma"/>
          <w:b/>
          <w:b/>
          <w:sz w:val="24"/>
          <w:szCs w:val="24"/>
        </w:rPr>
      </w:pPr>
      <w:r>
        <w:rPr>
          <w:rFonts w:cs="Tahoma" w:ascii="Tahoma" w:hAnsi="Tahoma"/>
          <w:b/>
          <w:sz w:val="24"/>
          <w:szCs w:val="24"/>
        </w:rPr>
        <w:t>odbytej w dniu 11 lutego 2011 roku oraz 24 lutego 2011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Wolińskiej 7b.</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Proponowany porządek posiedzenia:</w:t>
      </w:r>
    </w:p>
    <w:p>
      <w:pPr>
        <w:pStyle w:val="Normal"/>
        <w:numPr>
          <w:ilvl w:val="0"/>
          <w:numId w:val="2"/>
        </w:numPr>
        <w:spacing w:before="0" w:after="0"/>
        <w:jc w:val="both"/>
        <w:rPr/>
      </w:pPr>
      <w:r>
        <w:rPr>
          <w:rFonts w:cs="Tahoma" w:ascii="Tahoma" w:hAnsi="Tahoma"/>
          <w:b/>
          <w:sz w:val="24"/>
          <w:szCs w:val="24"/>
        </w:rPr>
        <w:t>Otwarcie sesji, stwierdzenie quorum.</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Podjęcie uchwały w sprawie wygaśnięcia mandatu radnego Bronisława Karpińskiego.</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Złożenie ślubowania przez radną Małgorzatę Kościukiewicz.</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Przyjęcie protokołów Nr I/2010 oraz II/2010.</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Podjęcie uchwały w sprawie uzupełnienia składu rady (Edward Arys).</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Złożenie ślubowania przez radnego Edwarda Arysa.</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Podjęcie uchwały w sprawie uzupełnienia składu rady (Radosław Drozdowicz).</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Złożenie ślubowania przez radnego Radosława Drozdowicza.</w:t>
      </w:r>
    </w:p>
    <w:p>
      <w:pPr>
        <w:pStyle w:val="Normal"/>
        <w:numPr>
          <w:ilvl w:val="0"/>
          <w:numId w:val="2"/>
        </w:numPr>
        <w:spacing w:before="0" w:after="0"/>
        <w:ind w:left="284" w:hanging="0"/>
        <w:jc w:val="both"/>
        <w:rPr>
          <w:rFonts w:ascii="Tahoma" w:hAnsi="Tahoma" w:cs="Tahoma"/>
          <w:b/>
          <w:b/>
          <w:sz w:val="24"/>
          <w:szCs w:val="24"/>
        </w:rPr>
      </w:pPr>
      <w:r>
        <w:rPr>
          <w:rFonts w:cs="Tahoma" w:ascii="Tahoma" w:hAnsi="Tahoma"/>
          <w:b/>
          <w:sz w:val="24"/>
          <w:szCs w:val="24"/>
        </w:rPr>
        <w:t>Podjęcie uchwał:</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uchwalenia budżetu Powiatu Kamieńskiego na rok 2011,</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uchwalenia wieloletniej prognozy finansowej Powiatu Kamieńskiego na lata 2011-2025,</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wyboru składów osobowych Komisji Stałych Rady Powiatu,</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Wyboru Przewodniczącego Komisji Rewizyjnej,</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wyboru pozostałych Członków Komisji Rewizyjnej,</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delegowania przedstawicieli Rady Powiatu do składu Komisji Bezpieczeństwa i Porządku.</w:t>
      </w:r>
    </w:p>
    <w:p>
      <w:pPr>
        <w:pStyle w:val="Normal"/>
        <w:numPr>
          <w:ilvl w:val="0"/>
          <w:numId w:val="2"/>
        </w:numPr>
        <w:spacing w:before="0" w:after="0"/>
        <w:ind w:left="709" w:hanging="425"/>
        <w:jc w:val="both"/>
        <w:rPr>
          <w:rFonts w:ascii="Tahoma" w:hAnsi="Tahoma" w:cs="Tahoma"/>
          <w:b/>
          <w:b/>
          <w:sz w:val="24"/>
          <w:szCs w:val="24"/>
        </w:rPr>
      </w:pPr>
      <w:r>
        <w:rPr>
          <w:rFonts w:cs="Tahoma" w:ascii="Tahoma" w:hAnsi="Tahoma"/>
          <w:b/>
          <w:sz w:val="24"/>
          <w:szCs w:val="24"/>
        </w:rPr>
        <w:t>Rozpatrzenie skargi na działalność Kierownika Powiatowego Centrum Pomocy Rodzinie w Kamieniu Pomorskim.</w:t>
      </w:r>
    </w:p>
    <w:p>
      <w:pPr>
        <w:pStyle w:val="Normal"/>
        <w:numPr>
          <w:ilvl w:val="0"/>
          <w:numId w:val="2"/>
        </w:numPr>
        <w:spacing w:before="0" w:after="0"/>
        <w:ind w:left="709" w:hanging="425"/>
        <w:jc w:val="both"/>
        <w:rPr>
          <w:rFonts w:ascii="Tahoma" w:hAnsi="Tahoma" w:cs="Tahoma"/>
          <w:b/>
          <w:b/>
          <w:sz w:val="24"/>
          <w:szCs w:val="24"/>
        </w:rPr>
      </w:pPr>
      <w:r>
        <w:rPr>
          <w:rFonts w:cs="Tahoma" w:ascii="Tahoma" w:hAnsi="Tahoma"/>
          <w:b/>
          <w:sz w:val="24"/>
          <w:szCs w:val="24"/>
        </w:rPr>
        <w:t>Rozpatrzenie skargi na działalność Dyrektora Powiatowego Urzędu Pracy w Kamieniu Pomorskim.</w:t>
      </w:r>
    </w:p>
    <w:p>
      <w:pPr>
        <w:pStyle w:val="Normal"/>
        <w:numPr>
          <w:ilvl w:val="0"/>
          <w:numId w:val="2"/>
        </w:numPr>
        <w:spacing w:before="0" w:after="0"/>
        <w:ind w:left="284" w:hanging="0"/>
        <w:jc w:val="both"/>
        <w:rPr>
          <w:rFonts w:ascii="Tahoma" w:hAnsi="Tahoma" w:cs="Tahoma"/>
          <w:b/>
          <w:b/>
          <w:sz w:val="24"/>
          <w:szCs w:val="24"/>
        </w:rPr>
      </w:pPr>
      <w:r>
        <w:rPr>
          <w:rFonts w:cs="Tahoma" w:ascii="Tahoma" w:hAnsi="Tahoma"/>
          <w:b/>
          <w:sz w:val="24"/>
          <w:szCs w:val="24"/>
        </w:rPr>
        <w:t>Rozpatrzenie skargi na działalność Starosty Kamieńskiego.</w:t>
      </w:r>
    </w:p>
    <w:p>
      <w:pPr>
        <w:pStyle w:val="Normal"/>
        <w:numPr>
          <w:ilvl w:val="0"/>
          <w:numId w:val="2"/>
        </w:numPr>
        <w:spacing w:before="0" w:after="0"/>
        <w:ind w:left="284" w:hanging="0"/>
        <w:jc w:val="both"/>
        <w:rPr/>
      </w:pPr>
      <w:r>
        <w:rPr>
          <w:rFonts w:cs="Tahoma" w:ascii="Tahoma" w:hAnsi="Tahoma"/>
          <w:b/>
          <w:sz w:val="24"/>
          <w:szCs w:val="24"/>
        </w:rPr>
        <w:t>Odpowiedzi na interpelacje i zapytania radnych.</w:t>
      </w:r>
    </w:p>
    <w:p>
      <w:pPr>
        <w:pStyle w:val="Normal"/>
        <w:numPr>
          <w:ilvl w:val="0"/>
          <w:numId w:val="2"/>
        </w:numPr>
        <w:spacing w:before="0" w:after="0"/>
        <w:ind w:left="284" w:hanging="0"/>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2"/>
        </w:numPr>
        <w:spacing w:before="0" w:after="0"/>
        <w:ind w:left="284" w:hanging="0"/>
        <w:jc w:val="both"/>
        <w:rPr>
          <w:rFonts w:ascii="Tahoma" w:hAnsi="Tahoma" w:cs="Tahoma"/>
          <w:b/>
          <w:b/>
          <w:sz w:val="24"/>
          <w:szCs w:val="24"/>
        </w:rPr>
      </w:pPr>
      <w:r>
        <w:rPr>
          <w:rFonts w:cs="Tahoma" w:ascii="Tahoma" w:hAnsi="Tahoma"/>
          <w:b/>
          <w:sz w:val="24"/>
          <w:szCs w:val="24"/>
        </w:rPr>
        <w:t xml:space="preserve">Zamknięcie sesji.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1.</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Otwarcie sesji, stwierdzenie quoru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O godzinie 12:35 Przewodniczący Rady Powiatu, Roman Dorniak przywitał wszystkich obecnych na sali tj. radnych, przedstawicieli samorządów gminnych Powiatu Kamieńskiego, jak również przedstawicieli mediów lokalnych, </w:t>
        <w:br/>
        <w:t>i wojewódzkich.</w:t>
      </w:r>
    </w:p>
    <w:p>
      <w:pPr>
        <w:pStyle w:val="Akapitzlist"/>
        <w:spacing w:before="0" w:after="0"/>
        <w:ind w:left="0" w:hanging="0"/>
        <w:contextualSpacing/>
        <w:jc w:val="both"/>
        <w:rPr/>
      </w:pPr>
      <w:r>
        <w:rPr>
          <w:rFonts w:cs="Tahoma" w:ascii="Tahoma" w:hAnsi="Tahoma"/>
          <w:sz w:val="24"/>
          <w:szCs w:val="24"/>
        </w:rPr>
        <w:t xml:space="preserve">Oznajmił, iż po dwumiesięcznej przerwie spowodowanej różnymi perturbacjami doszło do spotkania radnych. Stan napięcia jest bardzo duży i pewnie każdy zadaje sobie pytanie: uda się, czy się nie ud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tworzył III sesję Rady Powiatu w Kamieniu Pomorskim, IV kadencj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Małgorzata Kościukiewicz oznajmiła, iż w związku z tym, że jest to pierwsza sesja na której jest obecna chciałaby złożyć ślubow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Roman Dorniak poprosił wszystkich o powstani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Małgorzata Kościukiewicz złożyła ślubow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złożył gratulacje radnej Małgorzacie Kościukiewicz </w:t>
        <w:br/>
        <w:t xml:space="preserve">i na podstawie listy obecności stwierdził quorum, co oznacza, że rada jest władna do podejmowania prawomocnych decyzji i uchwał.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2.</w:t>
      </w:r>
    </w:p>
    <w:p>
      <w:pPr>
        <w:pStyle w:val="Normal"/>
        <w:spacing w:before="0" w:after="0"/>
        <w:jc w:val="both"/>
        <w:rPr>
          <w:rFonts w:ascii="Tahoma" w:hAnsi="Tahoma" w:cs="Tahoma"/>
          <w:b/>
          <w:b/>
          <w:sz w:val="24"/>
          <w:szCs w:val="24"/>
        </w:rPr>
      </w:pPr>
      <w:r>
        <w:rPr>
          <w:rFonts w:cs="Tahoma" w:ascii="Tahoma" w:hAnsi="Tahoma"/>
          <w:b/>
          <w:sz w:val="24"/>
          <w:szCs w:val="24"/>
        </w:rPr>
        <w:t>Ustalenie porządku obrad.</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Roman Dorniak oznajmił, że porządek obrad uległ zmianie i każdy z radnych dostał zmieniony porządek. </w:t>
      </w:r>
    </w:p>
    <w:p>
      <w:pPr>
        <w:pStyle w:val="Akapitzlist"/>
        <w:spacing w:before="0" w:after="0"/>
        <w:ind w:left="0" w:hanging="0"/>
        <w:contextualSpacing/>
        <w:jc w:val="both"/>
        <w:rPr/>
      </w:pPr>
      <w:r>
        <w:rPr>
          <w:rFonts w:cs="Tahoma" w:ascii="Tahoma" w:hAnsi="Tahoma"/>
          <w:sz w:val="24"/>
          <w:szCs w:val="24"/>
        </w:rPr>
        <w:t xml:space="preserve">Przewodniczący zwrócił się z zapytaniem, czy ktoś z radnych wnosi jakiekolwiek uwagi do proponowanego porządku obrad.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odczytał porządek obrad:</w:t>
      </w:r>
    </w:p>
    <w:p>
      <w:pPr>
        <w:pStyle w:val="Normal"/>
        <w:numPr>
          <w:ilvl w:val="0"/>
          <w:numId w:val="5"/>
        </w:numPr>
        <w:spacing w:before="0" w:after="0"/>
        <w:jc w:val="both"/>
        <w:rPr/>
      </w:pPr>
      <w:r>
        <w:rPr>
          <w:rFonts w:cs="Tahoma" w:ascii="Tahoma" w:hAnsi="Tahoma"/>
          <w:b/>
          <w:sz w:val="24"/>
          <w:szCs w:val="24"/>
        </w:rPr>
        <w:t>Otwarcie sesji, stwierdzenie quorum.</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Podjęcie uchwały w sprawie wygaśnięcia mandatu radnego Bronisława Karpińskiego.</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Złożenie ślubowania przez radną Małgorzatę Kościukiewicz.</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Przyjęcie protokołów Nr I/2010 oraz II/2010.</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Podjęcie uchwały w sprawie uzupełnienia składu rady (Edward Arys).</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Złożenie ślubowania przez radnego Edwarda Arysa.</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Podjęcie uchwały w sprawie uzupełnienia składu rady (Radosław Drozdowicz).</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Złożenie ślubowania przez radnego Radosława Drozdowicza.</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Podjęcie uchwał:</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uchwalenia budżetu Powiatu Kamieńskiego na rok 2011,</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uchwalenia wieloletniej prognozy finansowej Powiatu Kamieńskiego na lata 2011-2025,</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wyboru składów osobowych Komisji Stałych Rady Powiatu,</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Wyboru Przewodniczącego Komisji Rewizyjnej,</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wyboru pozostałych Członków Komisji Rewizyjnej,</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delegowania przedstawicieli Rady Powiatu do składu Komisji Bezpieczeństwa i Porządku.</w:t>
      </w:r>
    </w:p>
    <w:p>
      <w:pPr>
        <w:pStyle w:val="Normal"/>
        <w:numPr>
          <w:ilvl w:val="0"/>
          <w:numId w:val="5"/>
        </w:numPr>
        <w:spacing w:before="0" w:after="0"/>
        <w:ind w:left="709" w:hanging="425"/>
        <w:jc w:val="both"/>
        <w:rPr>
          <w:rFonts w:ascii="Tahoma" w:hAnsi="Tahoma" w:cs="Tahoma"/>
          <w:b/>
          <w:b/>
          <w:sz w:val="24"/>
          <w:szCs w:val="24"/>
        </w:rPr>
      </w:pPr>
      <w:r>
        <w:rPr>
          <w:rFonts w:cs="Tahoma" w:ascii="Tahoma" w:hAnsi="Tahoma"/>
          <w:b/>
          <w:sz w:val="24"/>
          <w:szCs w:val="24"/>
        </w:rPr>
        <w:t>Rozpatrzenie skargi na działalność Kierownika Powiatowego Centrum Pomocy Rodzinie w Kamieniu Pomorskim.</w:t>
      </w:r>
    </w:p>
    <w:p>
      <w:pPr>
        <w:pStyle w:val="Normal"/>
        <w:numPr>
          <w:ilvl w:val="0"/>
          <w:numId w:val="5"/>
        </w:numPr>
        <w:spacing w:before="0" w:after="0"/>
        <w:ind w:left="709" w:hanging="425"/>
        <w:jc w:val="both"/>
        <w:rPr>
          <w:rFonts w:ascii="Tahoma" w:hAnsi="Tahoma" w:cs="Tahoma"/>
          <w:b/>
          <w:b/>
          <w:sz w:val="24"/>
          <w:szCs w:val="24"/>
        </w:rPr>
      </w:pPr>
      <w:r>
        <w:rPr>
          <w:rFonts w:cs="Tahoma" w:ascii="Tahoma" w:hAnsi="Tahoma"/>
          <w:b/>
          <w:sz w:val="24"/>
          <w:szCs w:val="24"/>
        </w:rPr>
        <w:t>Rozpatrzenie skargi na działalność Dyrektora Powiatowego Urzędu Pracy w Kamieniu Pomorskim.</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Rozpatrzenie skargi na działalność Starosty Kamieńskiego.</w:t>
      </w:r>
    </w:p>
    <w:p>
      <w:pPr>
        <w:pStyle w:val="Normal"/>
        <w:numPr>
          <w:ilvl w:val="0"/>
          <w:numId w:val="5"/>
        </w:numPr>
        <w:spacing w:before="0" w:after="0"/>
        <w:ind w:left="284" w:hanging="0"/>
        <w:jc w:val="both"/>
        <w:rPr/>
      </w:pPr>
      <w:r>
        <w:rPr>
          <w:rFonts w:cs="Tahoma" w:ascii="Tahoma" w:hAnsi="Tahoma"/>
          <w:b/>
          <w:sz w:val="24"/>
          <w:szCs w:val="24"/>
        </w:rPr>
        <w:t>Odpowiedzi na interpelacje i zapytania radnych.</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 xml:space="preserve">Zamknięcie sesji.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i oznajmił, że punkt 4, po konsultacjach z prawnikami uległ zmianie sam z sieb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oznajmił, iż ma pewną uwagę, a mianowicie interpelacje składane przez radnych kierowane były przeważnie do Zarządu, chyba, że dotyczyły spraw ogólno powiatowych. Przedstawicieli Zarządu Przewodniczący Rady nie widzi pomimo tego, że o sesji byli poinformowani. Jeśli jednak interpelacje zostaną złożone, zostaną zaprotokołowane i w normalnym, dwutygodniowym trybie będzie można uzyskać na nie odpowiedź.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3.</w:t>
      </w:r>
    </w:p>
    <w:p>
      <w:pPr>
        <w:pStyle w:val="Normal"/>
        <w:spacing w:before="0" w:after="0"/>
        <w:jc w:val="both"/>
        <w:rPr>
          <w:rFonts w:ascii="Tahoma" w:hAnsi="Tahoma" w:cs="Tahoma"/>
          <w:b/>
          <w:b/>
          <w:sz w:val="24"/>
          <w:szCs w:val="24"/>
        </w:rPr>
      </w:pPr>
      <w:r>
        <w:rPr>
          <w:rFonts w:cs="Tahoma" w:ascii="Tahoma" w:hAnsi="Tahoma"/>
          <w:b/>
          <w:sz w:val="24"/>
          <w:szCs w:val="24"/>
        </w:rPr>
        <w:t>Podjęcie uchwały w sprawie wygaśnięcia mandatu radnego Bronisława Karpińskiego.</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mandat Pana Bronisława Karpińskiego w momencie uzyskania mandatu Burmistrza uległ z mocy prawa wygaśnięciu, jednakże musi być podjęta stosowna uchwała w tej spraw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9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djęła Uchwałę nr III/9/2011w sprawie stwierdzenia wygaśnięcia mandatu radnego, w brzmieniu jak załącznik nr 2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Ad.5.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Informacja Przewodniczącego Rady Powiatu. </w:t>
      </w:r>
    </w:p>
    <w:p>
      <w:pPr>
        <w:pStyle w:val="Normal"/>
        <w:spacing w:before="0" w:after="0"/>
        <w:jc w:val="both"/>
        <w:rPr/>
      </w:pPr>
      <w:r>
        <w:rPr>
          <w:rFonts w:cs="Tahoma" w:ascii="Tahoma" w:hAnsi="Tahoma"/>
          <w:sz w:val="24"/>
          <w:szCs w:val="24"/>
        </w:rPr>
        <w:t xml:space="preserve">Przewodniczący Rady Powiatu, Roman Dorniak oznajmił, że na chwilę obecną nie będzie dużo mówił o zaistniałej sytuacji. Jeśli nie ma sprzeciwów, to wolałby ten punkt wygłosić na siedząco, gdyż jest po 24-godzinnym dyżurze w Pogotowiu </w:t>
        <w:br/>
        <w:t xml:space="preserve">i byłoby Mu miło, gdyby taką akceptację uzyskał od radnych. </w:t>
      </w:r>
    </w:p>
    <w:p>
      <w:pPr>
        <w:pStyle w:val="Normal"/>
        <w:spacing w:before="0" w:after="0"/>
        <w:jc w:val="both"/>
        <w:rPr/>
      </w:pPr>
      <w:r>
        <w:rPr>
          <w:rFonts w:cs="Tahoma" w:ascii="Tahoma" w:hAnsi="Tahoma"/>
          <w:sz w:val="24"/>
          <w:szCs w:val="24"/>
        </w:rPr>
        <w:t xml:space="preserve">Przewodniczący poinformował radnych o tym, co robił od dnia 2 grudnia 2010 roku. Przede wszystkim zwoływał i nie otwierał wielu sesji zwoływanych </w:t>
        <w:br/>
        <w:t xml:space="preserve">na wniosek art. 15 ust. 7. Często kontaktowały się z Przewodniczącym media, którym udzielał różnego rodzaju wyjaśnień dotyczących zaistniałej sytuacji. Podejmował również próby dojścia do konsensusu poprzez składanie propozycji tyczących się rozwiązania tego konfliktu, tego problemu, jaki zaistniał w Radzie. </w:t>
        <w:br/>
        <w:t xml:space="preserve">W dniu wczorajszym Przewodniczący Rady Powiatu odbył rozmowę </w:t>
        <w:br/>
        <w:t xml:space="preserve">z przedstawicielem obecnej grupy, który przekazał wolę wspólnego porozumienia pośród radnych zasiadających tutaj, w tej kadencji. Przewodniczący oznajmił, </w:t>
        <w:br/>
        <w:t xml:space="preserve">iż uważa, że jest to duży sukces, o ile oczywiście dojdzie do konsumpcji tej wstępnej umowy. Była to tylko i wyłącznie rozmowa na temat propozycji spotkania i próby dojścia do konsensusu polegająca na tym, że gdyby doszło </w:t>
        <w:br/>
        <w:t xml:space="preserve">do porozumienia w ramach szeroko pojętej koalicji, złożonej z większości radnych stwarzałoby to większy komfort i stabilność działania Rady, a nie opierałoby się jak w poprzedniej kadencji, gdzie była bardzo subtelna różnica: 9 koalicjantów sprawujących władzę do 8 radnych w opozycji. Było cały czas napięcie i więcej czasu być może tam spędzono na utrzymaniu istniejącego układu. </w:t>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że rozmawiał również z poszczególnymi radnymi. Mówiąc tak o swojej osobie Przewodniczący nie chciałby robić za gwiazdę sytuacyjną, ale doszło do kuriozalnej sytuacji, a mianowicie Przewodniczący postrzegany był jako osoba stronnicza, o dziwo przez obie grupy. Przewodniczący, w miejscu w jakim się teraz znajduje, jasno określił sobie prawo do zachowania pewnej neutralności, poruszania się, czy odnoszenia się literalnie do przepisów prawnych i w momencie, kiedy jakąkolwiek decyzję podejmował, to zazwyczaj ktoś z jednej, czy z drugiej grupy był niezadowolony, przy czym był moment, </w:t>
        <w:br/>
        <w:t>że Przewodniczący czuł się tak osaczony jakimiś tam naciskami, oczekiwaniami, czuł się jak w klatce, którą można powiedzieć otworzył i wzniósł się ponad pewne pułapy. Postanowił z pewnej perspektywy spoglądać na to wszystko, co się tu dzieje.</w:t>
      </w:r>
    </w:p>
    <w:p>
      <w:pPr>
        <w:pStyle w:val="Normal"/>
        <w:spacing w:before="0" w:after="0"/>
        <w:jc w:val="both"/>
        <w:rPr>
          <w:rFonts w:ascii="Tahoma" w:hAnsi="Tahoma" w:cs="Tahoma"/>
          <w:sz w:val="24"/>
          <w:szCs w:val="24"/>
        </w:rPr>
      </w:pPr>
      <w:r>
        <w:rPr>
          <w:rFonts w:cs="Tahoma" w:ascii="Tahoma" w:hAnsi="Tahoma"/>
          <w:sz w:val="24"/>
          <w:szCs w:val="24"/>
        </w:rPr>
        <w:t xml:space="preserve">Przewodniczący poinformował, że podjął decyzję o zwołaniu tej sesji w połowie stycznia, gdzie były te zarzuty, że nie zwołuje On sesji w trybie zwyczajnym. Wielokrotnie mówił o tym, że początkowo było tyle wniosków o zwołanie sesji, </w:t>
        <w:br/>
        <w:t xml:space="preserve">że nie widział najmniejszego sensu, żeby taką sesję, w trybie zwyczajnym zwoływać. Okazało się, że była dosyć istotna niechęć ze strony radnych, </w:t>
        <w:br/>
        <w:t xml:space="preserve">w zależności od czasu rozgrywania się tego serialu i dlatego też w momencie, gdy Przewodniczący zobaczył, że doszło wręcz do patowej sytuacji i niemożności otwarcia sesji w trybie nadzwyczajnym – zwołał sesję w trybie zwyczajnym, </w:t>
        <w:br/>
        <w:t xml:space="preserve">na dzień 11 lutego 2011 roku, żeby zachować ten czasokres dostarczania materiałów radnym. Przewodniczący zwrócił uwagę na pewien fakt, gdyż na zewnątrz prowadzone były takie polemiki, że niektórzy radni wiedzieli o sesji </w:t>
        <w:br/>
        <w:t xml:space="preserve">i oznajmił, że się z tym zgadza, jednakże art. 15 mówi jasno, że Przewodniczący musi poinformować o miejscu, czasie oraz dostarczyć porządek obrad wraz </w:t>
        <w:br/>
        <w:t xml:space="preserve">z projektami uchwał, także sam fakt powiadomienia, czy wiedzy radnego wedle ustawy o samorządzie powiatowym, czy interpretacji pewnych aspektów i tak nie odnosił skutków.   </w:t>
      </w:r>
    </w:p>
    <w:p>
      <w:pPr>
        <w:pStyle w:val="Normal"/>
        <w:spacing w:before="0" w:after="0"/>
        <w:jc w:val="both"/>
        <w:rPr/>
      </w:pPr>
      <w:r>
        <w:rPr>
          <w:rFonts w:cs="Tahoma" w:ascii="Tahoma" w:hAnsi="Tahoma"/>
          <w:sz w:val="24"/>
          <w:szCs w:val="24"/>
        </w:rPr>
        <w:t xml:space="preserve">Przewodniczący oznajmił, iż myśli, że radni pracować będą z poszanowaniem swoich poglądów, swojej osobowości, ideowości. Przypomniał, że przed wyborem Jego osoby na Przewodniczącego Rady Powiatu informował, że liczy na to, </w:t>
        <w:br/>
        <w:t>że każdy radny będzie kierował się swoim rozsądkiem, swoim doświadczeniem, być może swoimi odczuciami, swoim sercem. Reprezentuje oczywiście wspólnotę mieszkańców Powiatu Kamieńskiego i w miarę możliwości nie będzie prób zbytniego ingerowania przez osoby z zewnątrz. Wiadomo, że polityka istnieje, nawet na poziomie samorządu powiatowego, przy czym Przewodniczący odnosił się do tego jako obywatel i oczywiście jako radny i na przykład hasło Przewodniczącego Donalda Tuska przed wyborami samorządowymi: samorząd – nie polityka nie do końca być może się spełniło.</w:t>
      </w:r>
    </w:p>
    <w:p>
      <w:pPr>
        <w:pStyle w:val="Normal"/>
        <w:spacing w:before="0" w:after="0"/>
        <w:jc w:val="both"/>
        <w:rPr>
          <w:rFonts w:ascii="Tahoma" w:hAnsi="Tahoma" w:cs="Tahoma"/>
          <w:sz w:val="24"/>
          <w:szCs w:val="24"/>
        </w:rPr>
      </w:pPr>
      <w:r>
        <w:rPr>
          <w:rFonts w:cs="Tahoma" w:ascii="Tahoma" w:hAnsi="Tahoma"/>
          <w:sz w:val="24"/>
          <w:szCs w:val="24"/>
        </w:rPr>
        <w:t xml:space="preserve">Przewodniczący przypomniał, że zwracał się do trójki radnych. Wojewoda przysłał w tej materii pismo, jest prośba, którą po raz kolejny powtórzy. </w:t>
      </w:r>
    </w:p>
    <w:p>
      <w:pPr>
        <w:pStyle w:val="Normal"/>
        <w:spacing w:before="0" w:after="0"/>
        <w:jc w:val="both"/>
        <w:rPr>
          <w:rFonts w:ascii="Tahoma" w:hAnsi="Tahoma" w:cs="Tahoma"/>
          <w:sz w:val="24"/>
          <w:szCs w:val="24"/>
        </w:rPr>
      </w:pPr>
      <w:r>
        <w:rPr>
          <w:rFonts w:cs="Tahoma" w:ascii="Tahoma" w:hAnsi="Tahoma"/>
          <w:sz w:val="24"/>
          <w:szCs w:val="24"/>
        </w:rPr>
        <w:t xml:space="preserve">Przewodniczący zgadza się z interpretacją, że trójka radnych sprawujących funkcję Wiceburmistrzów ma jeszcze czas wedle ustawy, do dnia 2 marca 2011 roku na podjęcie decyzji, jednakże Przewodniczący chciałby, aby decyzje i uchwały, które podejmowane będą przy tym stole, na tej sali, podejmowane były przez osoby, które będą pełniły funkcję radnych do końca kadencji. Przewodniczący myśli, </w:t>
        <w:br/>
        <w:t xml:space="preserve">iż jest to w miarę transparentne, choć wie, że świat jest troszeczkę inaczej skonstruowany, jednakże zwraca się z apelem o taką deklarację, czy inaczej – uznaje, że radni, o których mówi będą brali udział w głosowaniu  niejako zdeklarują się moralnie, że będą chcieli uczestniczyć w tej kadencji Rady Powiatu </w:t>
        <w:br/>
        <w:t xml:space="preserve">i uważa, że są to osoby z dużym doświadczeniem samorządowym, posiadające wiedzę, osoby, które mogłyby wspomóc funkcjonowanie tej Ra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w pismo stanowi załącznik nr 3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onadto w między czasie wpłynęło kilka pism od wojewody. Pisma odnosiły się do sytuacji ślubowania, poszerzenia składu rady. Pismo adresowane było do rady, dlatego Przewodniczący Rady się do tego nie odnosi. Ma szacunek dla stanowiska, funkcji Wojewody. Przewodniczący nie chce dywagować, polemizować z Jego stwierdzeniami, w każdym bądź razie kilka pism dostał, m.in. skargi, że nie chce zwoływać sesji, czy, że ich nie otwiera, jednakże myśli, że w sposób w miarę klarowny i jasny wytłumaczył to.</w:t>
      </w:r>
    </w:p>
    <w:p>
      <w:pPr>
        <w:pStyle w:val="Normal"/>
        <w:spacing w:before="0" w:after="0"/>
        <w:jc w:val="both"/>
        <w:rPr/>
      </w:pPr>
      <w:r>
        <w:rPr>
          <w:rFonts w:cs="Tahoma" w:ascii="Tahoma" w:hAnsi="Tahoma"/>
          <w:sz w:val="24"/>
          <w:szCs w:val="24"/>
        </w:rPr>
        <w:t>Przewodniczący rady poinformował, że wpłynęło też kilka skarg, o których radni będą mówić. Skargi wpłynęły w poprzedniej kadencji, jednakże nie mogły być rozpatrzone, dlatego też Przewodniczący pozwolił sobie wprowadzić je do porządku dzisiejszych obrad, pomimo tego, że uważa, że dziś nie zostaną podjęte jakieś wiążące opinie, dlatego, że powinny zająć się tym komisje iewentualnie nawet Komisja Rewizyjna, która na razie jeszcze nie funkcjonuje w tej Radzie.</w:t>
      </w:r>
    </w:p>
    <w:p>
      <w:pPr>
        <w:pStyle w:val="Normal"/>
        <w:spacing w:before="0" w:after="0"/>
        <w:jc w:val="both"/>
        <w:rPr/>
      </w:pPr>
      <w:r>
        <w:rPr>
          <w:rFonts w:cs="Tahoma" w:ascii="Tahoma" w:hAnsi="Tahoma"/>
          <w:sz w:val="24"/>
          <w:szCs w:val="24"/>
        </w:rPr>
        <w:t>Wpłynęło również pismo od Pana Piotra Kosteckiego, które przyjął, jednakże nie wprowadzał do porządku obrad, bo to nawet nie dotyczy tego. Jest to osoba, która wystąpiła o dofinansowanie pewnego przedsięwzięcia ze środków PFRON-u. Jest to osoba niepełnosprawna. Pismo jest u Przewodniczącego i odnosi się do tego, że już poprzednia Rada mogła się do tego odnieś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6.</w:t>
      </w:r>
    </w:p>
    <w:p>
      <w:pPr>
        <w:pStyle w:val="Normal"/>
        <w:spacing w:before="0" w:after="0"/>
        <w:jc w:val="both"/>
        <w:rPr>
          <w:rFonts w:ascii="Tahoma" w:hAnsi="Tahoma" w:cs="Tahoma"/>
          <w:b/>
          <w:b/>
          <w:sz w:val="24"/>
          <w:szCs w:val="24"/>
        </w:rPr>
      </w:pPr>
      <w:r>
        <w:rPr>
          <w:rFonts w:cs="Tahoma" w:ascii="Tahoma" w:hAnsi="Tahoma"/>
          <w:b/>
          <w:sz w:val="24"/>
          <w:szCs w:val="24"/>
        </w:rPr>
        <w:t>Przyjęcie protokołów Nr I/2010 oraz II/2010.</w:t>
      </w:r>
    </w:p>
    <w:p>
      <w:pPr>
        <w:pStyle w:val="Normal"/>
        <w:spacing w:before="0" w:after="0"/>
        <w:jc w:val="both"/>
        <w:rPr/>
      </w:pPr>
      <w:r>
        <w:rPr>
          <w:rFonts w:cs="Tahoma" w:ascii="Tahoma" w:hAnsi="Tahoma"/>
          <w:sz w:val="24"/>
          <w:szCs w:val="24"/>
        </w:rPr>
        <w:t>Przewodniczący Rady Powiatu oznajmił,  że nie ma takiej wiedzy, by wpłynęły jakieś zastrzeżenia dotyczące treści tych protokołów, dlatego też poddaje je pod głosow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7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przyjęła protokoły Nr I/2010 oraz II/2010.</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b/>
          <w:b/>
          <w:sz w:val="24"/>
          <w:szCs w:val="24"/>
        </w:rPr>
      </w:pPr>
      <w:r>
        <w:rPr>
          <w:rFonts w:cs="Tahoma" w:ascii="Tahoma" w:hAnsi="Tahoma"/>
          <w:b/>
          <w:sz w:val="24"/>
          <w:szCs w:val="24"/>
        </w:rPr>
        <w:t xml:space="preserve">Ad.7. </w:t>
      </w:r>
    </w:p>
    <w:p>
      <w:pPr>
        <w:pStyle w:val="Normal"/>
        <w:spacing w:before="0" w:after="0"/>
        <w:jc w:val="both"/>
        <w:rPr/>
      </w:pPr>
      <w:r>
        <w:rPr>
          <w:rFonts w:cs="Tahoma" w:ascii="Tahoma" w:hAnsi="Tahoma"/>
          <w:b/>
          <w:sz w:val="24"/>
          <w:szCs w:val="24"/>
        </w:rPr>
        <w:t>Interpelacje i zapytania radnych.</w:t>
      </w:r>
    </w:p>
    <w:p>
      <w:pPr>
        <w:pStyle w:val="Normal"/>
        <w:spacing w:before="0" w:after="0"/>
        <w:jc w:val="both"/>
        <w:rPr/>
      </w:pPr>
      <w:r>
        <w:rPr>
          <w:rFonts w:cs="Tahoma" w:ascii="Tahoma" w:hAnsi="Tahoma"/>
          <w:sz w:val="24"/>
          <w:szCs w:val="24"/>
        </w:rPr>
        <w:t xml:space="preserve">Przewodniczący Rady Powiatu przypomniał, że ze względu na brak przedstawicieli Zarządu przyjmie je w formie ustnej jako Przewodniczący, a później prosiłby </w:t>
        <w:br/>
        <w:t xml:space="preserve">o dostarczenie ich w formie pisemnej. Odpowiedź udzielona zostanie w trybie ustawowym, w ciągu dwóch tygodni.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sz w:val="24"/>
          <w:szCs w:val="24"/>
        </w:rPr>
        <w:t xml:space="preserve">Radny Ryszard Mróz oznajmił, że po zimie nastąpiły ubytki w nawierzchniach </w:t>
        <w:br/>
        <w:t xml:space="preserve">w drogach powiatowych oraz wszelkiego innego rodzaju uszkodzenia. Nastąpiła również dewastacja znaków drogowych, dlatego też radny składa zapytanie, kiedy Zarząd Dróg Powiatowych przystąpi do wykonywania swoich podstawowych obowiązków, ponieważ jak do tej pory drogami powiatowymi na terenie gminy Wolin Zarząd Dróg nie jest zainteresowa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Jędrzejewski zwrócił się z zapytaniem, czy będzie sporządzony harmonogram sesji, plan sesji na cały ro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na pewno będzie. Wynika to bowiem </w:t>
        <w:br/>
        <w:t xml:space="preserve">z zapisu Statu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drzej Jędrzejewski zapytał kiedy on będz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kiedy rada będzie funkcjonowała normalnie, prawidłowo, tzn. kiedy powołane zostaną wszystkie komisje, gdy będzie już działał Zarząd Powiatu wybrany z mocy prawa, to wtedy będzie można odnieść się do prawa. Jest to zapytanie, uwaga dotycząca procedury. Jest ważna, jednakże w tej chwili nie najważniejsza. </w:t>
      </w:r>
    </w:p>
    <w:p>
      <w:pPr>
        <w:pStyle w:val="Normal"/>
        <w:spacing w:before="0" w:after="0"/>
        <w:jc w:val="both"/>
        <w:rPr/>
      </w:pPr>
      <w:r>
        <w:rPr>
          <w:rFonts w:cs="Tahoma" w:ascii="Tahoma" w:hAnsi="Tahoma"/>
          <w:sz w:val="24"/>
          <w:szCs w:val="24"/>
        </w:rPr>
        <w:t xml:space="preserve">Przewodniczący Rady Powiatu oznajmił, że odpowiedź jest prosta, a mianowicie, kiedy Rada zacznie funkcjonować w sposób normal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Jędrzejewski poprosił o uściślenie, czy będzie to w marcu, kwietniu, czy może jeszcze w miesiącu luty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oznajmił, że w tej chwili nie jest w stanie udzielić wiążącej odpowiedzi i dodał, że nie jest osobą, która będzie dyktowała terminy, tylko będzie się również odnosił do propozycji radnych, gdyż w chwili obecnej Przewodniczący jest sternikiem, a radni motorem napędowym. Zostanie to wspólnie ustal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8.</w:t>
      </w:r>
    </w:p>
    <w:p>
      <w:pPr>
        <w:pStyle w:val="Normal"/>
        <w:spacing w:before="0" w:after="0"/>
        <w:jc w:val="both"/>
        <w:rPr/>
      </w:pPr>
      <w:r>
        <w:rPr>
          <w:rFonts w:cs="Tahoma" w:ascii="Tahoma" w:hAnsi="Tahoma"/>
          <w:b/>
          <w:sz w:val="24"/>
          <w:szCs w:val="24"/>
        </w:rPr>
        <w:t>Podjęcie uchwały</w:t>
      </w:r>
      <w:r>
        <w:rPr>
          <w:rFonts w:cs="Tahoma" w:ascii="Tahoma" w:hAnsi="Tahoma"/>
          <w:sz w:val="24"/>
          <w:szCs w:val="24"/>
        </w:rPr>
        <w:t xml:space="preserve"> </w:t>
      </w:r>
      <w:r>
        <w:rPr>
          <w:rFonts w:cs="Tahoma" w:ascii="Tahoma" w:hAnsi="Tahoma"/>
          <w:b/>
          <w:sz w:val="24"/>
          <w:szCs w:val="24"/>
        </w:rPr>
        <w:t>w sprawie uzupełnienia składu rady (Edward Arys).</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III/10/2011 w sprawie uzupełnienia składu Rady Powiatu </w:t>
        <w:br/>
        <w:t xml:space="preserve">w Kamieniu Pomorskim, w brzmieniu jak załącznik nr 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8.1.</w:t>
      </w:r>
    </w:p>
    <w:p>
      <w:pPr>
        <w:pStyle w:val="Normal"/>
        <w:spacing w:before="0" w:after="0"/>
        <w:jc w:val="both"/>
        <w:rPr>
          <w:rFonts w:ascii="Tahoma" w:hAnsi="Tahoma" w:cs="Tahoma"/>
          <w:b/>
          <w:b/>
          <w:sz w:val="24"/>
          <w:szCs w:val="24"/>
        </w:rPr>
      </w:pPr>
      <w:r>
        <w:rPr>
          <w:rFonts w:cs="Tahoma" w:ascii="Tahoma" w:hAnsi="Tahoma"/>
          <w:b/>
          <w:sz w:val="24"/>
          <w:szCs w:val="24"/>
        </w:rPr>
        <w:t>Złożenie ślubowania przez radnego Edwarda Arysa.</w:t>
      </w:r>
    </w:p>
    <w:p>
      <w:pPr>
        <w:pStyle w:val="Normal"/>
        <w:spacing w:before="0" w:after="0"/>
        <w:jc w:val="both"/>
        <w:rPr>
          <w:rFonts w:ascii="Tahoma" w:hAnsi="Tahoma" w:cs="Tahoma"/>
          <w:sz w:val="24"/>
          <w:szCs w:val="24"/>
        </w:rPr>
      </w:pPr>
      <w:r>
        <w:rPr>
          <w:rFonts w:cs="Tahoma" w:ascii="Tahoma" w:hAnsi="Tahoma"/>
          <w:sz w:val="24"/>
          <w:szCs w:val="24"/>
        </w:rPr>
        <w:t>Przewodniczący Rady Powiatu poprosił wszystkich o powstanie, a radnego Edwarda Arysa o złożenie ślubowa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Edward Arys złożył ślub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9.</w:t>
      </w:r>
    </w:p>
    <w:p>
      <w:pPr>
        <w:pStyle w:val="Normal"/>
        <w:spacing w:before="0" w:after="0"/>
        <w:jc w:val="both"/>
        <w:rPr/>
      </w:pPr>
      <w:r>
        <w:rPr>
          <w:rFonts w:cs="Tahoma" w:ascii="Tahoma" w:hAnsi="Tahoma"/>
          <w:b/>
          <w:sz w:val="24"/>
          <w:szCs w:val="24"/>
        </w:rPr>
        <w:t>Podjęcie uchwały</w:t>
      </w:r>
      <w:r>
        <w:rPr>
          <w:rFonts w:cs="Tahoma" w:ascii="Tahoma" w:hAnsi="Tahoma"/>
          <w:sz w:val="24"/>
          <w:szCs w:val="24"/>
        </w:rPr>
        <w:t xml:space="preserve"> </w:t>
      </w:r>
      <w:r>
        <w:rPr>
          <w:rFonts w:cs="Tahoma" w:ascii="Tahoma" w:hAnsi="Tahoma"/>
          <w:b/>
          <w:sz w:val="24"/>
          <w:szCs w:val="24"/>
        </w:rPr>
        <w:t xml:space="preserve">w sprawie uzupełnienia składu rady ( Radosław Drozdowicz ).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10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III/11/2011 w sprawie uzupełnienia składu rady, w brzmieniu jak załącznik nr 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9.1.</w:t>
      </w:r>
    </w:p>
    <w:p>
      <w:pPr>
        <w:pStyle w:val="Normal"/>
        <w:spacing w:before="0" w:after="0"/>
        <w:jc w:val="both"/>
        <w:rPr>
          <w:rFonts w:ascii="Tahoma" w:hAnsi="Tahoma" w:cs="Tahoma"/>
          <w:sz w:val="24"/>
          <w:szCs w:val="24"/>
        </w:rPr>
      </w:pPr>
      <w:r>
        <w:rPr>
          <w:rFonts w:cs="Tahoma" w:ascii="Tahoma" w:hAnsi="Tahoma"/>
          <w:b/>
          <w:sz w:val="24"/>
          <w:szCs w:val="24"/>
        </w:rPr>
        <w:t>Złożenie ślubowania przez radnego Radosława Drozdowicza.</w:t>
      </w:r>
    </w:p>
    <w:p>
      <w:pPr>
        <w:pStyle w:val="Normal"/>
        <w:spacing w:before="0" w:after="0"/>
        <w:jc w:val="both"/>
        <w:rPr>
          <w:rFonts w:ascii="Tahoma" w:hAnsi="Tahoma" w:cs="Tahoma"/>
          <w:sz w:val="24"/>
          <w:szCs w:val="24"/>
        </w:rPr>
      </w:pPr>
      <w:r>
        <w:rPr>
          <w:rFonts w:cs="Tahoma" w:ascii="Tahoma" w:hAnsi="Tahoma"/>
          <w:sz w:val="24"/>
          <w:szCs w:val="24"/>
        </w:rPr>
        <w:t>Przewodniczący Rady Powiatu poprosił wszystkich o powstanie, a radnego Radosława Drozdowicza o złożenie ślubowa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złożył ślub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może tu też być takie kuriozum, gdyż Rada była już uzupełniana o Radosława Drozdowicza, który złożył ślubowanie, jednakże jak radni wiedzą Wojewoda Zachodniopomorski stwierdził nieważność uchwał podjętych na II sesji Rady Powiatu. Sprawa jest procedowana </w:t>
        <w:br/>
        <w:t xml:space="preserve">w Wojewódzkim Sądzie Administracyjnym, wynik nie jest jeszcze znany, jednakże teraz, to ślubowanie jest na pewno skutecz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iż ma wniosek formalny. By pomóc Przewodniczącemu Rady w liczeniu głosów chciałby, by rada wybrała Wiceprzewodniczącego Rady Powiatu. Jest to wniosek formalny, </w:t>
        <w:br/>
        <w:t xml:space="preserve">do przegłosowania, w punkcie 10. Kolejne punkty przesuną się odpowiednio w dół, </w:t>
      </w:r>
    </w:p>
    <w:p>
      <w:pPr>
        <w:pStyle w:val="Normal"/>
        <w:spacing w:before="0" w:after="0"/>
        <w:jc w:val="both"/>
        <w:rPr>
          <w:rFonts w:ascii="Tahoma" w:hAnsi="Tahoma" w:cs="Tahoma"/>
          <w:sz w:val="24"/>
          <w:szCs w:val="24"/>
        </w:rPr>
      </w:pPr>
      <w:r>
        <w:rPr>
          <w:rFonts w:cs="Tahoma" w:ascii="Tahoma" w:hAnsi="Tahoma"/>
          <w:sz w:val="24"/>
          <w:szCs w:val="24"/>
        </w:rPr>
        <w:t xml:space="preserve">czyli w punkcie 10 byłoby podjęcie uchwały w sprawie wyboru Wiceprzewodniczącego Rady Powiatu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zwrócił się z zapytaniem, czy są jakieś inne wnioski. Przewodniczący raz jeszcze poprosił o skonkretyzowanie, w którym punkcie to będz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że będzie to w punkcie 10.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oznajmił, że podpunkt pierwszy w punkcie 10 będzie podjęciem uchwały w sprawie wyboru Wiceprzewodniczącego Rady Powiatu, </w:t>
        <w:br/>
        <w:t xml:space="preserve">a pozostałe punkty przesuną się w dó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xml:space="preserve">przyjęła wniosek formalny radnego Mateusza Floty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decyzją Rady Powiatu został wprowadzony nowy punkt o wyborze Wiceprzewodniczącego Rady Powiatu, </w:t>
        <w:br/>
        <w:t>w punkcie 10.1.</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 10. </w:t>
      </w:r>
    </w:p>
    <w:p>
      <w:pPr>
        <w:pStyle w:val="Normal"/>
        <w:spacing w:before="0" w:after="0"/>
        <w:jc w:val="both"/>
        <w:rPr/>
      </w:pPr>
      <w:r>
        <w:rPr>
          <w:rFonts w:cs="Tahoma" w:ascii="Tahoma" w:hAnsi="Tahoma"/>
          <w:b/>
          <w:sz w:val="24"/>
          <w:szCs w:val="24"/>
        </w:rPr>
        <w:t xml:space="preserve">Podjęcie uchwały w sprawie wyboru Wiceprzewodniczącego Rady Powiatu w Kamieniu Pomorskim. </w:t>
      </w:r>
    </w:p>
    <w:p>
      <w:pPr>
        <w:pStyle w:val="Normal"/>
        <w:spacing w:before="0" w:after="0"/>
        <w:jc w:val="both"/>
        <w:rPr/>
      </w:pPr>
      <w:r>
        <w:rPr>
          <w:rFonts w:cs="Tahoma" w:ascii="Tahoma" w:hAnsi="Tahoma"/>
          <w:sz w:val="24"/>
          <w:szCs w:val="24"/>
        </w:rPr>
        <w:t xml:space="preserve">Przewodniczący Rady Powiatu  oznajmił, że Rada doszła do tego punktu, dlatego też pozwoli sobie ogłosić przerwę, żeby dać możliwość przygotowania wszystkiego obsłudze Biura Ra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3:05 do godziny 13:20 nastąpiła przerwa w obradach.    </w:t>
      </w:r>
    </w:p>
    <w:p>
      <w:pPr>
        <w:pStyle w:val="Normal"/>
        <w:spacing w:before="0" w:after="0"/>
        <w:jc w:val="both"/>
        <w:rPr>
          <w:rFonts w:ascii="Tahoma" w:hAnsi="Tahoma" w:cs="Tahoma"/>
          <w:b/>
          <w:b/>
          <w:i/>
          <w:i/>
          <w:sz w:val="24"/>
          <w:szCs w:val="24"/>
        </w:rPr>
      </w:pPr>
      <w:r>
        <w:rPr>
          <w:rFonts w:cs="Tahoma" w:ascii="Tahoma" w:hAnsi="Tahoma"/>
          <w:b/>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znowił obrady. Oznajmił, że każdy z radnych otrzymał na piśmie Regulamin głosowania w sprawie wyboru Wiceprzewodniczącego Rady Powiatu w Kamieniu Pomorskim przeprowadzonego na III sesji Rady Powiatu w  Kamieniu Pomorskim w dniu 11 lutego 2011 roku. Zwrócił się z zapytaniem, czy radni wyrażają zgodę, by Przewodniczący nie odczytywał regulaminu, tylko, by każdy z radnych zapoznał się z nim osobiś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pPr>
      <w:r>
        <w:rPr>
          <w:rFonts w:cs="Tahoma" w:ascii="Tahoma" w:hAnsi="Tahoma"/>
          <w:sz w:val="24"/>
          <w:szCs w:val="24"/>
        </w:rPr>
        <w:t xml:space="preserve">przyjęła wniosek Przewodniczącego Rady Powiatu o przyjęcie  Regulaminu głosowania w sprawie wyboru Wiceprzewodniczącego Rady Powiatu w Kamieniu Pomorskim bez odczytyw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egulamin głosowania w sprawie wyboru Wiceprzewodniczącego Rady Powiatu </w:t>
        <w:br/>
        <w:t>w Kamieniu Pomorskim przeprowadzonego na III sesji Rady Powiatu w Kamieniu Pomorskim w dniu 11 lutego 2011 roku stanowi załącznik nr 6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poprosił o wskazywanie kandydatów do Komisji Skrutacyjnej. Komisja Skrutacyjna tak jak zawsze liczyła będzie 3 osoby i ze swojego grona wyłoni Przewodnicząc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prosił o wskazywanie kandydatów. </w:t>
      </w:r>
    </w:p>
    <w:p>
      <w:pPr>
        <w:pStyle w:val="Tekstpodstawowy2"/>
        <w:spacing w:lineRule="auto" w:line="276"/>
        <w:rPr>
          <w:rFonts w:ascii="Tahoma" w:hAnsi="Tahoma" w:cs="Tahoma"/>
          <w:sz w:val="24"/>
          <w:szCs w:val="24"/>
        </w:rPr>
      </w:pPr>
      <w:r>
        <w:rPr>
          <w:rFonts w:cs="Tahoma"/>
          <w:sz w:val="24"/>
          <w:szCs w:val="24"/>
        </w:rPr>
      </w:r>
    </w:p>
    <w:p>
      <w:pPr>
        <w:pStyle w:val="Tekstpodstawowy2"/>
        <w:spacing w:lineRule="auto" w:line="276"/>
        <w:rPr/>
      </w:pPr>
      <w:r>
        <w:rPr/>
        <w:t>Radny Mateusz Flotyński zgłosił kandydaturę radnego Ryszarda Mroza.</w:t>
      </w:r>
    </w:p>
    <w:p>
      <w:pPr>
        <w:pStyle w:val="Tekstpodstawowy2"/>
        <w:spacing w:lineRule="auto" w:line="276"/>
        <w:rPr/>
      </w:pPr>
      <w:r>
        <w:rPr/>
      </w:r>
    </w:p>
    <w:p>
      <w:pPr>
        <w:pStyle w:val="Tekstpodstawowy2"/>
        <w:spacing w:lineRule="auto" w:line="276"/>
        <w:rPr/>
      </w:pPr>
      <w:r>
        <w:rPr/>
        <w:t xml:space="preserve">Radny Ryszard Mróz wyraził zgodę na pracę w Komisji. </w:t>
      </w:r>
    </w:p>
    <w:p>
      <w:pPr>
        <w:pStyle w:val="Tekstpodstawowy2"/>
        <w:spacing w:lineRule="auto" w:line="276"/>
        <w:rPr/>
      </w:pPr>
      <w:r>
        <w:rPr/>
      </w:r>
    </w:p>
    <w:p>
      <w:pPr>
        <w:pStyle w:val="Tekstpodstawowy2"/>
        <w:spacing w:lineRule="auto" w:line="276"/>
        <w:rPr/>
      </w:pPr>
      <w:r>
        <w:rPr/>
        <w:t xml:space="preserve">Radny Ryszard Mróz zgłosił kandydaturę radnego Mateusza Flotyńskiego. </w:t>
      </w:r>
    </w:p>
    <w:p>
      <w:pPr>
        <w:pStyle w:val="Tekstpodstawowy2"/>
        <w:spacing w:lineRule="auto" w:line="276"/>
        <w:rPr/>
      </w:pPr>
      <w:r>
        <w:rPr/>
      </w:r>
    </w:p>
    <w:p>
      <w:pPr>
        <w:pStyle w:val="Normal"/>
        <w:spacing w:before="0" w:after="0"/>
        <w:jc w:val="both"/>
        <w:rPr/>
      </w:pPr>
      <w:r>
        <w:rPr>
          <w:rFonts w:cs="Tahoma" w:ascii="Tahoma" w:hAnsi="Tahoma"/>
          <w:sz w:val="24"/>
          <w:szCs w:val="24"/>
        </w:rPr>
        <w:t>Radny Mateusz Flotyński wyraził zgodę na pracę w Komi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zgłosił kandydaturę radnego Wojciecha Celi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ojciech Celiński wyraził zgodę na pracę w Komi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prosił, by radni zgłoszeni do pracy w Komisji Skrutacyjnej wybrali ze swojego grona Przewodnicząc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xml:space="preserve">przyjęła skład Komisji Skrutacyjnej w składzie: R. Mróz, M. Flotyński, W. Celińs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prosił Komisję o ukonstytuowanie się i wybór Przewodnicząc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głosił przerwę do czasu powrotu Komi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poinformował, że został Przewodniczącym Komisji Skrutacyjnej, radny Ryszard Mróz – Wiceprzewodniczącym, a radny Wojciech Celiński – Sekretarzem. </w:t>
      </w:r>
    </w:p>
    <w:p>
      <w:pPr>
        <w:pStyle w:val="Normal"/>
        <w:spacing w:before="0" w:after="0"/>
        <w:jc w:val="both"/>
        <w:rPr>
          <w:rFonts w:ascii="Tahoma" w:hAnsi="Tahoma" w:cs="Tahoma"/>
          <w:sz w:val="24"/>
          <w:szCs w:val="24"/>
        </w:rPr>
      </w:pPr>
      <w:r>
        <w:rPr>
          <w:rFonts w:cs="Tahoma" w:ascii="Tahoma" w:hAnsi="Tahoma"/>
          <w:sz w:val="24"/>
          <w:szCs w:val="24"/>
        </w:rPr>
        <w:t>Przewodniczący Rady Powiatu poprosił o zgłaszanie kandydatur na stanowisko Wiceprzewodniczącego Rady Powiatu. Ilość kandydatów nie jest ograniczona, jednakże miejsce jest jedn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zgłosił kandydaturę radnego Andrzeja Jędrzejewskiego na stanowisko Wiceprzewodniczącego Rady Powiatu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Jędrzejewski wyraził zgodę na kandyd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amknął listę kandydatów na stanowisko Wiceprzewodniczącego Rady Powiatu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3:30 do godziny 13:40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Skrutacyjnej, Mateusz Flotyński oznajmił, iż ustalone zostało, że Regulamin nie będzie już odczytywany. Głosujemy w kratce „za”, albo „przeciw”. Jest jedna kandydatura, więc należy postawić jeden krzyżyk. </w:t>
      </w:r>
    </w:p>
    <w:p>
      <w:pPr>
        <w:pStyle w:val="Normal"/>
        <w:spacing w:before="0" w:after="0"/>
        <w:jc w:val="both"/>
        <w:rPr>
          <w:rFonts w:ascii="Tahoma" w:hAnsi="Tahoma" w:cs="Tahoma"/>
          <w:sz w:val="24"/>
          <w:szCs w:val="24"/>
        </w:rPr>
      </w:pPr>
      <w:r>
        <w:rPr>
          <w:rFonts w:cs="Tahoma" w:ascii="Tahoma" w:hAnsi="Tahoma"/>
          <w:sz w:val="24"/>
          <w:szCs w:val="24"/>
        </w:rPr>
      </w:r>
    </w:p>
    <w:p>
      <w:pPr>
        <w:pStyle w:val="Tekstpodstawowy2"/>
        <w:spacing w:lineRule="auto" w:line="276"/>
        <w:rPr/>
      </w:pPr>
      <w:r>
        <w:rPr/>
        <w:t xml:space="preserve">Przewodniczący Komisji Skrutacyjnej wyczytał kolejno radnych z listy obecności, którzy następnie oddali swój głos.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Od godziny 13:45 do godziny 13:50 nastąpiła przerwa w obradach.</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prosił Przewodniczącego Komisji Skrutacyjnej </w:t>
        <w:br/>
        <w:t xml:space="preserve">o odczytanie protokołu Komisji Skrutacyjnej w sprawie wyboru Wiceprzewodniczącego Rady Powiatu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Tekstpodstawowy2"/>
        <w:spacing w:lineRule="auto" w:line="276"/>
        <w:rPr/>
      </w:pPr>
      <w:r>
        <w:rPr/>
        <w:t xml:space="preserve">Przewodniczący Komisji Skrutacyjnej odczytał treść protokołu Komisji Skrutacyjnej wybranej w dniu 11 lutego 2011 roku na III sesji Rady Powiatu w Kamieniu Pomorskim w sprawie wyboru Wiceprzewodniczącego Rady Powiatu w Kamieniu Pomorskim. Komisja stwierdziła, że w głosowaniu tajnym </w:t>
      </w:r>
      <w:r>
        <w:rPr>
          <w:b/>
        </w:rPr>
        <w:t>na stanowisko Wiceprzewodniczącego Rady Powiatu w Kamieniu Pomorskim wybrany został Andrzej Jędrzejewski.</w:t>
      </w:r>
      <w:r>
        <w:rPr/>
        <w:t xml:space="preserve"> </w:t>
      </w:r>
    </w:p>
    <w:p>
      <w:pPr>
        <w:pStyle w:val="Tekstpodstawowy2"/>
        <w:spacing w:lineRule="auto" w:line="276"/>
        <w:rPr/>
      </w:pPr>
      <w:r>
        <w:rPr/>
      </w:r>
    </w:p>
    <w:p>
      <w:pPr>
        <w:pStyle w:val="Tekstpodstawowy2"/>
        <w:spacing w:lineRule="auto" w:line="276"/>
        <w:rPr/>
      </w:pPr>
      <w:r>
        <w:rPr/>
        <w:t xml:space="preserve">Protokół stanowi załącznik nr 7 do protokołu. </w:t>
      </w:r>
    </w:p>
    <w:p>
      <w:pPr>
        <w:pStyle w:val="Tekstpodstawowy2"/>
        <w:spacing w:lineRule="auto" w:line="276"/>
        <w:rPr/>
      </w:pPr>
      <w:r>
        <w:rPr/>
        <w:t xml:space="preserve">Karty do głosowania stanowią załącznik nr 8 do protokołu. </w:t>
      </w:r>
    </w:p>
    <w:p>
      <w:pPr>
        <w:pStyle w:val="Tekstpodstawowy2"/>
        <w:spacing w:lineRule="auto" w:line="276"/>
        <w:rPr/>
      </w:pPr>
      <w:r>
        <w:rPr/>
      </w:r>
    </w:p>
    <w:p>
      <w:pPr>
        <w:pStyle w:val="Tekstpodstawowy2"/>
        <w:spacing w:lineRule="auto" w:line="276"/>
        <w:rPr/>
      </w:pPr>
      <w:r>
        <w:rPr/>
        <w:t>Przewodniczący Rady Powiatu Roman Dorniak oznajmił, iż Rada musi podjąć uchwałę w sprawie wyboru Wiceprzewodniczącego Rady Powiatu w  Kamieniu Pomorskim.</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11 głosami „za”</w:t>
      </w:r>
    </w:p>
    <w:p>
      <w:pPr>
        <w:pStyle w:val="Tekstpodstawowy2"/>
        <w:spacing w:lineRule="auto" w:line="276"/>
        <w:rPr/>
      </w:pPr>
      <w:r>
        <w:rPr/>
        <w:t xml:space="preserve">podjęła Uchwałę Nr III/12/2011 w sprawie wyboru Wiceprzewodniczącego Rady Powiatu w Kamieniu Pomorskim, w brzmieniu jak załącznik nr 9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w Kamieniu Pomorskim, Andrzej Jędrzejewski serdecznie podziękował za zaufanie, jakim obdarzyli Go radni oraz zadeklarował, że będzie robił wszystko, aby Jego działanie przyczyniło się dla dobra i rozwoju Powiatu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że radni przechodzą do punktu 10.2. tj. do podjęcia uchwały w sprawie uchwalenia budżetu Powiatu Kamieńskiego na rok 2011.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teusz Flotyński oznajmił, iż chciałby złożyć wniosek formalny o zmianę porządku obrad, a mianowicie o podjęcie uchwały w sprawie wyboru Starosty, Wicestarosty oraz pozostałych Członków Zarządu. Punkt ten miałby znaleźć się </w:t>
        <w:br/>
        <w:t xml:space="preserve">w punkcie 11 – radni procedowaliby go teraz, a następnie procedowany byłby punkt dotyczący uchwalenia budżetu Powiatu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jest to wniosek formalny, w związku </w:t>
        <w:br/>
        <w:t xml:space="preserve">z czym musi być poddany pod głosowanie. Poinformował, że w kuluarach odbyła się rozmowa z pewnymi osobami na temat zaistniałej sytuacji. Ze względu </w:t>
        <w:br/>
        <w:t xml:space="preserve">na specyfikę zaistniałej sytuacji, w związku z Zarządem, który wybrany został na </w:t>
        <w:br/>
        <w:t xml:space="preserve">II sesji. Uchwały w tej sprawie zostały uchylone poprzez stwierdzenie nieważności przez Wojewodę, jednakże jak radni wiedzą w WSA złożone jest odwołanie od tej decyzji przez Zarząd, którego sprawa dotyczyła, dlatego też Przewodniczący składa może nie w formie wniosku formalnego, jednakże jeśli będzie taka potrzeba, to zgłosi to jako wniosek formalny dalej idący i być może rozwiązujący sytuację, w związku z rozmową, która przeprowadzona była w dniu wczorajszym </w:t>
        <w:br/>
        <w:t xml:space="preserve">o chęci wspólnego spotkania się całej Rady i przekonsultowania tej całej zaistniałej sytuacji, co przyjął z zadowoleniem. Oznajmił również, że istnieje obawa, że </w:t>
        <w:br/>
        <w:t xml:space="preserve">w momencie, kiedy zakończymy procedowanie na tej sesji – Przewodniczący zwoła sesję, ale będzie to termin być może nieskuteczny, dlatego też, by nie zamykać tej drogi, a jednocześnie dać czas WSA na być może ostateczne rozpatrzenie tej sprawy - Przewodniczący obiecuje, że nie zakończy tej sesji, tylko </w:t>
        <w:br/>
        <w:t xml:space="preserve">w jakimś momencie, przed procedowaniem nad tym punktem, ze względu </w:t>
        <w:br/>
        <w:t xml:space="preserve">na istotę zaistniałych faktów ogłosi przerwę i sesja będzie kontynuowana po tym wspólnym spotkaniu, cokolwiek na tym by nie było. Przewodniczący oznajmił, </w:t>
        <w:br/>
        <w:t>że byłoby to okazaniem dobrej woli, pokazaniem społeczeństwu Powiatu Kamieńskiego, że jednak jakaś próba konsensusu była, a jednocześnie być może uniknęlibyśmy dużej komplikacji prawnej, która może zaistnieć. Tego nikt nie wykluczy, bo nikt z radnych nie jest uprawniony do wydawania decyzji, bo to będzie decyzja sądu.</w:t>
      </w:r>
    </w:p>
    <w:p>
      <w:pPr>
        <w:pStyle w:val="Normal"/>
        <w:spacing w:before="0" w:after="0"/>
        <w:jc w:val="both"/>
        <w:rPr/>
      </w:pPr>
      <w:r>
        <w:rPr>
          <w:rFonts w:cs="Tahoma" w:ascii="Tahoma" w:hAnsi="Tahoma"/>
          <w:sz w:val="24"/>
          <w:szCs w:val="24"/>
        </w:rPr>
        <w:t xml:space="preserve">Nieobecnych jest kilku radnych. Radna Jadwiga Adamowicz jest chora i przebywa </w:t>
        <w:br/>
        <w:t>na zwolnieniu lekarskim, radny Kołoszuk dzwonił, że jest chory i również przebywa na zwolnieniu, radna Alicja Zalewska – Kubiak ma sprawę w Sądzie w Szczecinie – dostała wezwanie i jest to przedłożone w Biurze Rady, także te trzy osoby złożyły usprawiedliwienia, wyjaśnienia, przy czym radny Anatol Kołoszuk dostarczy to zwolnienie. Dwóch radnych, tj. Pan Adam Trott i Wiesław Żelek nie dostarczyli usprawiedliwień, ale według Statutu Powiatu mają 7 dni, by się do tego odnieść. Przewodniczący nie będzie więc oceniał, co jest powodem Ich nieobecności, bo nie ma pojęcia. Być może coś się wydarzyło. Oznajmił, iż uważa, że zupełnie inna sytuacja nieobecności poszczególnych radnych na poszczególnych sesjach nadzwyczajnych, a inna oczywiście w dniu dzisiejszym, bo to jest zupełnie inny wymiar, kaliber.</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iż bardzo żałuje, że część radnych jest takiego wątpliwego zdrowia, jednakże Jego wniosek formalny jest taki i pozostawia go niezmieniony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prosił, by tego nie komentować. </w:t>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że przedstawił radnym swój pogląd na tą sprawę </w:t>
        <w:br/>
        <w:t xml:space="preserve">i liczyłby na rozsądek i dobrą wolę, bo tutaj się nic nie dzieje. Nie ma tego zagrożenia, gdyż Przewodniczący ogłosi przerwę i Rada wróci do tego tematu. Podjęcie tej decyzji może skutkować pewnymi konsekwencjami prawnymi, jednakże przyjmuje wniosek radnego Mateusza Flotyńskiego do przegłosow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oznajmił, iż Rada głosować będzie nad wnioskiem radnego Mateusza Flotyńskiego o poszerzenie porządku obrad o punkt: Wybór Starosty Kamieńskiego w punkcie 11, czyli pozostałe punkty automatycznie przesuwają się w dó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iż prosił również o wybór Wicestarosty </w:t>
        <w:br/>
        <w:t xml:space="preserve">i Członków Zarząd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chodzi o wybór Zarządu. </w:t>
      </w:r>
    </w:p>
    <w:p>
      <w:pPr>
        <w:pStyle w:val="Normal"/>
        <w:spacing w:before="0" w:after="0"/>
        <w:jc w:val="both"/>
        <w:rPr>
          <w:rFonts w:ascii="Tahoma" w:hAnsi="Tahoma" w:cs="Tahoma"/>
          <w:sz w:val="24"/>
          <w:szCs w:val="24"/>
        </w:rPr>
      </w:pPr>
      <w:r>
        <w:rPr>
          <w:rFonts w:cs="Tahoma" w:ascii="Tahoma" w:hAnsi="Tahoma"/>
          <w:sz w:val="24"/>
          <w:szCs w:val="24"/>
        </w:rPr>
        <w:t>Przewodniczący Rady oznajmił, iż przyjmuje, że jest wniosek formalny o wybór Zarządu, co jest równoznaczne z wyborem Starosty itd.</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że złożył wniosek o trzy uchwały. Wybór Starosty, Wicestarosty oraz Członków Zarząd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wrócił się z zapytaniem, czy ta uchwała ma znaleźć się punkcie 11. Radny Mateusz Flotyński jest projektodawcą, dlatego też Przewodniczący chce, by było to sprecyzow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by punkt 11 dotyczył wyboru Starosty, 11.1. wybór Wicestarosty, 11.2. wybór Członków Zarząd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że dokładnie t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traktuje ten wniosek, który składa się </w:t>
        <w:br/>
        <w:t xml:space="preserve">z trzech składowych, ale głosowany będzie jako jeden, bo głosując </w:t>
        <w:br/>
        <w:t>za wprowadzeniem wniosku o wybór starosty, to automatycznie każdy radny będzie podejmował decyzję, czyli pozwoli Staroście wybrać pozostałych Członków Zarządu.</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raz jeszcze powtórzył swoją opinię i swoją prośbę. Przewodniczący przeszedł do głosow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1 głosem „przeciw”</w:t>
      </w:r>
    </w:p>
    <w:p>
      <w:pPr>
        <w:pStyle w:val="Normal"/>
        <w:spacing w:before="0" w:after="0"/>
        <w:jc w:val="both"/>
        <w:rPr>
          <w:rFonts w:ascii="Tahoma" w:hAnsi="Tahoma" w:cs="Tahoma"/>
          <w:sz w:val="24"/>
          <w:szCs w:val="24"/>
        </w:rPr>
      </w:pPr>
      <w:r>
        <w:rPr>
          <w:rFonts w:cs="Tahoma" w:ascii="Tahoma" w:hAnsi="Tahoma"/>
          <w:sz w:val="24"/>
          <w:szCs w:val="24"/>
        </w:rPr>
        <w:t xml:space="preserve">przyjęła zmianę w porządku obrad o punkt w brzmieniu: wybór Starosty, Wicestarosty oraz pozostałych Członków Zarządu, który będzie w punkcie 11.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został poszerzony porządek obrad.</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Roman Dorniak oznajmił, iż rada przechodzi </w:t>
        <w:br/>
        <w:t xml:space="preserve">do uchwały w punkcie 10.2. tj. uchwalenia budżetu Powiatu Kamieńskiego </w:t>
        <w:br/>
        <w:t>na 2011 rok, przy czym Przewodniczący ma informację, że przed uchwaleniem budżetu trzeba będzie przegłosować autopoprawk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teusz Flotyński wyjaśnił, że punkt 10 stał się punktem 11 i radny prosił, by w punkcie 11 był wybór Zarządu, czyli kolejne punkty się przesuwaj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wyjaśnił, że rozpatrzenie skargi będzie punktem 12.</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teusz Flotyński wyjaśnił, że w momencie, kiedy wybrany został Wiceprzewodniczący Rady Powiatu była zmiana w porządku obrad w taki sposób, że punkt 10 stał się punktem 11.</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na głos mówił i przyjął, że wybór Wiceprzewodniczącego Rady Powiatu będzie figurował w punkcie 10.1. To jest jedynie zapis, nie zmienia faktu wyboru, tylko, że Przewodniczący cały czas mówił i rozumiał to w ten sposób, że ten projekt poszerzenia porządku obrad wprowadził w punkcie 10.1. i w tym momencie punkt uchwalenia budżetu stał się punktem 10.2. Przewodniczący tak to zrozumiał i tak to przedstawił. W tej chwili wracając to się troszeczkę miesz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że chciał go wprowadzić jako punkt 10 i będzie to skutkowało przesunięciem się kolejnych punktów. Oznajmił, że może raz jeszcze złożyć wniosek formal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nie, że jest to tylko proceduralne, </w:t>
        <w:br/>
        <w:t xml:space="preserve">to znaczy wybór Wiceprzewodniczącego, żeby był w punkcie 10.1. i teraz </w:t>
        <w:br/>
        <w:t xml:space="preserve">te wszystkie punkty przesuwają się o jeden, czyli uchwalenie budżetu byłoby </w:t>
        <w:br/>
        <w:t xml:space="preserve">w punkcie 10.2.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teusz Flotyński oznajmił, iż myślał, że będzie to w punkcie 11, a nie </w:t>
        <w:br/>
        <w:t>w punkcie 10.2.</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w tej chwili rozumie, tylko wtedy Przewodniczący zrozumiał, że wprowadzone to zostanie w punkcie 10. Przewodniczący zapytał, co to właściwie zmie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oznajmił, że radny we wniosku mówił, że ma to być przed uchwałą budżetową. Było to wyraźnie stwierdz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czyli w punkcie 10 była podjęta uchwała o wyborze Wiceprzewodniczącego Rady Powiatu. Tak to protokołujemy, </w:t>
        <w:br/>
        <w:t>a cały punkt 10 całościowo staje się punktem 11, czyli przechodzimy do procedowania w punkcie 11 i punkt 11.1. jest to podjęcie uchwały w sprawie uchwalenia budżetu Powiatu Kamieńskiego na rok 2011.</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wyjaśnił, że prosił o wprowadzenie punktu przed uchwalaniem budże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przechodzimy do punktu 11, który dotyczy wyboru Starosty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1.</w:t>
      </w:r>
    </w:p>
    <w:p>
      <w:pPr>
        <w:pStyle w:val="Normal"/>
        <w:spacing w:before="0" w:after="0"/>
        <w:jc w:val="both"/>
        <w:rPr>
          <w:rFonts w:ascii="Tahoma" w:hAnsi="Tahoma" w:cs="Tahoma"/>
          <w:b/>
          <w:b/>
          <w:sz w:val="24"/>
          <w:szCs w:val="24"/>
        </w:rPr>
      </w:pPr>
      <w:r>
        <w:rPr>
          <w:rFonts w:cs="Tahoma" w:ascii="Tahoma" w:hAnsi="Tahoma"/>
          <w:b/>
          <w:sz w:val="24"/>
          <w:szCs w:val="24"/>
        </w:rPr>
        <w:t xml:space="preserve">Podjęcie uchwały w sprawie wyboru Starosty Kamieńskiego.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wrócił się z zapytaniem, czy radni są za tym, by skład Komisji Skrutacyjnej, oczywiście jeżeli nie będzie tutaj kandydata spośród członków tej komisji. Przewodniczący oznajmił, iż rozumie, że Pan Andrzej Jędrzejewski już raczej 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Jędrzejewski oznajmił, że nigdy nie chciał kandydować na Członka Zarządu ani na Starost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4:05 do godziny 14:10 radny Ryszard Mróz nie brał udziału </w:t>
        <w:br/>
        <w:t xml:space="preserve">w obradach rady.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nie o to Mu chodziło. Przy Wiceprzewodniczącym nie byłoby tej możliwości. Nie była to żadna wycieczka tylko stwierdzenie faktu.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nowił swoje zapytanie, czy Komisja Skrutacyjna może pozostać w tym samym składz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pPr>
      <w:r>
        <w:rPr>
          <w:rFonts w:cs="Tahoma" w:ascii="Tahoma" w:hAnsi="Tahoma"/>
          <w:sz w:val="24"/>
          <w:szCs w:val="24"/>
        </w:rPr>
        <w:t xml:space="preserve">wyraziła zgodę, by skład Komisji Skrutacyjnej pozostał bez z mian.  </w:t>
      </w:r>
    </w:p>
    <w:p>
      <w:pPr>
        <w:pStyle w:val="Normal"/>
        <w:spacing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prosił o zgłaszanie kandydatów na Starostę. </w:t>
      </w:r>
    </w:p>
    <w:p>
      <w:pPr>
        <w:pStyle w:val="Normal"/>
        <w:spacing w:before="0" w:after="0"/>
        <w:jc w:val="both"/>
        <w:rPr>
          <w:rFonts w:ascii="Tahoma" w:hAnsi="Tahoma" w:cs="Tahoma"/>
          <w:sz w:val="24"/>
          <w:szCs w:val="24"/>
        </w:rPr>
      </w:pPr>
      <w:r>
        <w:rPr>
          <w:rFonts w:cs="Tahoma" w:ascii="Tahoma" w:hAnsi="Tahoma"/>
          <w:sz w:val="24"/>
          <w:szCs w:val="24"/>
        </w:rPr>
        <w:t xml:space="preserve">Przewodniczący poprosił o przejęcie prowadzenia obrad Wiceprzewodniczącego Rady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Andrzej Jędrzejewski poprosił o zgłaszanie kandydatur na stanowisko Starosty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zgłosił kandydaturę Pani Beaty Kiryluk na stanowisko Starosty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Beata Kiryluk wyraziła zgodę na kandyd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prosił o podawanie kolejnych kandydatur. </w:t>
      </w:r>
    </w:p>
    <w:p>
      <w:pPr>
        <w:pStyle w:val="Normal"/>
        <w:spacing w:before="0" w:after="0"/>
        <w:jc w:val="both"/>
        <w:rPr>
          <w:rFonts w:ascii="Tahoma" w:hAnsi="Tahoma" w:cs="Tahoma"/>
          <w:sz w:val="24"/>
          <w:szCs w:val="24"/>
        </w:rPr>
      </w:pPr>
      <w:r>
        <w:rPr>
          <w:rFonts w:cs="Tahoma" w:ascii="Tahoma" w:hAnsi="Tahoma"/>
          <w:sz w:val="24"/>
          <w:szCs w:val="24"/>
        </w:rPr>
        <w:t>Wobec braku kolejnych zgłoszeń Wiceprzewodniczący Rady Powiatu zgłosił wniosek formalny o zamknięcie list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rFonts w:ascii="Tahoma" w:hAnsi="Tahoma" w:cs="Tahoma"/>
          <w:sz w:val="24"/>
          <w:szCs w:val="24"/>
        </w:rPr>
      </w:pPr>
      <w:r>
        <w:rPr>
          <w:rFonts w:cs="Tahoma" w:ascii="Tahoma" w:hAnsi="Tahoma"/>
          <w:sz w:val="24"/>
          <w:szCs w:val="24"/>
        </w:rPr>
        <w:t xml:space="preserve">zamknęła listę kandydatów na stanowisko Starosty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poprosił Komisję Skrutacyjną o przygotowanie kart do głosowania i ogłosił 10 minut przerw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4:10 do godziny 14:25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O godzinie 14:25 Wiceprzewodniczący Rady Powiatu wznowił obrady i oznajmił, </w:t>
        <w:br/>
        <w:t xml:space="preserve">że Komisja Skrutacyjna przygotowała karty do głosowania, której następnie oddał gło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poprosił o krótką wypowiedź na temat tego, jak Pani Kiryluk widzi swoje funkcjonowanie. Chciałby usłyszeć jaki ma pogląd na funkcjonow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Beata Kiryluk oznajmiła, że przede wszystkim dziękuję za to, że radni zdecydowali się poprzeć i wystawić Jej kandydaturę na stanowisko Starosty. Kandydatka obiecała, że będzie pracowała dla dobra tego Powiatu, gdyż Powiat Kamieński jest Jej bardzo bliski i będzie się starała bardzo równomiernie dzielić wszystkie gminy, czyli Jej współpraca będzie polegała na tym, żeby nawiązać bardzo dobry kontakt z Burmistrzami i wszystkimi mieszkańcami gmin należących do Powiatu Kamieńskiego. Pani Kiryluk oznajmiła, iż liczy na współpracę wszystkich radnych i oczywiście na świetne pomysły, na to, aby Powiat Kamieński stał się znanym powiatem w całej Polsc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przewodniczący Rady Powiatu podziękował Pani Kiryluk i poprosił o zabranie głosu Przewodniczącego Komisji Skrutacyjnej, o dokładne wyjaśnienie, jak radni mają głos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iż myśli, że jak przy poprzednich wyborach Regulamin głosowania nie będzie odczytywany. Na karcie do głosowania znajdują się dwie kartki, na karcie wpisany jest jeden kandydat – Pani Beata Kiryluk. Głosujemy zakreślając krzyżyk w odpowiedniej kratce. Żeby wybór był skuteczny wymagana jest bezwzględna większość ustawowego składu rady, czyli 9 radny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egulamin głosowania w sprawie wyboru Starosty Kamieńskiego stanowi załącznik nr 1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dczytał w kolejności nazwiska radnych, którzy następnie oddali swój gło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i/>
          <w:sz w:val="24"/>
          <w:szCs w:val="24"/>
        </w:rPr>
        <w:t xml:space="preserve">Od godziny 14:28 do godziny 14:35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Tekstpodstawowy2"/>
        <w:spacing w:lineRule="auto" w:line="276"/>
        <w:rPr/>
      </w:pPr>
      <w:r>
        <w:rPr/>
        <w:t xml:space="preserve">Przewodniczący Komisji Skrutacyjnej odczytał Protokół Komisji Skrutacyjnej wybranej w dniu 11 lutego 2011 roku na III sesji Rady Powiatu w Kamieniu Pomorskim w sprawie wyboru Starosty Kamieńskiego stwierdziła, że w głosowaniu tajnym </w:t>
      </w:r>
      <w:r>
        <w:rPr>
          <w:b/>
        </w:rPr>
        <w:t>na stanowisko Starosty Kamieńskiego wybrana została Beata Kiryluk.</w:t>
      </w:r>
      <w:r>
        <w:rPr/>
        <w:t xml:space="preserve"> </w:t>
      </w:r>
    </w:p>
    <w:p>
      <w:pPr>
        <w:pStyle w:val="Tekstpodstawowy2"/>
        <w:spacing w:lineRule="auto" w:line="276"/>
        <w:rPr/>
      </w:pPr>
      <w:r>
        <w:rPr/>
      </w:r>
    </w:p>
    <w:p>
      <w:pPr>
        <w:pStyle w:val="Tekstpodstawowy2"/>
        <w:spacing w:lineRule="auto" w:line="276"/>
        <w:rPr/>
      </w:pPr>
      <w:r>
        <w:rPr/>
        <w:t xml:space="preserve">Protokół stanowi załącznik nr 11 do protokołu. </w:t>
      </w:r>
    </w:p>
    <w:p>
      <w:pPr>
        <w:pStyle w:val="Tekstpodstawowy2"/>
        <w:spacing w:lineRule="auto" w:line="276"/>
        <w:rPr/>
      </w:pPr>
      <w:r>
        <w:rPr/>
        <w:t xml:space="preserve">Karty do głosowania stanowią załącznik nr 1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III/13/2011 w sprawie wyboru Starosty Kamieńskiego, </w:t>
        <w:br/>
        <w:t xml:space="preserve">w brzmieniu jak załącznik nr 13 do protokołu. </w:t>
      </w:r>
    </w:p>
    <w:p>
      <w:pPr>
        <w:pStyle w:val="Normal"/>
        <w:spacing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1.1.</w:t>
      </w:r>
    </w:p>
    <w:p>
      <w:pPr>
        <w:pStyle w:val="Normal"/>
        <w:spacing w:before="0" w:after="0"/>
        <w:jc w:val="both"/>
        <w:rPr>
          <w:rFonts w:ascii="Tahoma" w:hAnsi="Tahoma" w:cs="Tahoma"/>
          <w:b/>
          <w:b/>
          <w:sz w:val="24"/>
          <w:szCs w:val="24"/>
        </w:rPr>
      </w:pPr>
      <w:r>
        <w:rPr>
          <w:rFonts w:cs="Tahoma" w:ascii="Tahoma" w:hAnsi="Tahoma"/>
          <w:b/>
          <w:sz w:val="24"/>
          <w:szCs w:val="24"/>
        </w:rPr>
        <w:t xml:space="preserve">Wybór Wicestarosty Kamieńskiego. </w:t>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prosiła radnych o poparcie kandydatury Radosława Drozdowicza na stanowisko Wicestarosty Kamieńskiego.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sz w:val="24"/>
          <w:szCs w:val="24"/>
        </w:rPr>
        <w:t xml:space="preserve">Radny Radosław Drozdowicz podziękował przede wszystkim Pani Staroście </w:t>
        <w:br/>
        <w:t xml:space="preserve">za poparcie Jego kandydatury. Oznajmił, iż ma nadzieję, że nie zawiedzie zaufania radnych. Poinformował, że będzie pracował wraz z radnymi oraz Starostą </w:t>
        <w:br/>
        <w:t xml:space="preserve">dla dobra wszystkich mieszkańców Powiatu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prosił Komisję Skrutacyjną o przygotowanie kart do głosowania i przeprowadzenie procedur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i/>
          <w:sz w:val="24"/>
          <w:szCs w:val="24"/>
        </w:rPr>
        <w:t xml:space="preserve">Od godziny 14:40 do godziny 14:48 nastąpiła przerwa w obradach.  </w:t>
      </w:r>
    </w:p>
    <w:p>
      <w:pPr>
        <w:pStyle w:val="Normal"/>
        <w:spacing w:before="0" w:after="0"/>
        <w:jc w:val="both"/>
        <w:rPr>
          <w:rFonts w:ascii="Tahoma" w:hAnsi="Tahoma" w:cs="Tahoma"/>
          <w:b/>
          <w:b/>
          <w:i/>
          <w:i/>
          <w:sz w:val="24"/>
          <w:szCs w:val="24"/>
        </w:rPr>
      </w:pPr>
      <w:r>
        <w:rPr>
          <w:rFonts w:cs="Tahoma" w:ascii="Tahoma" w:hAnsi="Tahoma"/>
          <w:b/>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wznowił obrady sesji po przerwie i poprosił </w:t>
        <w:br/>
        <w:t xml:space="preserve">o zabranie głosu Przewodniczącego Komisji Skrutacyj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Skrutacyjnej, Mateusz Flotyński oznajmił, iż radni wybierać będą Wicestarostę Kamieńskiego. Zgłoszona została jedna kandydatura. Ponadto radnym rozdany został Regulamin głosowania w sprawie wyboru Członków Zarządu Powiatu w Kamieniu Pomorskim przeprowadzonego na III sesji Rady Powiatu w Kamieniu Pomorskim w dniu 11 lutego 2011 roku, w brzmieniu jak załącznik nr 14 do protokołu. Tak jak w poprzednich wyborach głosujemy poprzez skreślenie krzyżyka w odpowiedniej rubryce, albo za, albo przeciw.</w:t>
      </w:r>
    </w:p>
    <w:p>
      <w:pPr>
        <w:pStyle w:val="Normal"/>
        <w:spacing w:before="0" w:after="0"/>
        <w:jc w:val="both"/>
        <w:rPr>
          <w:rFonts w:ascii="Tahoma" w:hAnsi="Tahoma" w:cs="Tahoma"/>
          <w:sz w:val="24"/>
          <w:szCs w:val="24"/>
        </w:rPr>
      </w:pPr>
      <w:r>
        <w:rPr>
          <w:rFonts w:cs="Tahoma" w:ascii="Tahoma" w:hAnsi="Tahoma"/>
          <w:sz w:val="24"/>
          <w:szCs w:val="24"/>
        </w:rPr>
        <w:t>Przewodniczący Komisji Skrutacyjnej wyczytał kolejno radnych, którzy następnie oddali swój gło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4:40 do godziny 14:48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Tekstpodstawowy2"/>
        <w:spacing w:lineRule="auto" w:line="276"/>
        <w:rPr/>
      </w:pPr>
      <w:r>
        <w:rPr/>
        <w:t xml:space="preserve">Przewodniczący Komisji Skrutacyjnej odczytał Protokół Komisji Skrutacyjnej wybranej w dniu 11 lutego 2011 roku na III sesji Rady Powiatu w Kamieniu Pomorskim w sprawie wyboru Wicestarosty Kamieńskiego, która stwierdziła, </w:t>
        <w:br/>
        <w:t xml:space="preserve">że w głosowaniu tajnym </w:t>
      </w:r>
      <w:r>
        <w:rPr>
          <w:b/>
        </w:rPr>
        <w:t xml:space="preserve">na stanowisko Wicestarosty Kamieńskiego wybrany został Radosław Drozdowicz.  </w:t>
      </w:r>
      <w:r>
        <w:rPr/>
        <w:t xml:space="preserve"> </w:t>
      </w:r>
    </w:p>
    <w:p>
      <w:pPr>
        <w:pStyle w:val="Tekstpodstawowy2"/>
        <w:spacing w:lineRule="auto" w:line="276"/>
        <w:rPr/>
      </w:pPr>
      <w:r>
        <w:rPr/>
      </w:r>
    </w:p>
    <w:p>
      <w:pPr>
        <w:pStyle w:val="Tekstpodstawowy2"/>
        <w:spacing w:lineRule="auto" w:line="276"/>
        <w:rPr/>
      </w:pPr>
      <w:r>
        <w:rPr/>
        <w:t xml:space="preserve">Protokół stanowi załącznik nr 15 do protokołu. </w:t>
      </w:r>
    </w:p>
    <w:p>
      <w:pPr>
        <w:pStyle w:val="Tekstpodstawowy2"/>
        <w:spacing w:lineRule="auto" w:line="276"/>
        <w:rPr/>
      </w:pPr>
      <w:r>
        <w:rPr/>
        <w:t xml:space="preserve">Karty do głosowania stanowią załącznik nr 16 do protokołu. </w:t>
      </w:r>
    </w:p>
    <w:p>
      <w:pPr>
        <w:pStyle w:val="Tekstpodstawowy2"/>
        <w:spacing w:lineRule="auto" w:line="276"/>
        <w:rPr/>
      </w:pPr>
      <w:r>
        <w:rPr/>
      </w:r>
    </w:p>
    <w:p>
      <w:pPr>
        <w:pStyle w:val="Tekstpodstawowy2"/>
        <w:spacing w:lineRule="auto" w:line="276"/>
        <w:rPr/>
      </w:pPr>
      <w:r>
        <w:rPr/>
        <w:t xml:space="preserve">Wicestarosta Kamieński, Radosław Drozdowicz podziękował radnym za zaufanie. Oznajmił, iż ma nadzieję, że będzie się wszystkim dobrze współpracować oraz, </w:t>
        <w:br/>
        <w:t xml:space="preserve">że nie zawiedzie niczyjego zaufania. </w:t>
      </w:r>
    </w:p>
    <w:p>
      <w:pPr>
        <w:pStyle w:val="Tekstpodstawowy2"/>
        <w:spacing w:lineRule="auto" w:line="276"/>
        <w:rPr/>
      </w:pPr>
      <w:r>
        <w:rPr/>
      </w:r>
    </w:p>
    <w:p>
      <w:pPr>
        <w:pStyle w:val="Tekstpodstawowy2"/>
        <w:spacing w:lineRule="auto" w:line="276"/>
        <w:rPr/>
      </w:pPr>
      <w:r>
        <w:rPr/>
        <w:t xml:space="preserve">Wiceprzewodniczący rady Powiatu odczytał projekt uchwały Rady Powiatu </w:t>
        <w:br/>
        <w:t>w sprawie wyboru Wicestarosty Kamieńskiego poddał ją pod głosowanie.</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10 głosami „za”</w:t>
      </w:r>
    </w:p>
    <w:p>
      <w:pPr>
        <w:pStyle w:val="Tekstpodstawowy2"/>
        <w:spacing w:lineRule="auto" w:line="276"/>
        <w:rPr/>
      </w:pPr>
      <w:r>
        <w:rPr/>
        <w:t xml:space="preserve">podjęła Uchwałę Nr III/14/2011 w sprawie wyboru Wicestarosty Kamieńskiego, </w:t>
        <w:br/>
        <w:t xml:space="preserve">w brzmieniu jak załącznik nr 17 do protokołu. </w:t>
      </w:r>
    </w:p>
    <w:p>
      <w:pPr>
        <w:pStyle w:val="Tekstpodstawowy2"/>
        <w:spacing w:lineRule="auto" w:line="276"/>
        <w:rPr>
          <w:b/>
          <w:b/>
        </w:rPr>
      </w:pPr>
      <w:r>
        <w:rPr>
          <w:b/>
        </w:rPr>
      </w:r>
    </w:p>
    <w:p>
      <w:pPr>
        <w:pStyle w:val="Normal"/>
        <w:spacing w:before="0" w:after="0"/>
        <w:jc w:val="both"/>
        <w:rPr>
          <w:rFonts w:ascii="Tahoma" w:hAnsi="Tahoma" w:cs="Tahoma"/>
          <w:b/>
          <w:b/>
          <w:sz w:val="24"/>
          <w:szCs w:val="24"/>
        </w:rPr>
      </w:pPr>
      <w:r>
        <w:rPr>
          <w:rFonts w:cs="Tahoma" w:ascii="Tahoma" w:hAnsi="Tahoma"/>
          <w:b/>
          <w:sz w:val="24"/>
          <w:szCs w:val="24"/>
        </w:rPr>
        <w:t>Ad.11.2.</w:t>
      </w:r>
    </w:p>
    <w:p>
      <w:pPr>
        <w:pStyle w:val="Normal"/>
        <w:spacing w:before="0" w:after="0"/>
        <w:jc w:val="both"/>
        <w:rPr>
          <w:rFonts w:ascii="Tahoma" w:hAnsi="Tahoma" w:cs="Tahoma"/>
          <w:b/>
          <w:b/>
          <w:sz w:val="24"/>
          <w:szCs w:val="24"/>
        </w:rPr>
      </w:pPr>
      <w:r>
        <w:rPr>
          <w:rFonts w:cs="Tahoma" w:ascii="Tahoma" w:hAnsi="Tahoma"/>
          <w:b/>
          <w:sz w:val="24"/>
          <w:szCs w:val="24"/>
        </w:rPr>
        <w:t xml:space="preserve">Wybór pozostałych Członków Zarządu Powiatu w Kamieniu Pomorskim.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wyjaśnił, że wybieranych jest 3 członków zarządu. Poprosił Starostę Kamieńskiego o podanie kandydatur.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zaproponowała kandydatury radnych: Adama Celińskiego, Jarosława Kapitana oraz Edwarda Arysa na Członków Zarządu Powiatu w Kamieniu Pomorskim, którzy wyrazili zgodę na kandyd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Wiceprzewodniczący Rady Powiatu poprosił Komisję Skrutacyjną o przygotowanie kart do głosowania i ogłosił 5 minut przerw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5:05 do godziny 15:10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Skrutacyjnej przypomniał, że Regulamin głosowania radni otrzymali. Wybieranych jest 3 Członków Zarządu, tak jak zgłosiła to Pani Starosta. Głosujemy oddając głos w kratce za lub przeciw.</w:t>
      </w:r>
    </w:p>
    <w:p>
      <w:pPr>
        <w:pStyle w:val="Normal"/>
        <w:spacing w:before="0" w:after="0"/>
        <w:jc w:val="both"/>
        <w:rPr>
          <w:rFonts w:ascii="Tahoma" w:hAnsi="Tahoma" w:cs="Tahoma"/>
          <w:sz w:val="24"/>
          <w:szCs w:val="24"/>
        </w:rPr>
      </w:pPr>
      <w:r>
        <w:rPr>
          <w:rFonts w:cs="Tahoma" w:ascii="Tahoma" w:hAnsi="Tahoma"/>
          <w:sz w:val="24"/>
          <w:szCs w:val="24"/>
        </w:rPr>
        <w:t xml:space="preserve">Przewodniczący wyczytał kolejno nazwiska radnych, którzy następnie oddali swój gło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5:15 do godziny 15:27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Skrutacyjnej odczytał Protokół Komisji Skrutacyjnej wybranej w dniu 11 lutego 2011 roku na III sesji Rady Powiatu w Kamieniu Pomorskim w sprawie wyboru Członków Zarządu, która </w:t>
      </w:r>
      <w:r>
        <w:rPr>
          <w:rFonts w:cs="Tahoma" w:ascii="Tahoma" w:hAnsi="Tahoma"/>
          <w:b/>
          <w:sz w:val="24"/>
          <w:szCs w:val="24"/>
        </w:rPr>
        <w:t xml:space="preserve">stwierdziła, </w:t>
        <w:br/>
        <w:t xml:space="preserve">że w głosowaniu tajnym Członkami Zarządu wybrani zostali: Adam Celiński, Jarosław Kapitan i Edward Arys. </w:t>
      </w:r>
    </w:p>
    <w:p>
      <w:pPr>
        <w:pStyle w:val="Normal"/>
        <w:spacing w:before="0" w:after="0"/>
        <w:jc w:val="both"/>
        <w:rPr>
          <w:rFonts w:ascii="Tahoma" w:hAnsi="Tahoma" w:cs="Tahoma"/>
          <w:sz w:val="24"/>
          <w:szCs w:val="24"/>
        </w:rPr>
      </w:pPr>
      <w:r>
        <w:rPr>
          <w:rFonts w:cs="Tahoma" w:ascii="Tahoma" w:hAnsi="Tahoma"/>
          <w:sz w:val="24"/>
          <w:szCs w:val="24"/>
        </w:rPr>
      </w:r>
    </w:p>
    <w:p>
      <w:pPr>
        <w:pStyle w:val="Tekstpodstawowy2"/>
        <w:spacing w:lineRule="auto" w:line="276"/>
        <w:rPr/>
      </w:pPr>
      <w:r>
        <w:rPr/>
        <w:t xml:space="preserve">Protokół stanowi załącznik nr 18 do protokołu. </w:t>
      </w:r>
    </w:p>
    <w:p>
      <w:pPr>
        <w:pStyle w:val="Tekstpodstawowy2"/>
        <w:spacing w:lineRule="auto" w:line="276"/>
        <w:rPr/>
      </w:pPr>
      <w:r>
        <w:rPr/>
        <w:t xml:space="preserve">Karty do głosowania stanowią załącznik nr 19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gratulował wszystkim trzem Członkom Zarząd oraz odczytał projekt uchwały w sprawie wyboru pozostałych Członków Zarządu Powiatu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pPr>
      <w:r>
        <w:rPr>
          <w:rFonts w:cs="Tahoma" w:ascii="Tahoma" w:hAnsi="Tahoma"/>
          <w:sz w:val="24"/>
          <w:szCs w:val="24"/>
        </w:rPr>
        <w:t xml:space="preserve">podjęła uchwałę Nr III/15/2011 w sprawie wyboru pozostałych Członków Zarządu Powiatu w Kamieniu Pomorskim, w brzmieniu jak załącznik nr 20 do protokołu. </w:t>
      </w:r>
    </w:p>
    <w:p>
      <w:pPr>
        <w:pStyle w:val="Normal"/>
        <w:spacing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2.1.</w:t>
      </w:r>
    </w:p>
    <w:p>
      <w:pPr>
        <w:pStyle w:val="Normal"/>
        <w:spacing w:before="0" w:after="0"/>
        <w:jc w:val="both"/>
        <w:rPr>
          <w:rFonts w:ascii="Tahoma" w:hAnsi="Tahoma" w:cs="Tahoma"/>
          <w:b/>
          <w:b/>
          <w:sz w:val="24"/>
          <w:szCs w:val="24"/>
        </w:rPr>
      </w:pPr>
      <w:r>
        <w:rPr>
          <w:rFonts w:cs="Tahoma" w:ascii="Tahoma" w:hAnsi="Tahoma"/>
          <w:b/>
          <w:sz w:val="24"/>
          <w:szCs w:val="24"/>
        </w:rPr>
        <w:t xml:space="preserve">Podjęcie uchwały w sprawie uchwalenia budżetu Powiatu Kamieńskiego na rok 2011.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że projekt uchwały wraz </w:t>
        <w:br/>
        <w:t xml:space="preserve">z poprawkami został radnym przedstawiony i oznajmił, że w związku z tym, że nie ma składów komisji, to nie będzie w tej chwili pytał o opinie komisji, </w:t>
        <w:br/>
        <w:t xml:space="preserve">ale bezpośrednio i indywidualnie zapyta radnych, czy są jakieś pytania, czy uwagi </w:t>
        <w:br/>
        <w:t xml:space="preserve">do Skarbnika Powiatu w sprawie budżetu Powiatu Kamieńskiego na rok 2011.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Uchwała Składu Orzekającego RIO w Szczecinie z dnia 13 grudnia 2010 roku </w:t>
        <w:br/>
        <w:t xml:space="preserve">w sprawie wydania opinii o przedłożonym projekcie uchwały budżetowej Powiatu Kamieńskiego na 2011 rok oraz Uchwała w sprawie wydania opinii </w:t>
        <w:br/>
        <w:t xml:space="preserve">o przedłożonym projekcie uchwały o wieloletniej prognozie finansowej na lata 2011- 2025 stanowią załącznik nr 21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yszard Mróz oznajmił, iż nie ma żadnych uwag, tylko prośbę, by rada przyjęła ten budżet Powiatu, z Zarządem się zapozna. Nowelizacje w trakcie można robić tym bardziej, że czas biegnie i wymóg uchwalenia dokumentów finansowych jest niezbędny. Radni mieli czas, by w jakiejś formule się zapoznać </w:t>
        <w:br/>
        <w:t>i wniosek radnego jest taki, by przyjąć ten budże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teusz Flotyński poinformował, że ma w tej sprawie wniosek przeciwny, ponieważ rozmawiano o tym na spotkaniu, które miało miejsce 8 lutego 2011 roku. W przedstawionym projekcie budżetu nie była uwzględniona treść porozumienia, zobowiązania Starostwa wobec jednej z gmin. Chodzi </w:t>
        <w:br/>
        <w:t xml:space="preserve">o wybudowanie drogi w gminie Świerzno. Radny oznajmił, iż uważa, że dla bezpieczności procesowej, ponieważ tak naprawdę jako Starostwo mamy zobowiązanie, które według informacji, jaką radni otrzymali od Starosty jest wymagalne, gdyż jak wiadomo droga została oddana. Radny wyjaśnił, iż nie widział projektu porozumienia, ale jeżeli jest tak, że droga została wybudowana, </w:t>
        <w:br/>
        <w:t xml:space="preserve">a Starostwo miało zapłacić po wybudowaniu drogi, to zobowiązanie wobec starostwa jest najprawdopodobniej wymagalne. Jeżeli tak, to wymagałoby je ująć w budżecie, tym bardziej, że z tego, co radny wie, w budżecie w latach poprzednich ta pozycja się znajdowała. Należałoby więc zmienić projekt budże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że obrady prowadzi On i to On udziela głosu. Jeśli ktoś chce zabrać głos proszony jest o podniesienie ręki. Przewodniczący zwrócił się z zapytaniem, czy radny Mateusz Flotyński chciałby jeszcze zabrać gło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Mateusz Flotyński oznajmił, że zakończył już swoją wypowiedź.</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przewodniczący Rady Powiatu dla wyjaśnienia wszystkich poinformował, </w:t>
        <w:br/>
        <w:t xml:space="preserve">że sprawą zajmowano się podczas przerwy i wnioskodawca, jeśli chodzi o zmianę tego budżetu wyraził zgodę, aby projekt uchwały  sprawie zmiany budżetu Powiatu Kamieńskiego na rok 2011, dotyczący właśnie tej drogi przeprowadzić </w:t>
        <w:br/>
        <w:t xml:space="preserve">na następnej sesji. </w:t>
      </w:r>
    </w:p>
    <w:p>
      <w:pPr>
        <w:pStyle w:val="Normal"/>
        <w:spacing w:before="0" w:after="0"/>
        <w:jc w:val="both"/>
        <w:rPr/>
      </w:pPr>
      <w:r>
        <w:rPr>
          <w:rFonts w:cs="Tahoma" w:ascii="Tahoma" w:hAnsi="Tahoma"/>
          <w:sz w:val="24"/>
          <w:szCs w:val="24"/>
        </w:rPr>
        <w:t xml:space="preserve">Z Panią skarbnik również została odbyta rozmowa. Taka uchwała zmieniająca budżet pod kątem tej drogi będzie przygotowana na następną sesję, ponieważ </w:t>
        <w:br/>
        <w:t>w dniu dzisiejszym trwałoby to proceduralnie bardzo długo, jest już późna godzina, a Radę czeka jeszcze 10 punktów. Jeśli radni wyrażą zgodę, to ta poprawka wprowadzona będzie na następnej se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Emilia Szczeblewska oznajmił, iż wyraża zgodę i oczekuje, że będzie to pozytywnie załatwi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Roman Dorniak oznajmił, że w kwestii tej powinien wypowiedzieć się Zarząd, który w jakiejś materii funkcjonuje, gdyż to na jego barkach będzie spoczywało te 200 000zł, które skądś trzeba będzie wyjąć i zwrócił się do Skarbnika Powiatu, że tu nie ma 200 000zł, a tu będzie. </w:t>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iż jest za tym, aby sprawę w gminie Świerzno wyprostować tylko chciałby, żeby to Zarząd powiedział, że się decyduje, że wprowadzi takie poprawki, że znajdzie tą kwotę, bo w tej chwili jest to tak rzucone hasłowo. Te 200 000zł z niebytu się nie pojawią. Tak dla formalności, nie wnikając w merytorykę. To zarząd będzie za to odpowiedzial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przewodniczący zwrócił się z zapytaniem do Starosty Kamieńskiego, czy zechciałaby się wypowiedzieć w tej kwesti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uk obiecała, że od poniedziałku zajmie się tą sprawą. Usiądzie z Panią Skarbnik i z całym Zarządem. Zaczną od umów, gdyż Staroście nie jest znana treść tych zobowiązań, a następnie zostanie to przedstawione na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Ryszard Mróz zapytał, czy ma rozumieć, że Jego wniosek został przyjęty, czyli, że budżet Rada uchwali w dniu dzisiejszym, natomiast nowelizacje i zmiany będą na następnej sesji, gdzie Zarząd zapozna się z miejscami wspólnie               ze Skarbnikiem, skąd można przesunąć środki finansowe, a dziś Rada przyjmie ten budże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iż wycofuje swój wniosek. Jest zgoda, poza tym tematem Zarząd zajmie się niezwłocznie, gmina Świerzno odczeka tydzień, czy dw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że zgodnie z sugestią radcy prawnego w pierwszej kolejności rada musi przegłosować autopoprawkę </w:t>
        <w:br/>
        <w:t xml:space="preserve">do budże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karbnik Powiatu wyjaśniła, że autopoprawka to nic innego, jak inwestycje, które nie zostały wniesione w miesiącu grudniu na niewygasające wydatki, a one są realizowane w tym momencie, dlatego niezbędne jest, by zostało to wniesione autopoprawką do budżetu, ponieważ wymagane są zobowiązania i tak między innymi w autopoprawkach było wniesione zadanie nr 1 – dochody powiatu, wnoszona jest kwota 195 854zł – jest to związane z inwestycją realizowaną przez Zarząd Dróg Powiatowych i jest to współfinansowanie gminy Golczew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to wszystko było już omawiane. Było to przeanalizow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a, że ona nie była wtajemniczona w temat, a chciałaby posłuch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karbnik Powiatu wyjaśniła, że:</w:t>
      </w:r>
    </w:p>
    <w:p>
      <w:pPr>
        <w:pStyle w:val="TextBody"/>
        <w:spacing w:lineRule="auto" w:line="276"/>
        <w:rPr>
          <w:rFonts w:ascii="Tahoma" w:hAnsi="Tahoma" w:cs="Tahoma"/>
          <w:b/>
          <w:b/>
          <w:u w:val="single"/>
        </w:rPr>
      </w:pPr>
      <w:r>
        <w:rPr>
          <w:rFonts w:cs="Tahoma" w:ascii="Tahoma" w:hAnsi="Tahoma"/>
          <w:b/>
          <w:u w:val="single"/>
        </w:rPr>
        <w:t>Zmiany zakresie dochodów:</w:t>
      </w:r>
    </w:p>
    <w:p>
      <w:pPr>
        <w:pStyle w:val="TextBody"/>
        <w:spacing w:lineRule="auto" w:line="276" w:before="0" w:after="0"/>
        <w:jc w:val="both"/>
        <w:rPr>
          <w:rFonts w:ascii="Tahoma" w:hAnsi="Tahoma" w:cs="Tahoma"/>
        </w:rPr>
      </w:pPr>
      <w:r>
        <w:rPr>
          <w:rFonts w:cs="Tahoma" w:ascii="Tahoma" w:hAnsi="Tahoma"/>
        </w:rPr>
        <w:t xml:space="preserve">- zwiększenie o kwotę 195 854,00 zł w dziale 600 – Transport i łączność – wynika </w:t>
        <w:br/>
        <w:t>z konieczności wniesienia dofinansowania z Gminy Golczewo inwestycji „Przebudowa odcinka drogi powiatowej nr 0027Z i 0048Z - budowa ciągu pieszego w miejscowości Dargoszewo – Kozielice” ,</w:t>
      </w:r>
    </w:p>
    <w:p>
      <w:pPr>
        <w:pStyle w:val="TextBody"/>
        <w:spacing w:lineRule="auto" w:line="276" w:before="0" w:after="0"/>
        <w:jc w:val="both"/>
        <w:rPr>
          <w:rFonts w:ascii="Tahoma" w:hAnsi="Tahoma" w:cs="Tahoma"/>
        </w:rPr>
      </w:pPr>
      <w:r>
        <w:rPr>
          <w:rFonts w:cs="Tahoma" w:ascii="Tahoma" w:hAnsi="Tahoma"/>
        </w:rPr>
        <w:t>- zmniejszenie o kwotę 231 431,00 zł w dziale 700 – Gospodarka mieszkaniowa – wynika z planowanej mniejszej sprzedaży nieruchomości powiatu,</w:t>
      </w:r>
    </w:p>
    <w:p>
      <w:pPr>
        <w:pStyle w:val="TextBody"/>
        <w:spacing w:lineRule="auto" w:line="276"/>
        <w:jc w:val="both"/>
        <w:rPr>
          <w:rFonts w:ascii="Tahoma" w:hAnsi="Tahoma" w:cs="Tahoma"/>
        </w:rPr>
      </w:pPr>
      <w:r>
        <w:rPr>
          <w:rFonts w:cs="Tahoma" w:ascii="Tahoma" w:hAnsi="Tahoma"/>
        </w:rPr>
        <w:t xml:space="preserve">- zwiększenie o kwotę 35 577,00 zł w dziale 801 – Oświata i wychowanie – wynika </w:t>
        <w:br/>
        <w:t>z konieczności wniesienia dofinansowania inwestycji „Zagospodarowanie terenu parku przypałacowego w Benicach przy ZSP w Benicach stanowiącego własność Powiatu Kamieńskiego” z Wojewódzkiego Funduszu Ochrony Środowiska.</w:t>
      </w:r>
    </w:p>
    <w:p>
      <w:pPr>
        <w:pStyle w:val="TextBody"/>
        <w:spacing w:lineRule="auto" w:line="276"/>
        <w:rPr>
          <w:rFonts w:ascii="Tahoma" w:hAnsi="Tahoma" w:cs="Tahoma"/>
          <w:b/>
          <w:b/>
          <w:u w:val="single"/>
        </w:rPr>
      </w:pPr>
      <w:r>
        <w:rPr>
          <w:rFonts w:cs="Tahoma" w:ascii="Tahoma" w:hAnsi="Tahoma"/>
          <w:b/>
          <w:u w:val="single"/>
        </w:rPr>
        <w:t>Zmiany  w zakresie wydatków:</w:t>
      </w:r>
    </w:p>
    <w:p>
      <w:pPr>
        <w:pStyle w:val="TextBody"/>
        <w:spacing w:lineRule="auto" w:line="276"/>
        <w:jc w:val="both"/>
        <w:rPr/>
      </w:pPr>
      <w:r>
        <w:rPr>
          <w:rFonts w:cs="Tahoma" w:ascii="Tahoma" w:hAnsi="Tahoma"/>
        </w:rPr>
        <w:t xml:space="preserve">- zwiększenie o kwotę 927 052,00 zł w dziale 600 – Transport i łączność wynika </w:t>
        <w:br/>
        <w:t xml:space="preserve">z konieczności wniesienia inwestycji: „Przebudowa drogi powiatowej 0003Z Wisełka-Warnowo-Wolin – dokumentacja” w kwocie 34 800,00 zł, „Przebudowa odcinka drogi powiatowej nr 0027Z i 0048Z - budowa ciągu pieszego </w:t>
        <w:br/>
        <w:t xml:space="preserve">w miejscowości Dargoszewo – Kozielice” w kwocie 383 474,00 zł, „Budowa chodnika w miejscowości Chomino w ciągu drogi powiatowej nr 0025Z i 0026Z” </w:t>
        <w:br/>
        <w:t xml:space="preserve">w kwocie 108 778,00 zł oraz zwiększenia wydatków na bieżące utrzymanie dróg powiatowych w kwocie 400 000,00 zł, </w:t>
      </w:r>
    </w:p>
    <w:p>
      <w:pPr>
        <w:pStyle w:val="TextBody"/>
        <w:spacing w:lineRule="auto" w:line="276" w:before="0" w:after="0"/>
        <w:jc w:val="both"/>
        <w:rPr>
          <w:rFonts w:ascii="Tahoma" w:hAnsi="Tahoma" w:cs="Tahoma"/>
        </w:rPr>
      </w:pPr>
      <w:r>
        <w:rPr>
          <w:rFonts w:cs="Tahoma" w:ascii="Tahoma" w:hAnsi="Tahoma"/>
        </w:rPr>
        <w:t xml:space="preserve">- zwiększenie o kwotę 61 856,00 zł w dziale 750 – Administracja publiczna wynika </w:t>
        <w:br/>
        <w:t>z konieczności wniesienia inwestycji „Zakup serwera na potrzeby Starostwa Powiatowego w Kamieniu Pomorskim”,</w:t>
      </w:r>
    </w:p>
    <w:p>
      <w:pPr>
        <w:pStyle w:val="Normal"/>
        <w:spacing w:before="0" w:after="0"/>
        <w:jc w:val="both"/>
        <w:rPr/>
      </w:pPr>
      <w:r>
        <w:rPr>
          <w:rFonts w:cs="Tahoma" w:ascii="Tahoma" w:hAnsi="Tahoma"/>
          <w:sz w:val="24"/>
          <w:szCs w:val="24"/>
        </w:rPr>
        <w:t xml:space="preserve">- zwiększenie o kwotę 7 000,00 w dziale 758 – Różne rozliczenia wynika </w:t>
        <w:br/>
        <w:t xml:space="preserve">z konieczności zmian tworzonych rezerw budżetu powiatu: zmniejszenia rezerwy ogólnej o kwotę 75 000,00 zł, zwiększenia rezerwy celowej na realizację zadań </w:t>
        <w:br/>
        <w:t xml:space="preserve">w zakresie zarządzania kryzysowego o kwotę 87 000,00 zł oraz zmniejszenia rezerwy celowej na </w:t>
      </w:r>
      <w:r>
        <w:rPr>
          <w:rFonts w:cs="Tahoma" w:ascii="Tahoma" w:hAnsi="Tahoma"/>
          <w:bCs/>
          <w:sz w:val="24"/>
          <w:szCs w:val="24"/>
        </w:rPr>
        <w:t>wypłatę odpraw</w:t>
      </w:r>
      <w:r>
        <w:rPr>
          <w:rFonts w:cs="Tahoma" w:ascii="Tahoma" w:hAnsi="Tahoma"/>
          <w:sz w:val="24"/>
          <w:szCs w:val="24"/>
        </w:rPr>
        <w:t xml:space="preserve"> emerytalnych i nagród jubileuszowych   </w:t>
        <w:br/>
        <w:t xml:space="preserve">i wynagrodzenia w czasie urlopów zdrowotnych pracowników w jednostkach oświatowych i placówkach opiekuńczo-wychowawczych o kwotę 5 000,00 zł. Konieczność zwiększenia rezerwy celowej na realizację zadań z zakresu zarządzania kryzysowego do wysokości nie mniejszej niż 0,5 % wydatków budżetu jednostki samorządu terytorialnego, pomniejszonych o wydatki inwestycyjne, wydatki na wynagrodzenia i pochodne oraz wydatki na obsługę długu wynika </w:t>
        <w:br/>
        <w:t>z art. 26 ustawy z dnia 26 kwietnia 2007 r. o zarządzaniu kryzysowym,</w:t>
      </w:r>
    </w:p>
    <w:p>
      <w:pPr>
        <w:pStyle w:val="Normal"/>
        <w:spacing w:before="0" w:after="0"/>
        <w:jc w:val="both"/>
        <w:rPr>
          <w:rFonts w:ascii="Tahoma" w:hAnsi="Tahoma" w:cs="Tahoma"/>
          <w:sz w:val="24"/>
          <w:szCs w:val="24"/>
        </w:rPr>
      </w:pPr>
      <w:r>
        <w:rPr>
          <w:rFonts w:cs="Tahoma" w:ascii="Tahoma" w:hAnsi="Tahoma"/>
          <w:sz w:val="24"/>
          <w:szCs w:val="24"/>
        </w:rPr>
        <w:t xml:space="preserve">- zwiększenie o kwotę 126 982,00 zł w dziale 801 – Oświata i wychowanie wynika </w:t>
        <w:br/>
        <w:t>z konieczności zwiększenia wydatków na  inwestycję  „Budowa bazy hippicznej w ZSP w Benicach” o kwotę 58 268,00 zł oraz wniesienia inwestycji „Zagospodarowanie terenu parku przypałacowego w Benicach przy ZSP w Benicach stanowiącego własność Powiatu Kamieńskiego” w kwocie 68 714,00 zł,</w:t>
      </w:r>
    </w:p>
    <w:p>
      <w:pPr>
        <w:pStyle w:val="TextBody"/>
        <w:spacing w:lineRule="auto" w:line="276" w:before="0" w:after="0"/>
        <w:jc w:val="both"/>
        <w:rPr>
          <w:rFonts w:ascii="Tahoma" w:hAnsi="Tahoma" w:cs="Tahoma"/>
        </w:rPr>
      </w:pPr>
      <w:r>
        <w:rPr>
          <w:rFonts w:cs="Tahoma" w:ascii="Tahoma" w:hAnsi="Tahoma"/>
        </w:rPr>
        <w:t xml:space="preserve">- zwiększenie o kwotę 150 000,00 zł w dziale 852 – Pomoc społeczna wynika </w:t>
        <w:br/>
        <w:t>z konieczności wniesienia inwestycji „Termomodernizacja budynków użyteczności publicznej położonych na terenie Powiatu Kamieńskiego - Dom Dziecka w Lubinie”,</w:t>
      </w:r>
    </w:p>
    <w:p>
      <w:pPr>
        <w:pStyle w:val="TextBody"/>
        <w:spacing w:lineRule="auto" w:line="276" w:before="0" w:after="0"/>
        <w:jc w:val="both"/>
        <w:rPr>
          <w:rFonts w:ascii="Tahoma" w:hAnsi="Tahoma" w:cs="Tahoma"/>
        </w:rPr>
      </w:pPr>
      <w:r>
        <w:rPr>
          <w:rFonts w:cs="Tahoma" w:ascii="Tahoma" w:hAnsi="Tahoma"/>
        </w:rPr>
        <w:t xml:space="preserve">- zwiększenie o kwotę 51,00 zł w dziale 853 – Pozostałe zadania w zakresie polityki społecznej wynika z konieczności dokonania zwrotu środków z programu POKL, </w:t>
      </w:r>
    </w:p>
    <w:p>
      <w:pPr>
        <w:pStyle w:val="TextBody"/>
        <w:spacing w:lineRule="auto" w:line="276" w:before="0" w:after="0"/>
        <w:jc w:val="both"/>
        <w:rPr>
          <w:rFonts w:ascii="Tahoma" w:hAnsi="Tahoma" w:cs="Tahoma"/>
        </w:rPr>
      </w:pPr>
      <w:r>
        <w:rPr>
          <w:rFonts w:cs="Tahoma" w:ascii="Tahoma" w:hAnsi="Tahoma"/>
        </w:rPr>
        <w:t>- zwiększenie o kwotę 660 828,00 zł w dziale 854 – Edukacyjna opieka wychowawcza wynika z konieczności zwiększenia inwestycji „Remont i zmiana sposobu użytkowania budynku oraz budowa kotłowni gazowej w miejsce koksowej na potrzeby internatu dla ZSP w Kamieniu Pom. na dz. Nr 165 obręb 3 przy ul. Jedności Narodowej 5 w Kamieniu Pom.”,</w:t>
      </w:r>
    </w:p>
    <w:p>
      <w:pPr>
        <w:pStyle w:val="TextBody"/>
        <w:spacing w:lineRule="auto" w:line="276" w:before="0" w:after="0"/>
        <w:jc w:val="both"/>
        <w:rPr>
          <w:rFonts w:ascii="Tahoma" w:hAnsi="Tahoma" w:cs="Tahoma"/>
        </w:rPr>
      </w:pPr>
      <w:r>
        <w:rPr>
          <w:rFonts w:cs="Tahoma" w:ascii="Tahoma" w:hAnsi="Tahoma"/>
        </w:rPr>
        <w:t>- zwiększenie o kwotę  129 125,00 zł w dziale 854 – Edukacyjna opieka wychowawcza wynika z konieczności wniesienia inwestycji „Termomodernizacja budynków użyteczności publicznej położonych na terenie Powiatu Kamieńskiego - Dom Wczasów Dziecięcych w Międzyzdrojach”,</w:t>
      </w:r>
    </w:p>
    <w:p>
      <w:pPr>
        <w:pStyle w:val="TextBody"/>
        <w:spacing w:lineRule="auto" w:line="276" w:before="0" w:after="0"/>
        <w:jc w:val="both"/>
        <w:rPr>
          <w:rFonts w:ascii="Tahoma" w:hAnsi="Tahoma" w:cs="Tahoma"/>
        </w:rPr>
      </w:pPr>
      <w:r>
        <w:rPr>
          <w:rFonts w:cs="Tahoma" w:ascii="Tahoma" w:hAnsi="Tahoma"/>
        </w:rPr>
        <w:t xml:space="preserve">- zwiększenie o kwotę 412 490,00 zł w dziale 926 – Kultura fizyczna i sport wynika </w:t>
        <w:br/>
        <w:t>z konieczności wniesienia inwestycji „Budowa kompleksu boisk sportowych "Moje boisko - Orlik 2012" przy Liceum Ogólnokształcącym w Kamieniu Pomorskim”.</w:t>
      </w:r>
    </w:p>
    <w:p>
      <w:pPr>
        <w:pStyle w:val="TextBody"/>
        <w:spacing w:before="0" w:after="0"/>
        <w:jc w:val="both"/>
        <w:rPr>
          <w:rFonts w:ascii="Tahoma" w:hAnsi="Tahoma" w:cs="Tahoma"/>
        </w:rPr>
      </w:pPr>
      <w:r>
        <w:rPr>
          <w:rFonts w:cs="Tahoma" w:ascii="Tahoma" w:hAnsi="Tahoma"/>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zwrócił się z zapytaniem, czy są jakieś zapytania do Autopoprawki i przypomniał, że na specjalnym spotkaniu, które zorganizował Przewodniczący Rady Powiatu – radni, którzy chcieli przyjść mogli przyjść i zapoznać się i z autopoprawką i z budżetem na rok 2011. Takie spotkanie miało miejsce i uważa, że ten budżet jest znany. </w:t>
      </w:r>
    </w:p>
    <w:p>
      <w:pPr>
        <w:pStyle w:val="Normal"/>
        <w:spacing w:before="0" w:after="0"/>
        <w:jc w:val="both"/>
        <w:rPr>
          <w:rFonts w:ascii="Tahoma" w:hAnsi="Tahoma" w:cs="Tahoma"/>
          <w:sz w:val="24"/>
          <w:szCs w:val="24"/>
        </w:rPr>
      </w:pPr>
      <w:r>
        <w:rPr>
          <w:rFonts w:cs="Tahoma" w:ascii="Tahoma" w:hAnsi="Tahoma"/>
          <w:sz w:val="24"/>
          <w:szCs w:val="24"/>
        </w:rPr>
        <w:t xml:space="preserve">Wiceprzewodniczący oznajmił, że jeśli nie ma pytań do autopoprawki to chciałby ją przegłos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pPr>
      <w:r>
        <w:rPr>
          <w:rFonts w:cs="Tahoma" w:ascii="Tahoma" w:hAnsi="Tahoma"/>
          <w:sz w:val="24"/>
          <w:szCs w:val="24"/>
        </w:rPr>
        <w:t xml:space="preserve">przyjęła Autopoprawkę do Budżetu Powiatu Kamieńskiego na 2011 rok, </w:t>
        <w:br/>
        <w:t xml:space="preserve">w brzmieniu jak załącznik nr 2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III/16/2011 w sprawie uchwalenia budżetu Powiatu Kamieńskiego na rok 2011, w brzmieniu jak załącznik nr 23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2.2.</w:t>
      </w:r>
    </w:p>
    <w:p>
      <w:pPr>
        <w:pStyle w:val="Normal"/>
        <w:spacing w:before="0" w:after="0"/>
        <w:jc w:val="both"/>
        <w:rPr>
          <w:rFonts w:ascii="Tahoma" w:hAnsi="Tahoma" w:cs="Tahoma"/>
          <w:b/>
          <w:b/>
          <w:sz w:val="24"/>
          <w:szCs w:val="24"/>
        </w:rPr>
      </w:pPr>
      <w:r>
        <w:rPr>
          <w:rFonts w:cs="Tahoma" w:ascii="Tahoma" w:hAnsi="Tahoma"/>
          <w:b/>
          <w:sz w:val="24"/>
          <w:szCs w:val="24"/>
        </w:rPr>
        <w:t xml:space="preserve">Podjęcie uchwały w sprawie uchwalenia wieloletniej prognozy finansowej Powiatu Kamieńskiego na lata 2011-2025.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III/17/2011 w sprawie uchwalenia wieloletniej prognozy finansowej Powiatu Kamieńskiego na lata 2011-2025, w brzmieniu jak załącznik </w:t>
        <w:br/>
        <w:t xml:space="preserve">nr 2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Roman Dorniak mówił już wcześniej odnosząc się do wyboru zarządu, miał pewną propozycję, a mianowicie Rada jest w takiej samej sytuacji – obraduje w niepełnym składzie i uważa, że wybór do wszystkich stałych komisji byłby niestosowny, przedwczesny, w związku z brakiem istotnej części rady. Jest też radny, który nie złożył ślubowania. Przewodniczący ma więc wniosek, by zmienić porządek obrad w ten sposób, że punkt15 stałby się punktem 12.3. Inaczej Rada tego nie zrobi, a na sali jest Pan, który czeka na rozpatrzenie swojej skarg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Wiceprzewodniczący Rady Powiatu oznajmił, iż rozumie, że Przewodniczący składa wniosek o przełożenie punktów w sprawie wyboru składów osobowych Komisji Stałych Rady Powiatu, w sprawie wyboru Przewodniczącego Komisji Rewizyj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Na wniosek Starosty Wiceprzewodniczący Rady Powiatu ogłosił 5 minut przerwy.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iż chciałaby się spotkać z radnymi, by omówić ten porządek obrad i zastanowić się nad nim. Pan Przewodniczący też ma jakąś propozycję </w:t>
        <w:br/>
        <w:t xml:space="preserve">i może uda się coś ustalić. </w:t>
      </w:r>
    </w:p>
    <w:p>
      <w:pPr>
        <w:pStyle w:val="Normal"/>
        <w:spacing w:before="0" w:after="0"/>
        <w:jc w:val="both"/>
        <w:rPr>
          <w:rFonts w:ascii="Tahoma" w:hAnsi="Tahoma" w:eastAsia="Tahoma" w:cs="Tahoma"/>
          <w:i/>
          <w:i/>
          <w:sz w:val="24"/>
          <w:szCs w:val="24"/>
        </w:rPr>
      </w:pPr>
      <w:r>
        <w:rPr>
          <w:rFonts w:eastAsia="Tahoma" w:cs="Tahoma" w:ascii="Tahoma" w:hAnsi="Tahoma"/>
          <w:i/>
          <w:sz w:val="24"/>
          <w:szCs w:val="24"/>
        </w:rPr>
        <w:t xml:space="preserve"> </w:t>
      </w:r>
    </w:p>
    <w:p>
      <w:pPr>
        <w:pStyle w:val="Normal"/>
        <w:spacing w:before="0" w:after="0"/>
        <w:jc w:val="both"/>
        <w:rPr>
          <w:rFonts w:ascii="Tahoma" w:hAnsi="Tahoma" w:cs="Tahoma"/>
          <w:i/>
          <w:i/>
          <w:sz w:val="24"/>
          <w:szCs w:val="24"/>
        </w:rPr>
      </w:pPr>
      <w:r>
        <w:rPr>
          <w:rFonts w:cs="Tahoma" w:ascii="Tahoma" w:hAnsi="Tahoma"/>
          <w:i/>
          <w:sz w:val="24"/>
          <w:szCs w:val="24"/>
        </w:rPr>
        <w:t xml:space="preserve">Od godziny 15:47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 godzinie 16:25 obrady opuścił radny Roman Dorniak.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 godzinie 16:35 obrady opuścił radny Ryszard Mróz.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 godzinie 16:37 wznowił obrady </w:t>
        <w:br/>
        <w:t>i poinformował, że radni Roman Dorniak oraz Ryszard Mróz opuścili obrady,</w:t>
        <w:br/>
        <w:t xml:space="preserve">w związku z czym Rada obraduje w 9 osobowym składzie. </w:t>
      </w:r>
    </w:p>
    <w:p>
      <w:pPr>
        <w:pStyle w:val="Normal"/>
        <w:spacing w:before="0" w:after="0"/>
        <w:jc w:val="both"/>
        <w:rPr/>
      </w:pPr>
      <w:r>
        <w:rPr>
          <w:rFonts w:cs="Tahoma" w:ascii="Tahoma" w:hAnsi="Tahoma"/>
          <w:sz w:val="24"/>
          <w:szCs w:val="24"/>
        </w:rPr>
        <w:t xml:space="preserve">Oznajmił, że Rada przechodzi do punktu 12.3. tj, podjęcia uchwały w sprawie wyboru składów osobowych Komisji Stałych Rady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2.3.</w:t>
      </w:r>
    </w:p>
    <w:p>
      <w:pPr>
        <w:pStyle w:val="Normal"/>
        <w:spacing w:before="0" w:after="0"/>
        <w:jc w:val="both"/>
        <w:rPr/>
      </w:pPr>
      <w:r>
        <w:rPr>
          <w:rFonts w:cs="Tahoma" w:ascii="Tahoma" w:hAnsi="Tahoma"/>
          <w:b/>
          <w:sz w:val="24"/>
          <w:szCs w:val="24"/>
        </w:rPr>
        <w:t>Podjęcie uchwały w sprawie wyboru składów osobowych Komisji Stałych Rady Powiatu.</w:t>
      </w:r>
    </w:p>
    <w:p>
      <w:pPr>
        <w:pStyle w:val="Normal"/>
        <w:spacing w:before="0" w:after="0"/>
        <w:jc w:val="both"/>
        <w:rPr>
          <w:rFonts w:ascii="Tahoma" w:hAnsi="Tahoma" w:cs="Tahoma"/>
          <w:sz w:val="24"/>
          <w:szCs w:val="24"/>
        </w:rPr>
      </w:pPr>
      <w:r>
        <w:rPr>
          <w:rFonts w:cs="Tahoma" w:ascii="Tahoma" w:hAnsi="Tahoma"/>
          <w:sz w:val="24"/>
          <w:szCs w:val="24"/>
        </w:rPr>
        <w:t>Wiceprzewodniczący Rady Powiatu zapytał, czy są jakieś wnioski dotyczące tego punktu, ponieważ wcześniej radni dyskutowali o tym, by przenieść je na kolejną sesję, wszystkie 4 punkty, tj. wybór składów osobowych Komisji Stałych Rady Powiatu, w sprawie wyboru Przewodniczącego Komisji Rewizyjnej, w sprawie wyboru pozostałych Członków Komisji Rewizyjnej, w sprawie delegowania przedstawicieli Rady Powiatu do składu Komisji Bezpieczeństwa i Porządku.</w:t>
      </w:r>
    </w:p>
    <w:p>
      <w:pPr>
        <w:pStyle w:val="Normal"/>
        <w:spacing w:before="0" w:after="0"/>
        <w:jc w:val="both"/>
        <w:rPr>
          <w:rFonts w:ascii="Tahoma" w:hAnsi="Tahoma" w:cs="Tahoma"/>
          <w:sz w:val="24"/>
          <w:szCs w:val="24"/>
        </w:rPr>
      </w:pPr>
      <w:r>
        <w:rPr>
          <w:rFonts w:cs="Tahoma" w:ascii="Tahoma" w:hAnsi="Tahoma"/>
          <w:sz w:val="24"/>
          <w:szCs w:val="24"/>
        </w:rPr>
        <w:t xml:space="preserve">Wiceprzewodniczący oznajmił, że chyba każdy punkt trzeba oddzielnie przenosić, czy może można łącznie to potrakt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przewodniczący oznajmił, że Jego propozycja jest taka, by rada podjęła teraz uchwałę o przeniesieniu tych czterech punktów na posiedzenie, które będzie       po przerwie. Dzisiejsza sesja nie zostanie zamknięta tylko ogłoszona zostanie przerwa, a po przerwie sesja zostanie wznowiona i będzie to dnia 24 lutego 2011 roku o godzinie 14:00. Wiceprzewodniczący zwrócił się z zapytaniem, czy Rada wyraża zgodę na przeniesienie tych punkt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zwrócił się z zapytaniem, czy któryś z tych punktów Rada będzie jeszcze rozpatrywać, bo jeżeli nie, to trzeba ogłosić przerwę i tyl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oznajmił, że jest to słuszna uwaga, tyle, że jest jedna skarga i skarżący czeka na sali. Pan Osowski tak długo czeka, więc może chociaż tą jedną skargę Rada by rozpatrzy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i zaproponowali, by punkt ten przenieść na teraz, a pozostałe punkty rozpatrzone zostaną po przer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zwrócił się z zapytaniem, kto z radnych jest za przeniesieniem punktu 15, przed punkt 12.3, czyli tak, żeby punkt 15 stał się punktem 12.3., </w:t>
        <w:br/>
        <w:t xml:space="preserve">a punkty 12.3., 12.4. itd. przesuną się o jeden podpunkt w dół.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xml:space="preserve">przeniosła punkt 15 do punktu 12.3. Punkt rozpatrywany będzie w chwili obec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2.3.</w:t>
      </w:r>
    </w:p>
    <w:p>
      <w:pPr>
        <w:pStyle w:val="Normal"/>
        <w:spacing w:before="0" w:after="0"/>
        <w:jc w:val="both"/>
        <w:rPr>
          <w:rFonts w:ascii="Tahoma" w:hAnsi="Tahoma" w:cs="Tahoma"/>
          <w:b/>
          <w:b/>
          <w:sz w:val="24"/>
          <w:szCs w:val="24"/>
        </w:rPr>
      </w:pPr>
      <w:r>
        <w:rPr>
          <w:rFonts w:cs="Tahoma" w:ascii="Tahoma" w:hAnsi="Tahoma"/>
          <w:b/>
          <w:sz w:val="24"/>
          <w:szCs w:val="24"/>
        </w:rPr>
        <w:t xml:space="preserve">Rozpatrzenie skargi na działalność Starosty Kamieńskiego.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dczytał treść skargi Państwa Genowefy </w:t>
        <w:br/>
        <w:t xml:space="preserve">i Kazimierza Osowski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Kazimierz Osowski wyjaśnił, że to jest cała skarga, która powinna być rozpatrywana w tamtym roku, a nie dzisiaj, a to, co rozpatrywała poprzednia Rada to była skarga niezasadna, ponieważ rada nie może rozpatrywać skargi </w:t>
        <w:br/>
        <w:t>na Postanowienie. Postanowienia to jest inny tryb, tylko skargę może rozpatrywać,</w:t>
        <w:br/>
        <w:t>a  ponieważ Starosta nie dokonał, nie dotrzymał terminu, to dla Skarżącego było jasne. To, co przysłała Mu Rada Powiatu poprzedniej kadencji nie ma nic wspólnego ze skargą. Radni dyskutowali, debatowali chyba z półtorej godziny i nic to nie dało, gdyż to nie dotyczyło tej skarg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zwrócił się do radnych, czy mają jakieś pytania, bądź wątpliwości i oznajmił, iż nie czuje się stroną, która mogłaby odpowiedzieć na te pyta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że może organ wykonawczy powinien się wypowiedzie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oznajmił, że akurat pani Starosta tej sprawy nie załatwiała merytorycznie. </w:t>
      </w:r>
    </w:p>
    <w:p>
      <w:pPr>
        <w:pStyle w:val="Normal"/>
        <w:spacing w:before="0" w:after="0"/>
        <w:jc w:val="both"/>
        <w:rPr>
          <w:rFonts w:ascii="Tahoma" w:hAnsi="Tahoma" w:cs="Tahoma"/>
          <w:sz w:val="24"/>
          <w:szCs w:val="24"/>
        </w:rPr>
      </w:pPr>
      <w:r>
        <w:rPr>
          <w:rFonts w:cs="Tahoma" w:ascii="Tahoma" w:hAnsi="Tahoma"/>
          <w:sz w:val="24"/>
          <w:szCs w:val="24"/>
        </w:rPr>
        <w:t xml:space="preserve">Przewodniczący udzielił głosu Staroście Kamieńskiem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poinformowała, że zapozna się ze skargą i da odpowiedź, ponieważ w dniu dzisiejszym została wybrana i nie zna tem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Kazimierz Osowski oznajmił, że nie ma nic do Starosty nie ma nic i to nie jest temat do Starosty. Co robi starosta, to nie jest tematem skargi Pana Osowskiego. Skarga jest do rady, bo Starosta nie wykonał czynności, minął termin.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Kamieński wyjaśniła, że 24 lutego 2011 roku jest posiedzenie Rady, wcześniej będą komisję i wtedy na komisjach radni będą się zajmować skarg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zwrócił się z zapytaniem, czy Rada nie mogłaby uznać skargi za zasad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Małgorzata Kościukiewicz oznajmiła, że skarga powinna być uznana za zasad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przewodniczący Rady Powiatu oznajmił, że według Niego, na tą chwilę słusznym byłoby jednak, gdyż rada wysłuchała skargi, radni wstępnie się z nią zapoznali, uzasadnienia Pana Osowskiego również wysłuchano i zaproponował, </w:t>
        <w:br/>
        <w:t xml:space="preserve">by punkt ten został rozpatrzony po przewie, czyli dnia 24 lutego 2011 roku. Sesja ta nie zostanie zamknięta, czyli na tej samej sesji – dnia 24 lutego 2011 roku rada będzie już głosowała ten punkt. Przez ten czas Pani Starosta zapozna się </w:t>
        <w:br/>
        <w:t xml:space="preserve">i zreferuje radnym na następnym spotkaniu, jakie jest stanowisko Zarządu w t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nie Zarządu, gdyż sprawa dotyczy Rady Powiatu i przyjmuje to do pracy w komisjach i komisji rewizyj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zwrócił się do Wiceprzewodniczącego Rady Powiatu </w:t>
        <w:br/>
        <w:t xml:space="preserve">i oznajmił, by skierować sprawę do pracy w Komisji Rewizyjnej, która następnie się nią zajm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iż sądzi, że taką tradycją jest, czy też pewnym sposobem postępowania ( jeśli tak nie jest, to prosi, żeby radca prawny Go poprawił ) a mianowicie, że organ wykonawczy zajmuje się sprawami dotyczącymi skarg. Tam, gdzie Pani Starosta zdecyduje, tam zostanie to skierowane, ale generalnie chodzi o dogłębne zapoznanie się, żeby uchwała, która zostanie podjęta była rzeczywiście merytorycznie uzasadnio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Osowski oznajmił, że jeśli Starosta ma rozpatrywać skargę na siebie, to to jest nierealne. Sprawa musi kończyć się na Radzie. Starosta miał czas, by zrobić to </w:t>
        <w:br/>
        <w:t>w ciągu miesiąca, ale nie zrobił tego. Przysłał jakieś pismo, które z Jego upoważnienia podpisał Pan Kawcza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zwrócił się do Skarżącego i oznajmił, że nie chodziło Mu o to,  że Starosta ma ją rozpatrzyć. Skargę będzie rozpatrywała rada i to ona podejmie uchwałę. Tylko starosta ma zapoznać radę z faktografią tej całej spra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że dla Niego sprawa jest jasna. Radny zna Pana Kazimierza Osowskiego i może powiedzieć, że jest to osoba, która jest dość mocno obeznana w przepisach. Nie zawsze się z Nim zgadza, ale tak faktycznie jest. Poinformował, że rozmawiał z radną Małgorzatą Kościukiewicz, która zajmowała się tą sprawą i dla radnego sprawa wydaje się dosyć prosta. Nie ma co Pana Kazimierza przetrzymywać i prosić, by przyjeżdżał na kolejne sesje. Radny postawił wniosek, by radni przegłosowali tą uchwałę w takiej treści, że uznaje się ją za zasad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Celiński poinformował, że jest zdania, by wysłuchać, co było powodem zaniechania. Dziś możemy domyślać się na podstawie dokumentów, że faktycznie tak było, ale jakie były przesłanki? Być może by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Małgorzata Kościukiewicz wyjaśniła, że była Członkiem Komisji Rewizyjnej w poprzedniej kadencji i skarga ta była niedokładnie w tej formie na radzie            i konkluzja była taka, że Starosta stał na stanowisku nie udzielając tej odpowiedzi w terminie – że tego zaświadczenia wydać nie może Państwu Osowskim, </w:t>
        <w:br/>
        <w:t xml:space="preserve">co zresztą potwierdziło SKO, że tu akurat w tym momencie decyzja Starosty, </w:t>
        <w:br/>
        <w:t>że nie powinien tego wydać była słuszna. Taka też była wówczas konkluzja dla Pana Osowskiego, że owszem, co do zasady starosta nie mógł wystawić tego zaświadczenia, wobec czego go nie wystawił, jednakże powinien Panu Osowskiemu udzielić odpowiedzi w terminie. Terminy, jak widać prosto porównując daty pism nie są dotrzymane. Widać to ewidentnie. Wobec tego radna również przychylałaby się do wniosku, by skargę ta uznać, co do niedotrzymania terminów odpowiedzi – za zasadn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Kazimierz Osowski wyjaśnił, że Starosty Rada nie ukaże, bo nie ma takiej możliw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wyjaśnił, że wobec wniosku formalnego dwójki radnych, którzy wnoszą, aby na dzisiejszej sesji rozpatrzyć ten wniosek – stawia ten wniosek pod głos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pPr>
      <w:r>
        <w:rPr>
          <w:rFonts w:cs="Tahoma" w:ascii="Tahoma" w:hAnsi="Tahoma"/>
          <w:sz w:val="24"/>
          <w:szCs w:val="24"/>
        </w:rPr>
        <w:t xml:space="preserve">uznała skargę Państwa Genowefy i Kazimierza Osowskich za zasadną i podjęła Uchwałę Nr III/18/2011 w brzmieniu jak załącznik nr 2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że w dniu dzisiejszym, po konsultacji </w:t>
        <w:br/>
        <w:t>z Radą Powiatu uznajemy, że jest późna pora, jest już godzina 17 – wszyscy są już zmęczeni bardzo bogatymi przeżyciami ogłasza przerwę w obradach Rady Powiatu do dnia 24 lutego 2011 rok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zwrócił się z zapytaniem, czy radni akceptują termin przerwania tej sesji do dnia 24 lutego 2011 roku, do godziny 14:00.</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zwrócił się do Wiceprzewodniczącego w kwestii formalnej i zapytał, czy ten zamierza zwoływać następną sesję i w jakim termi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że jeśli jest taka wola, to powie, </w:t>
        <w:br/>
        <w:t xml:space="preserve">że następną sesję zwołuje na dzień 24 lutego 2011 roku, na godzinę 18:00. W tym dniu planowane są dwie sesje. Ze względów proceduralnych jest to niezbędne </w:t>
        <w:br/>
        <w:t xml:space="preserve">i potrzebne, aby 24 dokończyć tą sesję, gdyż zostało jeszcze 11 punktów tej sesji </w:t>
        <w:br/>
        <w:t xml:space="preserve">i ona potrwa spokojnie 3,4 godziny i o godzinie 18:00 następna sesja tylko z jedną uchwałą. Będzie to podjęcie uchwały w sprawie uzupełnienia składu rady </w:t>
        <w:br/>
        <w:t xml:space="preserve">o radnego Stanisława Motykę oraz Jego ślubowanie. </w:t>
      </w:r>
    </w:p>
    <w:p>
      <w:pPr>
        <w:pStyle w:val="Normal"/>
        <w:spacing w:before="0" w:after="0"/>
        <w:jc w:val="both"/>
        <w:rPr>
          <w:rFonts w:ascii="Tahoma" w:hAnsi="Tahoma" w:cs="Tahoma"/>
          <w:sz w:val="24"/>
          <w:szCs w:val="24"/>
        </w:rPr>
      </w:pPr>
      <w:r>
        <w:rPr>
          <w:rFonts w:cs="Tahoma" w:ascii="Tahoma" w:hAnsi="Tahoma"/>
          <w:sz w:val="24"/>
          <w:szCs w:val="24"/>
        </w:rPr>
        <w:t>Wiceprzewodniczący oznajmił, że w kwestii formalnej rada musi przegłosować przerwanie se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xml:space="preserve">Wyraziła zgodę na przerwanie sesji w dniu 11lutego 2011 roku i wznowienie jej dnia 24 lutego 2011 roku o godzinie 14:00.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Od godziny 16:54 nastąpiła przerwa w obrad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Dnia 24 lutego 2011 roku, o godzinie 14:02 Wiceprzewodniczący Rady Powiatu </w:t>
        <w:br/>
        <w:t xml:space="preserve">w Kamieniu Pomorskim, Andrzej Jędrzejewski wznowił obrady III sesji Rady Powiatu, która została rozpoczęta dnia 11 lutego 2011 roku. Wiceprzewodniczący Rady Powiatu stwierdził, że na sali znajduje się 9 osób, co stanowi quorum i Rada może podejmować prawomocne decyzje i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Lista obecności z dnia 24 lutego 2011 roku stanowi załącznik nr 2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rzypomniał porządek obrad, który trzeba dokończyć. </w:t>
      </w:r>
    </w:p>
    <w:p>
      <w:pPr>
        <w:pStyle w:val="Normal"/>
        <w:spacing w:before="0" w:after="0"/>
        <w:jc w:val="both"/>
        <w:rPr/>
      </w:pPr>
      <w:r>
        <w:rPr>
          <w:rFonts w:cs="Tahoma" w:ascii="Tahoma" w:hAnsi="Tahoma"/>
          <w:b/>
          <w:sz w:val="24"/>
          <w:szCs w:val="24"/>
        </w:rPr>
        <w:t>12.4.</w:t>
      </w:r>
      <w:r>
        <w:rPr>
          <w:rFonts w:cs="Tahoma" w:ascii="Tahoma" w:hAnsi="Tahoma"/>
          <w:sz w:val="24"/>
          <w:szCs w:val="24"/>
        </w:rPr>
        <w:t xml:space="preserve"> w sprawie wyboru składów osobowych Komisji Stałych Rady Powiatu,</w:t>
      </w:r>
    </w:p>
    <w:p>
      <w:pPr>
        <w:pStyle w:val="Normal"/>
        <w:spacing w:before="0" w:after="0"/>
        <w:jc w:val="both"/>
        <w:rPr/>
      </w:pPr>
      <w:r>
        <w:rPr>
          <w:rFonts w:cs="Tahoma" w:ascii="Tahoma" w:hAnsi="Tahoma"/>
          <w:b/>
          <w:sz w:val="24"/>
          <w:szCs w:val="24"/>
        </w:rPr>
        <w:t>12.5.</w:t>
      </w:r>
      <w:r>
        <w:rPr>
          <w:rFonts w:cs="Tahoma" w:ascii="Tahoma" w:hAnsi="Tahoma"/>
          <w:sz w:val="24"/>
          <w:szCs w:val="24"/>
        </w:rPr>
        <w:t xml:space="preserve"> w sprawie wyboru Przewodniczącego Komisji Rewizyjnej,  </w:t>
      </w:r>
    </w:p>
    <w:p>
      <w:pPr>
        <w:pStyle w:val="Normal"/>
        <w:spacing w:before="0" w:after="0"/>
        <w:jc w:val="both"/>
        <w:rPr/>
      </w:pPr>
      <w:r>
        <w:rPr>
          <w:rFonts w:cs="Tahoma" w:ascii="Tahoma" w:hAnsi="Tahoma"/>
          <w:b/>
          <w:sz w:val="24"/>
          <w:szCs w:val="24"/>
        </w:rPr>
        <w:t>12.6.</w:t>
      </w:r>
      <w:r>
        <w:rPr>
          <w:rFonts w:cs="Tahoma" w:ascii="Tahoma" w:hAnsi="Tahoma"/>
          <w:sz w:val="24"/>
          <w:szCs w:val="24"/>
        </w:rPr>
        <w:t xml:space="preserve"> w sprawie wyboru pozostałych członków Komisji Rewizyjnej,</w:t>
      </w:r>
    </w:p>
    <w:p>
      <w:pPr>
        <w:pStyle w:val="Normal"/>
        <w:spacing w:before="0" w:after="0"/>
        <w:jc w:val="both"/>
        <w:rPr/>
      </w:pPr>
      <w:r>
        <w:rPr>
          <w:rFonts w:cs="Tahoma" w:ascii="Tahoma" w:hAnsi="Tahoma"/>
          <w:b/>
          <w:sz w:val="24"/>
          <w:szCs w:val="24"/>
        </w:rPr>
        <w:t>12.7.</w:t>
      </w:r>
      <w:r>
        <w:rPr>
          <w:rFonts w:cs="Tahoma" w:ascii="Tahoma" w:hAnsi="Tahoma"/>
          <w:sz w:val="24"/>
          <w:szCs w:val="24"/>
        </w:rPr>
        <w:t xml:space="preserve"> w sprawie delegowania przedstawicieli Rady Powiatu do składu Komisji Bezpieczeństwa i Porządku, </w:t>
      </w:r>
    </w:p>
    <w:p>
      <w:pPr>
        <w:pStyle w:val="Normal"/>
        <w:spacing w:before="0" w:after="0"/>
        <w:jc w:val="both"/>
        <w:rPr/>
      </w:pPr>
      <w:r>
        <w:rPr>
          <w:rFonts w:cs="Tahoma" w:ascii="Tahoma" w:hAnsi="Tahoma"/>
          <w:b/>
          <w:sz w:val="24"/>
          <w:szCs w:val="24"/>
        </w:rPr>
        <w:t>13.</w:t>
      </w:r>
      <w:r>
        <w:rPr>
          <w:rFonts w:cs="Tahoma" w:ascii="Tahoma" w:hAnsi="Tahoma"/>
          <w:sz w:val="24"/>
          <w:szCs w:val="24"/>
        </w:rPr>
        <w:t xml:space="preserve"> Rozpatrzenie skargi na działalność Kierownika Powiatowego Centrum Pomocy Rodzinie w Kamieniu Pomorskim, </w:t>
      </w:r>
    </w:p>
    <w:p>
      <w:pPr>
        <w:pStyle w:val="Normal"/>
        <w:spacing w:before="0" w:after="0"/>
        <w:jc w:val="both"/>
        <w:rPr/>
      </w:pPr>
      <w:r>
        <w:rPr>
          <w:rFonts w:cs="Tahoma" w:ascii="Tahoma" w:hAnsi="Tahoma"/>
          <w:b/>
          <w:sz w:val="24"/>
          <w:szCs w:val="24"/>
        </w:rPr>
        <w:t>14.</w:t>
      </w:r>
      <w:r>
        <w:rPr>
          <w:rFonts w:cs="Tahoma" w:ascii="Tahoma" w:hAnsi="Tahoma"/>
          <w:sz w:val="24"/>
          <w:szCs w:val="24"/>
        </w:rPr>
        <w:t xml:space="preserve"> Rozpatrzenie skargi na działalność Dyrektora Powiatowego Urzędu Pracy </w:t>
        <w:br/>
        <w:t xml:space="preserve">w Kamieniu Pomorskim, </w:t>
      </w:r>
    </w:p>
    <w:p>
      <w:pPr>
        <w:pStyle w:val="Normal"/>
        <w:spacing w:before="0" w:after="0"/>
        <w:jc w:val="both"/>
        <w:rPr/>
      </w:pPr>
      <w:r>
        <w:rPr>
          <w:rFonts w:cs="Tahoma" w:ascii="Tahoma" w:hAnsi="Tahoma"/>
          <w:b/>
          <w:sz w:val="24"/>
          <w:szCs w:val="24"/>
        </w:rPr>
        <w:t>15.</w:t>
      </w:r>
      <w:r>
        <w:rPr>
          <w:rFonts w:cs="Tahoma" w:ascii="Tahoma" w:hAnsi="Tahoma"/>
          <w:sz w:val="24"/>
          <w:szCs w:val="24"/>
        </w:rPr>
        <w:t xml:space="preserve"> Rozpatrzenie skargi na działalność Starosty Kamieńskiego ( punkt rozpatrzony na sesji w dniu 11 lutego 2011 roku )</w:t>
      </w:r>
    </w:p>
    <w:p>
      <w:pPr>
        <w:pStyle w:val="Normal"/>
        <w:spacing w:before="0" w:after="0"/>
        <w:jc w:val="both"/>
        <w:rPr/>
      </w:pPr>
      <w:r>
        <w:rPr>
          <w:rFonts w:cs="Tahoma" w:ascii="Tahoma" w:hAnsi="Tahoma"/>
          <w:b/>
          <w:sz w:val="24"/>
          <w:szCs w:val="24"/>
        </w:rPr>
        <w:t>16.</w:t>
      </w:r>
      <w:r>
        <w:rPr>
          <w:rFonts w:cs="Tahoma" w:ascii="Tahoma" w:hAnsi="Tahoma"/>
          <w:sz w:val="24"/>
          <w:szCs w:val="24"/>
        </w:rPr>
        <w:t xml:space="preserve"> Odpowiedzi na interpelacje i zapytania radnych.</w:t>
      </w:r>
    </w:p>
    <w:p>
      <w:pPr>
        <w:pStyle w:val="Normal"/>
        <w:spacing w:before="0" w:after="0"/>
        <w:jc w:val="both"/>
        <w:rPr/>
      </w:pPr>
      <w:r>
        <w:rPr>
          <w:rFonts w:cs="Tahoma" w:ascii="Tahoma" w:hAnsi="Tahoma"/>
          <w:b/>
          <w:sz w:val="24"/>
          <w:szCs w:val="24"/>
        </w:rPr>
        <w:t>17.</w:t>
      </w:r>
      <w:r>
        <w:rPr>
          <w:rFonts w:cs="Tahoma" w:ascii="Tahoma" w:hAnsi="Tahoma"/>
          <w:sz w:val="24"/>
          <w:szCs w:val="24"/>
        </w:rPr>
        <w:t xml:space="preserve"> Wolne wnioski i informacje.</w:t>
      </w:r>
    </w:p>
    <w:p>
      <w:pPr>
        <w:pStyle w:val="Normal"/>
        <w:spacing w:before="0" w:after="0"/>
        <w:jc w:val="both"/>
        <w:rPr/>
      </w:pPr>
      <w:r>
        <w:rPr>
          <w:rFonts w:cs="Tahoma" w:ascii="Tahoma" w:hAnsi="Tahoma"/>
          <w:b/>
          <w:sz w:val="24"/>
          <w:szCs w:val="24"/>
        </w:rPr>
        <w:t>18.</w:t>
      </w:r>
      <w:r>
        <w:rPr>
          <w:rFonts w:cs="Tahoma" w:ascii="Tahoma" w:hAnsi="Tahoma"/>
          <w:sz w:val="24"/>
          <w:szCs w:val="24"/>
        </w:rPr>
        <w:t xml:space="preserve"> Zamknięcie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zwrócił się z zapytaniem, czy ktoś z radnych chciałby wnieść zmiany do porządku obrad.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że z tego powodu, że porządek obrad został zatwierdzony na poprzedniej sesji – radni nie będą go już głos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 12.4.</w:t>
      </w:r>
    </w:p>
    <w:p>
      <w:pPr>
        <w:pStyle w:val="Normal"/>
        <w:spacing w:before="0" w:after="0"/>
        <w:jc w:val="both"/>
        <w:rPr>
          <w:rFonts w:ascii="Tahoma" w:hAnsi="Tahoma" w:cs="Tahoma"/>
          <w:b/>
          <w:b/>
          <w:sz w:val="24"/>
          <w:szCs w:val="24"/>
        </w:rPr>
      </w:pPr>
      <w:r>
        <w:rPr>
          <w:rFonts w:cs="Tahoma" w:ascii="Tahoma" w:hAnsi="Tahoma"/>
          <w:b/>
          <w:sz w:val="24"/>
          <w:szCs w:val="24"/>
        </w:rPr>
        <w:t xml:space="preserve">w sprawie wyboru składów osobowych Komisji Stałych Rady Powiatu. </w:t>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oznajmił, że skład Rady jest okrojony, a problem </w:t>
        <w:br/>
        <w:t>z Komisją Rewizyjną jest taki, że w składzie muszą się znaleźć przedstawiciele wszystkich klubów. Bez tego nie da się wybrać członków Komisji Rewizyj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zwrócił się z zapytaniem, czy Komisje Stałe Rady Powiatu można już teraz wybier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oznajmił, że t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przewodniczący oznajmił, że składy komisji będą najwyżej uzupełniane </w:t>
        <w:br/>
        <w:t xml:space="preserve">na następnej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prosił o złożenie wszystkich deklaracji </w:t>
        <w:br/>
        <w:t xml:space="preserve">w sprawie udziału w Komisjach Stałych Rady Powiatu.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zwrócił się do pracownika Biura Rady </w:t>
        <w:br/>
        <w:t xml:space="preserve">o wypisanie proponowanych składów komi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że czekanie na przygotowanie materiałów w sprawie wyboru składów osobowych komisji można wykorzystać </w:t>
        <w:br/>
        <w:t xml:space="preserve">na zmianę porządku obrad i taki też wniosek formalny składa, by punkt 12.5. oraz 12.6. przełożyć na następną sesję, wtedy, gdy będą już przedstawiciele obydwu klub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przeniosła punkt 12.5. tj. podjęcie uchwały w sprawie wyboru Przewodniczącego Komisji Rewizyjnej na kolejną sesję Rady Powi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przeniosła punkt 12.6. tj. podjęcie uchwały w sprawie wyboru pozostałych Członków Komisji Rewizyjnej na kolejną sesję Rady Powi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zwrócił się z zapytaniem do radcy prawnego, czy rada głosować będzie nad pojedynczymi komisjam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oznajmił, że skład komisji może być w całości, tylko trzeba go odczyt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Deklaracje radnych stanowią załącznik nr 26a do protokołu. </w:t>
      </w:r>
    </w:p>
    <w:p>
      <w:pPr>
        <w:pStyle w:val="Normal"/>
        <w:spacing w:before="0" w:after="0"/>
        <w:jc w:val="both"/>
        <w:rPr>
          <w:rFonts w:ascii="Tahoma" w:hAnsi="Tahoma" w:cs="Tahoma"/>
          <w:sz w:val="24"/>
          <w:szCs w:val="24"/>
        </w:rPr>
      </w:pPr>
      <w:r>
        <w:rPr>
          <w:rFonts w:cs="Tahoma" w:ascii="Tahoma" w:hAnsi="Tahoma"/>
          <w:sz w:val="24"/>
          <w:szCs w:val="24"/>
        </w:rPr>
        <w:t>Wiceprzewodniczący odczytał propozycje do składu Komisji Budżetowo – Gospodarczą:</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 xml:space="preserve">Adam Celiński, </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Emilia Szczeblewska,</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 xml:space="preserve">Edward Arys, </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Radosław Drozdowicz,</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 xml:space="preserve">Mateusz Flotyński, </w:t>
      </w:r>
    </w:p>
    <w:p>
      <w:pPr>
        <w:pStyle w:val="Normal"/>
        <w:numPr>
          <w:ilvl w:val="0"/>
          <w:numId w:val="3"/>
        </w:numPr>
        <w:spacing w:before="0" w:after="0"/>
        <w:jc w:val="both"/>
        <w:rPr/>
      </w:pPr>
      <w:r>
        <w:rPr>
          <w:rFonts w:cs="Tahoma" w:ascii="Tahoma" w:hAnsi="Tahoma"/>
          <w:sz w:val="24"/>
          <w:szCs w:val="24"/>
        </w:rPr>
        <w:t xml:space="preserve">Andrzej Jędrzejews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pPr>
      <w:r>
        <w:rPr>
          <w:rFonts w:cs="Tahoma" w:ascii="Tahoma" w:hAnsi="Tahoma"/>
          <w:sz w:val="24"/>
          <w:szCs w:val="24"/>
        </w:rPr>
        <w:t xml:space="preserve">zaakceptowała skład osobowy Komisji Budżetowo – Gospodarcz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stwierdził, iż Komisja Budżetowo – Gospodarcza funkcjonowała będzie w następującym składzie: Adam Celiński, Emilia Szczeblewska, Edward Arys, Radosław Drozdowicz, Mateusz Flotyński, Andrzej Jędrzejewski.</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pPr>
      <w:r>
        <w:rPr>
          <w:rFonts w:cs="Tahoma" w:ascii="Tahoma" w:hAnsi="Tahoma"/>
          <w:sz w:val="24"/>
          <w:szCs w:val="24"/>
        </w:rPr>
        <w:t>Wiceprzewodniczący Rady Powiatu odczytał propozycje do składu Komisji Oświaty, Kultury i Sportu:</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Ryszard Mróz,</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Wojciech Celiński,</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Edward Ary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pPr>
      <w:r>
        <w:rPr>
          <w:rFonts w:cs="Tahoma" w:ascii="Tahoma" w:hAnsi="Tahoma"/>
          <w:sz w:val="24"/>
          <w:szCs w:val="24"/>
        </w:rPr>
        <w:t xml:space="preserve">zaakceptowała skład osobowy Komisji Oświaty, Kultury i Spor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stwierdził, iż Komisja Oświaty, Kultury i Sportu funkcjonowała będzie w następującym składzie: Ryszard Mróz, Wojciech Celiński, Edward Arys. </w:t>
      </w:r>
    </w:p>
    <w:p>
      <w:pPr>
        <w:pStyle w:val="Normal"/>
        <w:spacing w:before="0" w:after="0"/>
        <w:jc w:val="both"/>
        <w:rPr>
          <w:rFonts w:ascii="Tahoma" w:hAnsi="Tahoma" w:cs="Tahoma"/>
          <w:sz w:val="24"/>
          <w:szCs w:val="24"/>
        </w:rPr>
      </w:pPr>
      <w:r>
        <w:rPr>
          <w:rFonts w:cs="Tahoma" w:ascii="Tahoma" w:hAnsi="Tahoma"/>
          <w:sz w:val="24"/>
          <w:szCs w:val="24"/>
        </w:rPr>
        <w:t>Wiceprzewodniczący oznajmił, że niewykluczone, że jeśli na sesję przyjdą następni radni to będą mogli być tutaj dokooptowan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odczytał propozycje do składu Komisji Zdrowia i Spraw Społecznych:</w:t>
      </w:r>
    </w:p>
    <w:p>
      <w:pPr>
        <w:pStyle w:val="Normal"/>
        <w:numPr>
          <w:ilvl w:val="0"/>
          <w:numId w:val="1"/>
        </w:numPr>
        <w:spacing w:before="0" w:after="0"/>
        <w:jc w:val="both"/>
        <w:rPr>
          <w:rFonts w:ascii="Tahoma" w:hAnsi="Tahoma" w:cs="Tahoma"/>
          <w:sz w:val="24"/>
          <w:szCs w:val="24"/>
        </w:rPr>
      </w:pPr>
      <w:r>
        <w:rPr>
          <w:rFonts w:cs="Tahoma" w:ascii="Tahoma" w:hAnsi="Tahoma"/>
          <w:sz w:val="24"/>
          <w:szCs w:val="24"/>
        </w:rPr>
        <w:t>Jarosław Kapitan,</w:t>
      </w:r>
    </w:p>
    <w:p>
      <w:pPr>
        <w:pStyle w:val="Normal"/>
        <w:numPr>
          <w:ilvl w:val="0"/>
          <w:numId w:val="1"/>
        </w:numPr>
        <w:spacing w:before="0" w:after="0"/>
        <w:jc w:val="both"/>
        <w:rPr>
          <w:rFonts w:ascii="Tahoma" w:hAnsi="Tahoma" w:cs="Tahoma"/>
          <w:sz w:val="24"/>
          <w:szCs w:val="24"/>
        </w:rPr>
      </w:pPr>
      <w:r>
        <w:rPr>
          <w:rFonts w:cs="Tahoma" w:ascii="Tahoma" w:hAnsi="Tahoma"/>
          <w:sz w:val="24"/>
          <w:szCs w:val="24"/>
        </w:rPr>
        <w:t>Emilia Szczeblewska,</w:t>
      </w:r>
    </w:p>
    <w:p>
      <w:pPr>
        <w:pStyle w:val="Normal"/>
        <w:numPr>
          <w:ilvl w:val="0"/>
          <w:numId w:val="1"/>
        </w:numPr>
        <w:spacing w:before="0" w:after="0"/>
        <w:jc w:val="both"/>
        <w:rPr>
          <w:rFonts w:ascii="Tahoma" w:hAnsi="Tahoma" w:cs="Tahoma"/>
          <w:sz w:val="24"/>
          <w:szCs w:val="24"/>
        </w:rPr>
      </w:pPr>
      <w:r>
        <w:rPr>
          <w:rFonts w:cs="Tahoma" w:ascii="Tahoma" w:hAnsi="Tahoma"/>
          <w:sz w:val="24"/>
          <w:szCs w:val="24"/>
        </w:rPr>
        <w:t>Edward Arys,</w:t>
      </w:r>
    </w:p>
    <w:p>
      <w:pPr>
        <w:pStyle w:val="Normal"/>
        <w:numPr>
          <w:ilvl w:val="0"/>
          <w:numId w:val="1"/>
        </w:numPr>
        <w:spacing w:before="0" w:after="0"/>
        <w:jc w:val="both"/>
        <w:rPr>
          <w:rFonts w:ascii="Tahoma" w:hAnsi="Tahoma" w:cs="Tahoma"/>
          <w:sz w:val="24"/>
          <w:szCs w:val="24"/>
        </w:rPr>
      </w:pPr>
      <w:r>
        <w:rPr>
          <w:rFonts w:cs="Tahoma" w:ascii="Tahoma" w:hAnsi="Tahoma"/>
          <w:sz w:val="24"/>
          <w:szCs w:val="24"/>
        </w:rPr>
        <w:t>Radosław Drozdowicz,</w:t>
      </w:r>
    </w:p>
    <w:p>
      <w:pPr>
        <w:pStyle w:val="Normal"/>
        <w:numPr>
          <w:ilvl w:val="0"/>
          <w:numId w:val="1"/>
        </w:numPr>
        <w:spacing w:before="0" w:after="0"/>
        <w:jc w:val="both"/>
        <w:rPr>
          <w:rFonts w:ascii="Tahoma" w:hAnsi="Tahoma" w:cs="Tahoma"/>
          <w:sz w:val="24"/>
          <w:szCs w:val="24"/>
        </w:rPr>
      </w:pPr>
      <w:r>
        <w:rPr>
          <w:rFonts w:cs="Tahoma" w:ascii="Tahoma" w:hAnsi="Tahoma"/>
          <w:sz w:val="24"/>
          <w:szCs w:val="24"/>
        </w:rPr>
        <w:t xml:space="preserve">Roman Dorni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przewodniczący odczytał Oświadczenie radnego Romana Dorniaka, który napisał, że wyraża chęć uczestnictwa w pracach Komisji Zdrowia i Spraw Społecznych, jak również w Komisji Bezpieczeństwa i Porządku. W tej chwili rozpatrywana jest Komisja Zdrowia i Spraw Społecznych, Przewodniczący posiada oświadczenie, pomimo nieobecności radnego Romana Dornia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pPr>
      <w:r>
        <w:rPr>
          <w:rFonts w:cs="Tahoma" w:ascii="Tahoma" w:hAnsi="Tahoma"/>
          <w:sz w:val="24"/>
          <w:szCs w:val="24"/>
        </w:rPr>
        <w:t>zaakceptowała skład osobowy Komisji Zdrowia i Spraw Społecz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Wiceprzewodniczący Rady Powiatu stwierdził, iż Komisja Zdrowia i Spraw Społecznych będzie pracowała w następującym składzie: Jarosław Kapitan, Emilia Szczeblewska, Edward Arys, Radosław Drozdowicz, Roman Dornia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odczytał propozycje do składu Komisji Komunikacji, Bezpieczeństwa i Obronności:</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Ryszard Mróz,</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Adam Celiński,</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Jarosław Kapitan,</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 xml:space="preserve">Mateusz Flotyński, </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 xml:space="preserve">Andrzej Jędrzejews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pPr>
      <w:r>
        <w:rPr>
          <w:rFonts w:cs="Tahoma" w:ascii="Tahoma" w:hAnsi="Tahoma"/>
          <w:sz w:val="24"/>
          <w:szCs w:val="24"/>
        </w:rPr>
        <w:t xml:space="preserve">zaakceptowała skład osobowy Komisji Komunikacji, Bezpieczeństwa i Obronn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przewodniczący Rady Powiatu stwierdził, iż Komisja Komunikacji, Bezpieczeństwa i Obronności będzie pracowała w następującym składzie: Ryszard Mróz, Adam Celiński, Jarosław Kapitan, Mateusz Flotyński,  Andrzej Jędrzejews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odczytał propozycje do składu Komisji Statutowo – Regulaminowej – komisja doraźna:</w:t>
      </w:r>
    </w:p>
    <w:p>
      <w:pPr>
        <w:pStyle w:val="Normal"/>
        <w:numPr>
          <w:ilvl w:val="0"/>
          <w:numId w:val="4"/>
        </w:numPr>
        <w:spacing w:before="0" w:after="0"/>
        <w:jc w:val="both"/>
        <w:rPr>
          <w:rFonts w:ascii="Tahoma" w:hAnsi="Tahoma" w:cs="Tahoma"/>
          <w:sz w:val="24"/>
          <w:szCs w:val="24"/>
        </w:rPr>
      </w:pPr>
      <w:r>
        <w:rPr>
          <w:rFonts w:cs="Tahoma" w:ascii="Tahoma" w:hAnsi="Tahoma"/>
          <w:sz w:val="24"/>
          <w:szCs w:val="24"/>
        </w:rPr>
        <w:t xml:space="preserve">Adam Celiński, </w:t>
      </w:r>
    </w:p>
    <w:p>
      <w:pPr>
        <w:pStyle w:val="Normal"/>
        <w:numPr>
          <w:ilvl w:val="0"/>
          <w:numId w:val="4"/>
        </w:numPr>
        <w:spacing w:before="0" w:after="0"/>
        <w:jc w:val="both"/>
        <w:rPr>
          <w:rFonts w:ascii="Tahoma" w:hAnsi="Tahoma" w:cs="Tahoma"/>
          <w:sz w:val="24"/>
          <w:szCs w:val="24"/>
        </w:rPr>
      </w:pPr>
      <w:r>
        <w:rPr>
          <w:rFonts w:cs="Tahoma" w:ascii="Tahoma" w:hAnsi="Tahoma"/>
          <w:sz w:val="24"/>
          <w:szCs w:val="24"/>
        </w:rPr>
        <w:t>Mateusz Flotyński,</w:t>
      </w:r>
    </w:p>
    <w:p>
      <w:pPr>
        <w:pStyle w:val="Normal"/>
        <w:numPr>
          <w:ilvl w:val="0"/>
          <w:numId w:val="4"/>
        </w:numPr>
        <w:spacing w:before="0" w:after="0"/>
        <w:jc w:val="both"/>
        <w:rPr>
          <w:rFonts w:ascii="Tahoma" w:hAnsi="Tahoma" w:cs="Tahoma"/>
          <w:sz w:val="24"/>
          <w:szCs w:val="24"/>
        </w:rPr>
      </w:pPr>
      <w:r>
        <w:rPr>
          <w:rFonts w:cs="Tahoma" w:ascii="Tahoma" w:hAnsi="Tahoma"/>
          <w:sz w:val="24"/>
          <w:szCs w:val="24"/>
        </w:rPr>
        <w:t>Andrzej Jędrzejew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pPr>
      <w:r>
        <w:rPr>
          <w:rFonts w:cs="Tahoma" w:ascii="Tahoma" w:hAnsi="Tahoma"/>
          <w:sz w:val="24"/>
          <w:szCs w:val="24"/>
        </w:rPr>
        <w:t xml:space="preserve">zaakceptowała skład osobowy Komisji Statutowo – Regulaminow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stwierdził, iż Komisja Statutowo – Regulaminowa pracowała będzie w następującym składzie: Adam Celiński,  Mateusz Flotyński, Andrzej Jędrzejew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oznajmił, że Rada zakończyła prace nad Uchwałą </w:t>
        <w:br/>
        <w:t xml:space="preserve">Nr III/19/2011, która stanowi załącznik nr 2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przypomniał, że dwa kolejne podpunkty przeniesione zostały przez Radę na kolejną sesj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2.7.</w:t>
      </w:r>
    </w:p>
    <w:p>
      <w:pPr>
        <w:pStyle w:val="Normal"/>
        <w:spacing w:before="0" w:after="0"/>
        <w:jc w:val="both"/>
        <w:rPr>
          <w:rFonts w:ascii="Tahoma" w:hAnsi="Tahoma" w:cs="Tahoma"/>
          <w:b/>
          <w:b/>
          <w:sz w:val="24"/>
          <w:szCs w:val="24"/>
        </w:rPr>
      </w:pPr>
      <w:r>
        <w:rPr>
          <w:rFonts w:cs="Tahoma" w:ascii="Tahoma" w:hAnsi="Tahoma"/>
          <w:b/>
          <w:sz w:val="24"/>
          <w:szCs w:val="24"/>
        </w:rPr>
        <w:t xml:space="preserve">w sprawie delegowania przedstawicieli Rady Powiatu do składu Komisji Bezpieczeństwa i Porządku. </w:t>
      </w:r>
    </w:p>
    <w:p>
      <w:pPr>
        <w:pStyle w:val="Normal"/>
        <w:spacing w:before="0" w:after="0"/>
        <w:jc w:val="both"/>
        <w:rPr>
          <w:rFonts w:ascii="Tahoma" w:hAnsi="Tahoma" w:cs="Tahoma"/>
          <w:sz w:val="24"/>
          <w:szCs w:val="24"/>
        </w:rPr>
      </w:pPr>
      <w:r>
        <w:rPr>
          <w:rFonts w:cs="Tahoma" w:ascii="Tahoma" w:hAnsi="Tahoma"/>
          <w:sz w:val="24"/>
          <w:szCs w:val="24"/>
        </w:rPr>
        <w:t>Wiceprzewodniczący Rady Powiatu oznajmił, że jeśli chodzi o przedstawicieli Rady Powiatu w Komisji Bezpieczeństwa i Porządku, to są dwie propozycje: Roman Dorniak oraz Jarosław Kapitan.</w:t>
      </w:r>
    </w:p>
    <w:p>
      <w:pPr>
        <w:pStyle w:val="Normal"/>
        <w:spacing w:before="0" w:after="0"/>
        <w:jc w:val="both"/>
        <w:rPr>
          <w:rFonts w:ascii="Tahoma" w:hAnsi="Tahoma" w:cs="Tahoma"/>
          <w:sz w:val="24"/>
          <w:szCs w:val="24"/>
        </w:rPr>
      </w:pPr>
      <w:r>
        <w:rPr>
          <w:rFonts w:cs="Tahoma" w:ascii="Tahoma" w:hAnsi="Tahoma"/>
          <w:sz w:val="24"/>
          <w:szCs w:val="24"/>
        </w:rPr>
        <w:t xml:space="preserve">Przewodniczący zwrócił się z zapytaniem, czy są jakieś inne propozycje. </w:t>
      </w:r>
    </w:p>
    <w:p>
      <w:pPr>
        <w:pStyle w:val="Normal"/>
        <w:spacing w:before="0" w:after="0"/>
        <w:jc w:val="both"/>
        <w:rPr>
          <w:rFonts w:ascii="Tahoma" w:hAnsi="Tahoma" w:cs="Tahoma"/>
          <w:sz w:val="24"/>
          <w:szCs w:val="24"/>
        </w:rPr>
      </w:pPr>
      <w:r>
        <w:rPr>
          <w:rFonts w:cs="Tahoma" w:ascii="Tahoma" w:hAnsi="Tahoma"/>
          <w:sz w:val="24"/>
          <w:szCs w:val="24"/>
        </w:rPr>
        <w:t>W związku z brakiem propozycji Wiceprzewodniczący poddał uchwałę pod głosow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pPr>
      <w:r>
        <w:rPr>
          <w:rFonts w:cs="Tahoma" w:ascii="Tahoma" w:hAnsi="Tahoma"/>
          <w:sz w:val="24"/>
          <w:szCs w:val="24"/>
        </w:rPr>
        <w:t>podjęła uchwałę Nr III/20/2011 w sprawie delegowania przedstawicieli Rady Powiatu do składu Komisji Bezpieczeństwa i Porządku, w brzmieniu jak załącznik nr 28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3.</w:t>
      </w:r>
    </w:p>
    <w:p>
      <w:pPr>
        <w:pStyle w:val="Normal"/>
        <w:spacing w:before="0" w:after="0"/>
        <w:jc w:val="both"/>
        <w:rPr>
          <w:rFonts w:ascii="Tahoma" w:hAnsi="Tahoma" w:cs="Tahoma"/>
          <w:b/>
          <w:b/>
          <w:sz w:val="24"/>
          <w:szCs w:val="24"/>
        </w:rPr>
      </w:pPr>
      <w:r>
        <w:rPr>
          <w:rFonts w:cs="Tahoma" w:ascii="Tahoma" w:hAnsi="Tahoma"/>
          <w:b/>
          <w:sz w:val="24"/>
          <w:szCs w:val="24"/>
        </w:rPr>
        <w:t xml:space="preserve">Rozpatrzenie skargi na działalność Kierownika Powiatowego Centrum Pomocy Rodzinie w Kamieniu Pomorskim.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że z Jego wiedzy wynika, że każda skarga wpływająca do Rady Powiatu powinna być przedmiotem obrad Komisji Rewizyjnej, w związku z czym wniósł o to, by skierować skargę na działalność Powiatowego Centrum Pomocy Rodzinie w Kamieniu Pomorskim pod obrady Komisji Rewizyj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zwrócił się z zapytaniem, czy na sali są osoby zainteresowane tą skarg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oznajmił, że jest Kierownik, jednakże nie jest ona osobą zainteresowan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że myślał o osobie, która skargę napisała. </w:t>
      </w:r>
    </w:p>
    <w:p>
      <w:pPr>
        <w:pStyle w:val="Normal"/>
        <w:spacing w:before="0" w:after="0"/>
        <w:jc w:val="both"/>
        <w:rPr/>
      </w:pPr>
      <w:r>
        <w:rPr>
          <w:rFonts w:cs="Tahoma" w:ascii="Tahoma" w:hAnsi="Tahoma"/>
          <w:sz w:val="24"/>
          <w:szCs w:val="24"/>
        </w:rPr>
        <w:t>Radny oznajmił, że wszyscy czytali tą skargę i wydaje Mu się, że skarga ta jest bezzasadna. Sprawa dosyć dawno trafiła do rady. Było to w październiku. Jest już prawie marzec i dobrze byłoby udzielić odpowiedzi, podjąć jakąś decyzję. Były wybory, problemy, jednakże może należałoby porozmawiać merytorycznie na temat tej skargi. Jest Pani Kierownik, która by się do Niej ustosunkowała.</w:t>
      </w:r>
    </w:p>
    <w:p>
      <w:pPr>
        <w:pStyle w:val="Normal"/>
        <w:spacing w:before="0" w:after="0"/>
        <w:jc w:val="both"/>
        <w:rPr>
          <w:rFonts w:ascii="Tahoma" w:hAnsi="Tahoma" w:cs="Tahoma"/>
          <w:sz w:val="24"/>
          <w:szCs w:val="24"/>
        </w:rPr>
      </w:pPr>
      <w:r>
        <w:rPr>
          <w:rFonts w:cs="Tahoma" w:ascii="Tahoma" w:hAnsi="Tahoma"/>
          <w:sz w:val="24"/>
          <w:szCs w:val="24"/>
        </w:rPr>
        <w:t xml:space="preserve">Radny oznajmił, że jakieś stanowisko w tej sprawie już ma i myśli, że gdyby radni wysłuchali Kierownika, to mogliby uznać, czy skarga jest zasadna, czy też nie, tym bardziej, że do 18-ej radni mają sporo czas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zwrócił się z zapytaniem, czy nie będzie to uchybieniem w procedurze praw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Jerzy Adamiec wyjaśnił, że rzeczywiście w poprzedniej kadencji funkcjonował zwyczaj, że zanim skargi trafiły pod obrady sesji były najpierw rozpatrywane przez Komisję Rewizyjną. Nie wynika to jednak ze Statutu Powiatu, więc nie jest to jakby obowiązek prawny i teoretycznie można od razu na sesji rozpatrzyć uchwały. Tu raczej chodziło o to, że są sprawy, które warto wyjaśnić na komisjach, a nie na sesji. To jest dużo bardziej kłopotliwe – rozpatrywanie wszystkiego od początku na sesji, natomiast nie jest to wymóg prawny, że Komisja Rewizyjna koniecznie musi się tym zająć. Natomiast problem jest, gdyż Kpa przewiduje jakieś terminy do rozpatrywania skarg, a jest już dawno po terminie, </w:t>
        <w:br/>
        <w:t>w związku z czym prawo nakłaniałoby, by skargę tą jak najszybciej rozpatrzy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zwrócił się z zapytaniem, kto z radnych jest za tym, by skargę tą w tej chwili rozpatrzy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8 głosami „za”</w:t>
      </w:r>
    </w:p>
    <w:p>
      <w:pPr>
        <w:pStyle w:val="Normal"/>
        <w:spacing w:before="0" w:after="0"/>
        <w:jc w:val="both"/>
        <w:rPr>
          <w:rFonts w:ascii="Tahoma" w:hAnsi="Tahoma" w:cs="Tahoma"/>
          <w:sz w:val="24"/>
          <w:szCs w:val="24"/>
        </w:rPr>
      </w:pPr>
      <w:r>
        <w:rPr>
          <w:rFonts w:cs="Tahoma" w:ascii="Tahoma" w:hAnsi="Tahoma"/>
          <w:sz w:val="24"/>
          <w:szCs w:val="24"/>
        </w:rPr>
        <w:t>- 1 głosem „przeciw”</w:t>
      </w:r>
    </w:p>
    <w:p>
      <w:pPr>
        <w:pStyle w:val="Normal"/>
        <w:spacing w:before="0" w:after="0"/>
        <w:jc w:val="both"/>
        <w:rPr>
          <w:rFonts w:ascii="Tahoma" w:hAnsi="Tahoma" w:cs="Tahoma"/>
          <w:sz w:val="24"/>
          <w:szCs w:val="24"/>
        </w:rPr>
      </w:pPr>
      <w:r>
        <w:rPr>
          <w:rFonts w:cs="Tahoma" w:ascii="Tahoma" w:hAnsi="Tahoma"/>
          <w:sz w:val="24"/>
          <w:szCs w:val="24"/>
        </w:rPr>
        <w:t>zadecydowała o rozpatrzeniu skargi w chwili obec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prosił o ustosunkowanie się przez Panią Kierownik do skargi, zgodnie z wnioskiem radnego Mateusza Floty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ierownik Powiatowego Centrum Pomocy Rodzinie, Maria Berenda oznajmiła, </w:t>
        <w:br/>
        <w:t>że przysłała do Rady Powiatu swoje wyjaśnienia jeżeli chodzi o tą sprawę i Jej stanowisko jest nadal takie samo.</w:t>
      </w:r>
    </w:p>
    <w:p>
      <w:pPr>
        <w:pStyle w:val="Normal"/>
        <w:spacing w:before="0" w:after="0"/>
        <w:jc w:val="both"/>
        <w:rPr>
          <w:rFonts w:ascii="Tahoma" w:hAnsi="Tahoma" w:cs="Tahoma"/>
          <w:sz w:val="24"/>
          <w:szCs w:val="24"/>
        </w:rPr>
      </w:pPr>
      <w:r>
        <w:rPr>
          <w:rFonts w:cs="Tahoma" w:ascii="Tahoma" w:hAnsi="Tahoma"/>
          <w:sz w:val="24"/>
          <w:szCs w:val="24"/>
        </w:rPr>
        <w:t xml:space="preserve">Pani Maria Berenda wyjaśniła, że dnia 4 października 2010 roku wpłynął do PCPR-u wniosek od Pana Janusza Śliwy, na który  PCPR odpisał, że procedury i przepisy, które ich obowiązują nie pozwalają na wypłacenie środków. Jeżeli chodzi </w:t>
        <w:br/>
        <w:t xml:space="preserve">o procedury, to są one takie, że przed rozpatrzeniem i przyznaniem środków finansowych wniosek taki musi być uzupełniony o orzeczenie osoby niepełnosprawnej, zaświadczenie lekarskie z uzasadnieniem potwierdzającym, tytuł prawny do mieszkania i zaświadczenie o zameldowaniu, lub kopia dowodu osobistego ( sprawa dotyczy likwidacji barier ). Jeżeli te wszystkie rzeczy </w:t>
        <w:br/>
        <w:t xml:space="preserve">są spełnione, to następnie osoba zainteresowana proszona jest  o przedstawienie wstępnego kosztorysu, który będzie mówił na jaką kwotę opiewa. Następnie Komisja udaje się do takiego domu, w celu sporządzenia dokumentacji fotograficznej. Kosztorys taki weryfikowany jest wspólnie z przedstawicielem powołanym przez PCPR do spraw budowlanych i oceniany, czy jest zgodny z tym, czego Ci Państwo oczekują i który PCPR może zakwalifikować. </w:t>
      </w:r>
    </w:p>
    <w:p>
      <w:pPr>
        <w:pStyle w:val="Normal"/>
        <w:spacing w:before="0" w:after="0"/>
        <w:jc w:val="both"/>
        <w:rPr>
          <w:rFonts w:ascii="Tahoma" w:hAnsi="Tahoma" w:cs="Tahoma"/>
          <w:sz w:val="24"/>
          <w:szCs w:val="24"/>
        </w:rPr>
      </w:pPr>
      <w:r>
        <w:rPr>
          <w:rFonts w:cs="Tahoma" w:ascii="Tahoma" w:hAnsi="Tahoma"/>
          <w:sz w:val="24"/>
          <w:szCs w:val="24"/>
        </w:rPr>
        <w:t xml:space="preserve">Po takiej weryfikacji i zatwierdzeniu następuje dopiero spisanie umowy określającej kwotę, czas realizacji, jak również określany jest czas rozliczenia. Jeżeli takie kryteria są spełniane, wtedy dopiero osoba, która jest zainteresowana może przystąpić do likwidacji bariery i jest podstawa do tego, by móc wypłacić takie środki. Jest nawet tak, że po odebraniu, po zakończonych robotach – Komisja znów jedzie, stwierdza, czy faktycznie te roboty zostały wykonane zgodnie z kosztorysem, zgodnie z umową. Jeżeli są jakieś rzeczy, które zrobione zostały ponadto, a które nie były ujęte w umowie – te rzeczy nie są kwalifikowane </w:t>
        <w:br/>
        <w:t xml:space="preserve">i wypłacana jest kwota, która była zakwalifikowana. </w:t>
      </w:r>
    </w:p>
    <w:p>
      <w:pPr>
        <w:pStyle w:val="Normal"/>
        <w:spacing w:before="0" w:after="0"/>
        <w:jc w:val="both"/>
        <w:rPr/>
      </w:pPr>
      <w:r>
        <w:rPr>
          <w:rFonts w:cs="Tahoma" w:ascii="Tahoma" w:hAnsi="Tahoma"/>
          <w:sz w:val="24"/>
          <w:szCs w:val="24"/>
        </w:rPr>
        <w:t xml:space="preserve">W przypadku Pana Śliwy PCPR wystosowało do Niego pismo, ponadto pojechali </w:t>
        <w:br/>
        <w:t xml:space="preserve">do Niego chcąc jeszcze pomóc, bo jak wiadomo jest to osoba niepełnosprawna, więc jak najbardziej stoją na stanowisku, że trzeba pomóc. Na miejscu stwierdzono, że jest tam osoba niepełnosprawna, a nawet dwie, z tym, że jedna się nie rusza, jest osobą leżącą, a druga jest osobą chodzącą i nawet pracującą.  </w:t>
      </w:r>
    </w:p>
    <w:p>
      <w:pPr>
        <w:pStyle w:val="Normal"/>
        <w:spacing w:before="0" w:after="0"/>
        <w:jc w:val="both"/>
        <w:rPr>
          <w:rFonts w:ascii="Tahoma" w:hAnsi="Tahoma" w:cs="Tahoma"/>
          <w:sz w:val="24"/>
          <w:szCs w:val="24"/>
        </w:rPr>
      </w:pPr>
      <w:r>
        <w:rPr>
          <w:rFonts w:cs="Tahoma" w:ascii="Tahoma" w:hAnsi="Tahoma"/>
          <w:sz w:val="24"/>
          <w:szCs w:val="24"/>
        </w:rPr>
        <w:t xml:space="preserve">Pani Kierownik wyjaśniła, że chcieli obejrzeć łazienkę, z tą myślą, że może Pan Śliwa czegoś nie zrobił i będą Mu mogli zaproponować coś innego,  coś, co będzie do zrobienia i będzie mogło być zrealizowane, w związku  z tym, że wniosku </w:t>
        <w:br/>
        <w:t xml:space="preserve">nie można było rozpatrzyć pozytywnie. Niestety łazienka została tylko odnowiona. Zostały położone kafelki, wstawiona została wanna, ale nie było niczego, </w:t>
        <w:br/>
        <w:t xml:space="preserve">co można by zakwalifikować jako warunek dla osoby niepełnosprawnej, </w:t>
        <w:br/>
        <w:t xml:space="preserve">do likwidacji barier. Proponowano Panu Śliwie różne rzeczy, jednakże był nastawiony na „nie”, bo są to dodatkowe koszty. Decyzję tą pozostawiono Panu Śliwie, który stoi na stanowisku, że PCPR powinien zwrócić Mu przynajmniej koszty, które poniósł, jednakże PCPR nie ma podstaw. Regulują ich przepisy i tak samo jak w budżecie Starostwa, tak samo tutaj środki PFRON-owskie są przyznawane raz na rok i należy się z nich rozliczyć i pod koniec roku trzeba przesłać sprawozdanie. Pani Kierownik przytoczyła informację Prezesa Zarządu PFRON. </w:t>
      </w:r>
    </w:p>
    <w:p>
      <w:pPr>
        <w:pStyle w:val="Normal"/>
        <w:spacing w:before="0" w:after="0"/>
        <w:jc w:val="both"/>
        <w:rPr>
          <w:rFonts w:ascii="Tahoma" w:hAnsi="Tahoma" w:cs="Tahoma"/>
          <w:i/>
          <w:i/>
          <w:sz w:val="24"/>
          <w:szCs w:val="24"/>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 xml:space="preserve">W związku z powtarzającymi się nieprawidłowościami dotyczącymi wydatkowania środków z PFRON przypominam o bezwzględnym obowiązku przestrzegania </w:t>
        <w:br/>
        <w:t xml:space="preserve">w swojej działalności na rzecz osób niepełnosprawnych obowiązujących przepisów prawa, stosowanych procedur opracowanych przez Fundusz oraz postanowień umownych. Przypominam również, iż postępowanie niezgodnie z przepisami prawa, procedurami oraz postanowieniami zawartych umów pociągać będzie za sobą konsekwencje zmierzające w szczególności do żądania zwrotu środków finansowych wraz z należnymi odsetkami oraz pozbawienia w przyszłości możliwości korzystania ze środków finansowych PFRON, jak również pochodzących z programów Unii Europejskiej”.  </w:t>
      </w:r>
    </w:p>
    <w:p>
      <w:pPr>
        <w:pStyle w:val="Normal"/>
        <w:spacing w:before="0" w:after="0"/>
        <w:jc w:val="both"/>
        <w:rPr>
          <w:rFonts w:ascii="Tahoma" w:hAnsi="Tahoma" w:cs="Tahoma"/>
          <w:sz w:val="24"/>
          <w:szCs w:val="24"/>
        </w:rPr>
      </w:pPr>
      <w:r>
        <w:rPr>
          <w:rFonts w:cs="Tahoma" w:ascii="Tahoma" w:hAnsi="Tahoma"/>
          <w:sz w:val="24"/>
          <w:szCs w:val="24"/>
        </w:rPr>
        <w:t>Pani Kierownik wyjaśniła, że PCPR jest również obwarowany przepisami budżetowymi PFRON-u i stoją cały czas na tym stanowisku, że niestety nie można było pozytywnie rozpatrzyć wniosku tego Pa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yszard Mróz oznajmił, iż rozumie, że Beneficjent nie dochował procedur, jakie na nim spoczy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i Kierownik wyjaśniła, że ta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Ryszard Mróz zapytał, czy PCPR wszystko, co było możliwe zrobił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Maria Berenda wyjaśniła, że w Jej odczuciu t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Celiński oznajmił, iż rozumie, że postawienie w łazience wanny </w:t>
        <w:br/>
        <w:t xml:space="preserve">nie jest likwidacją barier. Wnioskodawca zrobił remont łazienki, ale nie do końca </w:t>
        <w:br/>
        <w:t xml:space="preserve">to dostosow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Kierownik wyjaśniła, że córka Państwa Śliwa jest osobą niepełnosprawną, </w:t>
        <w:br/>
        <w:t xml:space="preserve">z porażeniem mózgowym, z niedowładem czterech kończyn, także dla Niej najbardziej wskazana byłaby wanna z hydromasażem, która pobudzałaby jakieś tam czynności, żeby ewentualnie mogła chociaż palcami poruszać, czy może włożyć sobie coś do buzi. Córkę Pana Śliwy trzeba przewozić na wózku. Pani Kierownik oznajmiła, iż jest pełna podziwu dla tego Pana, dla tego, jak sobie radzi, gdyż przejście między wanną, a ścianą jest na szerokość  wózka inwalidzkiego </w:t>
        <w:br/>
        <w:t xml:space="preserve">i Pani Kierownik naprawdę nie wie, jak On to robi, że przesadza Ją do wanny. Jest to naprawdę uciążliwe i trzeba byłoby tam zrobić porządny remont, tylko wszystko </w:t>
      </w:r>
    </w:p>
    <w:p>
      <w:pPr>
        <w:pStyle w:val="Normal"/>
        <w:spacing w:before="0" w:after="0"/>
        <w:jc w:val="both"/>
        <w:rPr/>
      </w:pPr>
      <w:r>
        <w:rPr>
          <w:rFonts w:cs="Tahoma" w:ascii="Tahoma" w:hAnsi="Tahoma"/>
          <w:sz w:val="24"/>
          <w:szCs w:val="24"/>
        </w:rPr>
        <w:t xml:space="preserve">zgodnie z procedurami. Wtedy PCPR jest w stanie w dużym stopniu sfinansować </w:t>
        <w:br/>
        <w:t>tą łazienk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Edward Arys zapytał, jakie jest dofinansowanie z PFRON-u, żeby Pan Śliwa przystosował tą łazienk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Maria Berenda wyjaśniła, że wszystko zależy od tego, ile PCPR otrzyma środków, jaki będzie podział, dlatego, że środki, które przychodzą z PFRON-u </w:t>
        <w:br/>
        <w:t xml:space="preserve">są w tym roku o 87 000zł mniejsze niż w roku poprzednim. Dofinansowanie może być do 80%, ale może być to też 30%. Wszystkie te środki przechodzą jeszcze przez Komisję ds. Osób Niepełnosprawnych, która opiniuje i dopiero później przekazuje się to na radę i rada podejmuje uchwałę w tej kwestii, jeżeli chodzi </w:t>
        <w:br/>
        <w:t>o podział środków PFRON-owski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że dla Niego sprawa jest prosta. Pracownicy nie za bardzo mieli możliwość podjęcia innej decyzji, chociażby dlatego, że mieli zrobić dokumentację fotograficzną. Jeżeli pewne rzeczy już zostały wykonane, to ciężko byłoby zrobić dokumentację fotograficzną wskazującą, że naprawdę trzeba dofinansować te kafelki. Radny oznajmił, że dla Niego sprawa jest prosta </w:t>
        <w:br/>
        <w:t xml:space="preserve">i oznajmił, iż będzie głosował za tym, że skarga jest bezzasadna. W odpowiedzi, jaka zostanie wystosowana do Pana Śliwy należałoby przytoczyć, co trzeba dołączać do takiego wniosku i kiedy taki wniosek i taką umowę należy podpisać, gdyby ten Pan w przyszłości chciał starać się o środki pomocowe. Powinien wiedzieć, co należy zrobić, by zrobić to w sposób prawidło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ierownik Centrum wyjaśniła, że zamysł był bardzo dobry. Pan Śliwa mówił, że nie wiedział, że takie są procedury. Zostało to sprawdzone i okazało się, że w 2007 roku korzystał już z pomocy Powiatowego Centrum, więc wiedział, że wszelkiego rodzaju poczynania jeśli chodzi o chęć pozyskania środków z PFRON-u są poprzedzone pewnymi proceduram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Edward Arys oznajmił, że zasięgnął opinii i poinformował, że zarówno Pan Janusz Śliwa, jak i Jego żona są również osobami niepełnosprawnymi intelektualnie. Radny oznajmił, iż trzeba by się zastanowić nad tym, o czym mówił radny Mateusz Flotyński i pewne rzeczy Mu wyjaśnić, co musi złożyć, po kolei Mu napis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Kierownik wyjaśniła, że Pan Śliwa już to wie. Dostał wszystko na piśmie. Poinformowała, że stoi na stanowisku, że można to powtórzyć jeszcze raz. </w:t>
        <w:br/>
        <w:t>Nie widzi żadnego problemu. Z chwilą, gdy tam pojechali zawieźli Mu wszystkie informacje na papierz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Celiński zwrócił się z zapytaniem, czy jest jakiekolwiek zagrożenie, że Pan Śliwa nie otrzyma tej dota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i Kierownik wyjaśniła, że jeśli będzie to na coś innego, to jak najbardziej. Oznajmiła, że proponowano Panu Śliwie, by złożył wniosek na likwidację podjazdu, jednakże Pan Śliwa oznajmił, że kosztorys jest drogi itd., a On nie ma pieniędz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teusz Flotyński zapytał, czy Pan Śliwa podlega pod Gminny Ośrodek Pomocy w Wolinie, na co otrzymał odpowiedź, że tak.</w:t>
      </w:r>
    </w:p>
    <w:p>
      <w:pPr>
        <w:pStyle w:val="Normal"/>
        <w:spacing w:before="0" w:after="0"/>
        <w:jc w:val="both"/>
        <w:rPr>
          <w:rFonts w:ascii="Tahoma" w:hAnsi="Tahoma" w:cs="Tahoma"/>
          <w:sz w:val="24"/>
          <w:szCs w:val="24"/>
        </w:rPr>
      </w:pPr>
      <w:r>
        <w:rPr>
          <w:rFonts w:cs="Tahoma" w:ascii="Tahoma" w:hAnsi="Tahoma"/>
          <w:sz w:val="24"/>
          <w:szCs w:val="24"/>
        </w:rPr>
        <w:t>Radny oznajmił, że może tam byłaby osoba, która pomogłaby złożyć wniose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ierownik Centrum wyjaśniła, że nie ma takiej konieczności, ponieważ Pan Śliwa przyjeżdżał do PCPR-u wraz ze swoją żoną, zostanie to zrobione na miejsc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Edward Arys oznajmił, że po przeczytanie tej skargi rozmawiał z Panią kierownik w Wolinie, którąa była na wizji lokalnej, gdyż myślał, że uda się coś załatwić w Ośrodku Pomocy Społecznej w Wolinie, jednakże nie ma podstaw, by pomóc. Słyszał również o propozycji podjazdu, jednakże Pan Śliwa się nie zgodził.</w:t>
      </w:r>
    </w:p>
    <w:p>
      <w:pPr>
        <w:pStyle w:val="Normal"/>
        <w:spacing w:before="0" w:after="0"/>
        <w:jc w:val="both"/>
        <w:rPr>
          <w:rFonts w:ascii="Tahoma" w:hAnsi="Tahoma" w:cs="Tahoma"/>
          <w:sz w:val="24"/>
          <w:szCs w:val="24"/>
        </w:rPr>
      </w:pPr>
      <w:r>
        <w:rPr>
          <w:rFonts w:cs="Tahoma" w:ascii="Tahoma" w:hAnsi="Tahoma"/>
          <w:sz w:val="24"/>
          <w:szCs w:val="24"/>
        </w:rPr>
        <w:t xml:space="preserve">Radny oznajmił, że jest to rodzina 4 – osobowa. Ta Pani ma własną rodzinę, mieszka na górze. Radny zbadał trochę głębiej tą sprawę i na dole mieszkają </w:t>
        <w:br/>
        <w:t xml:space="preserve">4 osoby: mąż z żoną, córka i syn, który pracuje w WTZ-ach w Ostromicach i każdy ma zasiłek. Radny oznajmił, że nie wie, czy to tak zostawić, czy może można by im jakoś pomóc.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Jolanta Janik, Prezes PSOUU w Kamieniu Pomorskim oznajmiła, że pewne rzeczy chciałaby sprostować. Pani Prezes wyjaśniła, że PSOUU obejmuje 4 gminy: Świerzno, Dziwnów, Golczewo i Kamień Pomorski. Obejmują swoją pomocą, działalnością osoby z upośledzeniem umysłowym i pomagają w rozwiązywaniu niektórych problemów. Od 1996 roku Pani Janik jest Przewodniczącą Stowarzyszenia, jak również jest członkiem, Sekretarzem Zarządu Głównego </w:t>
        <w:br/>
        <w:t xml:space="preserve">w Warszawie. Są przy opracowywaniu, wnioskowaniu do PFRON-u zasad, w jaki można rozpatrywać i wpływać jakby na decyzje odgórnie, jak powinno być. </w:t>
      </w:r>
    </w:p>
    <w:p>
      <w:pPr>
        <w:pStyle w:val="Normal"/>
        <w:spacing w:before="0" w:after="0"/>
        <w:jc w:val="both"/>
        <w:rPr>
          <w:rFonts w:ascii="Tahoma" w:hAnsi="Tahoma" w:cs="Tahoma"/>
          <w:sz w:val="24"/>
          <w:szCs w:val="24"/>
        </w:rPr>
      </w:pPr>
      <w:r>
        <w:rPr>
          <w:rFonts w:cs="Tahoma" w:ascii="Tahoma" w:hAnsi="Tahoma"/>
          <w:sz w:val="24"/>
          <w:szCs w:val="24"/>
        </w:rPr>
        <w:t xml:space="preserve">Oznajmił, że został tu popełniony jeden błąd, a mianowicie nikt nie może sugerować osobie z upośledzeniem umysłowym, czy wanna z hydromasażem </w:t>
        <w:br/>
        <w:t xml:space="preserve">ma wskazanie lekarskie. Nie wszystkie osoby mogą z takich zabiegów korzystać. Tu powinno być przede wszystkim przygotowanie merytoryczne. Kolejna sprawa jest taka, że nie można powiedzieć, że zrobiony został remont podniesienia standardu. Dla Pani Janik wymiana wanny i pomalowanie koło tego, to jest likwidacja barier. Poza tym nie można powiedzieć, że zostało zrobione wszystko </w:t>
        <w:br/>
        <w:t xml:space="preserve">w  zakresie PCPR-u. Z końcem roku zostały oddane środki do PFRON-u, z likwidacji barier, a bardzo tam fajnie jest napisane, że tam nie ma uchwytów, czy takich tam rzeczy. Można było na koniec roku zwrócić się do tych Państwa i w ten sposób jeszcze Im pomóc. Środki z likwidacji barier oddane zostały do PFRON-u. Kilka błędów zostało tu popełnionych. </w:t>
      </w:r>
    </w:p>
    <w:p>
      <w:pPr>
        <w:pStyle w:val="Normal"/>
        <w:spacing w:before="0" w:after="0"/>
        <w:jc w:val="both"/>
        <w:rPr/>
      </w:pPr>
      <w:r>
        <w:rPr>
          <w:rFonts w:cs="Tahoma" w:ascii="Tahoma" w:hAnsi="Tahoma"/>
          <w:sz w:val="24"/>
          <w:szCs w:val="24"/>
        </w:rPr>
        <w:t xml:space="preserve">Kolejna sprawa dotyczy tego, że nie można proponować ubezwłasnowolnienia. </w:t>
        <w:br/>
        <w:t xml:space="preserve">Nie można narzucać rodzicom takich rzeczy. W PFRON-ie, jeśli osoba nie może podpisać, to robią odcisk palca. Pani Janik oznajmiła, że ma na to wszystko trochę inne spojrze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przewodniczący oznajmił, że radni wysłuchali wyjaśnień Kierownika Powiatowego Centrum Pomocy Rodzinie w Kamieniu Pomorskim i zwrócił się </w:t>
        <w:br/>
        <w:t xml:space="preserve">z zapytaniem, czy są jeszcze jakieś zapytania, czy wątpliw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7 głosami „za”</w:t>
      </w:r>
    </w:p>
    <w:p>
      <w:pPr>
        <w:pStyle w:val="Normal"/>
        <w:spacing w:before="0" w:after="0"/>
        <w:jc w:val="both"/>
        <w:rPr/>
      </w:pPr>
      <w:r>
        <w:rPr>
          <w:rFonts w:cs="Tahoma" w:ascii="Tahoma" w:hAnsi="Tahoma"/>
          <w:sz w:val="24"/>
          <w:szCs w:val="24"/>
        </w:rPr>
        <w:t xml:space="preserve">- 1 głosem „przeciw” </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rFonts w:ascii="Tahoma" w:hAnsi="Tahoma" w:cs="Tahoma"/>
          <w:sz w:val="24"/>
          <w:szCs w:val="24"/>
        </w:rPr>
      </w:pPr>
      <w:r>
        <w:rPr>
          <w:rFonts w:cs="Tahoma" w:ascii="Tahoma" w:hAnsi="Tahoma"/>
          <w:sz w:val="24"/>
          <w:szCs w:val="24"/>
        </w:rPr>
        <w:t xml:space="preserve">uznała skargę za bezzasadną i podjęła Uchwałę Nr III/21/2011 w sprawie skargi na Kierownika Powiatowego Centrum Pomocy Rodzinie w Kamieniu Pomorskim, </w:t>
        <w:br/>
        <w:t xml:space="preserve">w brzmieniu jak załącznik nr 29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4.</w:t>
      </w:r>
    </w:p>
    <w:p>
      <w:pPr>
        <w:pStyle w:val="Normal"/>
        <w:spacing w:before="0" w:after="0"/>
        <w:jc w:val="both"/>
        <w:rPr>
          <w:rFonts w:ascii="Tahoma" w:hAnsi="Tahoma" w:cs="Tahoma"/>
          <w:b/>
          <w:b/>
          <w:sz w:val="24"/>
          <w:szCs w:val="24"/>
        </w:rPr>
      </w:pPr>
      <w:r>
        <w:rPr>
          <w:rFonts w:cs="Tahoma" w:ascii="Tahoma" w:hAnsi="Tahoma"/>
          <w:b/>
          <w:sz w:val="24"/>
          <w:szCs w:val="24"/>
        </w:rPr>
        <w:t>Rozpatrzenie skargi na działalność Dyrektora Powiatowego Urzędu Pracy w Kamieniu Pomorskim.</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że dalej stałby na stanowisku, </w:t>
        <w:br/>
        <w:t>by każdą skargę kierować do Komisji Rewizyjnej. Oznajmił, iż nie wie, czy jest jakiś wniosek, żeby rozpatrywać ją dzisiaj, czy skargę tą przesłać do Komisji Rewizyjnej celem rozpatrze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teusz Flotyński oznajmił, iż będzie stał na tym samym stanowisk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przewodniczący Rady Powiatu oznajmił, że na sali jest  Dyrektor Powiatowego Urzędu Pracy, którego poprosił o kilka słów wyjaśnienia w tym tema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Jacek Bońkowski przedstawił radnym swoją osobę. Oznajmił, iż pełni obowiązki Dyrektora Powiatowego Urzędu Pracy. Skarga, która wpłynęła do rady dotyczy środków na rozpoczęcie działalności gospodarczej i złożona została przez pana Adama Kowalskiego. Dyrektor oznajmił, iż Pan ten składał wniosek dwa razy. Pierwszy wniosek został rozpatrzony negatywnie. Pan Kowalski nie miał żadnego tytułu prawnego  do lokalu, w którym sugerował, że będzie prowadzona działalność gospodarcza. Ponowił swój wniosek. Wniosek wpłynął pod obrady komisji, która go rozpatrywała z takim zastrzeżeniem, że dokona wizji lokalnej lokalu, w którym ma być prowadzona działalność gospodarcza i taka też wizja odbyła się w okresie letnim, podczas której stwierdzono, że lokal w ogóle nie nadaje się do prowadzenia działalności. Działalność ta miała polegać na prowadzeniu dyskoteki. Pomieszczenie, które zostały wydzierżawione od gminy Golczewo, w którym ta działalność miała być nie spełniało żadnych wymogów jeśli chodzi o taki charakter działalności. Przedmiotem dotacji miało być wyposażenie tej dyskoteki: meble i sprzęt, który powinien zafunkcjonować w momencie, gdy pomieszczenie jest przygotowane. W trakcie tej wizji zostało to określone, domówione z wnioskodawcą, że w momencie, gdy lokal będzie przygotowany, będzie spełniał warunki sanepidu i straży pożarnej – komisja ponownie nad tym wnioskiem się zastanowi i rozpatrzy go. Termin, jaki wyznaczono tej osobie był do końca września. Do końca września nie było żadnego sygnału. Dopiero 24 już po zamknięciu komisji. Dyrektor wyjaśnił, że tych komisji było wiele, ale dopiero </w:t>
        <w:br/>
        <w:t xml:space="preserve">24 listopada wpłynęło do PUP-u pismo, w którym osoba zainteresowana powiadamia, że lokal został odnowiony, przygotowany, wyremontowany. </w:t>
        <w:br/>
        <w:t xml:space="preserve">Było to trochę za późno, gdyż ostatnie posiedzenie odbyło się na początku listopada. W ślad za tym wszystkim trafiła do rady, a właściwie nie do radnych, </w:t>
        <w:br/>
        <w:t xml:space="preserve">a do Wojewódzkiego Urzędu Pracy – skarga Pana Kowalskiego, w której wnosi </w:t>
        <w:br/>
        <w:t xml:space="preserve">i oczekuje w dalszym ciągu, że otrzyma środki na rozpoczęcie działalności gospodarczej. Środki były już jednak rozdysponowane, nie było ich już w Urzędzie Pracy, w związku z czym wniosek Pana Adama Kowalskiego został rozpatrzony negatyw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dziękował Dyrektorowi za wyjaśnienia </w:t>
        <w:br/>
        <w:t xml:space="preserve">i zwrócił się do radnych, czy mają jeszcze jakieś pytania, wątpliw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poprosił, by Dyrektor Urzędu Pracy opisał ten program, czego on dokładnie dotyczy. Czy dotyczy on osób bezrobotnych, które po raz pierwszy chciałyby otworzyć działalność gospodarczą, mają jakiś pomysł, przedkładają biznesplan. Radny poprosił, by poinformować, jakie są wymagania formalne. Radny ma na przykład pomysł. Jest osobą bezrobotną, więc z reguły Jego środki finansowe są mizerne, żeby nie powiedzieć, że bliskie zeru. Przychodzi do urzędu pracy i mówi, że ma pomysł na…. I teraz, kiedy miałby szanse na dostanie pieniędzy, na przykład na otwarcie banku. </w:t>
      </w:r>
    </w:p>
    <w:p>
      <w:pPr>
        <w:pStyle w:val="Normal"/>
        <w:spacing w:before="0" w:after="0"/>
        <w:jc w:val="both"/>
        <w:rPr/>
      </w:pPr>
      <w:r>
        <w:rPr>
          <w:rFonts w:cs="Tahoma" w:ascii="Tahoma" w:hAnsi="Tahoma"/>
          <w:sz w:val="24"/>
          <w:szCs w:val="24"/>
        </w:rPr>
        <w:t xml:space="preserve">Radny oznajmił, że to jest pytanie, co ma być pierwsze: jajko, czy kura, bo Dyrektor powie, że musi mieć to, to, to i to, czyli odbiór z sanepidu, tytuł prawny do lokalu itd. Radny oznajmił, że mógłby to oczywiście mieć, ale jak już dostanie jakąś pomoc od Urzędu Pracy, ponieważ wszystko to kosztuje. Doprowadzenie lokalu do jakiegoś stanu, to są pieniądze, to jest zakup mebli. Jest to jakiś wydatek. Radny zwrócił się z zapytaniem, czy jak pokaże, że na koncie ma kwotę 5000zł, doprowadzi ten lokal do określonego stanu, ale jak urząd da Mu meble, </w:t>
        <w:br/>
        <w:t>to on w to wchodzi, gdyż wówczas będzie miał na meble, na lodówkę, to w chodzi w ten interes, ale jeśli wie, że nie dostanie od urzędu pracy tych pieniędzy, to nie będzie tych swoich ostatnich oszczędności wydawał, tylko dalej będzie szukał pracy i nie będzie rozpoczynał działalności gospodarczej. Jak to wszystko wygląd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yrektor Powiatowego Urzędu Pracy w Kamieniu Pomorskim oznajmił, </w:t>
        <w:br/>
        <w:t xml:space="preserve">że doskonale wie, o czym radny mówi i sens zapytania radnego odczytuje, tylko oczywiście banku się nie otworzy. Dyrektor oznajmił, że przede wszystkim musi być to osoba bezrobotna. Osoba zarejestrowana, która staje się osobą bezrobotną ma prawo do korzystania ze środków przeznaczonych na aktywizację zawodową </w:t>
        <w:br/>
        <w:t xml:space="preserve">i to jest podstawowa sprawa. Dyrektor oznajmił, iż chciałby mówić w kontekście Pana Kowalskiego, a nie ogólnie, gdyż to regulują przepisy, można sięgnąć </w:t>
        <w:br/>
        <w:t xml:space="preserve">do ustaw, bądź do rozporządzenia, gdzie wszystko jest dokładnie napisane. </w:t>
      </w:r>
    </w:p>
    <w:p>
      <w:pPr>
        <w:pStyle w:val="Normal"/>
        <w:spacing w:before="0" w:after="0"/>
        <w:jc w:val="both"/>
        <w:rPr/>
      </w:pPr>
      <w:r>
        <w:rPr>
          <w:rFonts w:cs="Tahoma" w:ascii="Tahoma" w:hAnsi="Tahoma"/>
          <w:sz w:val="24"/>
          <w:szCs w:val="24"/>
        </w:rPr>
        <w:t xml:space="preserve">W połowie lutego Pan Kowalski zarejestrował się, bez prawa do zasiłku, </w:t>
        <w:br/>
        <w:t xml:space="preserve">co świadczy o tym, że w ostatnim okresie 18 miesięcy nie pracował przez rok. </w:t>
        <w:br/>
        <w:t xml:space="preserve">Nie wykazywał, jakie jest Jego źródło dochodu, nie wykazywał, żeby jakąś prace miał. Dyrektor oznajmił, że przez 10 lat poprzedzających rejestrację w ogóle nie wykazał, że jakimkolwiek zatrudnieniem się trudził i nagle rejestruje się i po krótkim czasie składa wniosek. Przychodzi po pomoc do urzędu pracy ktoś, kto nie ma prawa do zasiłku i w ogóle nie pracował wcześniej, ale z punktu widzenia jego sytuacja jest taka – chce te środki w jakiś sposób pozyskać, więc składa wniosek. Dyrektor oznajmił, że nie chciałby tego wniosku opisywać, który jest skonstruowany w stosunku do przepisów, które obowiązują w ten sposób, by rozpatrzyć go pozytywnie. Jest tam biznesplan, tam są rzeczy, które chce się kupić, tam się pokazuje, jaki jest to charakter działalności gospodarczej, mówi się, gdzie ma być prowadzona ta działalność gospodarcza itd. Po wypełnieniu wniosek jest rozpatrywany.  Jeśli nie budzi zastrzeżeń, to zostaje rozpatrzony pozytywnie. Ale jeżeli jest określony charakter działalności gospodarczej, to polega to na tym, że chcę prowadzić działalność gospodarczą, ale nie potrzebuję środków na remont, na przygotowanie pomieszczenia, tylko na sprzęt, który ma być wyposażeniem tego pomieszczenia, więc jeśli komisja ma taki wniosek, to mówi sobie: dobrze, damy Mu dzisiaj te środki na sprzęt, a przepisy mówią tak, że w ciągu miesiąca trzeba ten sprzęt zakupić, a w ciągu kolejnego miesiąca trzeba się rozliczyć końcowo z nabycia tego sprzętu, więc należy dokonać tej oceny. Komisja nie ogląda wszystkich lokali, a jedynie te, które budzą jakieś wątpliwości. Zawieszane jest rozpatrzenie takiego wniosku i komisja sprawdza, czy w tym lokalu, w tym sklepie można prowadzić dany charakter działalności. W tym przypadku nie można prowadzić działalności, gdyż lokal się nie nadawał. Był w takim stanie, że żadnego sprzętu, żadnej rzeczy nie można było wprowadzić, więc pojawiło się pytanie, czy dać Mu te pieniądze, które natychmiast musi wydać, a potem żądać, by dokończył remont lokalu, czy też nie. Urząd Pracy nie stawia przeszkód, jeśli ktoś chce prowadzić działalność gospodarczą – dyskotekę. Rolą urzędu nie jest określanie charakteru działalności. Pomysły są różne, jak na przykład pomysł radnego Mateusza Flotyńskiego, który chciałby otworzyć bank. Jest to jednak nierealne za środki, które daje urząd, bowiem środki na rozpoczęcie działalności są 6-krotnością średniego wynagrodzenia krajowego. Urząd Pracy maksymalnej kwoty nikomu nie dał, jednakże środki w wysokości 18 000zł – 18 500zł dla jednej osoby starał się przeznaczyć. </w:t>
      </w:r>
    </w:p>
    <w:p>
      <w:pPr>
        <w:pStyle w:val="Normal"/>
        <w:spacing w:before="0" w:after="0"/>
        <w:jc w:val="both"/>
        <w:rPr/>
      </w:pPr>
      <w:r>
        <w:rPr>
          <w:rFonts w:cs="Tahoma" w:ascii="Tahoma" w:hAnsi="Tahoma"/>
          <w:sz w:val="24"/>
          <w:szCs w:val="24"/>
        </w:rPr>
        <w:t xml:space="preserve">Dyrektor wyjaśnił, że nie dadzą czegoś, w momencie, kiedy nie może być to już wykorzystane. Urząd nie mówi, by już rozpocząć działalność gospodarczą, gdyż jak rozpocznie, dokona wpisu do działalności gospodarczej, to automatycznie przestaje być osobą bezrobotną i staje się bezprzedmiotowe rozpatrywanie tej dotacji, ale urząd też nie może czekać, aż on zrobi to za rok, czy za dwa lata, tylko wyznaczają jakiś termin i pytają, czy będzie  stanie się wyrobić. Taka też była rozmowa, czy Pan Kowalski jest w stanie do końca września dokonać tego remontu, tak, żeby można było wstawić meble i wyposażenie, które chciał kupić za środki finansowe z PUP. Pan Kowalski oznajmił, że może to zrobić, więc sprawa została zawieszona, środki pozostawione i czekano, jednakże tak się nie stało. </w:t>
        <w:br/>
        <w:t xml:space="preserve">Pan Kowalski przyjeżdżał, prowadzone były rozmowy. To nie jest tak, że urząd go zostawił. Sami występowali do sanepidu, żeby uzyskać informacje, jakie są przeciwwskazania ze strony sanepidu, ale to i tak sprowadza się do tego, że ten lokal musi być przygotowany. Nie był przygotowany do tego momentu, do którego można było te środki finansowe przeznaczyć. Te środki niewykorzystane, to są środki EFS-u, bo te były dzielone na dotacje Pan Kowalski musiałby w grudniu oddać, co byłoby bezsensowne. Środki te przeznaczone zostały na inną dotację. </w:t>
      </w:r>
    </w:p>
    <w:p>
      <w:pPr>
        <w:pStyle w:val="Normal"/>
        <w:spacing w:before="0" w:after="0"/>
        <w:jc w:val="both"/>
        <w:rPr/>
      </w:pPr>
      <w:r>
        <w:rPr>
          <w:rFonts w:cs="Tahoma" w:ascii="Tahoma" w:hAnsi="Tahoma"/>
          <w:sz w:val="24"/>
          <w:szCs w:val="24"/>
        </w:rPr>
        <w:t xml:space="preserve">Dyrektor podkreślił, że nie jest tak, że jak urząd dysponuje środkami, to każdy wniosek rozpatrzony jest pozytywnie. Wiele wniosków załatwianych było pozytywnie, ale są takie, które są przez urząd załatwiane negatywnie. Dyrektor oznajmił, iż uważa, że dobrze robią, gdyż wtedy jest mniej ciągania poprzez komornika i ściągania tych środków finansowych. Różni ludzie przychodzą do urzędu. Niektórzy rejestrują się tylko po to, by wziąć pieniądze. </w:t>
      </w:r>
    </w:p>
    <w:p>
      <w:pPr>
        <w:pStyle w:val="Normal"/>
        <w:spacing w:before="0" w:after="0"/>
        <w:jc w:val="both"/>
        <w:rPr/>
      </w:pPr>
      <w:r>
        <w:rPr>
          <w:rFonts w:cs="Tahoma" w:ascii="Tahoma" w:hAnsi="Tahoma"/>
          <w:sz w:val="24"/>
          <w:szCs w:val="24"/>
        </w:rPr>
        <w:t xml:space="preserve">Dyrektor oznajmił, że urząd chce adresować  środki na dotacje dla osób, które faktycznie potrzebują tej pomocy, a nie dla osób, które rejestrują się tylko po to, by wziąć pieniądze. W tym przypadku Dyrektor tak to odebrał. Pan Kowalski nie jest już w urzędzie. Ponownie złożył wniosek, ale nawet nie czekał na ponowne rozpatrzenie. Dyrektor oznajmił, iż Pan Kowalski otrzymał odpowiedź, że wniosek będzie rozpatrzony z chwilą otrzymania środków finansowych, których PUP jeszcze nie ma. Ministerstwo środków jeszcze nie podzieliło. Na dniach może się okazać, że one będą. Pan Kowalski z urzędem pracy się rozstał, ale skargę napisał. Stracił status osoby bezrobot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iż rozumie, że Pan Kowalski już pracu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Dyrektor oznajmił, że wyrejestrował si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teusz Flotyński oznajmił, że z chwilą, gdy Urząd Pracy stwierdził, że Pan Kowalski nie spełnia tych wymogów, czy wówczas, gdyby zmodyfikował swój wniosek, dostał pieniądze na remont, bowiem pomieszczenie miał, tyle, że nie spełniało ono wymogów. Gdyby Pan Kowalski zmodyfikował swój wniosek, gdyby urząd podpowiedział Mu, że może dostać środki na remont lokalu, a meble zakupi we własnym zakresie, jak wyremontuje lokal. Radny zwrócił się z zapytaniem, czy byłaby taka możliwość, czy w taki sposób mógłby dostać te pieniądz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Dyrektor PUP oznajmił, że takiej rozmowy nie był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teusz Flotyński oznajmił, że człowiek ten ryzykował tym, że wkładał swoje pieniądze w remont lokalu i absolutnie nie miał pewności, nie wiedział, </w:t>
        <w:br/>
        <w:t>czy jak wyremontuje, to dostanie środki na zakup mebl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yszard Mróz oznajmił, że nie jest to rolą Urzędu Pracy. Tutaj jest wniosek skonkretyzowany. Komisja i Urząd Pracy rozpatruje konkretny wniosek. Jeżeli Urząd Pracy zaproponował Mu termin przygotowania tego obiektu pod wyposażenie i on to akceptował, bo gdyby tego nie akceptował, to radny jeszcze miałby pewne wątpliwości, jednakże Pan Kowalski to akceptował, miał to przygotować i wtedy dopiero środki finansowe byłyby przeznaczone. Radny oznajmił, iż ze swojego doświadczenia wie, że w tym obszarze poruszają się różni ludzi i tacy, którym faktycznie trzeba pomóc, bo mają jakiś świetlany pomysł,        są zagubieni, ale są też tacy, którzy troszeczkę kombinują i stąd też załóżmy takie rzetelne podejście PUP-u, że praktycznie zostały spełnione wszystkie warunki </w:t>
        <w:br/>
        <w:t xml:space="preserve">i rozmowy takie i owakie, Pan Kowalski zaczął się ślizgać. Radny oznajmił, że </w:t>
        <w:br/>
        <w:t xml:space="preserve">w tym przypadku podziękowałby Powiatowemu Urzędowi Pracy za to, że uchronił publiczne pieniądze od tego, że ktoś tam sobie niechcący wziął i potem powiedział żegnaj Gienia świat się zmienia i pojechał. W tym przypadku radny tak to właśnie odbiera. </w:t>
      </w:r>
    </w:p>
    <w:p>
      <w:pPr>
        <w:pStyle w:val="Normal"/>
        <w:spacing w:before="0" w:after="0"/>
        <w:jc w:val="both"/>
        <w:rPr/>
      </w:pPr>
      <w:r>
        <w:rPr>
          <w:rFonts w:cs="Tahoma" w:ascii="Tahoma" w:hAnsi="Tahoma"/>
          <w:sz w:val="24"/>
          <w:szCs w:val="24"/>
        </w:rPr>
        <w:t xml:space="preserve">Radny oznajmił również, że w zeszłej kadencji funkcjonował w Powiatowej Radzie Zatrudnienia i rozpatrywane były tego typu przypadki, że ktoś się nawinął, generalnie przeszedł jedno szkolenie, bo tak się podobało jednej Pani, potem szkolenie zerwała, oczywiście zgodnie z literą prawa Urząd Pracy ma dochodzić roszczeń, ponieważ musi zapłacić, a  ona mówi, że ma to wszystko gdzieś. Wszystkie procedury były zachowane zgodnie z wszelkimi zasadami, ale od tej pani pieniędzy się nie odzyskało, więc tutaj ten układ, który zafunkcjonował z tym Panem, to radny byłby za tym, by uznać skargę za bezzasad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Celiński oznajmił, że chciał powiedzieć to, co radny Ryszard Mróz </w:t>
        <w:br/>
        <w:t>i jednocześnie chciałby zapytać Dyrektora PUP, czy terminy, o których mówił, dwumiesięczne są sztywne. Radny oznajmił, że według Niego jest to bubel prawny, jest to przygotowane dla ludzi, którzy być może są już gotowi i tutaj ten Pan mógł powiedzieć, że chce, ale nie zdążył, nie był przygotowany.</w:t>
      </w:r>
    </w:p>
    <w:p>
      <w:pPr>
        <w:pStyle w:val="Normal"/>
        <w:spacing w:before="0" w:after="0"/>
        <w:jc w:val="both"/>
        <w:rPr>
          <w:rFonts w:ascii="Tahoma" w:hAnsi="Tahoma" w:cs="Tahoma"/>
          <w:sz w:val="24"/>
          <w:szCs w:val="24"/>
        </w:rPr>
      </w:pPr>
      <w:r>
        <w:rPr>
          <w:rFonts w:cs="Tahoma" w:ascii="Tahoma" w:hAnsi="Tahoma"/>
          <w:sz w:val="24"/>
          <w:szCs w:val="24"/>
        </w:rPr>
        <w:t xml:space="preserve">Radny zwrócił się z zapytaniem, na jaką działalność, czy na każdą te pieniądze są skierowane. Radny pyta w kontekście tego roku i lat przyszłych. Nie ma tu obostrzeń, że to możesz, a tego nie. Radny oznajmił, że nie chce brzydko mówić, ale czy za te pieniądze dom publiczny można otworzyć. Radny oznajmił, </w:t>
        <w:br/>
        <w:t xml:space="preserve">że specjalnie podał taki skrajny przypad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Dyrektor PUP oznajmił, że trudno mówić tu o bublu prawnym, dlatego, że trzeba zrozumieć, że biorący dotację ma co najmniej przez rok prowadzić działalność gospodarczą i to nie może być tak, że on weźmie pieniądze, wpłaci na konto, po roku przyjdzie i powie, że dopiero teraz kupuje, dlatego ustawodawca powiedział: masz 30 dni i 30 dni na rozliczenie. To gdzieś osadzone jest w praktyce. Inaczej nie byłoby tego zdyscyplinowania. Składasz wniosek, to ten wniosek przemyśl zanim go złożysz, bądź pewny, co chcesz prowadzić. Dyrektor oznajmił, że stara się, by każdy składający wniosek przeszedł przez doradców, żeby on się zastanowił, co chce robić, ale Urząd też nie chce niczego narzucać.</w:t>
      </w:r>
    </w:p>
    <w:p>
      <w:pPr>
        <w:pStyle w:val="Normal"/>
        <w:spacing w:before="0" w:after="0"/>
        <w:jc w:val="both"/>
        <w:rPr>
          <w:rFonts w:ascii="Tahoma" w:hAnsi="Tahoma" w:cs="Tahoma"/>
          <w:sz w:val="24"/>
          <w:szCs w:val="24"/>
        </w:rPr>
      </w:pPr>
      <w:r>
        <w:rPr>
          <w:rFonts w:cs="Tahoma" w:ascii="Tahoma" w:hAnsi="Tahoma"/>
          <w:sz w:val="24"/>
          <w:szCs w:val="24"/>
        </w:rPr>
        <w:t>Dyrektor poinformował, że radny Ryszard Mróz jest członkiem Powiatowej Rady Zatrudnienia. Są przyjęte kryteria. Kryteria, które są opiniowane przez radę zatrudnienia. Urząd nie ogranicza rodzaju działalności gospodarczej. Nie ma sezonowości, na to nie chcą dawać środków finansowych, gdyż osoba taka musi działać co najmniej rok. Urząd cieszy się, jak uda się dłużej jak rok czasu. W tym czasie nie można podjąć zatrudnienia. Tam jest wiele uwarunkowań.</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Celiński oznajmił, że nadal podtrzymuje, że jest to bubel prawny, gdyż to, co powiedział Dyrektor o tym, ile ona mają prowadzić, to jest inna sprawa, bo on ją już rozpoczął, natomiast on, jeśli jest bezrobotny, czyli tak jak powiedział radny Flotyński, jest bez środków do życia, to jak on ma być już </w:t>
        <w:br/>
        <w:t>w jakimś stopniu przygotowany. Może mieć świetny pomysł, ale w ciągu tych dwóch miesięcy nigdy w życiu się nie przygotuje, dlatego też radny mówi o bublu prawnym. Takie jest zdanie radn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teusz Flotyński poprosił, by powiedzieć raz jeszcze, jak to było chronologicznie. Zainteresowany ponownie złożył wniosek w lipcu i radny ma pytanie kiedy i jaką otrzymał odpowiedź. Czy otrzymał odpowiedź pod tytułem: dokończ remont, to rozpatrzymy Twój wniosek, czy po prostu nie było takiej sytuacji, że PUP wiedział już, że pieniędzy nie ma, bo skończyły się </w:t>
        <w:br/>
        <w:t xml:space="preserve">w październiku, a on dalej ponosił nakłady na ten lokal mimo, iż w tym roku wiadomo było, że tych pieniędzy nie dostanie i potem według jednego z pism – 22 listopada 2010 roku dowiedział się, że pieniędzy nie otrzym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yrektor PUP oznajmił, że dnia 6 lipca 2010 roku Pan Kowalski złożył wniosek, </w:t>
        <w:br/>
        <w:t xml:space="preserve">21 lipca była już kontrola. To, o czym była mowa, o tym terminie do końca września, to była Jego propozycja. Termin ten wskazał Pan Kowalski, jako termin realny do wykonania remontu, a nie pracownik urzędu. Ostatnie pieniądze dzielone były na początku listopada. Gdyby do tego czasu był przygotowany, to by je dostał. To było po prostu ostatnie posiedzenie komisji, na którym środki można jeszcze było rozdyspon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Edward Arys nawiązał do wypowiedzi radnego Mateusza Flotyńskiego, </w:t>
        <w:br/>
        <w:t>a  chodzi o to, że Pan Kowalski ustalił termin na  dzień 30 września 2011 roku. Pracownicy Powiatowego Urzędu Pracy pojechali i sprawdzili, ale lokal nie był przygotowa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Dyrektor PUP wyjaśnił, że z treści pisma Pana Kowalskiego to wynika, że lokal nie był przygotowa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Edward Arys oznajmił, że skarżący pisze, że po prostu liczył na to, </w:t>
        <w:br/>
        <w:t xml:space="preserve">że Dyrektor PUP już wiedział, że on jakby przygotował i tak by pieniędzy nie dostał. </w:t>
      </w:r>
    </w:p>
    <w:p>
      <w:pPr>
        <w:pStyle w:val="Normal"/>
        <w:spacing w:before="0" w:after="0"/>
        <w:jc w:val="both"/>
        <w:rPr>
          <w:rFonts w:ascii="Tahoma" w:hAnsi="Tahoma" w:cs="Tahoma"/>
          <w:sz w:val="24"/>
          <w:szCs w:val="24"/>
        </w:rPr>
      </w:pPr>
      <w:r>
        <w:rPr>
          <w:rFonts w:cs="Tahoma" w:ascii="Tahoma" w:hAnsi="Tahoma"/>
          <w:sz w:val="24"/>
          <w:szCs w:val="24"/>
        </w:rPr>
        <w:t>Radny oznajmił, że chciałby ustalić fakty, a więc Pan Kowalski ustalił termin na dzień 30 września. Pracownik z PUP-u pojechał i stwierdził, że lokal jest nieprzygotowa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acek Bońkowski wyjaśnił, że lokal do dnia 30 września 2011 roku był nieprzygotowany. Urząd Pracy czekał jeszcze dłużej, jednakże Pan Kowalski </w:t>
        <w:br/>
        <w:t xml:space="preserve">nie przygotował tego lokalu. </w:t>
      </w:r>
    </w:p>
    <w:p>
      <w:pPr>
        <w:pStyle w:val="Normal"/>
        <w:spacing w:before="0" w:after="0"/>
        <w:jc w:val="both"/>
        <w:rPr/>
      </w:pPr>
      <w:r>
        <w:rPr>
          <w:rFonts w:cs="Tahoma" w:ascii="Tahoma" w:hAnsi="Tahoma"/>
          <w:sz w:val="24"/>
          <w:szCs w:val="24"/>
        </w:rPr>
        <w:t xml:space="preserve">Dyrektor wyjaśnił, że Skarżący był u Niego we wrześniu, kiedy to dyrektor powtórzył Mu dokładnie ustalenia, o których rozmawiali. Pan Kowalski zdawał sobie sprawę, że nie będzie w stanie tego lokalu przygot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Edward Arys zwrócił się z zapytaniem, czy gdyby lokal był przygotowany </w:t>
        <w:br/>
        <w:t>do dnia 30 września 2010 roku, to czy wniosek byłby rozpatrzony pozytyw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Dyrektor wyjaśnił, że można to sprawdzić, że jeszcze w listopadzie dzielone były środki przez Powiatowy Urząd Pracy. Dyrektor miał bardzo skrócony termin, gdyż środki POKL-owskie wydawane są do końca listopada, więc Dyrektor czekał jak gdyby, by ostatnie dotacje rozpatrzyć, żeby do końca listopada środki te były wydatkow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pPr>
      <w:r>
        <w:rPr>
          <w:rFonts w:cs="Tahoma" w:ascii="Tahoma" w:hAnsi="Tahoma"/>
          <w:sz w:val="24"/>
          <w:szCs w:val="24"/>
        </w:rPr>
        <w:t xml:space="preserve">uznała skargę za bezzasadną i podjęła Uchwałę Nr III/22/2011 w sprawie skargi na działalność dyrektora Powiatowego Centrum Pomocy Rodzinie, w  brzmieniu jak załącznik nr 3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zgłosił wniosek formalny w sprawie uzupełnienia porządku obrad o podjęcie uchwały w sprawie ustanowienia wynagrodzenia dla Starosty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uzupełniła porządek obrad o projekt uchwały w sprawie ustanowienia wynagrodzenia dla Starosty Kamieńskiego w punkcie 15.</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5.</w:t>
      </w:r>
    </w:p>
    <w:p>
      <w:pPr>
        <w:pStyle w:val="Normal"/>
        <w:spacing w:before="0" w:after="0"/>
        <w:jc w:val="both"/>
        <w:rPr>
          <w:rFonts w:ascii="Tahoma" w:hAnsi="Tahoma" w:cs="Tahoma"/>
          <w:b/>
          <w:b/>
          <w:sz w:val="24"/>
          <w:szCs w:val="24"/>
        </w:rPr>
      </w:pPr>
      <w:r>
        <w:rPr>
          <w:rFonts w:cs="Tahoma" w:ascii="Tahoma" w:hAnsi="Tahoma"/>
          <w:b/>
          <w:sz w:val="24"/>
          <w:szCs w:val="24"/>
        </w:rPr>
        <w:t xml:space="preserve">Podjęcie uchwały w sprawie ustanowienia wynagrodzenia miesięcznego dla Starosty Kamieńskiego.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Andrzej Jędrzejewski odczytał projekt uchwały w sprawie ustanowienia wynagrodzenia miesięcznego dla Starosty Kamieńskiego </w:t>
        <w:br/>
        <w:t xml:space="preserve">i zwrócił się z zapytaniem, czy ktoś z radnych chciałby zabrać głos w t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Edward Arys oznajmił, iż chciałby się dowiedzieć, jakie było miesięczne wynagrodzenie byłego Staros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poprosił o informację, o którą prosi radny Edward Ary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oznajmił, że z tego, co Mu wiadomo wynagrodzenie poprzedniego Starosty było o około 1000zł mniejsze, aczkolwiek jest to inna sytuacja, gdyż w dniu dzisiejszym Starosta nie może zarabiać mniej niż Burmistrzowie gmin w Powiecie Kamieńskim. Jest to odpowiedzialna funkc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poinformował, że łączne wynagrodzenie brutto byłego Starosty wynosiło 11 180z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teusz Flotyński zwrócił się z zapytaniem, z którego roku była ta uchwał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informował, że uchwała jest z dnia </w:t>
        <w:br/>
        <w:t xml:space="preserve">18 grudnia 2008 ro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Emilia Szczeblewska zapytała o wynagrodzenie zasadnicze. Czy jest to kwota minimalna, czy maksymal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otrzymała odpowiedź, że jest to maksymalna kwot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III/23/2011 w sprawie ustanowienia wynagrodzenia miesięcznego dla Starosty Kamieńskiego, w brzmieniu jak załącznik nr 31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6.</w:t>
      </w:r>
    </w:p>
    <w:p>
      <w:pPr>
        <w:pStyle w:val="Normal"/>
        <w:spacing w:before="0" w:after="0"/>
        <w:jc w:val="both"/>
        <w:rPr>
          <w:rFonts w:ascii="Tahoma" w:hAnsi="Tahoma" w:cs="Tahoma"/>
          <w:b/>
          <w:b/>
          <w:sz w:val="24"/>
          <w:szCs w:val="24"/>
        </w:rPr>
      </w:pPr>
      <w:r>
        <w:rPr>
          <w:rFonts w:cs="Tahoma" w:ascii="Tahoma" w:hAnsi="Tahoma"/>
          <w:b/>
          <w:sz w:val="24"/>
          <w:szCs w:val="24"/>
        </w:rPr>
        <w:t xml:space="preserve">Odpowiedzi na interpelacje i zapytania radnych.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rzypomniał, że jest to kontynuacja sesji z dnia 11 lutego 2011 roku i te interpelacje zostały zadane wcześniej. Na interpelację radnego Jędrzejewskiego Przewodniczący Rady Powiatu odpowiedział bezpośrednio na sesji, na drugą interpelację radnego Ryszarda Mroza odpowiedź przyszła na piśm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yszard Mróz oznajmił, że dostał odpowiedź w dniu dzisiejszy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Celiński oznajmił, że jeśli można, to chciałby poznać treść tej interpelacji ze względu na to, że dotyczy to remontów dróg.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Ryszard Mróz odczytał treść odpowiedzi.</w:t>
      </w:r>
    </w:p>
    <w:p>
      <w:pPr>
        <w:pStyle w:val="Normal"/>
        <w:spacing w:before="0" w:after="0"/>
        <w:jc w:val="both"/>
        <w:rPr/>
      </w:pPr>
      <w:r>
        <w:rPr/>
        <w:tab/>
      </w:r>
      <w:r>
        <w:rPr>
          <w:rFonts w:cs="Tahoma" w:ascii="Tahoma" w:hAnsi="Tahoma"/>
          <w:i/>
          <w:sz w:val="24"/>
          <w:szCs w:val="24"/>
        </w:rPr>
        <w:t xml:space="preserve">W odpowiedzi na interpelację zgłoszoną na III sesji Rady Powiatu </w:t>
        <w:br/>
        <w:t xml:space="preserve">w Kamieniu Pomorskim dnia 11 lutego 2011 roku uprzejmie informuję, że ubytki </w:t>
        <w:br/>
        <w:t xml:space="preserve">w nawierzchni są naprawiane na bieżąco. Stosowana technologia wymaga </w:t>
        <w:br/>
        <w:t>do prowadzenia prac temperatury powyżej zera. W okresie kiedy temperatury były dodatnie na terenie całego powiatu prowadzone były prace remontowe za pomocą tzw. „masy na zimno”. Obecnie utrzymujące się temperatury ujemne uniemożliwiają prowadzenie prac remontowych masami bitumicznymi.</w:t>
      </w:r>
    </w:p>
    <w:p>
      <w:pPr>
        <w:pStyle w:val="Normal"/>
        <w:spacing w:before="0" w:after="0"/>
        <w:ind w:firstLine="708"/>
        <w:jc w:val="both"/>
        <w:rPr/>
      </w:pPr>
      <w:r>
        <w:rPr>
          <w:rFonts w:cs="Tahoma" w:ascii="Tahoma" w:hAnsi="Tahoma"/>
          <w:i/>
          <w:sz w:val="24"/>
          <w:szCs w:val="24"/>
        </w:rPr>
        <w:t xml:space="preserve">Wymiana oznakowania pionowego przeprowadzona będzie w okresie wiosennym </w:t>
        <w:br/>
        <w:t xml:space="preserve">br. Wymiany wymaga bardzo duża liczba znaków drogowych, co wiąże się </w:t>
        <w:br/>
        <w:t>ze znacznymi kosztami. Po zakończeniu akcji zimowego utrzymania dróg możliwe będzie określenie dostępnych środków finansowych i ustalenie zakresu wymiany znaków.</w:t>
      </w:r>
    </w:p>
    <w:p>
      <w:pPr>
        <w:pStyle w:val="Normal"/>
        <w:ind w:firstLine="708"/>
        <w:jc w:val="both"/>
        <w:rPr>
          <w:rFonts w:ascii="Tahoma" w:hAnsi="Tahoma" w:cs="Tahoma"/>
          <w:i/>
          <w:i/>
          <w:sz w:val="24"/>
          <w:szCs w:val="24"/>
        </w:rPr>
      </w:pPr>
      <w:r>
        <w:rPr>
          <w:rFonts w:cs="Tahoma" w:ascii="Tahoma" w:hAnsi="Tahoma"/>
          <w:i/>
          <w:sz w:val="24"/>
          <w:szCs w:val="24"/>
        </w:rPr>
        <w:t xml:space="preserve">Ponadto informuję, że prace na drogach powiatowych prowadzone są </w:t>
        <w:br/>
        <w:t>w kolejności wynikającej z kategoryzacji dróg lub stopnia istniejącego zagrożenia. Nie jest brane pod uwagę w jakiej gminie drogi są położone.</w:t>
      </w:r>
    </w:p>
    <w:p>
      <w:pPr>
        <w:pStyle w:val="Normal"/>
        <w:jc w:val="both"/>
        <w:rPr>
          <w:rFonts w:ascii="Tahoma" w:hAnsi="Tahoma" w:cs="Tahoma"/>
          <w:sz w:val="24"/>
          <w:szCs w:val="24"/>
        </w:rPr>
      </w:pPr>
      <w:r>
        <w:rPr>
          <w:rFonts w:cs="Tahoma" w:ascii="Tahoma" w:hAnsi="Tahoma"/>
          <w:sz w:val="24"/>
          <w:szCs w:val="24"/>
        </w:rPr>
        <w:t xml:space="preserve">Wiceprzewodniczący Rady Powiatu oznajmił, że prośba Pana Adama Celińskiego została spełniona. </w:t>
      </w:r>
    </w:p>
    <w:p>
      <w:pPr>
        <w:pStyle w:val="Normal"/>
        <w:spacing w:before="0" w:after="0"/>
        <w:jc w:val="both"/>
        <w:rPr>
          <w:rFonts w:ascii="Tahoma" w:hAnsi="Tahoma" w:cs="Tahoma"/>
          <w:b/>
          <w:b/>
          <w:sz w:val="24"/>
          <w:szCs w:val="24"/>
        </w:rPr>
      </w:pPr>
      <w:r>
        <w:rPr>
          <w:rFonts w:cs="Tahoma" w:ascii="Tahoma" w:hAnsi="Tahoma"/>
          <w:b/>
          <w:sz w:val="24"/>
          <w:szCs w:val="24"/>
        </w:rPr>
        <w:t>Ad.17.</w:t>
      </w:r>
    </w:p>
    <w:p>
      <w:pPr>
        <w:pStyle w:val="Normal"/>
        <w:spacing w:before="0" w:after="0"/>
        <w:jc w:val="both"/>
        <w:rPr>
          <w:rFonts w:ascii="Tahoma" w:hAnsi="Tahoma" w:cs="Tahoma"/>
          <w:b/>
          <w:b/>
          <w:sz w:val="24"/>
          <w:szCs w:val="24"/>
        </w:rPr>
      </w:pPr>
      <w:r>
        <w:rPr>
          <w:rFonts w:cs="Tahoma" w:ascii="Tahoma" w:hAnsi="Tahoma"/>
          <w:b/>
          <w:sz w:val="24"/>
          <w:szCs w:val="24"/>
        </w:rPr>
        <w:t xml:space="preserve">Wolne wnioski i informacje.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informował, że do Rady Powiatu została skierowana informacja przez radnego Wiesława Żelka, w brzmieniu jak załącznik nr 3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stawił wniosek formalny o zmianę porządku obrad, o wprowadzenie w punkcie 17a w sprawie wygaśnięcia mandatu radnego Wiesława Żel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zmieniła porządek obrad.</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że porządek obrad został poszerzony o punkt 17a, tj. podjęcie uchwały w sprawie stwierdzenia wygaśnięcia mandatu radn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7a.</w:t>
      </w:r>
    </w:p>
    <w:p>
      <w:pPr>
        <w:pStyle w:val="Normal"/>
        <w:spacing w:before="0" w:after="0"/>
        <w:jc w:val="both"/>
        <w:rPr>
          <w:rFonts w:ascii="Tahoma" w:hAnsi="Tahoma" w:cs="Tahoma"/>
          <w:b/>
          <w:b/>
          <w:sz w:val="24"/>
          <w:szCs w:val="24"/>
        </w:rPr>
      </w:pPr>
      <w:r>
        <w:rPr>
          <w:rFonts w:cs="Tahoma" w:ascii="Tahoma" w:hAnsi="Tahoma"/>
          <w:b/>
          <w:sz w:val="24"/>
          <w:szCs w:val="24"/>
        </w:rPr>
        <w:t xml:space="preserve">Podjęcie uchwały w sprawie stwierdzenia wygaśnięcia mandatu radnego.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dczytał projekt uchwały w sprawie stwierdzenia wygaśnięcia mandatu radn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III/24/2011 w sprawie stwierdzenia wygaśnięcia mandatu radnego, w brzmieniu jak załącznik nr 33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d.18.</w:t>
      </w:r>
    </w:p>
    <w:p>
      <w:pPr>
        <w:pStyle w:val="Normal"/>
        <w:spacing w:before="0" w:after="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sz w:val="24"/>
          <w:szCs w:val="24"/>
        </w:rPr>
      </w:pPr>
      <w:r>
        <w:rPr>
          <w:rFonts w:cs="Tahoma" w:ascii="Tahoma" w:hAnsi="Tahoma"/>
          <w:sz w:val="24"/>
          <w:szCs w:val="24"/>
        </w:rPr>
        <w:t>Wobec wyczerpania porządku obrad Wiceprzewodniczący rady Powiatu, Andrzej Jędrzejewski o godzinie 15:45 zamknął III sesję Rady Powiatu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Roman Dorniak</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16"/>
          <w:szCs w:val="16"/>
        </w:rPr>
      </w:pPr>
      <w:r>
        <w:rPr>
          <w:rFonts w:cs="Tahoma" w:ascii="Tahoma" w:hAnsi="Tahoma"/>
          <w:sz w:val="16"/>
          <w:szCs w:val="16"/>
        </w:rPr>
        <w:t>Protokołowała:</w:t>
      </w:r>
    </w:p>
    <w:p>
      <w:pPr>
        <w:pStyle w:val="Normal"/>
        <w:spacing w:before="0" w:after="0"/>
        <w:jc w:val="both"/>
        <w:rPr>
          <w:rFonts w:ascii="Tahoma" w:hAnsi="Tahoma" w:cs="Tahoma"/>
          <w:sz w:val="16"/>
          <w:szCs w:val="16"/>
        </w:rPr>
      </w:pPr>
      <w:r>
        <w:rPr>
          <w:rFonts w:cs="Tahoma" w:ascii="Tahoma" w:hAnsi="Tahoma"/>
          <w:sz w:val="16"/>
          <w:szCs w:val="16"/>
        </w:rPr>
        <w:t xml:space="preserve">Katarzyna Zatylna </w:t>
      </w:r>
    </w:p>
    <w:sectPr>
      <w:footerReference w:type="default" r:id="rId2"/>
      <w:type w:val="nextPage"/>
      <w:pgSz w:w="11906" w:h="16838"/>
      <w:pgMar w:left="1701"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45:00Z</dcterms:created>
  <dc:creator>Katarzyna Zatylna - Powiat kamieński</dc:creator>
  <dc:description/>
  <cp:keywords/>
  <dc:language>en-US</dc:language>
  <cp:lastModifiedBy>Katarzyna Zatylna - Powiat kamieński</cp:lastModifiedBy>
  <cp:lastPrinted>2011-04-06T12:14:00Z</cp:lastPrinted>
  <dcterms:modified xsi:type="dcterms:W3CDTF">2011-04-06T10:15:00Z</dcterms:modified>
  <cp:revision>47</cp:revision>
  <dc:subject/>
  <dc:title/>
</cp:coreProperties>
</file>