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iet nr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nagłówk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ARUNKÓW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W odpowiedzi na ogłoszenie o wszczęciu postępowania o udzielenie zamówienia publicznego, polegającego na  </w:t>
      </w:r>
      <w:r>
        <w:rPr>
          <w:rFonts w:cs="Tahoma" w:ascii="Tahoma" w:hAnsi="Tahoma"/>
          <w:color w:val="000000"/>
          <w:szCs w:val="24"/>
        </w:rPr>
        <w:t xml:space="preserve">dostawie do magazynu spożywczego Domu Pomocy Społecznej w Śniatowie, Śniatowo 17, </w:t>
      </w:r>
      <w:r>
        <w:rPr>
          <w:rFonts w:cs="Tahoma" w:ascii="Tahoma" w:hAnsi="Tahoma"/>
          <w:b/>
          <w:color w:val="000000"/>
          <w:szCs w:val="24"/>
        </w:rPr>
        <w:t>artykułów żywnościowy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ędąc uprawnionym(-i) do składania oświadczeń woli, w tym do zaciągania zobowiązań w imieniu Dostawcy, którym jes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BIORCZE   ZESTAWIENIE  ZAKRESU 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ilości szacunkowe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EUAlbertina" w:ascii="EUAlbertina" w:hAnsi="EUAlbertina"/>
          <w:szCs w:val="24"/>
        </w:rPr>
        <w:t>Produkty zwierz</w:t>
      </w:r>
      <w:r>
        <w:rPr>
          <w:rFonts w:cs="EUAlbertina+01" w:ascii="EUAlbertina+01" w:hAnsi="EUAlbertina+01"/>
          <w:szCs w:val="24"/>
        </w:rPr>
        <w:t>ę</w:t>
      </w:r>
      <w:r>
        <w:rPr>
          <w:rFonts w:cs="EUAlbertina" w:ascii="EUAlbertina" w:hAnsi="EUAlbertina"/>
          <w:szCs w:val="24"/>
        </w:rPr>
        <w:t>ce, mi</w:t>
      </w:r>
      <w:r>
        <w:rPr>
          <w:rFonts w:cs="EUAlbertina+01" w:ascii="EUAlbertina+01" w:hAnsi="EUAlbertina+01"/>
          <w:szCs w:val="24"/>
        </w:rPr>
        <w:t>ę</w:t>
      </w:r>
      <w:r>
        <w:rPr>
          <w:rFonts w:cs="EUAlbertina" w:ascii="EUAlbertina" w:hAnsi="EUAlbertina"/>
          <w:szCs w:val="24"/>
        </w:rPr>
        <w:t>so i produkty mi</w:t>
      </w:r>
      <w:r>
        <w:rPr>
          <w:rFonts w:cs="EUAlbertina+01" w:ascii="EUAlbertina+01" w:hAnsi="EUAlbertina+01"/>
          <w:szCs w:val="24"/>
        </w:rPr>
        <w:t>ę</w:t>
      </w:r>
      <w:r>
        <w:rPr>
          <w:rFonts w:cs="EUAlbertina" w:ascii="EUAlbertina" w:hAnsi="EUAlbertina"/>
          <w:szCs w:val="24"/>
        </w:rPr>
        <w:t>sne</w:t>
      </w:r>
    </w:p>
    <w:p>
      <w:pPr>
        <w:pStyle w:val="Normal"/>
        <w:jc w:val="center"/>
        <w:rPr>
          <w:rFonts w:ascii="EUAlbertina" w:hAnsi="EUAlbertina" w:cs="EUAlbertina"/>
          <w:szCs w:val="24"/>
        </w:rPr>
      </w:pPr>
      <w:r>
        <w:rPr>
          <w:rFonts w:cs="EUAlbertina" w:ascii="EUAlbertina" w:hAnsi="EUAlbertina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 okres …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 wypełnia oferent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46"/>
        <w:gridCol w:w="1034"/>
        <w:gridCol w:w="1080"/>
        <w:gridCol w:w="1260"/>
        <w:gridCol w:w="1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artykuł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1 k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 *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1 k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*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ogól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* 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ogól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*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gi wieprz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Łopatka wieprzowa b/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hab wieprzowy b/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kówka wieprzowa b/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ści wieprzowe schab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łonin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olonka wieprzowa tyl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czek śwież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eberka wieprz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dełka drobi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rsi z kurcza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Ćwiartka kurcza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rpusy drobi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ołądki drobi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ątróbka drob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ztet wieprz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asztet drobiow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smak dom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ton szynk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krakowska parzo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ler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ton wieprz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elonka wieprz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ynka gotowa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gonówka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ynka zło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ynka konserw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szynk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ka łosos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ynkówka z indy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rtadel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dgardle wędzo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biał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ton drobiow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ztet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eberka wędzo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aszank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ści wędzone schab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czeń wieprz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czeń drob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lceson biał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lceson czar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zwycza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czek rolowa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ieprzowina w galarec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lędwica drobiow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elonka drob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ówki drobi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ówki wieprz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żywiecka parzo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ops wieprz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ynka drob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ędzonka wieprzowa z łopat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lędwica sopock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smak drobi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licja drob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ZEM wartość całkowita zamówienia - brutto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WAGI : Zestawienie opracowano do celów przetargowych. W trakcie realizacji zamówienie może ulec podwyższeniu lub obniżeni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* ) – wypełnia ofe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ferujemy wykonanie przedmiotu zamówienia za cenę brutto ………  …….……… PLN</w:t>
      </w:r>
    </w:p>
    <w:p>
      <w:pPr>
        <w:pStyle w:val="Normal"/>
        <w:rPr/>
      </w:pPr>
      <w:r>
        <w:rPr/>
        <w:t xml:space="preserve">  </w:t>
      </w:r>
      <w:r>
        <w:rPr/>
        <w:t>Słownie: 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netto………….PLN +……% stawki VAT (tj……..zł) = ……………….….PLN brutto</w:t>
      </w:r>
    </w:p>
    <w:p>
      <w:pPr>
        <w:pStyle w:val="Normal"/>
        <w:ind w:left="1080" w:right="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Ponadto oświadczamy, że: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705"/>
        <w:rPr/>
      </w:pPr>
      <w:r>
        <w:rPr/>
        <w:t>a.</w:t>
        <w:tab/>
        <w:t>zapoznaliśmy się ze Specyfikacją Istotnych Warunków Zamówienia wraz z załącznikami i nie wnosimy do niej zastrzeżeń;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b.</w:t>
        <w:tab/>
        <w:t>uzyskaliśmy od Zamawiającego wszystkie informacje konieczne do prawidłowego sporządzenia oferty i do wykonania zamówienia;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c.</w:t>
        <w:tab/>
        <w:t>wzór umowy o wykonanie zamówienia stanowiący część SIWZ został przez nas zaakceptowany i zobowiązujemy się (w przypadku dokonania wyboru naszej oferty) do podpisania umowy w takim brzmieniu - z uwzględnieniem warunków naszej oferty określonych w pkt. 1-2 powyżej - w miejscu i terminie wyznaczonych przez Zamawiającego;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d.         termin płatności i dostawy – w terminie wskazanym w specyfikacji.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sza oferta zawiera ..................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0" w:right="0" w:firstLine="360"/>
        <w:rPr/>
      </w:pPr>
      <w:r>
        <w:rPr/>
        <w:t>(miejsce i data)</w:t>
        <w:tab/>
        <w:tab/>
        <w:tab/>
        <w:tab/>
        <w:tab/>
        <w:tab/>
        <w:tab/>
        <w:t>(podpisy i pieczę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0:00Z</dcterms:created>
  <dc:creator>Kierownik</dc:creator>
  <dc:description/>
  <dc:language>en-US</dc:language>
  <cp:lastModifiedBy>DPS</cp:lastModifiedBy>
  <dcterms:modified xsi:type="dcterms:W3CDTF">2011-01-14T09:18:00Z</dcterms:modified>
  <cp:revision>3</cp:revision>
  <dc:subject/>
  <dc:title>ZBIORCZE   ZESTAWIENIE  ZAKRESU  ZAMÓWIENIA</dc:title>
</cp:coreProperties>
</file>