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 nr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kiet nr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(pieczęć nagłówkowa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WARUNKÓW WYKONANIA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 xml:space="preserve">W odpowiedzi na ogłoszenie o wszczęciu postępowania o udzielenie zamówienia publicznego, polegającego na  </w:t>
      </w:r>
      <w:r>
        <w:rPr>
          <w:rFonts w:cs="Tahoma" w:ascii="Tahoma" w:hAnsi="Tahoma"/>
          <w:color w:val="000000"/>
          <w:szCs w:val="24"/>
        </w:rPr>
        <w:t xml:space="preserve">dostawie do magazynu spożywczego Domu Pomocy Społecznej w Śniatowie, Śniatowo 17, </w:t>
      </w:r>
      <w:r>
        <w:rPr>
          <w:rFonts w:cs="Tahoma" w:ascii="Tahoma" w:hAnsi="Tahoma"/>
          <w:b/>
          <w:color w:val="000000"/>
          <w:szCs w:val="24"/>
        </w:rPr>
        <w:t>artykułów żywnościowych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będąc uprawnionym(-i) do składania oświadczeń woli, w tym do zaciągania zobowiązań w imieniu Dostawcy, którym jes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BIORCZE   ZESTAWIENIE  ZAKRESU  ZAMÓWIE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ilości szacunkowe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 okres 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dukty przemiału ziarna, skrobi i produktów skrobiowych; Różne produkty spożywcze; Jaj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 wypełnia oferent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15"/>
        <w:gridCol w:w="1150"/>
        <w:gridCol w:w="1329"/>
        <w:gridCol w:w="1329"/>
        <w:gridCol w:w="949"/>
        <w:gridCol w:w="117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artykuł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  *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* 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l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ett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* 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 ogól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* 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ąka 4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ąka ziemniacza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y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Kasza jęczmienn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łatki kukurydzian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łatki owsia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ułka tart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sza man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Herbata granulowan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laretka owocow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Jaj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00 sz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udy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ka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ó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wasek cytrynow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ukier waniliow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ita śmietana w proszk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usztarda opak.do 1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wa  in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rbata rozpuszczalna owocow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Żelaty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isie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ukier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ierogi z owocam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ierogi ruskie mrożo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ierogi z mięsem mrożo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yzy ziemniaczane mrożo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yzy z mięsem mrożo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iść laurow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iele angielsk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ieprz prawdziw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zosnek granulowan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jerane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pryka słodka sypk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zyprawa typu magg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 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zyprawa do zup opak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etchup opak do 1 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yrop owocow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 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nserwa rybna w puszce do 350 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prykarz szczeciński w puszce do 400 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karon świderk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akaron muszelki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karon nitki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jonez opak 300-400 g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jonez opak 700 – 800 g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RAZEM wartość całkowita zamówienia - 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WAGI : Zestawienie opracowano do celów przetargowych. W trakcie realizacji zamówienie może ulec podwyższeniu lub obniżeni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 * ) – wypełnia ofer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/>
      </w:pPr>
      <w:r>
        <w:rPr/>
        <w:t>Oferujemy wykonanie przedmiotu zamówienia za cenę brutto………..…….……… PLN</w:t>
      </w:r>
    </w:p>
    <w:p>
      <w:pPr>
        <w:pStyle w:val="Normal"/>
        <w:rPr/>
      </w:pPr>
      <w:r>
        <w:rPr/>
        <w:t xml:space="preserve">  </w:t>
      </w:r>
      <w:r>
        <w:rPr/>
        <w:t>Słownie: 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w tym:</w:t>
      </w:r>
    </w:p>
    <w:p>
      <w:pPr>
        <w:pStyle w:val="Normal"/>
        <w:rPr/>
      </w:pPr>
      <w:r>
        <w:rPr/>
        <w:t xml:space="preserve">   </w:t>
      </w:r>
      <w:r>
        <w:rPr/>
        <w:t>netto………….PLN +……% stawki VAT (tj……..zł) = ……………….….PLN brutto</w:t>
      </w:r>
    </w:p>
    <w:p>
      <w:pPr>
        <w:pStyle w:val="Normal"/>
        <w:ind w:left="1080" w:right="0" w:hanging="0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05" w:right="0" w:hanging="705"/>
        <w:rPr/>
      </w:pPr>
      <w:r>
        <w:rPr/>
        <w:t>Ponadto oświadczamy, że:</w:t>
      </w:r>
    </w:p>
    <w:p>
      <w:pPr>
        <w:pStyle w:val="Normal"/>
        <w:ind w:left="705" w:right="0" w:hanging="705"/>
        <w:rPr/>
      </w:pPr>
      <w:r>
        <w:rPr/>
        <w:tab/>
      </w:r>
    </w:p>
    <w:p>
      <w:pPr>
        <w:pStyle w:val="Normal"/>
        <w:ind w:left="705" w:right="0" w:hanging="705"/>
        <w:rPr/>
      </w:pPr>
      <w:r>
        <w:rPr/>
        <w:t>a.</w:t>
        <w:tab/>
        <w:t>zapoznaliśmy się ze Specyfikacją Istotnych Warunków Zamówienia wraz z załącznikami i nie wnosimy do niej zastrzeżeń;</w:t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05" w:right="0" w:hanging="705"/>
        <w:rPr/>
      </w:pPr>
      <w:r>
        <w:rPr/>
        <w:t>b.</w:t>
        <w:tab/>
        <w:t>uzyskaliśmy od Zamawiającego wszystkie informacje konieczne do prawidłowego sporządzenia oferty i do wykonania zamówienia;</w:t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c.</w:t>
        <w:tab/>
        <w:t>wzór umowy o wykonanie zamówienia stanowiący część SIWZ został przez nas zaakceptowany i zobowiązujemy się (w przypadku dokonania wyboru naszej oferty) do podpisania umowy w takim brzmieniu - z uwzględnieniem warunków naszej oferty określonych w pkt. 1-2 powyżej - w miejscu i terminie wyznaczonych przez Zamawiającego;</w:t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05" w:right="0" w:hanging="705"/>
        <w:rPr/>
      </w:pPr>
      <w:r>
        <w:rPr/>
        <w:t>d.         termin płatności i dostawy – w terminie wskazanym w specyfikacji.</w:t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sza oferta zawiera .................. ponumerowanych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left="0" w:right="0" w:firstLine="360"/>
        <w:rPr/>
      </w:pPr>
      <w:r>
        <w:rPr/>
        <w:t>(miejsce i data)</w:t>
        <w:tab/>
        <w:tab/>
        <w:tab/>
        <w:tab/>
        <w:tab/>
        <w:tab/>
        <w:tab/>
        <w:t>(podpisy i pieczęć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08:00Z</dcterms:created>
  <dc:creator>Kierownik</dc:creator>
  <dc:description/>
  <dc:language>en-US</dc:language>
  <cp:lastModifiedBy>DPS</cp:lastModifiedBy>
  <dcterms:modified xsi:type="dcterms:W3CDTF">2011-01-14T10:57:00Z</dcterms:modified>
  <cp:revision>5</cp:revision>
  <dc:subject/>
  <dc:title>ZBIORCZE   ZESTAWIENIE  ZAKRESU  ZAMÓWIENIA</dc:title>
</cp:coreProperties>
</file>