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Rejestr wniosków i  interpelacji radnych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IV kadencja rok 201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tbl>
      <w:tblPr>
        <w:tblW w:w="16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00"/>
        <w:gridCol w:w="1620"/>
        <w:gridCol w:w="1620"/>
        <w:gridCol w:w="4500"/>
        <w:gridCol w:w="1800"/>
        <w:gridCol w:w="2160"/>
        <w:gridCol w:w="2160"/>
      </w:tblGrid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ek/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pel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d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pływ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spra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łożona prze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rejestrowana pod n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owiedź</w:t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interpel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11.02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złożona 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I Ses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.02.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rzystąpienia przez ZDP w Kamieniu Pomorskim do usuwania zniszczeń poziomych na drogach powiatowych w Gminie Wo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ad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yszard Mró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1.2011.K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1.2011.K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 d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 lutego 2011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interpel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Cs/>
              </w:rPr>
              <w:t>24.02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złożona 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IV Ses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4.02.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wrotu pieniędzy przez PCPR w Kamieniu Pomorskim do jakiejkolwiek instytucji finansującej lub wspierającej jego dział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adn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ndrzej Jędrzejew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sz w:val="20"/>
              </w:rPr>
              <w:t>Briz. 0003.2.2011.K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2.2011.K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z dni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 marca 2011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interpel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Cs/>
              </w:rPr>
              <w:t>24.05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(złożona 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IV Ses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4.02.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przystąpienia przez ZDP w Kamieniu Pomorskim do usuwania zniszczeń poziomych na drogach powiatowych w Gminie Wolin – prośba o uzupeł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ad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Ryszard Mró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sz w:val="20"/>
              </w:rPr>
              <w:t>Briz. 0003.2.2011.K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2.2011.K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z dni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 marca 2011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interpel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>24.05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złożona n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bCs/>
                <w:sz w:val="16"/>
                <w:szCs w:val="16"/>
              </w:rPr>
              <w:t>IV Ses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24.02.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przystąpienia przez ZDP w Kamieniu Pomorskim do usuwania zniszczeń poziomych na drogach powiatowych we wszystkich Gminach Powiatu Kamień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ad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</w:rPr>
            </w:pPr>
            <w:r>
              <w:rPr>
                <w:rFonts w:eastAsia="Tahoma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Andrzej Jędrzejew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</w:rPr>
            </w:pPr>
            <w:r>
              <w:rPr>
                <w:sz w:val="20"/>
              </w:rPr>
              <w:t>Briz. 0003.2.2011.K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 0003.2.2011.K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z dni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 marca 2011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interpel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Cs/>
              </w:rPr>
              <w:t>24.02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złożona 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IV Ses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24.02.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ogi Kamień Pomorski – Wolin na odcinku do Miłach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adn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ariusz Abramowic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sz w:val="20"/>
              </w:rPr>
              <w:t>Briz. 0003.2.2011.K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2.2011.K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z dni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 marca 2011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interpel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24.02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złożona 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IV Ses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Lucida Sans Unicode" w:cs="Tahoma"/>
                <w:lang w:eastAsia="zxx" w:bidi="zxx"/>
              </w:rPr>
            </w:pPr>
            <w:r>
              <w:rPr>
                <w:rFonts w:cs="Tahoma" w:ascii="Tahoma" w:hAnsi="Tahoma"/>
                <w:bCs/>
              </w:rPr>
              <w:t>24.02.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</w:rPr>
            </w:pPr>
            <w:r>
              <w:rPr>
                <w:rFonts w:cs="Tahoma"/>
                <w:sz w:val="20"/>
              </w:rPr>
              <w:t>drogi na odcinku Skarchowo - Dus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adn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ariusz Abramowic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</w:rPr>
            </w:pPr>
            <w:r>
              <w:rPr>
                <w:sz w:val="20"/>
              </w:rPr>
              <w:t>Briz. 0003.2.2011.K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2.2011.K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z dni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 marca 2011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interpel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24.02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złożona 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IV Ses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</w:rPr>
              <w:t>24.02.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rogi Włodzisław - Kłę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adn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oman Dorni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</w:rPr>
            </w:pPr>
            <w:r>
              <w:rPr>
                <w:sz w:val="20"/>
              </w:rPr>
              <w:t>Briz. 0003.2.2011.K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2.2011.K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z dni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 marca 2011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interpel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24.02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złożona 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IV Ses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bCs/>
                <w:lang w:eastAsia="zxx" w:bidi="zxx"/>
              </w:rPr>
            </w:pPr>
            <w:r>
              <w:rPr>
                <w:rFonts w:cs="Tahoma" w:ascii="Tahoma" w:hAnsi="Tahoma"/>
                <w:bCs/>
              </w:rPr>
              <w:t>24.02.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unkcji Członka Komitetu Monitorującego Regionalnego Programu Operacyjnego Województwa Zachodniopomor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adn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licja Zalewska - Kubi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</w:rPr>
            </w:pPr>
            <w:r>
              <w:rPr>
                <w:sz w:val="20"/>
              </w:rPr>
              <w:t>Briz. 0003.2.2011.K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2.2011.K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z dni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 marca 2011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interpel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Cs/>
              </w:rPr>
              <w:t>01.04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złożona 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V Ses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Cs/>
              </w:rPr>
              <w:t>01.04.2011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</w:rPr>
            </w:pPr>
            <w:r>
              <w:rPr>
                <w:rFonts w:eastAsia="Tahoma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drogi powiatowej Kłodzino - Kłę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ad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Jadwiga Adamowic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sz w:val="20"/>
              </w:rPr>
              <w:t>Briz. 0003.3.2011.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3.2011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 d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 kwietnia 2011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interpel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Cs/>
              </w:rPr>
              <w:t>01.04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złożona 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V Ses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Cs/>
              </w:rPr>
              <w:t>01.04.2011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unktu Obsługi Bezrobotnych w Międzyzdrojach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złożenia mandatu przez Starost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adny Adam Tro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sz w:val="20"/>
              </w:rPr>
              <w:t>Briz. 0003.3.2011.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 0003.3.2011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 d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 kwietnia 2011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wnios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Cs/>
              </w:rPr>
              <w:t>01.04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złożona 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V Ses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Cs/>
              </w:rPr>
              <w:t>01.04.2011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</w:rPr>
            </w:pPr>
            <w:r>
              <w:rPr>
                <w:rFonts w:cs="Tahoma"/>
                <w:sz w:val="20"/>
              </w:rPr>
              <w:t>drogi Kamień Pomorski – Wolina na odcinku do Miłach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ad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bCs/>
                <w:sz w:val="20"/>
              </w:rPr>
              <w:t>Dariusz Abramowic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sz w:val="20"/>
              </w:rPr>
              <w:t>Briz. 0003.3.2011.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 0003.3.2011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 d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 kwietnia 2011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interpel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Cs/>
              </w:rPr>
              <w:t>01.04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złożona 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V Ses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Cs/>
              </w:rPr>
              <w:t>01.04.2011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y szpita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ad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bCs/>
                <w:sz w:val="20"/>
              </w:rPr>
              <w:t>Dariusz Abramowic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sz w:val="20"/>
              </w:rPr>
              <w:t>Briz. 0003.3.2011.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 0003.3.2011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 d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sz w:val="20"/>
              </w:rPr>
              <w:t>13 kwietnia 2011 roku</w:t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interpel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Cs/>
              </w:rPr>
              <w:t>01.04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złożona 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V Ses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Cs/>
              </w:rPr>
              <w:t>01.04.2011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</w:rPr>
              <w:t>działań podjętych w sprawie drogi powiatowej Kłodzino - Kłę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Radn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Anatol Kołoszu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sz w:val="20"/>
              </w:rPr>
              <w:t>Briz. 0003.3.2011.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 0003.3.2011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 d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 kwietnia 2011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interpel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Cs/>
              </w:rPr>
              <w:t>01.04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złożona 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V Ses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Cs/>
              </w:rPr>
              <w:t>01.04.2011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rmy wnoszenia interpelacji przez Radnego Powiatu Kamień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Radn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Anatol Kołoszu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sz w:val="20"/>
              </w:rPr>
              <w:t>Briz. 0003.3.2011.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 0003.3.2011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 d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 kwietnia 2011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interpel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Cs/>
              </w:rPr>
              <w:t>01.04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złożona 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V Ses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Cs/>
              </w:rPr>
              <w:t>01.04.2011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Cs/>
                <w:sz w:val="20"/>
              </w:rPr>
            </w:pPr>
            <w:r>
              <w:rPr>
                <w:rFonts w:cs="Tahoma"/>
                <w:bCs/>
                <w:sz w:val="20"/>
              </w:rPr>
              <w:t>zadłużenia Powiatu i działań dotyczących poprawienia sytu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ad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bCs/>
                <w:sz w:val="20"/>
              </w:rPr>
              <w:t>Alicja Zalewska - Kubi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sz w:val="20"/>
              </w:rPr>
              <w:t>Briz. 0003.3.2011.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 0003.3.2011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 d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sz w:val="20"/>
              </w:rPr>
              <w:t>13 kwietnia 2011 roku</w:t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interpel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Cs/>
              </w:rPr>
              <w:t>13.05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złożona 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VI Ses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Cs/>
              </w:rPr>
              <w:t>13.05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ci wniosków złożonych o dofinansowanie ze środków zewnętrznych od dnia 11 lutego 2011 ro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adny Adam Tro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sz w:val="20"/>
              </w:rPr>
              <w:t>Briz. 0003.4.2011.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 0003.4.2011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 d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 maja 2011 roku</w:t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interpel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Cs/>
              </w:rPr>
              <w:t>13.05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złożona 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VI Ses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Cs/>
              </w:rPr>
              <w:t>13.05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pieczeństwa na drogach Powiatu Kamień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adny Adam Tro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4.2011.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 0003.4.2011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 d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26 maja 2011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interpel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Cs/>
              </w:rPr>
              <w:t>13.05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złożona 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VI Ses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Cs/>
              </w:rPr>
              <w:t>13.05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resu i ilości udzielonych pożyczek w ramach Obsługi Funduszu Regionalnego - POMERAN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ad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Jadwiga Adamowic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4.2011.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 0003.4.2011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 d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 maja 2011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interpel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Cs/>
              </w:rPr>
              <w:t>13.05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złożona 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VI Ses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Cs/>
              </w:rPr>
              <w:t>13.05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pytanie – dlaczego umieszczane na stronie internetowej dokumenty są później zmieniane w treści? Dotyczy Zarządzenia nr Or.120.9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ad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bCs/>
                <w:sz w:val="20"/>
              </w:rPr>
              <w:t>Alicja Zalewska - Kubi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4.2011.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 0003.4.2011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 d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 maja 2011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interpel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Cs/>
              </w:rPr>
              <w:t>30.06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złożona 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VII Ses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Cs/>
              </w:rPr>
              <w:t>30.06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ogi drzew w kierunku do Wolina przez Jarsze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ad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bCs/>
                <w:sz w:val="20"/>
              </w:rPr>
              <w:t>Dariusz Abramowic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5.2011.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 0003.5.2011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 d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</w:t>
            </w:r>
            <w:r>
              <w:rPr>
                <w:sz w:val="20"/>
              </w:rPr>
              <w:t>13 lipca 2011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interpel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Cs/>
              </w:rPr>
              <w:t>30.06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złożona 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VII Ses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Cs/>
              </w:rPr>
              <w:t>30.06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tuacji w DPS dot. chorego bezdom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ad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bCs/>
                <w:sz w:val="20"/>
              </w:rPr>
              <w:t>Alicja Zalewska - Kubi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5.2011.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 0003.5.2011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 d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 lipca 2011 roku</w:t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interpel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Cs/>
              </w:rPr>
              <w:t>30.06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złożona 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VII Ses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Cs/>
              </w:rPr>
              <w:t>30.06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ci wniosków złożonych przez pracowników Starostwa o dofinansowanie ze środków zewnętrznych od dnia 11 lutego 2011 ro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adny Adam Tro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5.2011.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 0003.5.2011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 d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 lipca 2011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interpel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Cs/>
              </w:rPr>
              <w:t>30.06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złożona 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VII Ses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Cs/>
              </w:rPr>
              <w:t>30.06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dzielenia informacji czy drogi powiatowe na terenie Powiatu są drogami bezpiecznymi dla kierowców oraz pies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adny Adam Tro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5.2011.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 0003.5.2011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 d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13 lipca 2011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interpel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Cs/>
              </w:rPr>
              <w:t>30.06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złożona 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VII Ses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Cs/>
              </w:rPr>
              <w:t>30.06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dzielenia informacji ile reklam lub innych urządzeń znajduję się na drogach powiatowych w pasie drogowym, za które jest pobierana opłata za zajęcie pasa drogowego, jakie z tego tytułu są obecnie wpływy do kasy powiatu od dnia 1 stycznia 2011 ro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adny Adam Tro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5.2011.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 0003.5.2011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 d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13 lipca 2011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interpel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Cs/>
              </w:rPr>
              <w:t>30.06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złożona 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VII Ses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Cs/>
              </w:rPr>
              <w:t>30.06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dstawienia harmonogramu związanego z utrzymaniem dróg powiatowych tj. terminów poszczególnych zabiegów jakie były i będą wykonywane  w zakresie wykaszania i karczowania krzewów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Radn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Anatol Kołoszu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5.2011.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 0003.5.2011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 d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 lipca 2011 roku</w:t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interpel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Cs/>
              </w:rPr>
              <w:t>30.06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złożona 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VII Ses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Cs/>
              </w:rPr>
              <w:t>30.06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dzielenia informacji o osobach biorących udział w wycieczce do Serbii w kwietniu 2011 ro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ad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eastAsia="Tahoma" w:cs="Tahoma"/>
                <w:sz w:val="20"/>
              </w:rPr>
              <w:t xml:space="preserve"> </w:t>
            </w:r>
            <w:r>
              <w:rPr>
                <w:rFonts w:cs="Tahoma"/>
                <w:sz w:val="20"/>
              </w:rPr>
              <w:t>Adam Tro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5.2011.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 0003.5.2011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 d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13 lipca 2011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interpel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Cs/>
              </w:rPr>
              <w:t>30.06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złożona 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VII Ses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Cs/>
              </w:rPr>
              <w:t>30.06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dzielenia informacji na jaki czas zawarta została umowa z byłym Członkiem Zarządu Powiatu Panem Bogdanem Wilkowski  i z jakim wynagrodzeniem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Radn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Adam Tro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5.2011.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 0003.5.2011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 d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/>
                <w:sz w:val="20"/>
              </w:rPr>
              <w:t xml:space="preserve">13 lipca </w:t>
            </w:r>
            <w:r>
              <w:rPr>
                <w:sz w:val="20"/>
              </w:rPr>
              <w:t>2011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interpel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30.06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złożona 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VII Ses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Cs/>
              </w:rPr>
              <w:t>30.06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dzielenia informacji o wynagrodzeniu brutto Członków Zarządu Powiatu w Kamieniu Pomorsk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Radn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Adam Tro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5.2011.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 0003.5.2011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 d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13 lipca 2011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interpel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Cs/>
              </w:rPr>
              <w:t>30.06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złożona 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VII Ses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Cs/>
              </w:rPr>
              <w:t>30.06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lizacji wspólnej inwestycji „Remont drogi powiatowej nr 0039Z Golczewo-Kłęby-Włodzisław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Radn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oman Dorni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5.2011.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 0003.5.2011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 d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12 lipca 2011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interpel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Cs/>
              </w:rPr>
              <w:t>21.07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Cs/>
              </w:rPr>
              <w:t>22.07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zupełnienia interpelacji w sprawie udzielenia informacji o osobach biorących udział w wycieczce do Serbii w kwietniu 2011 ro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Radn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Adam Tro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5.2011.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 0003.5.2011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 d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sierpnia 2011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interpel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Cs/>
              </w:rPr>
              <w:t>05.07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06.07.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dzielenia informacji czy Członkowie PO zatrudnieni w Starostwie bądź jednostkach podległych dostały lub dostaną w najbliższym czasie podwyżki, czy zatrudniono w Starostwie bądź jednostkach podległych członków P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ad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bCs/>
                <w:sz w:val="20"/>
              </w:rPr>
              <w:t>Alicja Zalewska - Kubi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6.2011.K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 0003.6.2011.K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 d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 lipca 2011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interpel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Cs/>
              </w:rPr>
              <w:t>19.07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Cs/>
              </w:rPr>
              <w:t>20.07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dzielenia informacji o osobach zwolnionych i zatrudnionych w Starostwie oraz jednostkach podległ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ad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Adam Tro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7.2011.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 0003.7.2011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 d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sierpnia 2011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interpel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Cs/>
              </w:rPr>
              <w:t>26.07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Cs/>
              </w:rPr>
              <w:t>26.07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roli technicznej mostów na drogach powia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ad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Adam Tro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8.2011.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 0003.8.2011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 d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9 sierpnia 2011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wnios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nych wniosków dotyczących prawa uczestniczenia w posiedzeniach Zarządu Powia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ad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Adam Tro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9.2011.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9.2011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z d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 lipca 2011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interpel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26.07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26.07.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dzielenia informacji czy w Starostwie oraz jednostkach podległych były podwyżki płac po 11.02.2011 rok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ad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Adam Tro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10.2011.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 0003.10.2011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z d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 sierpnia 2011 roku</w:t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interpel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18.08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18.08.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zupełniania interpelacji z dnia 26 lipca 2011 roku -udzielenia informacji czy w Starostwie oraz jednostkach podległych były podwyżki płac po 11.02.2011 rok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ad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Adam Tro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10.2011.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 0003.10.2011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z d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 sierpnia 2011 roku</w:t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interpel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27.07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27.07.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ernizacji lub remontu drogi powiatowej na odcinku Skarchowo-Dusin, naprawy drogi za Dargobąd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ad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Adam Tro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11.2011.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 0003.11.2011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z d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 sierpnia 2011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wnios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27.07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27.07.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formowania o terminie każdego posiedzenia Zarządu Powiat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ad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Adam Tro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12.2011.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 0003.12.2011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z d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 sierpnia 2011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wnios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12.08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12.08.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/>
                <w:sz w:val="20"/>
              </w:rPr>
              <w:t>dot. pisma</w:t>
            </w:r>
            <w:r>
              <w:rPr>
                <w:sz w:val="20"/>
              </w:rPr>
              <w:t xml:space="preserve"> Briz. 0003.12.2011.M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z dnia 9 sierpnia 2011 roku – ponowna prośba 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nformowanie o terminie każdego posiedzenia Zarządu Powia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ad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Adam Tro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12.2011.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 0003.12.2011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z d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 sierpnia 2011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interpel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04.08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04.08.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i czy suche gałęzie oraz suche drzewa wzdłuż drogi powiatowej na odcinku od miejscowości Wicko do miejscowości Lubin nie zagrażają bezpieczeństwu kierowców oraz pieszy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ad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Adam Tro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13.2011.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 0003.13.2011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 d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 sierpnia 2011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interpel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22.08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23.08.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zupełnienie interpelacji z dnia 4 sierpnia 2011 ro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ad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Adam Tro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13.2011.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 0003.13.2011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 d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 września 2011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interpel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29.09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złożona 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VIII Ses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29.09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ości złożonych wniosków o środki zewnętrzne od dnia 11 lutego 2011 roku przez pracowników Starostwa, firmy zewnętrzne i przez jednostki podległ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ad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Adam Tro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14.2011.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 0003.14.2011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z dnia 12 października 2011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interpel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29.09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złożona 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VIII Ses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29.09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udzielenia informacji – dotyczy Uchwały</w:t>
              <w:br/>
              <w:t>Nr VII/69/2011 z dnia 30 czerwca 2011 roku (holowanie pojazd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ad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Adam Tro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14.2011.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 0003.14.2011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z dnia 12 października 2011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interpel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29.09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złożona 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VIII Ses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29.09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grożenia dla pojazdów i pieszych na drodze powiatowej w gminie Międzyzdroje na odcinku Wapnica-Wicko prze suche gałęzie i suche drze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ad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Adam Tro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14.2011.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 0003.14.2011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z dnia 12 października 2011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interpel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29.09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złożona 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VIII Ses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29.09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łkowitego kosztu utrzymania miesięcznie stanowiska pracy Asystenta Starosty wraz z wynagrodzeniem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ad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Adam Tro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14.2011.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 0003.14.2011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z dnia 12 października 2011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interpel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29.09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złożona 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VIII Ses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29.09.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ogi kamień Pomorski – Wolin na odcinku do Jarsze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ad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Dariusz Abramowic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14.2011.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 0003.14.2011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 dnia 12 października 2011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zapyt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6.09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(złożona na posiedzeniu Komisji Oświaty, Kultury i Sportu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6.09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anowiska Wicedyrektora w Domu Wczasów Dziecięcych w Międzyzdroj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adna Alicja Zalewska - Kubi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14.2011.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 0003.14.2011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 dnia 6 października 2011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interpel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29.09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złożona 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VIII Ses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29.09.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i Likwidatora SPZZOZ oraz SPSP im. Heliodora Święcickiego w Kamieniu Pomorskim na temat zadłużenia obu szpitali za lata 2006-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ad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Dariusz Abramowic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14.2011.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 0003.14.2011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 dnia 12 października 2011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interpel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10.10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10.10.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u inwestycji przy ul. Jedności Narodowej 6 w Kamieniu Pomorski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adna Alicja Zalewska - Kubi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15.2011.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 0003.15.2011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 dnia 21 października 2011 roku</w:t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interpel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10.10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10.10.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miany wizerunku Starostwa Powiatowego w tym Rady Powiatu na stronie internetowej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adna Alicja Zalewska - Kubi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16.2011.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 0003.16.2011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 dnia 21 października 2011 roku</w:t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interpel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10.10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10.10.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owiska Naczelnika Wydziału Edukacji, Kultury i Sport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adna Alicja Zalewska - Kubi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17.2011.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 0003.17.2011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 dnia 24 października 2011 roku</w:t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interpel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10.10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10.10.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u inwestycji KRYTA UJEŻDŻALNIA KONI Z ZSP Beni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adna Alicja Zalewska - Kubi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18.2011.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 0003.18.2011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 dnia 24 października 2011 roku</w:t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interpel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10.10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10.10.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działu Rozwoju, Inwestycji i Wspierania Przedsiębiorczośc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adna Alicja Zalewska - Kubi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19.2011.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 0003.19.2011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 dnia 21 października 2011 roku</w:t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interpel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10.10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10.10.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owiska Wicedyrektora w Domu Wczasów Dziecięcych w Międzyzdrojach i placówk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adna Alicja Zalewska - Kubi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20.2011.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 0003.20.2011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 dnia 21 października 2011 roku</w:t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interpel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10.10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10.10.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tuacji związanej z nieterminowym wykonaniem boiska przy Liceum Ogólnokształcącym w Kamieniu Pomorski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adna Alicja Zalewska - Kubi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21.2011.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 0003.21.2011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 dnia 21 października 2011 roku</w:t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interpel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10.10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10.10.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miaru hałasu w lokalu „Bocianie Gniazdo” w Dziwnow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adna Alicja Zalewska - Kubi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22.2011.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 0003.22.2011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 dnia 24 października 2011 roku</w:t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interpel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13.10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13.10.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dłożenia analizy finansowej bazy hippicznej przy Zespole Szkół Ponadgimnazjalnych w Kamieniu Pomorsk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Komisja Budżetowo - Gospodarc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23.2011.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23.2011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 dnia 19 października 2011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interpel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15.1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15.11.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montu w Domu Wczasów Dziecięcych w Międzyzdroja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adny Adam Tro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24.2011.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24.2011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 dnia 30 października 2011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interpel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19.1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22.11.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rlopu bezpłatnego Starosty i rezygnacji ze stanowiska Dyrektora Domu Wczasów Dziecięcych w Międzyzdroja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adna Alicja Zalewska - Kubi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25.2011.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25.2011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 grudnia 2011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interpel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19.1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22.11.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ecnej sytuacji związanej z remontem w Domu Wczasów Dziecięcych w Międzyzdroj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adna Alicja Zalewska - Kubi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26.2011.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26.2011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grudnia 2011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interpel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19.1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22.11.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cinki drzew w Gogolic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adna Alicja Zalewska - Kubi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27.2011.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27.2011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grudnia 2011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interpel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22.1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22.11.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pieczeństwa w Domu Dziecka w Lub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adny Adam Tro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28.2011.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28.2011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 grudnia 2011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interpel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22.1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22.11.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zupełnienie interpelacji z dnia 10 października  2011 roku - zmiany wizerunku Starostwa Powiatowego w tym Rady Powiatu na stronie internet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adna Alicja Zalewska - Kubi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16.2011.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16.2011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 dnia 1 grudnia</w:t>
              <w:br/>
              <w:t xml:space="preserve"> 2011 roku</w:t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interpel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22.1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22.11.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zupełnienia interpelacji z dnia 10 października - stanowiska Wicedyrektora w Domu Wczasów Dziecięcych w Międzyzdrojach i placów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adna Alicja Zalewska - Kubi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20.2011.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20.2011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 dnia 6 grudnia</w:t>
              <w:br/>
              <w:t xml:space="preserve"> 2011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interpel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29.11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złożona 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IX Ses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29.11.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lości osób bezrobotnych, które dostały dotację na rozpoczęcie działalności gospodarczej od początku roku 2011, z podziałem ilościowym na gminy oraz na rodzaj otwieranej działalnośc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adny Adam Tro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29.2011.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 0003.29.2011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 dnia 9 grudnia</w:t>
              <w:br/>
              <w:t xml:space="preserve"> 2011 roku</w:t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interpel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29.11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złożona 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IX Ses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29.11.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ystenta Starosty (koszt utrzymania stanowiska wraz z wynagrodzeniem) i Sekretarza Powia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adny Adam Tro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29.2011.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 0003.29.2011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 dnia 9 grudnia</w:t>
              <w:br/>
              <w:t xml:space="preserve"> 2011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interpel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29.11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złożona 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IX Ses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29.11.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iuletynu Informacji Publicznej Starostwa Powiatowego w Kamieniu Pomorskim oraz kontroli zarządczej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adna Alicja Zalewska - Kubi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29.2011.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 0003.29.2011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 dnia 9 grudnia</w:t>
              <w:br/>
              <w:t xml:space="preserve"> 2011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interpel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29.11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złożona 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IX Ses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29.11.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drzew m.in. na drodze Kamień Pomorski – Wolin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rezygnacji Starosty z funkcji Dyrektora Domu Wczasów Dziecięcych w Międzyzdrojach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przepustu na drodze do Miłachowa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organizacji imprez okolicznościowych i witania zaproszonych g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adny Dariusz Abramowic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29.2011.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 0003.29.2011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 dnia 9 grudnia</w:t>
              <w:br/>
              <w:t xml:space="preserve"> 2011 roku</w:t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interpel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22.12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złożona 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X Ses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22.12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óźnego terminu złożenia wniosku  o zgodę </w:t>
              <w:br/>
              <w:t xml:space="preserve">na wycinkę drzew na drodze Kamień Pomorskim – Recław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adny Dariusz Abramowic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30.2011.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 0003.30.2011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 dnia 4 stycznia</w:t>
              <w:br/>
              <w:t xml:space="preserve"> 2012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interpel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22.12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złożona 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X Ses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22.12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zygnacji Starosty z funkcji Dyrektora Domu Wczasów Dziecięcych w Międzyzdrojach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adny Dariusz Abramowic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30.2011.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 0003.30.2011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 dnia 4 stycznia</w:t>
              <w:br/>
              <w:t xml:space="preserve"> 2012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interpel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22.12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złożona 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X Ses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22.12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zupełnienia interpelacji w sprawie przepustu </w:t>
              <w:br/>
              <w:t>na drodze do Miłachowa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adny Dariusz Abramowic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30.2011.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 0003.30.2011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 dnia 4 stycznia</w:t>
              <w:br/>
              <w:t xml:space="preserve"> 2012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interpel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22.12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złożona 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X Ses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22.12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azu prac prowadzonych przez Zarząd Dróg Powiatowych w Kamieniu Pomorskim  na drogach powia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adny Anatol Kołoszu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30.2011.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 0003.30.2011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 dnia 4 stycznia</w:t>
              <w:br/>
              <w:t xml:space="preserve"> 2012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interpel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22.12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złożona 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X Ses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22.12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cinki suchych drzew na odcinku Wicko-Międzyzdro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adny Adam Tro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30.2011.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 0003.30.2011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 dnia 4 stycznia</w:t>
              <w:br/>
              <w:t xml:space="preserve"> 2012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interpel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22.12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złożona 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X Ses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22.12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iuletynu Informacji Publicznej Starostwa Powiatowego w Kamieniu Pomorski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adna Alicja Zalewska - Kubi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30.2011.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 0003.30.2011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 dnia 4 stycznia</w:t>
              <w:br/>
              <w:t xml:space="preserve"> 2012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interpel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22.12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złożona 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X Ses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22.12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roli zarządcz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adna Alicja Zalewska - Kubi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30.2011.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 0003.30.2011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 dnia 4 stycznia</w:t>
              <w:br/>
              <w:t xml:space="preserve"> 2012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interpel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22.12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złożona 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X Ses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22.12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zygnacji Starosty z funkcji Dyrektora Domu Wczasów Dziecięcych w Międzyzdrojach- braku uchwały Zarządu o przyjęciu rezygn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adna Alicja Zalewska - Kubi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30.2011.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 0003.30.2011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 dnia 4 stycznia</w:t>
              <w:br/>
              <w:t xml:space="preserve"> 2012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interpel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22.12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złożona 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X Ses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22.12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miana Statutu Domu Wczasów Dziecięcych w Międzyzdrojach, i pełnienia funkcji wicedyrektora przez główną księgow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adna Alicja Zalewska - Kubi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30.2011.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 0003.30.2011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 dnia 4 stycznia</w:t>
              <w:br/>
              <w:t xml:space="preserve"> 2012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interpel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22.12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złożona 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X Ses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22.12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ysków uzyskiwanych przez Dom Wczasów Dziecięcych w Międzyzdroj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adna Alicja Zalewska - Kubi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30.2011.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 0003.30.2011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 dnia 4 stycznia</w:t>
              <w:br/>
              <w:t xml:space="preserve"> 2012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interpel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22.12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złożona 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X Ses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22.12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tapu na jakim jest sprawa sądowa z firmą „NEXS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adna Alicja Zalewska - Kubi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30.2011.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 0003.30.2011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 dnia 4 stycznia</w:t>
              <w:br/>
              <w:t xml:space="preserve"> 2012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interpel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22.12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złożona 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X Ses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22.12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ziałań podjętych w związku z uwagami projektanta bazy hippicznej przy ZSP w Benic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adna Alicja Zalewska - Kubi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30.2011.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 0003.30.2011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 dnia 4 stycznia</w:t>
              <w:br/>
              <w:t xml:space="preserve"> 2012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interpel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22.12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złożona 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X Ses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22.12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gulacje w Starostwie płac o wskaźnik inflacji </w:t>
              <w:br/>
              <w:t>w okresie ostatnich 5 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adna Alicja Zalewska - Kubi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30.2011.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 0003.30.2011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 dnia 4 stycznia</w:t>
              <w:br/>
              <w:t xml:space="preserve"> 2012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interpel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22.12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złożona 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X Ses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22.12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unkcjonowania Rzecznika Praw Konsumenta </w:t>
              <w:br/>
              <w:t>w powie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adna Alicja Zalewska - Kubi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30.2011.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 0003.30.2011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 dnia 4 stycznia</w:t>
              <w:br/>
              <w:t xml:space="preserve"> 2012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interpel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22.12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złożona 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X Ses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22.12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raku we wniosku o środki PFRON jednostek powiatow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adna Alicja Zalewska - Kubi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30.2011.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 0003.30.2011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 dnia 4 stycznia</w:t>
              <w:br/>
              <w:t xml:space="preserve"> 2012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interpel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22.12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złożona 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X Ses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22.12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tuacji na ul. Prostej w Woli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adna Alicja Zalewska - Kubi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30.2011.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 0003.30.2011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 dnia 4 stycznia</w:t>
              <w:br/>
              <w:t xml:space="preserve"> 2012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interpel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22.12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złożona 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X Ses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22.12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mocji powiatu,  akcji promocyjnej „zima na Kamieniu”, „wycieczka na jutro”, wystawy plener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Radna Alicja Zalewska - Kubia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30.2011.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 0003.30.2011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 dnia 4 stycznia</w:t>
              <w:br/>
              <w:t xml:space="preserve"> 2012 roku</w:t>
            </w:r>
          </w:p>
        </w:tc>
      </w:tr>
      <w:tr>
        <w:trPr>
          <w:trHeight w:val="3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interpel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22.12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złożona 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X Ses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22.12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acownika wykonującego dawniej czynności z zakresu zarządzania kryzysoweg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adna Alicja Zalewska - Kubi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30.2011.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 0003.30.2011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 dnia 4 stycznia</w:t>
              <w:br/>
              <w:t xml:space="preserve"> 2012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interpel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Cs/>
              </w:rPr>
              <w:t>29.12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22.12.20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świadczeń majątkow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Radna Alicja Zalewska - Kubi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riz. 0003.31.2011.M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</w:rPr>
              <w:t>Briz. 0003.31.2011.M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z dnia 4 stycznia</w:t>
              <w:br/>
              <w:t xml:space="preserve"> 2012 ro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-540" w:firstLine="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540" w:firstLine="540"/>
        <w:jc w:val="both"/>
        <w:rPr/>
      </w:pPr>
      <w:r>
        <w:rPr/>
        <w:t>Rejestr składa się z 11 ponumerowanych stron, 87 interpelacji zarejestrowanych pod numerem od Briz. 0003.1.2011.KZ do Briz.0003.31.2011.MH</w:t>
      </w:r>
    </w:p>
    <w:p>
      <w:pPr>
        <w:pStyle w:val="Header"/>
        <w:tabs>
          <w:tab w:val="clear" w:pos="4536"/>
          <w:tab w:val="clear" w:pos="9072"/>
        </w:tabs>
        <w:ind w:left="-540" w:firstLine="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540" w:firstLine="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540" w:firstLine="540"/>
        <w:jc w:val="both"/>
        <w:rPr/>
      </w:pPr>
      <w:r>
        <w:rPr/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Sporządziła: </w:t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both"/>
        <w:rPr/>
      </w:pPr>
      <w:r>
        <w:rPr>
          <w:rFonts w:eastAsia="Tahoma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sz w:val="20"/>
        </w:rPr>
        <w:t>Marlena Haba</w:t>
      </w:r>
    </w:p>
    <w:sectPr>
      <w:footerReference w:type="default" r:id="rId2"/>
      <w:type w:val="nextPage"/>
      <w:pgSz w:orient="landscape" w:w="16838" w:h="11906"/>
      <w:pgMar w:left="539" w:right="53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Arial Unicode MS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938" w:leader="none"/>
        <w:tab w:val="left" w:pos="9637" w:leader="none"/>
      </w:tabs>
      <w:suppressAutoHyphens w:val="true"/>
    </w:pPr>
    <w:rPr>
      <w:rFonts w:ascii="Tahoma" w:hAnsi="Tahoma" w:eastAsia="Tahoma" w:cs="Tahom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Cs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080" w:leader="none"/>
      </w:tabs>
      <w:spacing w:lineRule="auto" w:line="360"/>
    </w:pPr>
    <w:rPr>
      <w:rFonts w:ascii="Tahoma" w:hAnsi="Tahoma" w:cs="Tahoma"/>
      <w:b/>
      <w:iCs/>
      <w:color w:val="000000"/>
    </w:rPr>
  </w:style>
  <w:style w:type="paragraph" w:styleId="WWZawartotabeli1">
    <w:name w:val="WW-Zawartość tabeli1"/>
    <w:basedOn w:val="TextBody"/>
    <w:qFormat/>
    <w:pPr>
      <w:suppressLineNumbers/>
      <w:tabs>
        <w:tab w:val="clear" w:pos="7938"/>
        <w:tab w:val="clear" w:pos="9637"/>
      </w:tabs>
      <w:spacing w:before="0" w:after="120"/>
    </w:pPr>
    <w:rPr>
      <w:rFonts w:ascii="Times New Roman" w:hAnsi="Times New Roman" w:eastAsia="Lucida Sans Unicode" w:cs="Times New Roman"/>
      <w:b w:val="false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15:00Z</dcterms:created>
  <dc:creator>Saletra</dc:creator>
  <dc:description/>
  <cp:keywords/>
  <dc:language>en-US</dc:language>
  <cp:lastModifiedBy>mhaba</cp:lastModifiedBy>
  <cp:lastPrinted>2011-10-03T13:30:00Z</cp:lastPrinted>
  <dcterms:modified xsi:type="dcterms:W3CDTF">2012-01-09T09:10:00Z</dcterms:modified>
  <cp:revision>16</cp:revision>
  <dc:subject/>
  <dc:title>Rejestr uchwał Zarządu Powiatu w Kamieniu Pomorskim </dc:title>
</cp:coreProperties>
</file>