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 xml:space="preserve">Rejestr Uchwał Zarządu Powiatu w Kamieniu Pomorskim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V kadencj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rok 2010-201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Briz.0025.1.2011.MH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980"/>
        <w:gridCol w:w="4860"/>
        <w:gridCol w:w="1440"/>
      </w:tblGrid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dj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pr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/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w sprawie udzielenia pełnomocnictwa Panu Jackowi Bońkowskiemu do dokonywania wszelkich czynności prawnych związanych </w:t>
              <w:br/>
              <w:t>z realizacją projektu pt. „Piramida kompetencji”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/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w sprawie uchwalenia zmian budżetu Powiatu Kamieńskiego na 2010 rok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2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/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w sprawie uchwalenia zmian budżetu Powiatu Kamieńskiego na 2010 rok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4/4/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uchwalenia zmian budżetu Powiatu Kamieńskiego na 2010 rok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/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  <w:lang w:bidi="zxx"/>
              </w:rPr>
              <w:t xml:space="preserve"> </w:t>
            </w:r>
            <w:r>
              <w:rPr>
                <w:rFonts w:cs="Tahoma" w:ascii="Tahoma" w:hAnsi="Tahoma"/>
              </w:rPr>
              <w:t xml:space="preserve">w sprawie zbycia w formie bezprzetargowej nieruchomości niezabudowanej stanowiącej działkę nr 22/1 położonej w obrębie </w:t>
              <w:br/>
              <w:t xml:space="preserve">6 miasta Wolin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.01.201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6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lang w:eastAsia="zxx" w:bidi="zxx"/>
              </w:rPr>
            </w:pPr>
            <w:r>
              <w:rPr>
                <w:rFonts w:eastAsia="Tahoma" w:cs="Tahoma" w:ascii="Tahoma" w:hAnsi="Tahoma"/>
                <w:lang w:bidi="zxx"/>
              </w:rPr>
              <w:t xml:space="preserve"> </w:t>
            </w:r>
            <w:r>
              <w:rPr>
                <w:rFonts w:eastAsia="Lucida Sans Unicode" w:cs="Tahoma" w:ascii="Tahoma" w:hAnsi="Tahoma"/>
                <w:lang w:eastAsia="zxx" w:bidi="zxx"/>
              </w:rPr>
              <w:t>w sprawie wniesienia skargi na Rozstrzygnięcia Nadzorcze Wojewody Zachodniopomorskiego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8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7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w sprawie udzielenia pełnomocnictwa Panu Jackowi Bońkowskiemu do zgłoszenia </w:t>
              <w:br/>
              <w:t xml:space="preserve">w imieniu Powiatu Kamieńskiego wierzytelności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6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8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lang w:bidi="zxx"/>
              </w:rPr>
              <w:t xml:space="preserve"> </w:t>
            </w:r>
            <w:r>
              <w:rPr>
                <w:rFonts w:eastAsia="Tahoma" w:cs="Tahoma" w:ascii="Tahoma" w:hAnsi="Tahoma"/>
                <w:bCs/>
                <w:lang w:eastAsia="zxx" w:bidi="zxx"/>
              </w:rPr>
              <w:t>w sprawie podania do publicznej wiadomości wykazu nieruchomości położonych w Świerznie Gmina Świerzno oraz w Benicach Gmina Kamień Pomorski stanowiących własność Powiatu Kamieńskiego przeznaczonych do sprzedaży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Tahoma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6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9/2011</w:t>
            </w:r>
            <w:r>
              <w:rPr>
                <w:rFonts w:cs="Tahoma"/>
                <w:b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  <w:lang w:bidi="zxx"/>
              </w:rPr>
              <w:t xml:space="preserve"> </w:t>
            </w:r>
            <w:r>
              <w:rPr>
                <w:rFonts w:cs="Tahoma" w:ascii="Tahoma" w:hAnsi="Tahoma"/>
              </w:rPr>
              <w:t xml:space="preserve">w sprawie ogłoszenia dwunastego ustnego przetargu nieograniczonego na sprzedaż nieruchomości położonej w Wisełce Gmina Wolin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6.01.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0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lang w:eastAsia="zxx" w:bidi="zxx"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eastAsia="Lucida Sans Unicode" w:cs="Tahoma" w:ascii="Tahoma" w:hAnsi="Tahoma"/>
                <w:lang w:eastAsia="zxx" w:bidi="zxx"/>
              </w:rPr>
              <w:t xml:space="preserve">w sprawie ogłoszenia drugiego ustnego przetargu nieograniczonego na sprzedaż nieruchomości położonej w Wisełce Gmina Wolin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6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1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szCs w:val="20"/>
                <w:lang w:eastAsia="zxx" w:bidi="zxx"/>
              </w:rPr>
              <w:t xml:space="preserve">w sprawie ogłoszenia drugiego ustnego przetargu nieograniczonego na sprzedaż nieruchomości położonej w Kamieniu Pomorskim Gmina Kamień Pomorski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20"/>
                <w:lang w:eastAsia="zxx"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6.01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2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szCs w:val="20"/>
                <w:lang w:eastAsia="zxx" w:bidi="zxx"/>
              </w:rPr>
              <w:t xml:space="preserve">w sprawie ogłoszenia siódmego ustnego przetargu nieograniczonego na sprzedaż nieruchomości położonych w Lubinie Gmina Międzyzdroj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20"/>
                <w:lang w:eastAsia="zxx"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2.02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3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bidi="zxx"/>
              </w:rPr>
            </w:pPr>
            <w:r>
              <w:rPr>
                <w:rFonts w:cs="Tahoma" w:ascii="Tahoma" w:hAnsi="Tahoma"/>
                <w:bCs/>
                <w:lang w:bidi="zxx"/>
              </w:rPr>
              <w:t>w sprawie wyrażenia zgody na dysponowanie na cele budowlane gruntem działki nr 2/1 położonej w obrębie Śniatowo, Gmina Kamień Pomorski, stanowiącej drogę powiatową, w formie umowy użycz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lang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2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4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sprawie ustalenia informacji </w:t>
              <w:br/>
              <w:t xml:space="preserve">o ostatecznych kwotach dochodów </w:t>
              <w:br/>
              <w:t>i wydatków jednostek organizacyjnych Powiatu Kamieńskiego, w tym Starostwa Powiatowego oraz wysokości wpłat i dotacji z budżetu na rok 2011, planu finansowego zadań z zakresu administracji rządowej                    i innych zadań zleconych powiatowi ustawami na 2011 rok  oraz upoważnień dla kierowników jednostek organizacyj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2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5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przekazania w formie darowizny nieruchomości położonej w Świerznie Gmina Świerzno z przeznaczeniem na realizację Programu Rozwoju Obszarów Wiejs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hylona Uchwałą Nr 35/90/2011 z dnia 7 września 2011 roku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7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6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 xml:space="preserve">w sprawie zmiany Uchwały </w:t>
              <w:br/>
              <w:t xml:space="preserve">Nr 5/ 6 / 2011 Zarządu Powiatu w Kamieniu Pomorskim z dnia 5 stycznia 2011 roku </w:t>
              <w:br/>
              <w:t>w sprawie wniesienia skargi na Rozstrzygnięcie Nadzorcze Wojewody Zachodniopomors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7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7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w sprawie odwołania pełnomocnictwa udzielonego</w:t>
            </w:r>
            <w:r>
              <w:rPr>
                <w:b w:val="false"/>
              </w:rPr>
              <w:t xml:space="preserve"> Panu Bartłomiejowi Sochańskiemu, Panu Przemysławowi Monika i Panu Michałowi Osińskiemu</w:t>
            </w:r>
            <w:r>
              <w:rPr>
                <w:b w:val="false"/>
                <w:lang w:eastAsia="ar-SA"/>
              </w:rPr>
              <w:t xml:space="preserve"> w dniu </w:t>
              <w:br/>
              <w:t>12 stycznia 2011 ro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9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8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/>
              <w:t>w sprawie powierzenia pełnienia obowiązków Dyrektora Domu Wczasów Dziecięcych w Międzyzdroj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/>
                <w:b/>
                <w:bCs/>
                <w:sz w:val="16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9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9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w sprawie wyrażenia zgody Dyrektorowi Zarządu Dróg Powiatowych</w:t>
              <w:br/>
              <w:t xml:space="preserve">w Kamieniu Pomorskim do składania oświadczeń o posiadanym prawie </w:t>
              <w:br/>
              <w:t>do dysponowania nieruchomościami na cele budowla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no Upoważnienie Nr 1/ 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Briz. 0027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9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0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bidi="zxx"/>
              </w:rPr>
            </w:pPr>
            <w:r>
              <w:rPr>
                <w:rFonts w:cs="Tahoma" w:ascii="Tahoma" w:hAnsi="Tahoma"/>
                <w:bCs/>
                <w:lang w:bidi="zxx"/>
              </w:rPr>
              <w:t xml:space="preserve">w sprawie wyrażenia zgody na dysponowanie gruntem działki nr 181/4 położonej w obrębie Świerzno gmina Świerzno będącej własnością Powiatu Kamieńskiego, stanowiącej niezabudowaną działkę z przeznaczeniem na realizację Programu Rozwoju Obszarów Wiejski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lang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9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1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szCs w:val="20"/>
                <w:lang w:eastAsia="zxx" w:bidi="zxx"/>
              </w:rPr>
              <w:t xml:space="preserve">w sprawie wyrażenia zgody </w:t>
              <w:br/>
              <w:t xml:space="preserve">na wydzierżawienie pomieszczenia </w:t>
            </w:r>
            <w:r>
              <w:rPr>
                <w:rFonts w:eastAsia="Tahoma" w:cs="Tahoma" w:ascii="Tahoma" w:hAnsi="Tahoma"/>
                <w:bCs/>
                <w:lang w:eastAsia="zxx" w:bidi="zxx"/>
              </w:rPr>
              <w:t xml:space="preserve">znajdującego się na nieruchomości położonej przy ul. Kościuszki 1 </w:t>
              <w:br/>
              <w:t>w Kamieniu Pomorskim stanowiącej własność Powiatu Kamieńs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Tahoma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9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2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wyrażenia zgody na wydzierżawienie części nieruchomości niezabudowanej, położonej w Kamieniu Pomorskim, z przeznaczeniem pod działalność gospodarcz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3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3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3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4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szCs w:val="20"/>
                <w:lang w:eastAsia="zxx" w:bidi="zxx"/>
              </w:rPr>
            </w:pPr>
            <w:r>
              <w:rPr>
                <w:rFonts w:cs="Tahoma" w:ascii="Tahoma" w:hAnsi="Tahoma"/>
              </w:rPr>
              <w:t xml:space="preserve">w sprawie wyrażenia zgody na realizację zadań związanych z ufundowaniem sztandaru dla Komendy Powiatowej Policji </w:t>
              <w:br/>
              <w:t>w Kamieniu Pomor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20"/>
                <w:lang w:eastAsia="zxx"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3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5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 sprawie wytypowania dwóch przedstawicieli Zarządu Powiatu do Komisji Inwentaryzacyjne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ci moc Uchwała Nr</w:t>
              <w:br/>
              <w:t xml:space="preserve"> 143 / 448 / 2010 z dnia</w:t>
              <w:br/>
              <w:t xml:space="preserve"> 7 października 2010 roku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3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6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lang w:eastAsia="zxx" w:bidi="zxx"/>
              </w:rPr>
              <w:t xml:space="preserve">w sprawie wyrażenia zgody na nieodpłatne nabycie na własność od Agencji Nieruchomości Rolnych działek nr </w:t>
            </w:r>
            <w:r>
              <w:rPr>
                <w:rFonts w:eastAsia="Tahoma" w:cs="Tahoma" w:ascii="Tahoma" w:hAnsi="Tahoma"/>
                <w:bCs/>
                <w:kern w:val="2"/>
                <w:lang w:eastAsia="zxx" w:bidi="zxx"/>
              </w:rPr>
              <w:t xml:space="preserve">291/12, 291/17, 295/35 </w:t>
            </w:r>
            <w:r>
              <w:rPr>
                <w:rFonts w:eastAsia="Tahoma" w:cs="Tahoma" w:ascii="Tahoma" w:hAnsi="Tahoma"/>
                <w:bCs/>
                <w:color w:val="000000"/>
                <w:kern w:val="2"/>
                <w:lang w:eastAsia="zxx" w:bidi="zxx"/>
              </w:rPr>
              <w:t>położonych w Benicach Gmina Kamień Pomors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6"/>
                <w:lang w:eastAsia="zxx" w:bidi="zxx"/>
              </w:rPr>
            </w:pPr>
            <w:r>
              <w:rPr>
                <w:rFonts w:eastAsia="Tahoma" w:cs="Tahoma"/>
                <w:b/>
                <w:bCs/>
                <w:color w:val="000000"/>
                <w:kern w:val="2"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3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7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HG Mincho Light J;Times New Roman" w:cs="Tahoma"/>
                <w:color w:val="000000"/>
                <w:szCs w:val="20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w sprawie zatwierdzenia założenia inwestycyjnego na działkach nr 291/12, 291/17, 295/35</w:t>
            </w:r>
            <w:r>
              <w:rPr>
                <w:rFonts w:cs="Tahoma" w:ascii="Tahoma" w:hAnsi="Tahoma"/>
                <w:bCs/>
                <w:lang w:eastAsia="zxx" w:bidi="zxx"/>
              </w:rPr>
              <w:t xml:space="preserve"> </w:t>
            </w:r>
            <w:r>
              <w:rPr>
                <w:rFonts w:eastAsia="HG Mincho Light J;Times New Roman" w:cs="Tahoma" w:ascii="Tahoma" w:hAnsi="Tahoma"/>
                <w:color w:val="000000"/>
                <w:szCs w:val="20"/>
                <w:lang w:eastAsia="zxx" w:bidi="zxx"/>
              </w:rPr>
              <w:t>położonych w Benicach Gmina Kamień Pomors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HG Mincho Light J;Times New Roman" w:cs="Tahoma"/>
                <w:b/>
                <w:bCs/>
                <w:color w:val="000000"/>
                <w:sz w:val="16"/>
                <w:szCs w:val="20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3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8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wyznaczenia Delegata do Stowarzyszenia Gmin Polskich Euroregionu Pomer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9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0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sprawie zmiany uchwały Nr 10/14/2011 Zarządu Powiatu w Kamieniu Pomorskim </w:t>
              <w:br/>
              <w:t xml:space="preserve">z dnia 2 marca 2011 roku w sprawie ustalenia informacji o ostatecznych kwotach dochodów i wydatków jednostek organizacyjnych Powiatu Kamieńskiego, </w:t>
              <w:br/>
              <w:t>w tym Starostwa Powiatowego oraz wysokości wpłat i dotacji z budżetu na rok 2011, planu finansowego zadań z zakresu administracji rządowej i innych zadań zleconych powiatowi ustawami na 2011 rok oraz upoważnień dla kierowników jednostek organizacyj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1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 sprawie zaopiniowania propozycji zaliczenia drogi na terenie miasta Kamień Pomorski do kategorii drogi gminne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2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lang w:eastAsia="zxx" w:bidi="zxx"/>
              </w:rPr>
            </w:pPr>
            <w:r>
              <w:rPr>
                <w:rFonts w:eastAsia="Lucida Sans Unicode" w:cs="Tahoma" w:ascii="Tahoma" w:hAnsi="Tahoma"/>
                <w:lang w:eastAsia="zxx" w:bidi="zxx"/>
              </w:rPr>
              <w:t>w sprawie powołania komisji przetargowej do przeprowadzania przetargów na zbycie nieruchomości stanowiących własność Powiatu Kamieńs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Traci moc uchwała nr 147/457/2010</w:t>
              <w:br/>
              <w:t>z dnia 4 listopada 2010 roku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3. 20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3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 sprawie zmiany Uchwały Nr142/442/2010 Zarządu Powiatu w Kamieniu Pomorskim               z dnia 21 września 2010 roku w sprawie uchwalenia Regulaminu Organizacyjnego Powiatowego Centrum Pomocy Rodzinie            w Kamieniu Pomor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4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 w:ascii="Tahoma" w:hAnsi="Tahoma"/>
                <w:lang w:bidi="zxx"/>
              </w:rPr>
              <w:t>w sprawie ogłoszenia pierwszego ustnego przetargu nieograniczonego na dzierżawę nieruchomości położonej w Kamieniu Pomorskim, Gmina Kamień Pomors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5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 sprawie wyrażenia zgody na wydzierżawienie działki niezabudowanej, położonej w Wolinie Gmina Wolin,                       z przeznaczeniem na ogródek przydo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7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7/36/2011</w:t>
            </w:r>
            <w:r>
              <w:rPr>
                <w:rFonts w:cs="Tahoma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7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7/37/2011</w:t>
            </w:r>
            <w:r>
              <w:rPr>
                <w:rFonts w:cs="Tahoma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lang w:bidi="zxx"/>
              </w:rPr>
              <w:t>w sprawie wyrażenia zgody na wszczęcie procedury wygaszenia na nieruchomości położonej w obrębie 3 m. Wolin trwałego zarządu na rzecz Zespołu Szkół Ponadgimnazjalnych w Woli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20"/>
                <w:lang w:eastAsia="zxx"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7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7/38/2011</w:t>
            </w:r>
            <w:r>
              <w:rPr>
                <w:rFonts w:cs="Tahoma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lang w:eastAsia="zxx" w:bidi="zxx"/>
              </w:rPr>
            </w:pPr>
            <w:r>
              <w:rPr>
                <w:rFonts w:eastAsia="Lucida Sans Unicode" w:cs="Tahoma" w:ascii="Tahoma" w:hAnsi="Tahoma"/>
                <w:lang w:bidi="zxx"/>
              </w:rPr>
              <w:t>w sprawie wyrażenia zgody na wypłacenie wynagrodzenia za bezumowne korzystanie         z działki należącej do osoby fizy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4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39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lang w:bidi="zxx"/>
              </w:rPr>
              <w:t>w sprawie powołania Społecznego Komitetu Ufundowania Sztandaru dla Komendy Powiatowej Policji w Kamieniu Pomor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20"/>
                <w:lang w:eastAsia="zxx"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4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0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upoważnienia Dyrektora Powiatowego Urzędu Pracy w Kamieniu Pomorskim do podejmowania czynności związanych z realizacją projektu współfinansowanego z Europejskiego Funduszu Społecznego pt. ,,Bądź aktywny - uwierz w siebie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ci moc Uchwała Nr 40/119/2011 z dnia 11 marca 2008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no upoważnienie Nr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16"/>
              </w:rPr>
              <w:t>( Briz. 0027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4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1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upoważnienia Dyrektora Powiatowego Urzędu Pracy w Kamieniu Pomorskim do podejmowania czynności prawnych związanych z realizacją projektu współfinansowanego z Europejskiego Funduszu Społecznego pt. ,,Bądź aktywny - uwierz w siebie” złożonego w odpowiedzi na ogłoszony przez Wojewódzki Urząd Pracy w Szczecinie konkurs w ramach Priorytetu VI – Rynek otwarty dla wszystkich, Poddziałania 6.1.3- Poprawa zdolności do zatrudnienia oraz podnoszenie poziomu aktywności zawodowej osób bezrobotnych Program Operacyjny Kapitał Ludzki na lata 2008-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no upoważnienie Nr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Briz. 0027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4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2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poważnienia Dyrektora Powiatowego Urzędu Pracy w Kamieniu Pomorskim do podejmowania </w:t>
            </w:r>
            <w:r>
              <w:rPr>
                <w:rFonts w:cs="Tahoma" w:ascii="Tahoma" w:hAnsi="Tahoma"/>
                <w:bCs/>
              </w:rPr>
              <w:t xml:space="preserve">wszelkich czynności prawnych związanych z realizacją projektu pt. „Piramida kompetencji” </w:t>
            </w:r>
            <w:r>
              <w:rPr>
                <w:rFonts w:cs="Tahoma" w:ascii="Tahoma" w:hAnsi="Tahoma"/>
              </w:rPr>
              <w:t>współfinansowanego z Europejskiego Funduszu Społecznego, Priorytet VI, Działanie 6.1. Poprawa dostępu do zatrudnienia oraz wspieranie aktywności zawodowej w regionach, Poddziałanie 6.1.2 Wsparcie powiatowych i wojewódzkich urzędów pracy w realizacji zadań na rzecz aktywizacji zawodowej osób bezrobotnych w regionie, Programu Operacyjnego Kapitał Ludzki 2007 – 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no upoważnienie Nr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Briz. 0027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4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3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 sprawie zmiany uchwały Nr 10/15/2011 Zarządu Powiatu w Kamieniu Pomorskim              z dnia 2 marca 2011 roku w sprawie przekazania w formie darowizny nieruchomości położonej w Świerznie Gmina Świerzno z przeznaczeniem na realizację Programu Rozwoju Obszarów Wiejski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ieniono Uchwałę Nr 10/15/2011 z dnia 4 maja 2011 roku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44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45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 sprawie zmiany uchwały Nr 10/14/2011 Zarządu Powiatu w Kamieniu Pomorskim             z dnia 2 marca 2011 roku w sprawie ustalenia informacji o ostatecznych kwotach dochodów i wydatków jednostek organizacyjnych Powiatu Kamieńskiego,              w tym Starostwa Powiatowego oraz wysokości wpłat i dotacji z budżetu na rok 2011, planu finansowego zadań z zakresu administracji rządowej i innych zadań zleconych powiatowi ustawami                     na 2011 rok oraz upoważnień dla kierowników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ieniono załącznik nr 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46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 sprawie powierzenia stanowiska Kierownika Powiatowego Centrum Pomocy Rodzinie w Kamieniu Pomor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47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poważnienia Pani Moniki Kryłowicz Kierownika Powiatowego Centrum Pomocy Rodzinie w Kamieniu Pomorskim   do realizacji partnerskiego projektu systemowego współfinansowanego </w:t>
              <w:br/>
              <w:t>z Europejskiego Funduszu Społecznego            pt. „Aktywizacja zawodowa i społeczna klientów instytucji pomocy społecznej” złożonego w ramach Priorytetu VII Programu Operacyjnego Kapitał Ludzki 2007-2013 (PO K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no upoważnienie Nr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Briz. 0027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48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poważnienia Kierownika Powiatowego Centrum Pomocy Rodzinie            w Kamieniu Pomorskim </w:t>
            </w:r>
            <w:r>
              <w:rPr>
                <w:rFonts w:cs="Tahoma" w:ascii="Tahoma" w:hAnsi="Tahoma"/>
                <w:bCs/>
              </w:rPr>
              <w:t xml:space="preserve">Pani Moniki Kryłowicz </w:t>
            </w:r>
            <w:r>
              <w:rPr>
                <w:rFonts w:cs="Tahoma" w:ascii="Tahoma" w:hAnsi="Tahoma"/>
              </w:rPr>
              <w:t>do podejmowania czynności związanych z realizacją partnerskich projektów systemowych w ramach Priorytetu VII Promocja Integracji Społecznej Programu Operacyjnego Kapitał Ludz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no upoważnienie Nr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Briz. 0027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49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w sprawie udzielenia upoważnienia Pani Monice Kryłowicz Kierownikowi Powiatowego Centrum Pomocy Rodzinie            w Kamieniu Pomor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no upoważnienie Nr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Briz. 0027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50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lang w:bidi="zxx"/>
              </w:rPr>
              <w:t>w sprawie zmiany Uchwały Nr 112 / 328 / 2009 Zarządu Powiatu w Kamieniu Pomorskim w sprawie ustalenia minimalnych stawek czynszu za wydzierżawione nieruchomości na terenie Powiatu Kamieńs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ieniono § 5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8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51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w sprawie wyrażenia zgody na wydzierżawienie części nieruchomości niezabudowanej, położonej w Kamieniu Pomorskim, z przeznaczeniem pod parking oraz na prowadzenie działalności gastronom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8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52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sprawie upoważnienia Dyrektora Zarządu Dróg Powiatowych w Kamieniu Pomorskim do podpisania um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no upoważnienie Nr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Briz. 0027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18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53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HG Mincho Light J;Times New Roman" w:cs="Tahoma"/>
                <w:color w:val="000000"/>
                <w:szCs w:val="20"/>
                <w:lang w:bidi="zxx"/>
              </w:rPr>
            </w:pPr>
            <w:r>
              <w:rPr>
                <w:rFonts w:cs="Tahoma" w:ascii="Tahoma" w:hAnsi="Tahoma"/>
                <w:lang w:eastAsia="ar-SA"/>
              </w:rPr>
              <w:t xml:space="preserve">w sprawie </w:t>
            </w:r>
            <w:r>
              <w:rPr>
                <w:rFonts w:cs="Tahoma" w:ascii="Tahoma" w:hAnsi="Tahoma"/>
              </w:rPr>
              <w:t>zaopiniowania wniosku o decyzję o zezwolenie na realizację inwestycji drogowej dla projektu przebudowy drogi powiatowej - ul. Wolińskiej w Kamieniu Pomorskim , złożonego przez Burmistrza Kamienia Pomors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6"/>
                <w:szCs w:val="20"/>
                <w:lang w:bidi="zxx"/>
              </w:rPr>
            </w:pPr>
            <w:r>
              <w:rPr>
                <w:rFonts w:eastAsia="HG Mincho Light J;Times New Roman" w:cs="Tahoma"/>
                <w:b/>
                <w:bCs/>
                <w:color w:val="000000"/>
                <w:sz w:val="16"/>
                <w:szCs w:val="20"/>
                <w:lang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54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 w:ascii="Tahoma" w:hAnsi="Tahoma"/>
                <w:lang w:bidi="zxx"/>
              </w:rPr>
              <w:t>w sprawie ogłoszenia pierwszych rokowań na sprzedaż nieruchomości położonych w Lubinie  Gmina Międzyzdroj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55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w sprawie  powołania komisji </w:t>
            </w:r>
            <w:r>
              <w:rPr>
                <w:rFonts w:cs="Tahoma" w:ascii="Tahoma" w:hAnsi="Tahoma"/>
                <w:bCs/>
              </w:rPr>
              <w:t xml:space="preserve">do przeprowadzenia rokowań </w:t>
            </w:r>
            <w:r>
              <w:rPr>
                <w:rFonts w:cs="Tahoma" w:ascii="Tahoma" w:hAnsi="Tahoma"/>
              </w:rPr>
              <w:t>na zbycie nieruchomości stanowiącej własność Powiatu Kamieńskiego położonej w Lubinie Gmina Międzyzdroj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56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lang w:eastAsia="zxx" w:bidi="zxx"/>
              </w:rPr>
            </w:pPr>
            <w:r>
              <w:rPr>
                <w:rFonts w:eastAsia="Lucida Sans Unicode" w:cs="Tahoma" w:ascii="Tahoma" w:hAnsi="Tahoma"/>
                <w:lang w:bidi="zxx"/>
              </w:rPr>
              <w:t>w sprawie ogłoszenia trzeciego ustnego przetargu nieograniczonego na sprzedaż nieruchomości położonej w Kamieniu Pomorskim, ul. Szpitalna 13, Gmina Kamień Pomors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57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 w:ascii="Tahoma" w:hAnsi="Tahoma"/>
                <w:lang w:bidi="zxx"/>
              </w:rPr>
              <w:t>w sprawie ogłoszenia trzeciego ustnego przetargu nieograniczonego na sprzedaż nieruchomości położonych w Wisełce, Gmina Wolin, Powiat Kamieńs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58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 w:ascii="Tahoma" w:hAnsi="Tahoma"/>
                <w:lang w:bidi="zxx"/>
              </w:rPr>
              <w:t>w sprawie ogłoszenia trzynastego ustnego przetargu nieograniczonego na sprzedaż nieruchomości położonej w Wisełce, Gmina Wol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59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7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60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 sprawie wysokości udzielanej dotacji dla szkół niepublicznych posiadających uprawnienia szkół publicznych, działających na terenie Powiatu Kamieńs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twierdzono nieważność części § 3 uchwały (Uchwałą Kolegium RIO Nr XVII/111/S/201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7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61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62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63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sprawie uchwalenia zmiany w budżecie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64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bidi="zxx"/>
              </w:rPr>
            </w:pPr>
            <w:r>
              <w:rPr>
                <w:rFonts w:cs="Tahoma" w:ascii="Tahoma" w:hAnsi="Tahoma"/>
                <w:bCs/>
                <w:lang w:bidi="zxx"/>
              </w:rPr>
              <w:t xml:space="preserve">w sprawie zaopiniowania propozycji zaliczenia dróg na terenie miasta Kamień Pomorski do kategorii dróg gminn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lang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5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65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sprawie uchwalenia zmian w budżecie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8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66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8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67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 w:ascii="Tahoma" w:hAnsi="Tahoma"/>
                <w:lang w:eastAsia="zxx" w:bidi="zxx"/>
              </w:rPr>
              <w:t xml:space="preserve">w sprawie ogłoszenia pierwszych rokowań na sprzedaż nieruchomości położonej </w:t>
              <w:br/>
              <w:t xml:space="preserve">w Wisełce  Gmina Wolin oznaczonej </w:t>
              <w:br/>
              <w:t>w ewidencji gruntów i budynków numerem 194/11 wraz z udziałem  w działce nr 194/7 i 194/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8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68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 w:ascii="Tahoma" w:hAnsi="Tahoma"/>
                <w:lang w:eastAsia="zxx" w:bidi="zxx"/>
              </w:rPr>
              <w:t xml:space="preserve">w sprawie ogłoszenia pierwszych rokowań na sprzedaż nieruchomości położonych </w:t>
              <w:br/>
              <w:t xml:space="preserve">w Wisełce Gmina Wolin oznaczonych </w:t>
              <w:br/>
              <w:t>w ewidencji gruntów i budynków numerem 131/28 i 149/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8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69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 powołania stałej komisji </w:t>
            </w:r>
            <w:r>
              <w:rPr>
                <w:rFonts w:cs="Tahoma" w:ascii="Tahoma" w:hAnsi="Tahoma"/>
                <w:bCs/>
              </w:rPr>
              <w:t xml:space="preserve">do przeprowadzenia rokowań </w:t>
            </w:r>
            <w:r>
              <w:rPr>
                <w:rFonts w:cs="Tahoma" w:ascii="Tahoma" w:hAnsi="Tahoma"/>
              </w:rPr>
              <w:t>na zbycie nieruchomości stanowiących własność Powiatu Kamieńskiego położonej                        w Wisełce Gmina Wol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8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70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Cs w:val="20"/>
                <w:lang w:eastAsia="zxx" w:bidi="zxx"/>
              </w:rPr>
              <w:t>w sprawie zmiany Uchwały Nr 21 / 55 / 2011 Zarządu Powiatu w Kamieniu Pomorskim w sprawie powołania komisji do przeprowadzenia rokowań na zbycie nieruchomości stanowiącej własność Powiatu Kamieńskiego położonej w Lubinie Gmina Międzyzdroj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20"/>
                <w:lang w:eastAsia="zxx"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8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71/2011</w:t>
            </w:r>
            <w:r>
              <w:rPr>
                <w:rFonts w:cs="Tahoma"/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lang w:eastAsia="zxx" w:bidi="zxx"/>
              </w:rPr>
            </w:pPr>
            <w:r>
              <w:rPr>
                <w:rFonts w:eastAsia="Lucida Sans Unicode" w:cs="Tahoma" w:ascii="Tahoma" w:hAnsi="Tahoma"/>
                <w:lang w:eastAsia="zxx" w:bidi="zxx"/>
              </w:rPr>
              <w:t xml:space="preserve">w sprawie wyrażenia zgody na nabycie od osoby fizycznej działki położonej w Zastaniu Gmina Wolin z przeznaczeniem pod drogę powiatową nr 0006Z Międzywodzie – Woli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6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72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Cs w:val="20"/>
                <w:lang w:eastAsia="zxx" w:bidi="zxx"/>
              </w:rPr>
              <w:t xml:space="preserve">w sprawie wydania opinii do złożenia dokumentacji w celu uzyskania decyzji </w:t>
              <w:br/>
              <w:t>o zezwolenie na realizację inwestycji drogowej w związku z przebudową przejścia przez m. Świerzno w ciągu drogi wojewódzkiej nr 1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20"/>
                <w:lang w:eastAsia="zxx" w:bidi="zxx"/>
              </w:rPr>
            </w:pPr>
            <w:r>
              <w:rPr>
                <w:rFonts w:eastAsia="Tahoma" w:cs="Tahoma"/>
                <w:b/>
                <w:bCs/>
                <w:sz w:val="16"/>
                <w:szCs w:val="20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6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73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/>
              <w:t>w sprawie powołania Komisji Egzaminacyjnej dla nauczyciela ubiegającego się o awans na stopień nauczyciela mianowa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6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74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6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75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sprawie upoważnienia Członków Zarządu Powiatu w Kamieniu Pomorskim do składania oświadczeń woli w sprawach majątkowych w imieniu Powiatu Kamieńs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76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w sprawie powierzenia stanowiska Kierownika Powiatowego Centrum Pomocy Rodzinie w Kamieniu Pomor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77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upoważnienia Kierownika Powiatowego Centrum Pomocy Rodzinie w Kamieniu Pomorskim </w:t>
            </w:r>
            <w:r>
              <w:rPr>
                <w:rFonts w:cs="Tahoma" w:ascii="Tahoma" w:hAnsi="Tahoma"/>
                <w:bCs/>
              </w:rPr>
              <w:t xml:space="preserve">Pani Moniki Kryłowicz </w:t>
            </w:r>
            <w:r>
              <w:rPr>
                <w:rFonts w:cs="Tahoma" w:ascii="Tahoma" w:hAnsi="Tahoma"/>
              </w:rPr>
              <w:t xml:space="preserve">do podejmowania czynności związanych </w:t>
              <w:br/>
              <w:t>z realizacją partnerskich projektów systemowych            w ramach Priorytetu VII Promocja Integracji Społecznej Programu Operacyjnego Kapitał Ludz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no upoważnienie Nr 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Briz. 0027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78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upoważnienia Pani Moniki Kryłowicz Kierownika Powiatowego Centrum Pomocy Rodzinie w Kamieniu Pomorskim do realizacji partnerskiego projektu systemowego współfinansowanego </w:t>
              <w:br/>
              <w:t>z Europejskiego Funduszu Społecznego</w:t>
              <w:br/>
              <w:t xml:space="preserve"> pt. „Aktywizacja zawodowa i społeczna klientów instytucji pomocy społecznej” złożonego w ramach Priorytetu VII Programu Operacyjnego Kapitał Ludzki 2007-2013 (PO K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no upoważnienie Nr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Briz. 0027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79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w sprawie udzielenia upoważnienia Pani Monice Kryłowicz Kierownikowi Powiatowego Centrum Pomocy Rodzinie </w:t>
              <w:br/>
              <w:t>w Kamieniu Pomor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no upoważnienie Nr 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Briz. 0027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80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wywieszenia wykazu nieruchomości stanowiącej własność Powiatu Kamieńskiego, położonej w Lubinie, Gmina Międzyzdroje przeznaczonej do sprzedaży w trybie bezprzetarg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hylona Uchwałą Nr 36/96/2011 z dnia 15 września 2011 roku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81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lang w:eastAsia="zxx" w:bidi="zxx"/>
              </w:rPr>
              <w:t>w sprawie wyrażenia zgody na wszczęcie procedury wygaszenia na nieruchomości położonej w obrębie Lubin Gmina Międzyzdroje trwałego zarządu na rzecz Domu Dziecka w Lubi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Tahoma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82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powierzenia pełnienia obowiązków Dyrektora Domu Dziecka </w:t>
              <w:br/>
              <w:t>w Wiseł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czasu wyłonienia Dyrektora tej jednostki w drodze konkursu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2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83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odwołania z pełnienia obowiązków Dyrektora Domu Wczasów Dziecięcych w Międzyzdroj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dwołanie z dniem 16 sierpnia 2011 roku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2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84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powierzenia pełnienia obowiązków Dyrektora Domu Wczasów Dziecięcych w Międzyzdrojach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d 17 sierpnia 2011 roku do czasu wyłonienia Dyrektora tej jednostki w drodze konkursu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2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85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w sprawie wyrażenia zgody na wydzierżawienie części nieruchomości niezabudowanej, położonej w Wolinie przy ul. Most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2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86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0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87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/>
              <w:t>w sprawie przedstawienia Radzie Powiatu w Kamieniu Pomorskim informacji o przebiegu wykonania budżetu Powiatu Kamieńskiego                    za I półrocze 2011 roku oraz informacji o kształtowaniu się wieloletniej prognozy finansowej Powiatu Kamieńskiego na dzień 30.06.2011 ro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0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88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/>
                <w:b/>
                <w:bCs/>
                <w:sz w:val="16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89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uchwalenia zmian w budżecie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/>
                <w:b/>
                <w:bCs/>
                <w:sz w:val="16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7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90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w sprawie uchylenia Uchwały Nr 10/15/2011 Zarządu Powiatu w Kamieniu Pomorskim z dnia 2 marca 2011 roku </w:t>
              <w:br/>
              <w:t xml:space="preserve">w sprawie przekazania w formie darowizny nieruchomości położonej w Świerznie Gmina Świerzno z przeznaczeniem na realizację Programu Rozwoju Obszarów Wiejski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7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91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 sprawie wyrażenia zgody na przejęcie</w:t>
              <w:br/>
              <w:t xml:space="preserve"> w formie darowizny od Gminy Kamień Pomorski  nieruchomości położonych </w:t>
              <w:br/>
              <w:t xml:space="preserve">w Kamieniu Pomorskim z przeznaczeniem pod drogę – ulicę Wolińsk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7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92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lang w:eastAsia="zxx" w:bidi="zxx"/>
              </w:rPr>
            </w:pPr>
            <w:r>
              <w:rPr>
                <w:rFonts w:eastAsia="Lucida Sans Unicode" w:cs="Tahoma" w:ascii="Tahoma" w:hAnsi="Tahoma"/>
                <w:lang w:eastAsia="zxx" w:bidi="zxx"/>
              </w:rPr>
              <w:t>w sprawie ogłoszenia pierwszego ustnego przetargu nieograniczonego na dzierżawę części nieruchomości położonej w Kamieniu Pomorskim, Gmina Kamień Pomors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7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93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wyrażenia zgody w formie umowy użyczenia na dysponowanie nieruchomością stanowiącą drogę powiatową nr 0039Z Golczewo-Kłęby-Włodzisław na odcinku od km 2+579 do km 3+836, na cele budowla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7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94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 sprawie zmiany Uchwały Nr 142/442/2010 Zarządu Powiatu                   w Kamieniu Pomorskim z dnia 21 września 2010 roku w sprawie uchwalenia Regulaminu Organizacyjnego Powiatowego Centrum Pomocy Rodzinie w Kamieniu Pomor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7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95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w sprawie udzielenia upoważnienia Pani Monice Kryłowicz Kierownikowi Powiatowego Centrum Pomocy Rodzinie </w:t>
              <w:br/>
              <w:t>w Kamieniu Pomorskim do prowadzenia spraw związanych z egzekucją należności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Uchwały wydano upoważnienie Nr 12/201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96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chylenia Uchwały Nr 30/80/2011 Zarządu Powiatu w Kamieniu Pomorskim z dnia 1 sierpnia 2011 roku </w:t>
              <w:br/>
              <w:t>w sprawie wywieszenia wykazu nieruchomości stanowiącej własność Powiatu Kamieńskiego, położonej w Lubinie, Gmina Międzyzdroje przeznaczonej do sprzedaży w trybie bezprzetarg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/>
                <w:b/>
                <w:bCs/>
                <w:sz w:val="16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97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98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  <w:lang w:bidi="zxx"/>
              </w:rPr>
              <w:t xml:space="preserve">w sprawie wyrażenia opinii dot. </w:t>
            </w:r>
            <w:r>
              <w:rPr>
                <w:rFonts w:cs="Tahoma" w:ascii="Tahoma" w:hAnsi="Tahoma"/>
              </w:rPr>
              <w:t xml:space="preserve">inwestycji pn. „Odbudowa wałów przeciwpo-  wodziowych w celu zabezpieczenia przeciwpowodziowego terenów rolnych </w:t>
              <w:br/>
              <w:t>i zabudowanych w Gminie Wolin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99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</w:rPr>
            </w:pPr>
            <w:r>
              <w:rPr>
                <w:rFonts w:eastAsia="Lucida Sans Unicode" w:cs="Tahoma" w:ascii="Tahoma" w:hAnsi="Tahoma"/>
              </w:rPr>
              <w:t>w sprawie sprzedaży w trybie przetargu ofertowego mienia ruchomego stanowiącego własność Powiatu Kamieńs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</w:rPr>
            </w:pPr>
            <w:r>
              <w:rPr>
                <w:rFonts w:eastAsia="Lucida Sans Unicode"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00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owołania stałej komisji </w:t>
            </w:r>
            <w:r>
              <w:rPr>
                <w:rFonts w:cs="Tahoma" w:ascii="Tahoma" w:hAnsi="Tahoma"/>
                <w:bCs/>
              </w:rPr>
              <w:t xml:space="preserve">do przeprowadzenia przetargów </w:t>
            </w:r>
            <w:r>
              <w:rPr>
                <w:rFonts w:cs="Tahoma" w:ascii="Tahoma" w:hAnsi="Tahoma"/>
              </w:rPr>
              <w:t>na sprzedaż składników majątku ruchomego stanowiącego własność Powiatu Kamieńs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01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upoważnienia Dyrektora Powiatowego Urzędu Pracy w Kamieniu Pomorskim do podejmowania wszelkich czynności związanych z realizacją projektu współfinansowanego z Europejskiego Funduszu Społecznego pt. ,,Moja firma – lepsze jutro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Uchwały wydano upoważnienie Nr 13/201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6/102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upoważnienia Dyrektora Powiatowego Urzędu Pracy w Kamieniu Pomorskim do podejmowania wszelkich czynności związanych z realizacją projektu współfinansowanego z Europejskiego Funduszu Społecznego pt. ,,Przedsiębiorcą być!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Uchwały wydano upoważnienie Nr 14/201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8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103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/>
                <w:b/>
                <w:bCs/>
                <w:sz w:val="16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8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104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sprawie upoważnienia Dyrektora Powiatowego Urzędu Pracy w Kamieniu Pomorskim do podejmowania wszelkich czynności związanych z realizacją projektu współfinansowanego z Europejskiego Funduszu Społecznego pt. ,,Zachodniopomorski Trójkąt Bermudzki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Uchwały wydano upoważnienie Nr 15/201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8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105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w sprawie upoważnienia Dyrektora Powiatowego Urzędu Pracy w Kamieniu Pomorskim do podejmowania wszelkich czynności związanych z realizacją projektu współfinansowanego z Europejskiego Funduszu Społecznego pt. ,,Spółdzielcy na start- Miejsce pracy na miarę potrzeb </w:t>
              <w:br/>
              <w:t>i możliwości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Uchwały wydano upoważnienie Nr 16/201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8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106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w sprawie wywieszenia wykazu  nieruchomości stanowiących własność Powiatu Kamieńskiego, położonych </w:t>
              <w:br/>
              <w:t>w Benicach gmina Kamień Pomorski, przeznaczonych do sprzedaży w trybie przetargu ustanego nieograniczo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8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107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Lucida Sans Unicode" w:cs="Tahoma" w:ascii="Tahoma" w:hAnsi="Tahoma"/>
              </w:rPr>
              <w:t>w sprawie wyrażenia zgody Dyrektorowi Domu Dziecka w Lubinie na sprzedaż samochod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6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9/108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uchwalenia zmian budżetu Powiatu Kamieńskiego na 2011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2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b/>
                <w:lang w:eastAsia="zxx" w:bidi="zxx"/>
              </w:rPr>
              <w:t>40/109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</w:rPr>
            </w:pPr>
            <w:r>
              <w:rPr>
                <w:rFonts w:cs="Tahoma" w:ascii="Tahoma" w:hAnsi="Tahoma"/>
                <w:bCs/>
                <w:lang w:bidi="zxx"/>
              </w:rPr>
              <w:t xml:space="preserve">w sprawie wyrażenia Gminie Kamień Pomorski zgody na dysponowanie gruntem działki nr 222  położonej w obrębie Jarszewo gmina Kamień Pomorski, stanowiącej drogę  powiatową 0020Z, </w:t>
              <w:br/>
              <w:t>w formie umowy użyczenia na cele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</w:rPr>
            </w:pPr>
            <w:r>
              <w:rPr>
                <w:rFonts w:eastAsia="Lucida Sans Unicode"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2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b/>
                <w:lang w:eastAsia="zxx" w:bidi="zxx"/>
              </w:rPr>
              <w:t>40/110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</w:rPr>
            </w:pPr>
            <w:r>
              <w:rPr>
                <w:rFonts w:eastAsia="Lucida Sans Unicode" w:cs="Tahoma" w:ascii="Tahoma" w:hAnsi="Tahoma"/>
                <w:lang w:eastAsia="zxx" w:bidi="zxx"/>
              </w:rPr>
              <w:t xml:space="preserve">w sprawie ogłoszenia drugich rokowań na sprzedaż nieruchomości położonych </w:t>
              <w:br/>
              <w:t xml:space="preserve">w Wisełce Gmina Wolin oznaczonych </w:t>
              <w:br/>
              <w:t>w ewidencji gruntów i budynków numerem 131/28 i 149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</w:rPr>
            </w:pPr>
            <w:r>
              <w:rPr>
                <w:rFonts w:eastAsia="Lucida Sans Unicode"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2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b/>
                <w:lang w:eastAsia="zxx" w:bidi="zxx"/>
              </w:rPr>
              <w:t>40/111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</w:rPr>
            </w:pPr>
            <w:r>
              <w:rPr>
                <w:rFonts w:eastAsia="Lucida Sans Unicode" w:cs="Tahoma" w:ascii="Tahoma" w:hAnsi="Tahoma"/>
                <w:lang w:eastAsia="zxx" w:bidi="zxx"/>
              </w:rPr>
              <w:t xml:space="preserve">w sprawie ogłoszenia drugich rokowań na sprzedaż nieruchomości położonych </w:t>
              <w:br/>
              <w:t>w Lubinie  Gmina Międzyzdr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</w:rPr>
            </w:pPr>
            <w:r>
              <w:rPr>
                <w:rFonts w:eastAsia="Lucida Sans Unicode"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2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b/>
                <w:lang w:eastAsia="zxx" w:bidi="zxx"/>
              </w:rPr>
              <w:t>40/112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</w:rPr>
            </w:pPr>
            <w:r>
              <w:rPr>
                <w:rFonts w:eastAsia="Lucida Sans Unicode" w:cs="Tahoma" w:ascii="Tahoma" w:hAnsi="Tahoma"/>
                <w:lang w:eastAsia="zxx" w:bidi="zxx"/>
              </w:rPr>
              <w:t>w sprawie ogłoszenia czwartego ustnego przetargu nieograniczonego na sprzedaż nieruchomości położonej w Kamieniu Pomorskim, ul. Szpitalna 13, Gmina Kamień Pomo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</w:rPr>
            </w:pPr>
            <w:r>
              <w:rPr>
                <w:rFonts w:eastAsia="Lucida Sans Unicode"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2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b/>
                <w:lang w:eastAsia="zxx" w:bidi="zxx"/>
              </w:rPr>
              <w:t>40/113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 xml:space="preserve">w sprawie wywieszenia wykazu nieruchomości stanowiących własność Powiatu Kamieńskiego, położonych </w:t>
              <w:br/>
              <w:t>w Wisełce gmina Wolin, przeznaczonych do sprzedaży w trybie przetargu ustnego nieograniczo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2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0/114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</w:rPr>
            </w:pPr>
            <w:r>
              <w:rPr>
                <w:rFonts w:cs="Tahoma" w:ascii="Tahoma" w:hAnsi="Tahoma"/>
                <w:bCs/>
              </w:rPr>
              <w:t xml:space="preserve">w sprawie wyrażenia zgody na przyjęcie </w:t>
              <w:br/>
              <w:t xml:space="preserve">w formie darowizny od Skarbu Państwa udziału w wieczystym użytkowaniu </w:t>
              <w:br/>
              <w:t>w nieruchomości położonej w Gostyniu Gmina Świer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</w:rPr>
            </w:pPr>
            <w:r>
              <w:rPr>
                <w:rFonts w:eastAsia="Lucida Sans Unicode"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1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1/115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sprawie upoważnienia Dyrektora Powiatowego Urzędu Pracy w Kamieniu Pomorskim do podejmowania wszelkich czynności związanych z realizacją projektu współfinansowanego z Europejskiego Funduszu Społecznego pt. „Równe szanse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Uchwały wydano Upoważnienie nT 17/201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5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2/116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5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2/117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w sprawie umorzenia należności w kwocie 857 906,44 zł od Samodzielnego Publicznego Zespołu Zakładów Opieki Zdrowotnej w likwidacji w Kamieniu Pomor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5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2/118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 w:ascii="Tahoma" w:hAnsi="Tahoma"/>
                <w:lang w:eastAsia="zxx" w:bidi="zxx"/>
              </w:rPr>
              <w:t>w sprawie ogłoszenia drugiego ustnego przetargu nieograniczonego na dzierżawę części nieruchomości położonej w Kamieniu Pomorskim, Gmina Kamień Pomors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5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2/119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 w:ascii="Tahoma" w:hAnsi="Tahoma"/>
              </w:rPr>
              <w:t xml:space="preserve">w sprawie wyrażenia zgody na wycofanie z eksploatacji – złomowanie pojazdu marki FIAT 126 ELX </w:t>
            </w:r>
            <w:r>
              <w:rPr>
                <w:rFonts w:eastAsia="Lucida Sans Unicode" w:cs="Tahoma" w:ascii="Tahoma" w:hAnsi="Tahoma"/>
                <w:color w:val="000000"/>
              </w:rPr>
              <w:t xml:space="preserve">Nr rejestracyjny SMC 8581, </w:t>
            </w:r>
            <w:r>
              <w:rPr>
                <w:rFonts w:eastAsia="Lucida Sans Unicode" w:cs="Tahoma" w:ascii="Tahoma" w:hAnsi="Tahoma"/>
              </w:rPr>
              <w:t>stanowiącego własność Powiatu Kamieńs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</w:rPr>
            </w:pPr>
            <w:r>
              <w:rPr>
                <w:rFonts w:eastAsia="Lucida Sans Unicode"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5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2/120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bidi="zxx"/>
              </w:rPr>
            </w:pPr>
            <w:r>
              <w:rPr>
                <w:rFonts w:cs="Tahoma" w:ascii="Tahoma" w:hAnsi="Tahoma"/>
                <w:bCs/>
                <w:lang w:bidi="zxx"/>
              </w:rPr>
              <w:t>w sprawie wyrażenia Gminie Kamień Pomorski zgody na dysponowanie gruntem nieruchomości wchodzących w skład ulic powiatowych na cele budowlane w ramach realizacji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lang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4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3/121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ogłoszenia konkursu na kandydata na stanowisko dyrektora  Domu Wczasów Dziecięcych w Międzyzdroj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9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5/122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bidi="zxx"/>
              </w:rPr>
              <w:t xml:space="preserve">w sprawie wyrażenia opinii dot. </w:t>
            </w:r>
            <w:r>
              <w:rPr>
                <w:rFonts w:cs="Tahoma" w:ascii="Tahoma" w:hAnsi="Tahoma"/>
              </w:rPr>
              <w:t>inwestycji pn. „Odbudowa wałów przeciwpowodziowych w celu zabezpieczenia przeciwpowodziowego terenów rolnych przyległych do Zalewu Kamieńskiego i jego dopływów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9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5/123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wyrażenia zgody i upoważnienia Naczelnika Wydziału Gospodarki Mieniem Powiatu i Skarbu Państwa do podpisywania  wniosków o przekazanie pojazdu do kasacji oraz odbierania zaświadczeń  o demontażu pojazd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9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5/124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6/125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7/126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uchwalenia zmian budżetu Powiatu Kamieńskiego na 2011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7/127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ogłoszenia konkursu na kandydata na stanowisko dyrektora  Domu Wczasów Dziecięcych w Międzyzdroj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7/128/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bidi="zxx"/>
              </w:rPr>
            </w:pPr>
            <w:r>
              <w:rPr>
                <w:rFonts w:cs="Tahoma" w:ascii="Tahoma" w:hAnsi="Tahoma"/>
                <w:bCs/>
                <w:lang w:bidi="zxx"/>
              </w:rPr>
              <w:t>w sprawie wyrażenia Gminie Golczewo zgody na dysponowanie gruntem działki</w:t>
              <w:br/>
              <w:t>nr 333  położonej w obrębie Wysoka Kamieńska gmina Golczewo, stanowiącej drogę  powiatową 0027Z, w formie umowy użyczenia na cele budowla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lang w:bidi="zxx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firstLine="540"/>
        <w:jc w:val="both"/>
        <w:rPr/>
      </w:pPr>
      <w:r>
        <w:rPr/>
        <w:t xml:space="preserve">Rejestr składa się z 12 ponumerowanych stron, 123 pozycji, od numeru 2/1/2010       do numeru 40/114/2011. 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 xml:space="preserve">Sporządziła: 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Marlena Haba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938" w:leader="none"/>
        <w:tab w:val="left" w:pos="9637" w:leader="none"/>
      </w:tabs>
      <w:suppressAutoHyphens w:val="true"/>
    </w:pPr>
    <w:rPr>
      <w:rFonts w:ascii="Tahoma" w:hAnsi="Tahoma" w:eastAsia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rFonts w:ascii="Tahoma" w:hAnsi="Tahoma" w:cs="Tahoma"/>
      <w:b/>
      <w:iCs/>
      <w:color w:val="000000"/>
    </w:rPr>
  </w:style>
  <w:style w:type="paragraph" w:styleId="WWZawartotabeli1">
    <w:name w:val="WW-Zawartość tabeli1"/>
    <w:basedOn w:val="TextBody"/>
    <w:qFormat/>
    <w:pPr>
      <w:suppressLineNumbers/>
      <w:tabs>
        <w:tab w:val="clear" w:pos="7938"/>
        <w:tab w:val="clear" w:pos="9637"/>
      </w:tabs>
      <w:spacing w:before="0" w:after="120"/>
    </w:pPr>
    <w:rPr>
      <w:rFonts w:ascii="Times New Roman" w:hAnsi="Times New Roman" w:eastAsia="Lucida Sans Unicode" w:cs="Times New Roman"/>
      <w:b w:val="false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9:00Z</dcterms:created>
  <dc:creator>Saletra</dc:creator>
  <dc:description/>
  <cp:keywords/>
  <dc:language>en-US</dc:language>
  <cp:lastModifiedBy>mhaba</cp:lastModifiedBy>
  <cp:lastPrinted>2011-04-05T11:18:00Z</cp:lastPrinted>
  <dcterms:modified xsi:type="dcterms:W3CDTF">2011-11-23T13:33:00Z</dcterms:modified>
  <cp:revision>22</cp:revision>
  <dc:subject/>
  <dc:title>Rejestr uchwał Zarządu Powiatu w Kamieniu Pomorskim </dc:title>
</cp:coreProperties>
</file>