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 xml:space="preserve">Rejestr Upoważnień Zarządu Powiatu w Kamieniu Pomorskim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V kadencja rok 20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riz.0027.1.2011.MH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980"/>
        <w:gridCol w:w="2340"/>
        <w:gridCol w:w="5040"/>
        <w:gridCol w:w="4320"/>
      </w:tblGrid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ne w oparciu o 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ZDP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in Kwiatk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o składania oświadczeń o posiadanym prawie do dysponowania nieruchomościami na cele budowlane w ramach prac prowadzonych na drogach powiatowych w 2011 r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Uchwałę Nr 12 / 19 / 2011 Zarządu Powiatu </w:t>
              <w:br/>
              <w:t>w Kamieniu Pomorskim z dnia 9 marc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PU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/>
                <w:sz w:val="20"/>
              </w:rPr>
              <w:t>do podejmowania wszelkich czynności w szczególności składania oświadczeń woli zawierania umów, porozumień partnerskich oraz podejmowania wszelkich czynności innych związanych z realizacją projektu</w:t>
              <w:br/>
              <w:t xml:space="preserve"> pt. ,,Bądź aktywny - uwierz w siebi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</w:rPr>
              <w:t>Uchwałę Nr 18 / 40 / 2011 Zarządu Powiatu          w Kamieniu Pomorskim z dnia 4 maj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PU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/>
                <w:sz w:val="20"/>
              </w:rPr>
              <w:t>do podejmowania czynności związanych z realizacją projektu pt. ,,Bądź aktywny - uwierz w siebi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</w:rPr>
              <w:t>Uchwałę Nr 18 / 41 / 2011 Zarządu Powiatu          w Kamieniu Pomorskim z dnia 4 maj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04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yrektor PUP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/>
                <w:sz w:val="20"/>
              </w:rPr>
              <w:t xml:space="preserve">do podejmowania </w:t>
            </w:r>
            <w:r>
              <w:rPr>
                <w:rFonts w:cs="Tahoma"/>
                <w:bCs/>
                <w:sz w:val="20"/>
              </w:rPr>
              <w:t xml:space="preserve">wszelkich czynności prawnych związanych z realizacją projektu </w:t>
              <w:br/>
              <w:t>pt. „Piramida kompetencj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Tahoma"/>
                <w:sz w:val="20"/>
              </w:rPr>
              <w:t>Uchwałę Nr 18 / 42 / 2011 Zarządu Powiatu         w Kamieniu Pomorskim z dnia 4 maj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rezentowania w porozumieniu partnerskim </w:t>
              <w:br/>
              <w:t xml:space="preserve">w ramach projektu pt. „Aktywizacja zawodowa i społeczna klientów instytucji pomocy społecznej”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</w:rPr>
              <w:t>Uchwałę Nr 19 / 47 / 2011 Zarządu Powiatu         w Kamieniu Pomorskim z dnia 11 maj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 podejmowania czynności w ramach Priorytetu VII Promocja Integracji Społecznej Programu Operacyjnego Kapitał Ludz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Tahoma"/>
                <w:sz w:val="20"/>
              </w:rPr>
              <w:t>Uchwałę Nr 19 / 48 / 2011 Zarządu Powiatu         w Kamieniu Pomorskim z dnia 11 maj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TextBody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 zawierania porozumień  w sprawach dotyczących umieszczania dziecka w rodzinie zastępczej i w placówkach opiekuńczo - wychowaw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Tahoma"/>
                <w:sz w:val="20"/>
              </w:rPr>
              <w:t>Uchwałę Nr 19 / 49 / 2011 Zarządu Powiatu         w Kamieniu Pomorskim z dnia 11 maj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ZDP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Cs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in Kwiatk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pisanie umowy z firmą Saldrog Sp. z o. o. na remonty cząstkowe dróg powiat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Tahoma"/>
                <w:sz w:val="20"/>
              </w:rPr>
              <w:t>Uchwałę Nr 20 / 52 / 2011 Zarządu Powiatu         w Kamieniu Pomorskim z dnia 18 maj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ejmowania czynności w ramach Priorytetu VII Promocja Integracji Społecznej Programu Operacyjnego Kapitał Ludz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30 / 77/ 2011 Zarządu Powiatu         w Kamieniu Pomorskim z dnia 1 sierp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rFonts w:cs="Tahoma"/>
                <w:sz w:val="20"/>
              </w:rPr>
              <w:t xml:space="preserve">reprezentowania w porozumieniu partnerskim </w:t>
              <w:br/>
              <w:t>w ramach projektu pt. „Aktywizacja zawodowa i społeczna klientów instytucji pomocy społecznej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30 / 78 / 2011 Zarządu Powiatu         w Kamieniu Pomorskim z dnia 1 sierp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 zawierania porozumień  w sprawach dotyczących umieszczania dziecka w rodzinie zastępczej i w placówkach opiekuńczo - wychowaw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30 / 79 / 2011 Zarządu Powiatu         w Kamieniu Pomorskim z dnia 1 sierp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prowadzenia spraw związanych z egzekucją należności wynikających z obowiązku odpłatności rodziców biologicznych za pobyt dzieci w rodzinach zastępczych i placówkach opiekuńczo - wychowawczych oraz świadczeń niezależnie pobranych zgodnie z art. 104 ustawy o pomocy społecznej z dnia 12 marca 2004 roku (Dz. U. z 2009 roku Nr 175 </w:t>
              <w:br/>
              <w:t>poz. 1362 z późn. zm.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35 / 95 / 2011 Zarządu Powiatu         w Kamieniu Pomorskim z dnia 7 wrześ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PU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 pt. ,,Moja firma – lepsze jutro” w szczególności składania oświadczeń woli, zawierania umów i porozumień partnerskich w imieniu Powiatu Kamieński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36 / 101 / 2011 Zarządu Powiatu         w Kamieniu Pomorskim z dnia 15 wrześ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PU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 pt. ,,Przedsiębiorcą być!” w szczególności składania oświadczeń woli, zawierania umów i porozumień partnerskich w imieniu Powiatu Kamieński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36 / 102 / 2011 Zarządu Powiatu         w Kamieniu Pomorskim z dnia 15 wrześ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PU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sz w:val="20"/>
              </w:rPr>
              <w:t>do podejmowania wszelkich czynności związanych z realizacją projektu współfinansowanego z Europejskiego Funduszu Społecznego pt. ,,Zachodniopomorski Trójkąt Bermudzki” w szczególności składania oświadczeń woli, zawierania umów i porozumień partnerskich w imieniu Powiatu Kamieński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38 / 104 / 2011 Zarządu Powiatu         w Kamieniu Pomorskim z dnia 28 wrześ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PU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podejmowania wszelkich czynności związanych z realizacją projektu współfinansowanego z Europejskiego Funduszu Społecznego pt. ,,Spółdzielcy na start- Miejsce pracy na miarę potrzeb </w:t>
              <w:br/>
              <w:t xml:space="preserve">i możliwości” w szczególności składania oświadczeń woli, zawierania umów </w:t>
              <w:br/>
              <w:t>i porozumień partnerskich w imieniu Powiatu Kamieński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38 / 105 / 2011 Zarządu Powiatu         w Kamieniu Pomorskim z dnia 28 wrześ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PU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 podejmowania wszelkich czynności związanych z realizacją projektu współfinansowanego z Europejskiego Funduszu Społecznego pt. ,,Równe szanse ” w szczególności składania oświadczeń woli, zawierania umów </w:t>
              <w:br/>
              <w:t>i porozumień partnerskich w imieniu Powiatu Kamieński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41 / 115 / 2011 Zarządu Powiatu         w Kamieniu Pomorskim z dnia 21 październik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czelnik Wydziału Gospodarki Mieniem Powiatu i Skarbu Państ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ata Łap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dokonywania w imieniu Powiatu Kamieńskiego czynności oraz oświadczeń w zakresie:     podpisywania  wniosków o przekazanie pojazdu do kasacji oraz odbierania zaświadczeń o demontażu pojazd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45 / 123 / 2011 Zarządu Powiatu         w Kamieniu Pomorskim z dnia 9 listopad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prezentowani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mach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Programu wyrównywania różnic między regionami II  </w:t>
            </w:r>
            <w:r>
              <w:rPr>
                <w:rFonts w:cs="Tahoma" w:ascii="Tahoma" w:hAnsi="Tahoma"/>
                <w:sz w:val="20"/>
                <w:szCs w:val="20"/>
              </w:rPr>
              <w:t>Powiatu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amieński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26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ejmowani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szelkich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zynności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wiązanych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alizacją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jektu w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czególności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kładani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świadczeń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oli,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wierani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mów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mieniu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wiatu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amieński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48 / 129/ 2011 Zarządu Powiatu         w Kamieniu Pomorskim z dnia 25 listopad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rektor PU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 pt. ,,Postaw na aktywność” w szczególności składania oświadczeń woli, zawierania umów i porozumień partnerskich w imieniu Powiatu Kamieński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48 / 131/ 2011 Zarządu Powiatu         w Kamieniu Pomorskim z dnia 25 listopad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dca prawny Stefan Mazurkie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ja-JP"/>
              </w:rPr>
              <w:t>do reprezentowania Powiatu Kamieńskiego, Rady Powiatu w Kamieniu Pomorskim w sprawie przed Wojewódzkim Sądem Administracyjnym oraz Naczelnym Sądem Administracyjnym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55 / 139/ 2011 Zarządu Powiatu         w Kamieniu Pomorskim z dnia 28 grudnia</w:t>
              <w:br/>
              <w:t xml:space="preserve"> 2011 rok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540" w:firstLine="540"/>
        <w:jc w:val="both"/>
        <w:rPr/>
      </w:pPr>
      <w:r>
        <w:rPr/>
        <w:t xml:space="preserve">Rejestr składa się z 2 ponumerowanych stron, 21 pozycji, od numeru 1/2011 do numeru 21/2011.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porządziła: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</w:rPr>
        <w:t>Marlena Haba</w:t>
      </w:r>
    </w:p>
    <w:sectPr>
      <w:footerReference w:type="default" r:id="rId2"/>
      <w:type w:val="nextPage"/>
      <w:pgSz w:orient="landscape" w:w="16838" w:h="11906"/>
      <w:pgMar w:left="539" w:right="53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38" w:leader="none"/>
        <w:tab w:val="left" w:pos="9637" w:leader="none"/>
      </w:tabs>
      <w:suppressAutoHyphens w:val="true"/>
    </w:pPr>
    <w:rPr>
      <w:rFonts w:ascii="Tahoma" w:hAnsi="Tahoma" w:eastAsia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rFonts w:ascii="Tahoma" w:hAnsi="Tahoma" w:cs="Tahoma"/>
      <w:b/>
      <w:iCs/>
      <w:color w:val="000000"/>
    </w:rPr>
  </w:style>
  <w:style w:type="paragraph" w:styleId="WWZawartotabeli1">
    <w:name w:val="WW-Zawartość tabeli1"/>
    <w:basedOn w:val="TextBody"/>
    <w:qFormat/>
    <w:pPr>
      <w:suppressLineNumbers/>
      <w:tabs>
        <w:tab w:val="clear" w:pos="7938"/>
        <w:tab w:val="clear" w:pos="9637"/>
      </w:tabs>
      <w:spacing w:before="0" w:after="120"/>
    </w:pPr>
    <w:rPr>
      <w:rFonts w:ascii="Times New Roman" w:hAnsi="Times New Roman" w:eastAsia="Lucida Sans Unicode" w:cs="Times New Roman"/>
      <w:b w:val="false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9:00Z</dcterms:created>
  <dc:creator>Saletra</dc:creator>
  <dc:description/>
  <cp:keywords/>
  <dc:language>en-US</dc:language>
  <cp:lastModifiedBy>mhaba</cp:lastModifiedBy>
  <cp:lastPrinted>2011-10-03T13:30:00Z</cp:lastPrinted>
  <dcterms:modified xsi:type="dcterms:W3CDTF">2012-01-09T10:12:00Z</dcterms:modified>
  <cp:revision>20</cp:revision>
  <dc:subject/>
  <dc:title>Rejestr uchwał Zarządu Powiatu w Kamieniu Pomorskim </dc:title>
</cp:coreProperties>
</file>