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wiatowe Centrum Pomocy Rodzin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ul. Szpitalna 10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72-400 Kamień Pomorskim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tel. 91 38 23 386, 913260091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fax: 91 38 23 386,913260091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e-mail:pcpr.kamienpomorski@wp.pl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pytanie ofert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niniejszego trybu nie stosuje się przepisów Prawo zamówień publicznych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s.POKL.0602.14.2011.EP </w:t>
        <w:tab/>
        <w:tab/>
        <w:tab/>
        <w:tab/>
        <w:tab/>
        <w:t xml:space="preserve">                                                                              Kamień Pom.10.10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16"/>
          <w:szCs w:val="16"/>
        </w:rPr>
        <w:t>„Kurs - Kierowca wózków jezdniowych z napędem silnikowym”</w:t>
      </w:r>
      <w:r>
        <w:rPr>
          <w:rFonts w:cs="Times New Roman" w:ascii="Times New Roman" w:hAnsi="Times New Roman"/>
          <w:sz w:val="16"/>
          <w:szCs w:val="16"/>
        </w:rPr>
        <w:t xml:space="preserve"> dla 2 osób kontynuujących naukę, nieaktywnych zawodowo, będących w wieku aktywności zawodowej.    Są to beneficjenci 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eneficjenci powinni rozpocząć i zakończyć kurs w miesiącach październik- listop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miałby odbyć się na terenie miasta Kamień Pomors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materiały szkoleniowe dla uczestników kursu (m.in. podręcznik, materiały z prezentacji, materiały lub sprzęt do zajęć praktycznych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powinien zakończyć się uzyskaniem zaświadczenia o ukończeniu szkolenia oraz zezwoleniem na kierowanie wózkami jezdniowymi z napędem silnikowym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poczęstunek (napoje zimne i gorące, przekąski itp.) dla uczestnika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ubezpieczenie beneficjentów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po zakończeniu szkolenia dostarcza zamawiającemu szczegółowe sprawozdanie z przebiegu kursu, w którego w skład wchodzi lista obecności oraz zdjęc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odzaj kryteriu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17.10.2011 r. </w:t>
      </w:r>
      <w:r>
        <w:rPr>
          <w:rFonts w:cs="Times New Roman" w:ascii="Times New Roman" w:hAnsi="Times New Roman"/>
          <w:sz w:val="16"/>
          <w:szCs w:val="16"/>
        </w:rPr>
        <w:t>, faksem na nr 91 32-60-091,             e-mailem pcpr.kamienpomorski@wp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zapytanie ofertowe nie stanowi zobowiązania do zawarcia umowy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Operacyjny Kapitał Ludzki 2007 - 2013, Priorytet VII, Działanie 7.1 Rozwój i upowszechnianie aktywnej integracji,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2 Rozwój i upowszechnianie aktywnej integracji przez powiatowe centra pomocy rodz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4:00Z</dcterms:created>
  <dc:creator>PCPR</dc:creator>
  <dc:description/>
  <cp:keywords/>
  <dc:language>en-US</dc:language>
  <cp:lastModifiedBy>Marta Tunajek</cp:lastModifiedBy>
  <dcterms:modified xsi:type="dcterms:W3CDTF">2011-10-13T12:16:00Z</dcterms:modified>
  <cp:revision>3</cp:revision>
  <dc:subject/>
  <dc:title/>
</cp:coreProperties>
</file>