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/>
          <w:b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Powiatowe Centrum Pomocy Rodzin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ul. Szpitalna 10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72-400 Kamień Pomorskim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tel. 91 38 23 386, 913260091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fax: 91 38 23 386,913260091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e-mail:pcpr.kamienpomorski@wp.pl 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pytanie ofertow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niniejszego trybu nie stosuje się przepisów Prawo zamówień publicznych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s.POKL.0602.4.2011.EP </w:t>
        <w:tab/>
        <w:tab/>
        <w:tab/>
        <w:tab/>
        <w:tab/>
        <w:t xml:space="preserve">                                                                              Kamień Pom.05.10.201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 xml:space="preserve">Powiatowe Centrum Pomocy Rodzinie zwraca się z prośbą o przedstawienie oferty szkoleniowej : </w:t>
      </w:r>
      <w:r>
        <w:rPr>
          <w:rFonts w:cs="Times New Roman" w:ascii="Times New Roman" w:hAnsi="Times New Roman"/>
          <w:b/>
          <w:bCs/>
          <w:sz w:val="16"/>
          <w:szCs w:val="16"/>
        </w:rPr>
        <w:t>„Kurs- Kosmetyczny”</w:t>
      </w:r>
      <w:r>
        <w:rPr>
          <w:rFonts w:cs="Times New Roman" w:ascii="Times New Roman" w:hAnsi="Times New Roman"/>
          <w:sz w:val="16"/>
          <w:szCs w:val="16"/>
        </w:rPr>
        <w:t xml:space="preserve"> dla 1 osoby kontynuującej naukę, nieaktywnej zawodowo, będącej w wieku aktywności zawodowej. Jest to beneficjent</w:t>
        <w:br/>
        <w:t>z Powiatowego Centrum Pomocy Rodzinie w Kamieniu Pomorskim, biorący udział w  projekcie systemowym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ermin i wymagania dotyczące wykonanie zamó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eneficjent powinien rozpocząć i zakończyć kurs w miesiącach październik- listopad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miałby odbyć się na terenie miasta Świnoujści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materiały szkoleniowe dla uczestnika kursu (m.in. podręcznik, materiały z prezentacji, materiały lub sprzęt do zajęć praktycznych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powinien zakończyć się uzyskaniem certyfikatu poświadczającego zdobyte umiejętnośc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poczęstunek (napoje zimne i gorące, przekąski itp.) dla uczestnika podczas trwania zajęć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ubezpieczenie beneficjenta na czas trwania szkol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dopuszcza możliwość zmiany daty rozpoczęcia kursu w przypadku zaistnienia okoliczności, na które zamawiający nie ma wpływu, np. przedłużająca się rekrutacja osób na kurs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zastrzega sobie możliwość unieważnienia postępowania bez podania przyczy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odzaj kryterium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szt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unki w jakich będzie przeprowadzony kurs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walifikacje kadry dydaktycz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powiednie wyposażenie w sprzęt i pomoce dydaktyczne do potrzeb określonego kursu, z uwzględnieniem bezpiecznych i higienicznych warunków pracy i nauki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bór oferty najkorzystniejszej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 ocenie ofert brane będą pod uwag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ść szkolenia, waga kryterium – 7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szt szkolenia, waga kryterium – 30 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ejsce, termin oraz sposób złoże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iedziba Powiatowego Centrum Pomocy Rodzinie w Kamieniu Pomorskim, ul. Szpitalna 10, 72-400 Kamień Pomorski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w terminie do 14.10.2011 r. </w:t>
      </w:r>
      <w:r>
        <w:rPr>
          <w:rFonts w:cs="Times New Roman" w:ascii="Times New Roman" w:hAnsi="Times New Roman"/>
          <w:sz w:val="16"/>
          <w:szCs w:val="16"/>
        </w:rPr>
        <w:t>, faksem na nr 91 32-60-091,             e-mailem pcpr.kamienpomorski@wp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ferty, które wpłyną po w/w terminie nie będą rozpatrywane (decyduje data wpływu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zapytanie ofertowe nie stanowi zobowiązania do zawarcia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Operacyjny Kapitał Ludzki 2007 - 2013, Priorytet VII, Działanie 7.1 Rozwój i upowszechnianie aktywnej integracji,</w:t>
      </w:r>
    </w:p>
    <w:p>
      <w:pPr>
        <w:pStyle w:val="Bezodstpw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działanie 7.1.2 Rozwój i upowszechnianie aktywnej integracji przez powiatowe centra pomocy rodzi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2:00Z</dcterms:created>
  <dc:creator>PCPR</dc:creator>
  <dc:description/>
  <cp:keywords/>
  <dc:language>en-US</dc:language>
  <cp:lastModifiedBy>Marta Tunajek</cp:lastModifiedBy>
  <dcterms:modified xsi:type="dcterms:W3CDTF">2011-10-07T07:16:00Z</dcterms:modified>
  <cp:revision>5</cp:revision>
  <dc:subject/>
  <dc:title/>
</cp:coreProperties>
</file>