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lineRule="auto" w:line="360" w:before="0" w:after="0"/>
        <w:rPr/>
      </w:pPr>
      <w:r>
        <w:rPr>
          <w:bCs/>
          <w:iCs/>
        </w:rPr>
        <w:t xml:space="preserve">72-400 Kamień Pomorskim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lineRule="auto" w:line="360"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e-mail:pcpr.kamienpomorski@wp.pl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PYTANIE OFERTOWE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tyczy zorganizowania wycieczki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Berlin i Tropikalna Wyspa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.POKL.4503.3.2011</w:t>
        <w:tab/>
        <w:tab/>
        <w:tab/>
        <w:tab/>
        <w:tab/>
        <w:tab/>
        <w:tab/>
        <w:t>Kamień Pomorski, 04.10.2011 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Spac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ab/>
        <w:t>Powiatowe Centrum Pomocy Rodzinie zwraca się z prośbą o przedstawienie oferty cenowej dotyczącej zorganizowania dwudniowej wycieczki do Berlina i na Tropikalną wyspę dla 38 osób niepełnosprawnych intelektualnie i ruchowo. Osoby te są beneficjentami Powiatowego Centrum Pomocy Rodzinie, uczestnikami projektu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systemowego „Aktywizacja zawodowa i społeczna klientów instytucji pomocy społecznej” współfinansowanego ze środków Europejskiego Funduszu Społecznego, Priorytet VII, Działanie 7.1, Poddziałanie 7.1.2 Rozwój i upowszechnianie aktywnej integracji przez powiatowe centra pomocy rodzinie, w ramach Programu Operacyjnego Kapitał Ludzki 2007 – 2013. </w:t>
      </w:r>
    </w:p>
    <w:p>
      <w:pPr>
        <w:pStyle w:val="NoSpacing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 skład wycieczki wchodzi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wiedzanie Berlina (m. in. Muzeum Pergamońskie, Brama Brandenburska, Plac Poczdamski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yżywienie (2 obiady, 1 kolacja i 1 śniadanie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ocleg (warunki dostosowane do osób niepełnosprawnych intelektualnie i ruchowo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zewodnik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obyt na Tropikalnej Wyspie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Ubezpieczenie NNW, KL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Bilety wstępu do wszystkich zwiedzanych obiektów.</w:t>
      </w:r>
    </w:p>
    <w:p>
      <w:pPr>
        <w:pStyle w:val="NoSpacing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arunki wykonania zamówienia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yjazd powinien być z Kamienia Pomorskiego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Termin wyjazdu – październik 2011 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Wykonawca zapewnia suchy prowiant (woda, bułka, ciastko, owoc) dla każdego </w:t>
        <w:br/>
        <w:t>z uczestników na czas podróży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Wykonawca zapewnia ubezpieczenie dla każdego z uczestników na czas trwania wycieczki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amawiający dopuszcza możliwość zmiany daty wycieczki w przypadku zaistnienia okoliczności, na które zamawiający nie ma wpływu.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Zamawiający zastrzega sobie możliwość unieważnienia postępowania bez podania przyczyny.</w:t>
      </w:r>
    </w:p>
    <w:p>
      <w:pPr>
        <w:pStyle w:val="NoSpac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ryteria, które są brane pod uwagę przy wyborze oferty to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Koszt wycieczki – cena brutto zamówienia przypadająca na jednego uczestnika wycieczki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ogram wycieczki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zejazd autokarem  dostosowanym do osób niepełnosprawnych ruchowo.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Aktualny odpis właściwego rejestru Krajowego Rejestru Sądowego lub zaświadczenie </w:t>
        <w:br/>
        <w:t>o wpisie do ewidencji działalności gospodarczej potwierdzające uprawnienie do występowania obrocie prawny i prowadzenia działalności w zakresie objętym niniejszym zamówieniem, wystawiony nie wcześniej  niż 6 miesięcy  przed upływem terminu składania ofert.</w:t>
      </w:r>
    </w:p>
    <w:p>
      <w:pPr>
        <w:pStyle w:val="NoSpac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ybór oferty najkorzystniejszej:</w:t>
      </w:r>
    </w:p>
    <w:p>
      <w:pPr>
        <w:pStyle w:val="NoSpac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Przy ocenie ofert brane będą pod uwagę:</w:t>
      </w:r>
    </w:p>
    <w:p>
      <w:pPr>
        <w:pStyle w:val="NoSpac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Jakość wycieczki, waga kryterium – 70%</w:t>
      </w:r>
    </w:p>
    <w:p>
      <w:pPr>
        <w:pStyle w:val="NoSpac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Koszy wycieczki,waga kryterium – 30%</w:t>
      </w:r>
    </w:p>
    <w:p>
      <w:pPr>
        <w:pStyle w:val="NoSpacing"/>
        <w:spacing w:lineRule="auto" w:line="36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iejsce, termin oraz sposób złożenia oferty:</w:t>
      </w:r>
    </w:p>
    <w:p>
      <w:pPr>
        <w:pStyle w:val="NoSpacing"/>
        <w:spacing w:lineRule="auto" w:line="360"/>
        <w:jc w:val="both"/>
        <w:rPr/>
      </w:pP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Osobiście bądź listownie do siedziby Powiatowego Centrum Pomocy Rodzinie w Kamieniu Pomorskim, ul. Szpitalna 10, 72-400 Kamień Pomorski lub faksem na nr 91 32-60-091, </w:t>
        <w:br/>
        <w:t xml:space="preserve">e-mailem </w:t>
      </w:r>
      <w:hyperlink r:id="rId2">
        <w:r>
          <w:rPr>
            <w:rStyle w:val="InternetLink"/>
            <w:rFonts w:cs="Times New Roman"/>
            <w:b w:val="false"/>
            <w:bCs w:val="false"/>
            <w:sz w:val="24"/>
            <w:szCs w:val="24"/>
          </w:rPr>
          <w:t>pcpr.kamienpomorski@wp.pl</w:t>
        </w:r>
      </w:hyperlink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/>
          <w:bCs/>
          <w:sz w:val="24"/>
          <w:szCs w:val="24"/>
          <w:u w:val="none"/>
        </w:rPr>
        <w:t>w terminie do 12.10.2011 r.</w:t>
      </w:r>
      <w:r>
        <w:rPr>
          <w:rFonts w:cs="Times New Roman"/>
          <w:b w:val="false"/>
          <w:bCs w:val="false"/>
          <w:sz w:val="24"/>
          <w:szCs w:val="24"/>
          <w:u w:val="none"/>
        </w:rPr>
        <w:t xml:space="preserve"> Oferty, które wpłyną po ww. terminie nie będą rozpatrywane (decyduje data wpływu)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  <w:t>Niniejsze zapytanie ofertowe nie stanowi zobowiązania do zawarcia umowy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nyWeb"/>
        <w:spacing w:lineRule="auto" w:line="360" w:before="0" w:after="0"/>
        <w:jc w:val="both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color w:val="000000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u w:val="none"/>
        </w:rPr>
        <w:t>Z poważaniem</w:t>
      </w:r>
    </w:p>
    <w:p>
      <w:pPr>
        <w:pStyle w:val="Normal"/>
        <w:spacing w:lineRule="auto" w:line="360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79" w:footer="1134" w:bottom="2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 współfinansowany przez Unię Europejską w ramach Europejskiego Funduszu Społecznego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gram Operacyjny Kapitał Ludzki 2007-2013,Priorytet VII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Działanie 7.1 Rozwój i upowszechnianie aktywnej integracji,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oddziałanie 7.1.2 Rozwój i upowszechnianie aktywnej integracji przez powiatowe centra pomocy rodzi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9529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kamenpomorski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5:13Z</dcterms:created>
  <dc:creator/>
  <dc:description/>
  <dc:language>en-US</dc:language>
  <cp:lastModifiedBy/>
  <cp:lastPrinted>2011-10-04T13:26:00Z</cp:lastPrinted>
  <dcterms:modified xsi:type="dcterms:W3CDTF">2011-10-07T10:34:45Z</dcterms:modified>
  <cp:revision>11</cp:revision>
  <dc:subject/>
  <dc:title/>
</cp:coreProperties>
</file>