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estr uchwał Rady Powiatu w Kamieniu Pomorski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  <w:szCs w:val="22"/>
        </w:rPr>
        <w:t>2010 r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ahom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IV kadencja - od I sesj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z.0007.1.2010.2011.K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jestr uchwał Rady Powiatu IV kadencji w Kamieniu Pomorskim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4536"/>
        <w:gridCol w:w="1701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s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-1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/1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wierdzenia wygaśnięcia mandatu rad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2-12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I/2/20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wierdzenia wygaśnięcia mandatu ra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-1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/3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boru Przewodniczącego Rady Powiatu w Kamieniu Pomor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ą </w:t>
              <w:br/>
              <w:t xml:space="preserve">Nr VI/57/2011 z dnia </w:t>
              <w:br/>
              <w:t xml:space="preserve">13 maja 2011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2-12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II/4/20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 xml:space="preserve">uzupełnienia składu Rady Powiatu </w:t>
              <w:br/>
              <w:t xml:space="preserve">w Kamieniu Pomor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eważniona Rozstrzygnięciem Nadzorczym Wojewody Zach. </w:t>
              <w:br/>
              <w:t xml:space="preserve">z dnia 17-12-2010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-1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II/5/20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boru Starosty Kamień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unieważniona Rozstrzygnięciem Nadzorczym Wojewody Zach. </w:t>
              <w:br/>
              <w:t>z dnia 17-12-2010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-1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II/6/20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boru Wicestarosty Kamie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unieważniona Rozstrzygnięciem Nadzorczym Wojewody Zach. </w:t>
              <w:br/>
              <w:t>z dnia 17-12-2010 roku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2-12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/7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boru pozostałych Członków Zarządu Powiatu w Kamieniu Pomor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unieważniona Rozstrzygnięciem Nadzorczym Wojewody Zach. </w:t>
              <w:br/>
              <w:t>z dnia 17-12-2010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-1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II/8/20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Wiceprzewodniczącego Rady Powiatu w Kamieniu pomor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unieważniona Rozstrzygnięciem Nadzorczym Wojewody Zach. </w:t>
              <w:br/>
              <w:t>z dnia 17-12-2010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-0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twierdzenia wygaśnięcia mandatu radn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uzupełnienia składu Rady Powiatu </w:t>
              <w:br/>
              <w:t xml:space="preserve">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uzupełnienia składu Rady Powiatu </w:t>
              <w:br/>
              <w:t xml:space="preserve">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Wiceprzewodniczącego Rady Powiatu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Starosty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Wicestarosty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pozostałych Członków Zarządu Powiatu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chwalenia budżetu Powiatu kamieńskiego na rok 2011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ieniona Uchwałą </w:t>
              <w:br/>
              <w:t xml:space="preserve">Nr VI/47/2011 z dnia </w:t>
              <w:br/>
              <w:t xml:space="preserve">13 maja 2011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łoszona w Dz.Urz. Woj. Zach. Nr 50</w:t>
              <w:br/>
              <w:t xml:space="preserve"> poz 877 z dnia 20-07-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chwalenia wieloletniej prognozy finansowej Powiatu Kamieńskiego          na lata 2011-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zmieniona Uchwałą </w:t>
              <w:br/>
              <w:t xml:space="preserve">Nr VI/60/2011 z dnia </w:t>
              <w:br/>
              <w:t xml:space="preserve">25-05-2011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chwałą Nr VII/65/2011 z dnia 30-06-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1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kargi na działalność Starosty Kamień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1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składów osobowych Komisji Stałych Rady Powiatu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2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legowania przedstawicieli Rady Powiatu do składu Komisji Bezpieczeństwa i Porządku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2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rgi na Kierownika Powiatowego Centrum Pomocy Rodzinie 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2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kargi na działalność Dyrektora Powiatowego Urzędu Pracy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2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stanowienia wynagrodzenia miesięcznego dla Starosty Kamieński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/2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twierdzenia wygaśnięcia mandatu radn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2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zupełnienia składu Rady Powiatu </w:t>
              <w:br/>
              <w:t xml:space="preserve">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2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stąpienia kandydata na miejsce radnego, którego mandat wygasł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2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Wiceprzewodniczącego Rady Powiatu 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2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miany składów osobowych Komisji Stałych Rady Powiatu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2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Przewodniczącego Komisji Rewizyjnej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4-02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/3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boru pozostałych Członków Komisji Rewizyj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wierdzenia wygaśnięcia mandatu radn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wierdzenia wygaśnięcia mandatu radn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skazania Wiceprzewodniczącego rady Powiatu w Kamieniu Pomorskim do wykonywania czynności zlecania podróży służbowych Przewodniczącemu Rady Powiatu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chwalenia Planu Pracy Rady Powiatu </w:t>
              <w:br/>
              <w:t xml:space="preserve">w Kamieniu Pomorskim na 2011 rok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atwierdzenia Planu Pracy komisji rewizyjnej na 2011 rok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kreślenia tygodniowego obowiązkowego wymiaru godzin zajęć dydaktycznych, wychowawczych i opiekuńczych niektórych nauczycieli oraz zasad zaliczania do wymiaru godzin poszczególnych zajęć w kształceniu zaoczny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łoszona w Dz.U.Woj.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56 poz. 1007 z dnia </w:t>
              <w:br/>
              <w:t xml:space="preserve">6 maja 2011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kreślenia zasad rozliczania tygodniowego obowiązkowego wymiaru godzin zajęć dydaktycznych nauczycieli, dla których ustalony tygodniowy plan zajęć jest różny w poszczególnych okresach roku szkolnego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łoszona w Dz.U.Woj.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56 poz. 1009 z dnia </w:t>
              <w:br/>
              <w:t xml:space="preserve">6 maja 2011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kreślenia zasad udzielania i rozmiaru zniżek tygodniowego obowiązkowego wymiaru godzin zajęć dydaktycznych, wychowawczych i opiekuńczych nauczycielom zajmującym stanowiska kierownicze w szkołach oraz innych  placówkach oświatowych dla tygodniowego obowiązkowego wymiaru godzin zajęć niektórych nauczycieli szkół i placówek oświatowych prowadzonych przez Powiat Kamieńsk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ci moc Uchwała </w:t>
              <w:br/>
              <w:t xml:space="preserve">Nr XII/109/2000 Rady Powiatu w Kamieniu Pomorskim z dnia </w:t>
              <w:br/>
              <w:t xml:space="preserve">30 września 2000 roku </w:t>
              <w:br/>
              <w:t>w sprawie udziel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 rozmiaru zniżek dla nauczycieli, którym powierzono stanowiska kierownicze w szkołach, zasady zwalniania od obowiązku realizacji tygodniowego obowiązkowego wymiaru godzin zajęć dydaktycznych, wychowawczych i opiekuńczych oraz rozliczania tygodniowego obowiązkowego wymiaru godzin zajęć nauczycieli, dla których ustalony plan zajęć jest różny </w:t>
              <w:br/>
              <w:t>w poszczególnych okresach roku szkolnego w szkołach i placówkach oświatowych Powiatu Kamieński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Ogłoszona </w:t>
              <w:br/>
              <w:t>w Dz.U.Woj.Z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56 poz. 1008 z dnia </w:t>
              <w:br/>
              <w:t xml:space="preserve">6 maja 2011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3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zyjęcia zadań na rzecz osób niepełnosprawnych w Powiecie Kamieńskim na 2011 rok finansowanych ze środków Państwowego Funduszu Rehabilitacji Osób Niepełnosprawnych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eniona Uchwałą</w:t>
              <w:br/>
              <w:t xml:space="preserve"> Nr VII/68/2011 z dnia 30-06-2011 roku oraz Uchwałą Nr VIII/79/2011z dnia </w:t>
              <w:br/>
              <w:t>29-09-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4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atwierdzenia sprawozdania </w:t>
              <w:br/>
              <w:t xml:space="preserve">z działalności Powiatowego Centrum Pomocy Rodzinie w Kamieniu Pomorskim za rok 201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4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kargi na działalność Dyrektora Zarządu Dróg Powiatowych w Kamieniu Pomorskim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4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kargi na działalność Dyrektora Domu Wczasów Dziecięcych w Międzyzdrojach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1-04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/4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chwalenia „Rocznego programu współpracy Powiatu Kamieńskiego </w:t>
              <w:br/>
              <w:t xml:space="preserve">z organizacjami pozarządowymi oraz innymi podmiotami prowadzącymi działalność pożytku publicznego na rok 2011”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zupełnienia składu Rady Powiatu </w:t>
              <w:br/>
              <w:t xml:space="preserve">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zupełnienia składu Rady Powiatu </w:t>
              <w:br/>
              <w:t>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miany budżetu Powiatu Kamieńskiego na 2011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miany Uchwały Nr III/16/2011 Rady Powiatu w Kamieniu Pomorskim z dnia 11 lutego 2011  roku w sprawie uchwalenia budżetu Powiatu Kamieńskiego na 2011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łoszona w Dz.U.Woj.Zach. Nr 77 poz. 1463 z dnia 4 lipc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pewnienia środków na realizację układu ratalnego z Zakładem Ubezpieczeń Społecznych przez Samodzielny Publiczny Zespół Zakładów Opieki Zdrowotnej w likwidacji </w:t>
              <w:br/>
              <w:t xml:space="preserve">w Kamieniu Pomorskim,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4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trybu udzielania i rozliczania dotacji dla szkół niepublicznych posiadających uprawnienia szkół publicznych oraz niepublicznych placówek oświatowych działających na terenie Powiatu Kamieńskiego, wpisanych do ewidencji prowadzonej przez Starostę Kamieńskiego </w:t>
            </w:r>
            <w:r>
              <w:rPr>
                <w:rFonts w:cs="Tahoma" w:ascii="Tahoma" w:hAnsi="Tahoma"/>
                <w:bCs/>
              </w:rPr>
              <w:t>oraz trybu i zakresu kontroli prawidłowości ich wykorzyst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y </w:t>
              <w:br/>
              <w:t xml:space="preserve">Nr X/80/2003 z dnia </w:t>
              <w:br/>
              <w:t>15 września 2003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Ogłoszona </w:t>
              <w:br/>
              <w:t xml:space="preserve">w Dz.U.Woj.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73 poz. 1377 z dnia 21.06.20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ieniona Uchwałą </w:t>
              <w:br/>
              <w:t xml:space="preserve">Nr VIII/73/2011 z dnia 29-09-2011 rok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Cs w:val="24"/>
              </w:rPr>
              <w:t xml:space="preserve">założenia szkoły ponadgimnazjalnej specjalnej oraz zmiany organizacji Specjalnego Ośrodka Szkolno - Wychowawczego w Kamieniu Pomorskim,   </w:t>
            </w:r>
            <w:r>
              <w:rPr>
                <w:rFonts w:cs="Tahoma"/>
                <w:b w:val="false"/>
                <w:bCs/>
                <w:szCs w:val="24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ahoma"/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miany Uchwały Nr IV/30/2011 Rady Powiatu w Kamieniu Pomorskim z dnia 24 lutego 2011 roku w sprawie wyboru pozostałych Członków Komisji Rewizyj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zmiany składów osobowych Komisji Stałych Rady Powiat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zobowiązania Zarządu Powiatu </w:t>
              <w:br/>
              <w:t xml:space="preserve">do zabezpieczenia środków w 2012 roku </w:t>
              <w:br/>
              <w:t>i upoważnienia do podpisania umowy na realizację inwestycji „Remont drogi powiatowej nr 0039Z Golczewo – Kłęby – Włodzisław na odcinku od km 1 + 579 do km 3 + 114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>ustalenia zasad używania flagi oraz herbu Powiatu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uchwale XXXIV/254/2006 z dnia </w:t>
              <w:br/>
              <w:t xml:space="preserve">3 lutego 2006 roku skreśla się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2 ust. 4 oraz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3 ust. 3,4,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łoszona w Dz.Urz.Woj.Z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72 poz. 1339 z dnia 17.06.2011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skargi na działalność Starosty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Cs/>
                <w:sz w:val="14"/>
                <w:szCs w:val="14"/>
                <w:lang w:eastAsia="zxx" w:bidi="zxx"/>
              </w:rPr>
            </w:pPr>
            <w:r>
              <w:rPr>
                <w:rFonts w:eastAsia="Tahoma" w:cs="Tahoma"/>
                <w:bCs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argi na działalność Dyrektora Powiatowego Urzędu Pracy </w:t>
              <w:br/>
              <w:t>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 xml:space="preserve">odwołania radnego z funkcji Przewodniczącego Rady Powiatu </w:t>
              <w:br/>
              <w:t>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Cs/>
                <w:sz w:val="14"/>
                <w:szCs w:val="14"/>
                <w:lang w:eastAsia="zxx" w:bidi="zxx"/>
              </w:rPr>
            </w:pPr>
            <w:r>
              <w:rPr>
                <w:rFonts w:eastAsia="Tahoma" w:cs="Tahoma"/>
                <w:bCs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wyboru Przewodniczącego Rady Powiatu 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Cs/>
                <w:sz w:val="14"/>
                <w:szCs w:val="14"/>
                <w:lang w:eastAsia="zxx" w:bidi="zxx"/>
              </w:rPr>
            </w:pPr>
            <w:r>
              <w:rPr>
                <w:rFonts w:eastAsia="Tahoma" w:cs="Tahoma"/>
                <w:bCs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3-05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5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wyboru Wiceprzewodniczącego Rady Powiatu w Kamieniu Pomor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Cs/>
                <w:sz w:val="14"/>
                <w:szCs w:val="14"/>
                <w:lang w:eastAsia="zxx" w:bidi="zxx"/>
              </w:rPr>
            </w:pPr>
            <w:r>
              <w:rPr>
                <w:rFonts w:eastAsia="Tahoma" w:cs="Tahoma"/>
                <w:bCs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-05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/6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any Uchwały Nr III/17/2011 Rady Powiatu w Kamieniu Pomorskim z dnia 11.02.2011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0-06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alenia REGULAMINU określającego wysokość oraz szczegółowe warunki przyznawania nauczycielom dodatków: </w:t>
              <w:br/>
              <w:t>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ą </w:t>
              <w:br/>
              <w:t>Nr XXIX/175/2009 z dnia 23-04-2009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hwała VII/61/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łoszona w Dz. Urz. Woj. Zach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107 poz. 1953 z dnia 12-09-2011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Stwierdzenie nieważności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4 ust.8 oraz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17 Uchwały </w:t>
              <w:br/>
              <w:t xml:space="preserve">Nr VII/61/2011 z dnia 30-06-2011 roku Rozstrzygnięciem Nadzorczym Wojewody Zachodniopomorskiego </w:t>
              <w:br/>
              <w:t>z dnia 21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strzygnięcie ogłoszono w Dz. Urz. Woj. Zach. Nr 107 poz. 1955 z dnia 12-09-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0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alenia zasad, kryteriów i trybu przyznawania nagród </w:t>
              <w:br/>
              <w:t>za szczególne osiągnięcia dla nauczycieli oraz dyrektorów szkół i placówek oświatowych, dla których organem prowadzącym jest Powiat Kamie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y </w:t>
              <w:br/>
              <w:t>Nr XXV/239/2002 z dnia 28-06-200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Nr VII/62/2011 ogłoszona w Dz. Urz. Woj. Zach. Nr 107 </w:t>
              <w:br/>
              <w:t xml:space="preserve">poz. 1954 z dnia </w:t>
              <w:br/>
              <w:t xml:space="preserve">12-09-2011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Stwierdzenie nieważności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6 i </w:t>
            </w:r>
            <w:r>
              <w:rPr>
                <w:rFonts w:cs="Tahoma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 xml:space="preserve"> 7 ust. 3 uchwały </w:t>
              <w:br/>
              <w:t xml:space="preserve">Nr VII/62/2011 z dnia 30-06-2011 roku Rozstrzygnięciem Nadzorczym Wojewody Zachodniopomorskiego </w:t>
              <w:br/>
              <w:t>z dnia 28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strzygnięcie ogłoszone w Dz. Urz. Woj. Zach. Nr 107 </w:t>
              <w:br/>
              <w:t xml:space="preserve">poz. 1957 z dnia </w:t>
              <w:br/>
              <w:t>12-09-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0-06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dzielenia absolutorium Zarządowi Powiatu w Kamieniu Pomorskim </w:t>
              <w:br/>
              <w:t>z wykonania budżetu Powiatu Kamieńskiego za 2010 r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0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any budżetu Powiatu Kamieńskiego na 2011 ro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0-06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zmiany Uchwały Nr III/17/2011 Rady Powiatu </w:t>
            </w:r>
            <w:r>
              <w:rPr>
                <w:rFonts w:cs="Tahoma" w:ascii="Tahoma" w:hAnsi="Tahoma"/>
              </w:rPr>
              <w:t>w Kamieniu Pomorskim</w:t>
            </w:r>
            <w:r>
              <w:rPr>
                <w:rFonts w:cs="Tahoma" w:ascii="Tahoma" w:hAnsi="Tahoma"/>
                <w:bCs/>
                <w:color w:val="000000"/>
              </w:rPr>
              <w:t xml:space="preserve"> z dnia 11 lutego 2011 roku </w:t>
            </w:r>
            <w:r>
              <w:rPr>
                <w:rFonts w:cs="Tahoma" w:ascii="Tahoma" w:hAnsi="Tahoma"/>
                <w:color w:val="000000"/>
              </w:rPr>
              <w:t>w sprawie uchwalenia wieloletniej prognozy finansowej Powiatu Kamieńskiego na lata 2011-202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0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ciągnięcia kredytu długotermin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0-06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a trybu prac nad projektem uchwały budżetow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0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miany Uchwały Nr V/39/2011 Rady Powiatu w Kamieniu Pomorskim z dnia </w:t>
              <w:br/>
              <w:t>1 kwietnia 2011 roku w sprawie przyjęcia zadań na rzecz osób niepełnosprawnych w Powiecie Kamieńskim na 2011 rok finansowanych ze środków Państwowego Funduszu Rehabilitacji Osób Niepełnospraw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ą </w:t>
              <w:br/>
              <w:t xml:space="preserve">Nr X/81/2003 z dnia 15 września 2003 roku w sprawie określenia trybu prac nad projektem uchwały budżetowej oraz szczegółowości materiałów informacyjnych </w:t>
              <w:br/>
              <w:t xml:space="preserve">do projektu budżetu Powiatu kamieńskieg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0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/6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stalenia opłat za usuwanie pojazdów </w:t>
              <w:br/>
              <w:t>z drogi oraz jego parkowanie na parkingu strzeżonym wyznaczonym przez Starostę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łoszona w Dz. Urz. Woj. Zach. Nr 89 poz. 1638 z 28-0-2011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rata mocy Uchwały </w:t>
              <w:br/>
              <w:t>Nr XX/115/2008 z dnia 27-03-2008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wieszczenie Wojewody Zachodniopomorskiego </w:t>
              <w:br/>
              <w:t>z dnia 29 lipca 2011 roku o sprostowaniu błę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rażenia opinii dotyczącej umorzenia </w:t>
              <w:br/>
              <w:t>w całości pożyczki udzielonej Samodzielnemu Publicznemu Zespołowi Zakładów Opieki Zdrowotnej w likwidacji 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miany Uchwały Nr XXI/173/2001 Rady Powiatu w Kamieniu Pomorskim z dnia 28 grudnia 2011 roku w sprawie likwidacji SPZZOZ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miany budżetu Powiatu Kamieńskiego na 2011 ro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zmiany Uchwały Nr VI/49/2011 </w:t>
            </w:r>
            <w:r>
              <w:rPr>
                <w:rFonts w:cs="Tahoma" w:ascii="Tahoma" w:hAnsi="Tahoma"/>
              </w:rPr>
              <w:t xml:space="preserve">Rady Powiatu w Kamieniu Pomorskim z dnia 13 maja 2011 roku  w sprawie trybu udzielania i rozliczania dotacji dla szkół niepublicznych posiadających uprawnienia szkół publicznych oraz niepublicznych placówek oświatowych działających na terenie Powiatu Kamieńskiego, wpisanych do ewidencji prowadzonej przez Starostę  Kamieńskiego oraz trybu i zakresu kontroli prawidłowości ich wykorzystania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uchwalenia „Rocznego programu współpracy Powiatu Kamieńskiego </w:t>
              <w:br/>
              <w:t>z organizacjami pozarządowymi oraz innymi podmiotami prowadzącymi działalność pożytku publicznego na rok 2012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yrażenia zgody na przekazanie Gminie Świerzno  nieruchomości położonej </w:t>
              <w:br/>
              <w:t xml:space="preserve">w Świerznie Gmina Świerzno </w:t>
              <w:br/>
              <w:t>z przeznaczeniem na realizację Programu Rozwoju Obszarów Wiejski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zmiany Uchwały Nr </w:t>
            </w:r>
            <w:r>
              <w:rPr>
                <w:rFonts w:cs="Tahoma" w:ascii="Tahoma" w:hAnsi="Tahoma"/>
                <w:bCs/>
              </w:rPr>
              <w:t xml:space="preserve">XV/80/2007 Rady Powiatu w Kamieniu Pomorskim z dnia 6 sierpnia 2007 roku w sprawie </w:t>
            </w:r>
            <w:r>
              <w:rPr>
                <w:rFonts w:cs="Tahoma" w:ascii="Tahoma" w:hAnsi="Tahoma"/>
              </w:rPr>
              <w:t>powołania oraz ustalenia przedmiotu działania stałych komisji Rad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owołania doraźnej Komisji Statutowej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miany Uchwały Nr XXV/237/2002 Rady Powiatu w Kamieniu Pomorskim z dnia 28 czerwca 2002 roku w sprawie uchwalenia Statutu Powiatu w Kamieniu Pomor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-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/7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miany Uchwały Nr V/39/2011 Rady Powiatu w Kamieniu Pomorskim z dnia 1 kwietnia 2011 roku w sprawie przyjęcia zadań na rzecz osób niepełnosprawnych w Powiecie Kamieńskim na 2011 rok finansowanych ze środków Państwowego Funduszu Rehabilitacji Osób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Rejestr składa się z 7 ponumerowanych  strony, 69 pozycji, od Nr I/1/2010</w:t>
        <w:br/>
        <w:t xml:space="preserve">do Nr VIII/79/2011.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Sporządził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0"/>
        </w:rPr>
      </w:pPr>
      <w:r>
        <w:rPr>
          <w:sz w:val="20"/>
        </w:rPr>
        <w:t xml:space="preserve">Katarzyna Zatylna </w:t>
      </w:r>
    </w:p>
    <w:sectPr>
      <w:footerReference w:type="default" r:id="rId2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7:00Z</dcterms:created>
  <dc:creator>Kasia</dc:creator>
  <dc:description/>
  <cp:keywords/>
  <dc:language>en-US</dc:language>
  <cp:lastModifiedBy>Katarzyna Zatylna - Powiat kamieński</cp:lastModifiedBy>
  <cp:lastPrinted>2011-10-05T12:18:00Z</cp:lastPrinted>
  <dcterms:modified xsi:type="dcterms:W3CDTF">2011-10-05T10:20:00Z</dcterms:modified>
  <cp:revision>18</cp:revision>
  <dc:subject/>
  <dc:title>Rejestr uchwał Rady Powiatu w Kamieniu Pomorskim</dc:title>
</cp:coreProperties>
</file>