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iatowe Centrum Pomocy Rodzin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l. Szpitalna 10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72-400 Kamień Pomorskim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el. 91 38 23 386, 913260091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ax: 91 38 23 386,913260091</w:t>
      </w:r>
    </w:p>
    <w:p>
      <w:pPr>
        <w:pStyle w:val="NormalnyWeb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e-mail:pcpr.kamienpomorski@wp.pl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odwołaniu zapytania ofertowego </w:t>
        <w:br/>
        <w:t>dotyczącego zorganizowania dwudniowej wycieczki</w:t>
        <w:br/>
        <w:t xml:space="preserve"> do Berlina i na Tropikalna Wyspę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CPR.POKL.KS.3421-74/11</w:t>
        <w:tab/>
        <w:tab/>
        <w:tab/>
        <w:tab/>
        <w:tab/>
        <w:tab/>
        <w:t>Kamień Pomorski, 31.08.2011 r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ab/>
        <w:t>Na podstawie art. 66</w:t>
      </w:r>
      <w:r>
        <w:rPr>
          <w:rFonts w:eastAsia="Times New Roman" w:cs="Times New Roman" w:ascii="Times New Roman" w:hAnsi="Times New Roman"/>
          <w:b w:val="false"/>
          <w:bCs w:val="false"/>
        </w:rPr>
        <w:t>² § 1 i 2 Kodeksu Cywilnego (Dz. U. z 1964 r. nr 16 poz. 93 z późn. zm.) odwołujemy ofertę na zorganizowanie dwudniowej wycieczki do Berlina i na Tropikalną Wyspę z uwagi na zbyt wysoki koszt wyjazd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51" w:footer="1134" w:bottom="196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  <w:p>
    <w:pPr>
      <w:pStyle w:val="Normal"/>
      <w:spacing w:before="0" w:after="0"/>
      <w:jc w:val="center"/>
      <w:rPr/>
    </w:pP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ogram Operacyjny Kapitał Ludzki 2007 - 2013, Priorytet VII, Działanie 7.1 Rozwój i upowszechnianie aktywnej integracji,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/>
        <w:b/>
        <w:sz w:val="16"/>
        <w:szCs w:val="16"/>
      </w:rPr>
      <w:t xml:space="preserve"> </w:t>
    </w:r>
    <w:r>
      <w:rPr>
        <w:rFonts w:eastAsia="Arial Unicode MS" w:cs="Arial Unicode MS"/>
        <w:b w:val="false"/>
        <w:bCs w:val="false"/>
        <w:sz w:val="16"/>
        <w:szCs w:val="16"/>
      </w:rPr>
      <w:t>Poddziałanie 7.1.2 Rozwój i upowszechnianie aktywnej integracji przez powiatowe centra pomocy rodzi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7590" cy="5924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4:40Z</dcterms:created>
  <dc:creator/>
  <dc:description/>
  <dc:language>en-US</dc:language>
  <cp:lastModifiedBy/>
  <cp:lastPrinted>2011-07-27T11:15:00Z</cp:lastPrinted>
  <dcterms:modified xsi:type="dcterms:W3CDTF">2011-08-31T10:13:59Z</dcterms:modified>
  <cp:revision>8</cp:revision>
  <dc:subject/>
  <dc:title/>
</cp:coreProperties>
</file>