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/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  <w:t xml:space="preserve">Kamień Pomorski, dnia 31.08.2011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łoszenie o wyborze najkorzystniejszej oferty na przeprowadzenie kursu „Wytwarzanie świec”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 „Wytwarzanie świec” dla 4 osób niepełnosprawnych intelektualnie i ruchowo do dnia 19.08.2011r. wpłynęła jedna ofert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SSA Centrum Edukacji i Wspierania Przedsiębiorczości Szczecińskiej Fundacji </w:t>
        <w:br/>
        <w:t>„Talent-Promocja-Postęp”, ul. Kasprowicza 4-6, 72-600 Świnoujście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KOSZT 950,00 zł za osobę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4" w:footer="1134" w:bottom="196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  <w:p>
    <w:pPr>
      <w:pStyle w:val="Normal"/>
      <w:spacing w:before="0" w:after="0"/>
      <w:jc w:val="center"/>
      <w:rPr/>
    </w:pP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ogram Operacyjny Kapitał Ludzki 2007 - 2013, Priorytet VII, Działanie 7.1 Rozwój i upowszechnianie aktywnej integracji,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/>
        <w:b/>
        <w:sz w:val="16"/>
        <w:szCs w:val="16"/>
      </w:rPr>
      <w:t xml:space="preserve"> </w:t>
    </w:r>
    <w:r>
      <w:rPr>
        <w:rFonts w:eastAsia="Arial Unicode MS" w:cs="Arial Unicode MS"/>
        <w:b w:val="false"/>
        <w:bCs w:val="false"/>
        <w:sz w:val="16"/>
        <w:szCs w:val="16"/>
      </w:rPr>
      <w:t>Poddziałanie 7.1.2 Rozwój i upowszechnianie aktywnej integracji przez powiatowe centra pomocy rodzi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203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7:14Z</dcterms:created>
  <dc:creator/>
  <dc:description/>
  <dc:language>en-US</dc:language>
  <cp:lastModifiedBy/>
  <dcterms:modified xsi:type="dcterms:W3CDTF">2011-09-01T09:26:43Z</dcterms:modified>
  <cp:revision>1</cp:revision>
  <dc:subject/>
  <dc:title/>
</cp:coreProperties>
</file>