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REJESTR POSTANOWIEŃ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ZARZĄDU POWIATU W KAMIENIU POMORSKIM 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IV KADEN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 Briz. MH. 672- 1/ 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011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40"/>
        <w:gridCol w:w="1620"/>
        <w:gridCol w:w="4140"/>
        <w:gridCol w:w="1440"/>
        <w:gridCol w:w="2230"/>
        <w:gridCol w:w="1440"/>
        <w:gridCol w:w="3420"/>
      </w:tblGrid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Data wy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postano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zgo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i inne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lutego 2011 roku</w:t>
            </w:r>
          </w:p>
          <w:p>
            <w:pPr>
              <w:pStyle w:val="Tekstpodstawowy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kstpodstawowy3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4 /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 sprawie projektu zmiany planu pod nazwą: „ Zmiana miejscowego planu ogólnego zagospodarowania przestrzennego miasta Międzyzdroje oraz planu zagospodarowania przestrzennego Centrum w Międzyzdrojach, w rejonie ulic: Cypriana Kamila Norwida, Kolejowa, Zwycięstwa”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riz. 672. 1.2011.K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ytywne uzgodnienie przez organ następuje z uwagi na ocenę, że </w:t>
              <w:br/>
              <w:t xml:space="preserve">w projekcie planu miejscowego brak jest przykładów możliwych do uzgodnienia szczegółowych  lokalizacji inwestycji celu publicznego o charakterze lokalnym i ponadlokalnym wynikających z art. 17 pkt 6 lit b tiret pierwszy ustawy o planowaniu                                 i zagospodarowaniu przestrzennym planowanych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lipca 2011 roku</w:t>
            </w:r>
          </w:p>
          <w:p>
            <w:pPr>
              <w:pStyle w:val="Tekstpodstawowy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kstpodstawowy3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23 / 201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sprawie projektu zmiany planu pod nazwą: „ Zmiana miejscowego planu ogólnego zagospodarowania przestrzennego miasta Międzyzdroje oraz planu zagospodarowania przestrzennego Centrum w Międzyzdrojach, w rejonie ulic: Cypriana Kamila Norwida, Kolejowa, Zwycięstwa”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riz. 672. 2.2011.K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ytywne uzgodnienie przez organ następuje z uwagi na ocenę, że w projekcie planu miejscowego brak jest przykładów możliwych do uzgodnienia szczegółowych  lokalizacji inwestycji celu publicznego o charakterze lokalnym i ponadlokalnym wynikających z art. 17 pkt 6 lit b tiret pierwszy ustawy o planowaniu                                 i zagospodarowaniu przestrzennym planowanych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lipca 2011 roku</w:t>
            </w:r>
          </w:p>
          <w:p>
            <w:pPr>
              <w:pStyle w:val="Tekstpodstawowy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23 / 201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sprawie projektu zmiany planu pod nazwą: „ Zmiana miejscowego planu ogólnego zagospodarowania przestrzennego miasta Międzyzdroje oraz planu zagospodarowania przestrzennego Centrum w Międzyzdrojach, w rejonie ulic: Cypriana Kamila Norwida, Kolejowa, Zwycięstwa”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riz. 672. 3.2011.K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ytywne uzgodnienie przez organ następuje z uwagi na ocenę, że w projekcie planu miejscowego brak jest przykładów możliwych do uzgodnienia szczegółowych  lokalizacji inwestycji celu publicznego o charakterze lokalnym i ponadlokalnym wynikających z art. 17 pkt 6 lit b tiret pierwszy ustawy o planowaniu                                 i zagospodarowaniu przestrzennym planowanych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lipca 2011 roku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23 / 201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sprawie: uzgodnienia projektu miejscowego planu zagospodarowania przestrzennego osiedla wypoczynkowo- rehabilitacyjno- mieszkaniowego „Łuskowskie Wzgórze” obręb Łuskowo, gmina Wolin o powierzchni 17,50 h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riz. 672. 4.2011.K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ytywne uzgodnienie przez organ następuje z uwagi na  ocenę, że w projekcie planu miejscowego brak jest przykładów możliwych do uzgodnienia szczegółowych lokalizacji inwestycji celu publicznego o charakterze lokalnym i ponadlokalnym wynikających z art. 17 pkt 6 lit b tiret pierwszy ustawy o planowaniu                                 i zagospodarowaniu przestrzennym a planowanych do realizacji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lipca 2011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23 / 201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sprawie: uzgodnienia projektu miejscowego planu zagospodarowania przestrzennego osiedla wypoczynkowo- rehabilitacyjno- mieszkaniowego „Łuskowskie Wzgórze” obręb Łuskowo, gmina Wolin o powierzchni 17,50 h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riz. 672. 5.2011.K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ytywne uzgodnienie przez organ następuje z uwagi na  ocenę, że w projekcie planu miejscowego brak jest przykładów możliwych do uzgodnienia szczegółowych lokalizacji inwestycji celu publicznego o charakterze lokalnym i ponadlokalnym wynikających z art. 17 pkt 6 lit b tiret pierwszy ustawy o planowaniu                                 i zagospodarowaniu przestrzennym a planowanych do realizacji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lipca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5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sprawie projektu zmiany miejscowego planu zagospodarowania przestrzennego miasta Międzyzdroje na terenie ograniczonym </w:t>
              <w:br/>
              <w:t xml:space="preserve">ul. Komunalną, ul. Nowomyśliwską, </w:t>
              <w:br/>
              <w:t>ul. Wodziczki, ciekiem wodnym „Stary Zdrój”, torami kolejowymi i ul. Niepodległo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riz. 672. 6.2011.M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tywne uzgodnienie przez organ następuje z uwagi na  ocenę, że w projekcie planu miejscowego brak jest przykładów możliwych do uzgodnienia szczegółowych lokalizacji inwestycji celu publicznego o charakterze lokalnym i ponadlokalnym wynikających z art. 17 pkt 6 lit b tiret pierwszy ustawy o planowaniu                                 i zagospodarowaniu przestrzennym a planowanych do realizacji przez Powiat Kamieński.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 składa się z 2 ponumerowanych stron, 6 pozycji, nr 1 / 4 / 2011   -  6 / 25 / 201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Sporządziła: Marlena Haba</w:t>
      </w:r>
    </w:p>
    <w:sectPr>
      <w:footerReference w:type="default" r:id="rId2"/>
      <w:type w:val="nextPage"/>
      <w:pgSz w:orient="landscape" w:w="16838" w:h="11906"/>
      <w:pgMar w:left="360" w:right="278" w:gutter="0" w:header="0" w:top="71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8:00Z</dcterms:created>
  <dc:creator>MBLYSZ</dc:creator>
  <dc:description/>
  <cp:keywords/>
  <dc:language>en-US</dc:language>
  <cp:lastModifiedBy>mhaba</cp:lastModifiedBy>
  <cp:lastPrinted>2011-07-21T09:24:00Z</cp:lastPrinted>
  <dcterms:modified xsi:type="dcterms:W3CDTF">2011-08-08T10:42:00Z</dcterms:modified>
  <cp:revision>208</cp:revision>
  <dc:subject/>
  <dc:title>REJESTR POSTANOWIEŃ ZARZĄDU POWIATU GRYFICKIEGO II KADENCJI</dc:title>
</cp:coreProperties>
</file>