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b/>
          <w:b/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Powiatowe Centrum Pomocy Rodzinie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ul. Szpitalna 10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72-400 Kamień Pomorskim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tel. 91 38 23 386, 913260091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>fax: 91 38 23 386,913260091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bCs/>
          <w:iCs/>
          <w:sz w:val="16"/>
          <w:szCs w:val="16"/>
        </w:rPr>
        <w:t xml:space="preserve">e-mail:pcpr.kamienpomorski@wp.pl </w:t>
      </w:r>
    </w:p>
    <w:p>
      <w:pPr>
        <w:pStyle w:val="NormalnyWeb"/>
        <w:spacing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ZAPYTANIE OFERTOWE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(do niniejszego trybu nie stosuje się przepisów Prawo zamówień publicznych)</w:t>
      </w:r>
    </w:p>
    <w:p>
      <w:pPr>
        <w:pStyle w:val="NormalnyWeb"/>
        <w:spacing w:before="0" w:after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Kurs –Prawo Jazdy”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CPR.POKL.EP.3421-36/11 </w:t>
        <w:tab/>
        <w:tab/>
        <w:tab/>
        <w:tab/>
        <w:tab/>
        <w:t xml:space="preserve">                                                                               Kamień Pom.09.08.2011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wiatowe Centrum Pomocy Rodzinie zwraca się z prośbą o przedstawienie oferty szkoleniowej : </w:t>
      </w:r>
      <w:r>
        <w:rPr>
          <w:rFonts w:cs="Times New Roman" w:ascii="Times New Roman" w:hAnsi="Times New Roman"/>
          <w:b/>
          <w:bCs/>
          <w:sz w:val="16"/>
          <w:szCs w:val="16"/>
        </w:rPr>
        <w:t>„Kurs- Prawo Jazdy”</w:t>
      </w:r>
      <w:r>
        <w:rPr>
          <w:rFonts w:cs="Times New Roman" w:ascii="Times New Roman" w:hAnsi="Times New Roman"/>
          <w:sz w:val="16"/>
          <w:szCs w:val="16"/>
        </w:rPr>
        <w:t xml:space="preserve"> dla 1 osoby kontynuującej naukę, nieaktywnej zawodowo, będącej w wieku aktywności zawodowej. Jest to beneficjent</w:t>
        <w:br/>
        <w:t>z Powiatowego Centrum Pomocy Rodzinie w Kamieniu Pomorskim, biorący udział w  projekcie systemowym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Termin i wymagania dotyczące wykonanie zamówieni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Beneficjent powinien rozpocząć i zakończyć kurs w miesiącach wrzesień- październik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miałby odbyć się na terenie miast Międzyzdroje lub Wolin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materiały szkoleniowe dla uczestnika kursu (m.in. podręcznik, materiały z prezentacji, materiały lub sprzęt do zajęć praktycznych)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Kurs powinien zakończyć się uzyskaniem certyfikatu poświadczającego zdobyte umiejętności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poczęstunek (napoje zimne i gorące, przekąski itp.) dla uczestnika podczas trwania zajęć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 zapewnia ubezpieczenie beneficjenta na czas trwania szkolenia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dopuszcza możliwość zmiany daty rozpoczęcia kursu w przypadku zaistnienia okoliczności, na które zamawiający nie ma wpływu, np. przedłużająca się rekrutacja osób na kurs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mawiający zastrzega sobie możliwość unieważnienia postępowania bez podania przyczy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odzaj kryteriu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oszt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szkolenia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runki w jakich będzie przeprowadzony kurs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alifikacje kadry dydaktycznej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owiednie wyposażenie w sprzęt i pomoce dydaktyczne do potrzeb określonego kursu, z uwzględnieniem bezpiecznych i higienicznych warunków pracy i nau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ybór oferty najkorzystniejszej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 ocenie ofert brane będą pod uwagę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ość szkolenia, waga kryterium – 70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szt szkolenia, waga kryterium – 30 %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iejsce, termin oraz sposób złożenia ofert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iedziba Powiatowego Centrum Pomocy Rodzinie w Kamieniu Pomorskim, ul. Szpitalna 10, 72-400 Kamień Pomorski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w terminie do 23.08.2011 r. </w:t>
      </w:r>
      <w:r>
        <w:rPr>
          <w:rFonts w:cs="Times New Roman" w:ascii="Times New Roman" w:hAnsi="Times New Roman"/>
          <w:sz w:val="16"/>
          <w:szCs w:val="16"/>
        </w:rPr>
        <w:t>, faksem na nr 91 32-60-091,             e-mailem pcpr.kamienpomorski@wp.p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ferty, które wpłyną po w/w terminie nie będą rozpatrywane (decyduje data wpływu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zapytanie ofertowe nie stanowi zobowiązania do zawarcia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6"/>
          <w:szCs w:val="16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18:00Z</dcterms:created>
  <dc:creator>PCPR</dc:creator>
  <dc:description/>
  <cp:keywords/>
  <dc:language>en-US</dc:language>
  <cp:lastModifiedBy>sekretariat</cp:lastModifiedBy>
  <dcterms:modified xsi:type="dcterms:W3CDTF">2011-08-10T08:18:00Z</dcterms:modified>
  <cp:revision>2</cp:revision>
  <dc:subject/>
  <dc:title> </dc:title>
</cp:coreProperties>
</file>