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dzyzdroje, dnia  02.08.2011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/01/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dot.: postępowania o udzielenie zamówienia publicznego; numer sprawy- ZP/01/2011.</w:t>
      </w:r>
    </w:p>
    <w:p>
      <w:pPr>
        <w:pStyle w:val="Normal"/>
        <w:jc w:val="both"/>
        <w:rPr>
          <w:rFonts w:ascii="Cambria" w:hAnsi="Cambria" w:eastAsia="MS Mincho;ＭＳ 明朝" w:cs="Cambria"/>
        </w:rPr>
      </w:pPr>
      <w:r>
        <w:rPr>
          <w:rFonts w:cs="Arial" w:ascii="Cambria" w:hAnsi="Cambria"/>
          <w:color w:val="000000"/>
          <w:sz w:val="22"/>
          <w:szCs w:val="22"/>
        </w:rPr>
        <w:t>Nazwa zadania:</w:t>
      </w:r>
      <w:r>
        <w:rPr>
          <w:rFonts w:eastAsia="MS Mincho;ＭＳ 明朝" w:cs="Cambria" w:ascii="Cambria" w:hAnsi="Cambria"/>
        </w:rPr>
        <w:t xml:space="preserve"> dostawa produktów żywnościowych do </w:t>
      </w:r>
      <w:r>
        <w:rPr>
          <w:rFonts w:cs="Cambria" w:ascii="Cambria" w:hAnsi="Cambria"/>
        </w:rPr>
        <w:t xml:space="preserve"> Domu Wczasów Dziecięcych                         w Międzyzdrojach, ul . Leśna 24, 72-500 Międzyzdroje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na podstawie art. 92 ust. 1 pkt. 1 Prawa zamówień publicznych Zamawiający informuje, że w prowadzonym postępowaniu wybrano do realizacji zamówienia najkorzystniejsze oferty złożone przez  następujących  Wykonawców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danie Nr 1 (zał. Nr 3)-</w:t>
      </w:r>
      <w:r>
        <w:rPr>
          <w:rFonts w:cs="Cambria" w:ascii="Cambria" w:hAnsi="Cambria"/>
          <w:color w:val="000000"/>
        </w:rPr>
        <w:t xml:space="preserve">   </w:t>
        <w:tab/>
        <w:t>Krzysztof Solecki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</w:t>
      </w:r>
      <w:r>
        <w:rPr>
          <w:rFonts w:cs="Cambria" w:ascii="Cambria" w:hAnsi="Cambria"/>
          <w:color w:val="000000"/>
        </w:rPr>
        <w:t>ul. Kolejowa 57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72-500 Międzyzdroje</w:t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</w:rPr>
        <w:t xml:space="preserve">Zadanie Nr 3 (zał. Nr 5) -     </w:t>
        <w:tab/>
        <w:t>„LECH” Sp. z o. o.</w:t>
      </w:r>
    </w:p>
    <w:p>
      <w:pPr>
        <w:pStyle w:val="TextBody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Times New Roman" w:ascii="Cambria" w:hAnsi="Cambria"/>
        </w:rPr>
        <w:t>ul. Rybacka 11 b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Times New Roman" w:ascii="Cambria" w:hAnsi="Cambria"/>
        </w:rPr>
        <w:t>78-100 Kołobrzeg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Zadanie Nr 5 (zał. Nr 7) -   </w:t>
        <w:tab/>
      </w:r>
      <w:r>
        <w:rPr>
          <w:rFonts w:cs="Cambria" w:ascii="Cambria" w:hAnsi="Cambria"/>
          <w:color w:val="000000"/>
        </w:rPr>
        <w:t>Krzysztof Solecki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</w:t>
      </w:r>
      <w:r>
        <w:rPr>
          <w:rFonts w:cs="Cambria" w:ascii="Cambria" w:hAnsi="Cambria"/>
          <w:color w:val="000000"/>
        </w:rPr>
        <w:t>ul. Kolejowa 57</w:t>
      </w:r>
    </w:p>
    <w:p>
      <w:pPr>
        <w:pStyle w:val="TextBody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Times New Roman" w:ascii="Cambria" w:hAnsi="Cambria"/>
        </w:rPr>
        <w:t>72-500 Międzyzdroje</w:t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danie Nr 6 (zał. Nr 8)-</w:t>
      </w:r>
      <w:r>
        <w:rPr>
          <w:rFonts w:cs="Cambria" w:ascii="Cambria" w:hAnsi="Cambria"/>
          <w:color w:val="000000"/>
        </w:rPr>
        <w:t xml:space="preserve">   </w:t>
        <w:tab/>
        <w:t>Krzysztof Solecki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</w:t>
      </w:r>
      <w:r>
        <w:rPr>
          <w:rFonts w:cs="Cambria" w:ascii="Cambria" w:hAnsi="Cambria"/>
          <w:color w:val="000000"/>
        </w:rPr>
        <w:t>ul. Kolejowa 5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72-500 Międzyzdroje</w:t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danie Nr 7 (zał. Nr 9)-      „MADAR” Dariusz Watral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ul. Autostrada Poznańska 1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71-001 Szczecin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. 1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Uzasadnienie wyboru: w/w oferty uzyskały najwyższą liczbę punktów zgodnie z kryterium oceny ofert określonymi w SIWZ tj. łączna ilość to 100 pkt.</w:t>
      </w:r>
    </w:p>
    <w:p>
      <w:pPr>
        <w:pStyle w:val="TextBody"/>
        <w:rPr>
          <w:rFonts w:ascii="Cambria" w:hAnsi="Cambria" w:cs="Times New Roman"/>
          <w:b/>
          <w:b/>
          <w:bCs/>
          <w:color w:val="FF6600"/>
        </w:rPr>
      </w:pPr>
      <w:r>
        <w:rPr>
          <w:rFonts w:cs="Times New Roman" w:ascii="Cambria" w:hAnsi="Cambria"/>
          <w:b/>
          <w:bCs/>
          <w:color w:val="FF66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dstawą prawną dokonanego wyboru jest </w:t>
      </w:r>
      <w:r>
        <w:rPr>
          <w:rFonts w:cs="Cambria" w:ascii="Cambria" w:hAnsi="Cambri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  <w:color w:val="000000"/>
        </w:rPr>
        <w:instrText xml:space="preserve"> PAGE \* ARABIC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sz w:val="22"/>
          <w:szCs w:val="22"/>
          <w:rFonts w:cs="Cambria" w:ascii="Cambria" w:hAnsi="Cambria"/>
          <w:color w:val="000000"/>
        </w:rPr>
        <w:t>2</w:t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rt. 91 ust. 1 ustawy Prawo zamówień publicznych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 prowadzonym postępowaniu złożono następujące oferty: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DAR” Dariusz Watra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l. Autostrada Poznańska 1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1-001 Szczeci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7 (zał. Nr 9)- Cena oferty brutto:  7 695,73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zysztof Solec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Kolejowa 5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2-500 Międzyzdro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1 (zał. Nr 3)- Cena oferty brutto:  456,75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Heading4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Zadanie Nr 3 (zał. Nr 5)- Cena oferty brutto:  459,22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99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5(zał. Nr 7)- Cena oferty brutto:  7 195,42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6(zał. Nr 8)- Cena oferty brutto:  1 443,96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)</w:t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LECH” Sp. z o. o.</w:t>
      </w:r>
    </w:p>
    <w:p>
      <w:pPr>
        <w:pStyle w:val="TextBody"/>
        <w:jc w:val="lef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ul. Rybacka 11 b</w:t>
      </w:r>
    </w:p>
    <w:p>
      <w:pPr>
        <w:pStyle w:val="TextBody"/>
        <w:jc w:val="lef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</w:rPr>
        <w:t>78-100 Kołobrzeg</w:t>
      </w:r>
    </w:p>
    <w:p>
      <w:pPr>
        <w:pStyle w:val="TextBody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4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Zadanie Nr 1 (zał. Nr 3)- Cena oferty brutto:  472,50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>Liczba uzyskanych punktów: 97pkt.</w:t>
      </w:r>
    </w:p>
    <w:p>
      <w:pPr>
        <w:pStyle w:val="TextBody"/>
        <w:jc w:val="left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</w:r>
    </w:p>
    <w:p>
      <w:pPr>
        <w:pStyle w:val="Heading4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Zadanie Nr 3 (zał. Nr 5)- Cena oferty brutto:  456,23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100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6 (zał. Nr 8)- Cena oferty brutto:  1 470,96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98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tr.2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4)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„</w:t>
      </w:r>
      <w:r>
        <w:rPr>
          <w:rFonts w:cs="Cambria" w:ascii="Cambria" w:hAnsi="Cambria"/>
          <w:bCs/>
          <w:color w:val="000000"/>
        </w:rPr>
        <w:t>KAMIL” Sp z o.o.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ul. Kardynała Wyszyńskiego 14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70-201 Szczecin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Heading4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Zadanie Nr 7 (zał. Nr 9)- Cena oferty brutto:  7 806,24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 99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ziałając na podstawie art. 92 ust. 1 pkt. 3 ustawy Prawo zamówień publicznych Zamawiający informuje, że w prowadzonym postępowaniu nie zostali wykluczeni żadni Wykonawcy.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d niniejszej decyzji Wykonawcy przysługują środki ochrony prawnej określone w ustawie z dnia 29 stycznia 2004r. Prawo zamówień publicznych zawarte w dziale VI.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Dyrektor Domu Wczasów Dziecięcych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Wioleta Ewa Bączek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tr.3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2240" w:h="15840"/>
      <w:pgMar w:left="1417" w:right="12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4:00Z</dcterms:created>
  <dc:creator>Urząd  Miejski</dc:creator>
  <dc:description/>
  <cp:keywords/>
  <dc:language>en-US</dc:language>
  <cp:lastModifiedBy>KAPITAN NEMO</cp:lastModifiedBy>
  <cp:lastPrinted>2011-08-02T09:52:00Z</cp:lastPrinted>
  <dcterms:modified xsi:type="dcterms:W3CDTF">2011-08-02T08:39:00Z</dcterms:modified>
  <cp:revision>78</cp:revision>
  <dc:subject/>
  <dc:title>Numer sprawy</dc:title>
</cp:coreProperties>
</file>