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right"/>
        <w:rPr/>
      </w:pPr>
      <w:r>
        <w:rPr/>
        <w:t>Briz. 0022.22.2011.MH</w:t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right"/>
        <w:rPr/>
      </w:pPr>
      <w:r>
        <w:rPr/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rPr/>
      </w:pPr>
      <w:r>
        <w:rPr/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center"/>
        <w:rPr/>
      </w:pPr>
      <w:r>
        <w:rPr/>
        <w:t>Protokół Nr 26/2011</w:t>
      </w:r>
    </w:p>
    <w:p>
      <w:pPr>
        <w:pStyle w:val="Western"/>
        <w:spacing w:before="0" w:after="0"/>
        <w:jc w:val="center"/>
        <w:rPr/>
      </w:pPr>
      <w:r>
        <w:rPr/>
        <w:t>z posiedzenia</w:t>
      </w:r>
    </w:p>
    <w:p>
      <w:pPr>
        <w:pStyle w:val="Western"/>
        <w:spacing w:before="0" w:after="0"/>
        <w:jc w:val="center"/>
        <w:rPr/>
      </w:pPr>
      <w:r>
        <w:rPr>
          <w:rFonts w:eastAsia="Tahoma"/>
        </w:rPr>
        <w:t xml:space="preserve"> </w:t>
      </w:r>
      <w:r>
        <w:rPr/>
        <w:t>Zarządu Powiatu w Kamieniu Pomorskim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29 czerwca 2011 roku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>Otwarcie posiedzenia nr 26/2011- stwierdzenie quoru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>Przyjęcie porządku posiedzenia Nr 26/20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 xml:space="preserve">Przygotowanie materiałów sesyjnych: 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poprawka do projektu uchwały w sprawie zaciągnięcia kredytu długoterminow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napToGrid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jekt uchwały w sprawie zmiany Uchwały Nr III/ 17/ 2011 Rady Powiatu                 w Kamieniu Pomorskim z dnia 11 lutego 2011 roku w sprawie uchwalenia wieloletniej prognozy finansowej Powiatu Kamieńskiego na lata 2011-20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olne wnios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mknięcie posiedzenia.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1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/>
        </w:rPr>
        <w:t xml:space="preserve">Otwarcie posiedzenia nr 26/2011- stwierdzenie quorum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rosta Beata Kiryluk, o godzinie 15:20 rozpoczęła posiedzenie Zarządu Powiatu</w:t>
        <w:br/>
        <w:t xml:space="preserve"> i stwierdziła quorum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sta obecności stanowi załącznik nr 1 do protokoł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osiedzeniu uczestniczyli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Tahoma" w:ascii="Tahoma" w:hAnsi="Tahoma"/>
        </w:rPr>
        <w:t>- Skarbnik Powiatu Ewa Tokarzewska,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Asystent Starosty Bogdan Wilkowsk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sta obecności stanowi załącznik nr 2 do protokoł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2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b/>
        </w:rPr>
        <w:t>Przyjęcie porządku posiedzenia Nr 26/201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w wyniku głosowania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- 5 głosami „za”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yjął porządek posiedzenia w brzmieniu jak załącznik nr 3 do protokołu. 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3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zygotowanie materiałów sesyjnych: </w:t>
      </w:r>
    </w:p>
    <w:p>
      <w:pPr>
        <w:pStyle w:val="Normal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Pani Starosta wyjaśniła, że Pani Skarbik przygotowała autopoprawkę do projektu uchwały w sprawie zaciągnięcia kredytu długoterminowego oraz projekt uchwały              w sprawie zmiany Uchwały Nr III/ 17/ 2011 Rady Powiatu w Kamieniu Pomorskim</w:t>
        <w:br/>
        <w:t xml:space="preserve">z dnia 11 lutego 2011 roku w sprawie uchwalenia wieloletniej prognozy finansowej Powiatu Kamieńskiego na lata 2011-2025. </w:t>
      </w:r>
    </w:p>
    <w:p>
      <w:pPr>
        <w:pStyle w:val="Normal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Powyższe jest następstwem zmian w uchwale budżetowej.</w:t>
      </w:r>
    </w:p>
    <w:p>
      <w:pPr>
        <w:pStyle w:val="Normal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napToGrid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poprawka do projektu uchwały w sprawie zaciągnięcia kredytu długoterminowego</w:t>
      </w:r>
    </w:p>
    <w:p>
      <w:pPr>
        <w:pStyle w:val="Normal"/>
        <w:suppressAutoHyphens w:val="true"/>
        <w:snapToGrid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Tahoma" w:ascii="Tahoma" w:hAnsi="Tahoma"/>
        </w:rPr>
        <w:t>Skarbnik Powiatu wyjaśniła, że w uzasadnieniu do uchwały należy dodać              „lit. f” w  brzmieniu „Przebudowa drogi powiatowej i gminnej na odcinku Gostyń Trzebieradz- wyjazd na drogę powiatową nr dz. 81/1 – 100 000, 00 zł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Tahoma" w:ascii="Tahoma" w:hAnsi="Tahoma"/>
        </w:rPr>
        <w:t xml:space="preserve">Tym samym w pkt 2 ppkt 1 uzasadnienia uległa zmianie kwota ogólna na sfinansowanie zadań inwestycyjnych zaplanowanych do realizacji w roku 2011, ujętych w Wieloletniej Prognozie Finansowej Powiatu Kamieńskiego na lata 2011-2025 z kwoty 1 102 000,00 zł na kwotę 1 202 200,00 zł. Ponadto </w:t>
        <w:br/>
        <w:t xml:space="preserve">w punkcie 3 zmniejszona została kwota na wydatki bieżące związane </w:t>
        <w:br/>
        <w:t xml:space="preserve">ze zwiększonymi wydatkami na zimowe utrzymanie dróg z kwoty 250 000zł </w:t>
        <w:br/>
        <w:t xml:space="preserve">na kwotę 150 000zł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</w:t>
      </w:r>
      <w:r>
        <w:rPr>
          <w:rFonts w:cs="Tahoma" w:ascii="Tahoma" w:hAnsi="Tahoma"/>
          <w:lang w:eastAsia="ar-SA"/>
        </w:rPr>
        <w:t>w wyniku głosowania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  <w:t>- 4 głosami „za”</w:t>
      </w:r>
    </w:p>
    <w:p>
      <w:pPr>
        <w:pStyle w:val="Normal"/>
        <w:ind w:left="720" w:hanging="720"/>
        <w:jc w:val="both"/>
        <w:rPr/>
      </w:pPr>
      <w:r>
        <w:rPr>
          <w:rFonts w:cs="Tahoma" w:ascii="Tahoma" w:hAnsi="Tahoma"/>
          <w:lang w:eastAsia="ar-SA"/>
        </w:rPr>
        <w:tab/>
        <w:t>podjął decyzję o wprowadzeniu autopoprawki do uzasadnienia projektu uchwały</w:t>
      </w:r>
      <w:r>
        <w:rPr>
          <w:rFonts w:cs="Tahoma" w:ascii="Tahoma" w:hAnsi="Tahoma"/>
          <w:b/>
          <w:lang w:eastAsia="ar-SA"/>
        </w:rPr>
        <w:t xml:space="preserve"> </w:t>
      </w:r>
      <w:r>
        <w:rPr>
          <w:rFonts w:cs="Tahoma" w:ascii="Tahoma" w:hAnsi="Tahoma"/>
          <w:lang w:eastAsia="ar-SA"/>
        </w:rPr>
        <w:t xml:space="preserve">w sprawie zaciągnięcia kredytu długoterminowego i skierowaniu projektu uzasadnienia pod obrady Komisji Rewizyjnej oraz wprowadzeniu na Sesji Rady Powiatu w Kamieniu Pomorskim w brzmieniu jak załącznik nr 4 do protokołu. </w:t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napToGrid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jekt uchwały w sprawie zmiany Uchwały Nr III/ 17/ 2011 Rady Powiatu                 w Kamieniu Pomorskim z dnia 11 lutego 2011 roku w sprawie uchwalenia wieloletniej prognozy finansowej Powiatu Kamieńskiego na lata 2011-2025.</w:t>
      </w:r>
    </w:p>
    <w:p>
      <w:pPr>
        <w:pStyle w:val="Normal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ab/>
        <w:t xml:space="preserve">Skarbnik Powiatu wyjaśniła, że niniejsza uchwałą wprowadza się zmiany </w:t>
        <w:br/>
        <w:t>w Wieloletniej Prognozie Finansowej Powiatu Kamieńskiego na lata 2011-2025, które są następstwem zmian w uchwale budżetowej.</w:t>
      </w:r>
    </w:p>
    <w:p>
      <w:pPr>
        <w:pStyle w:val="Normal"/>
        <w:jc w:val="both"/>
        <w:rPr>
          <w:rFonts w:ascii="Tahoma" w:hAnsi="Tahoma" w:cs="Tahoma"/>
          <w:color w:val="FF0000"/>
          <w:lang w:eastAsia="ar-SA"/>
        </w:rPr>
      </w:pPr>
      <w:r>
        <w:rPr>
          <w:rFonts w:cs="Tahoma" w:ascii="Tahoma" w:hAnsi="Tahoma"/>
          <w:color w:val="FF0000"/>
          <w:lang w:eastAsia="ar-SA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FF0000"/>
          <w:lang w:eastAsia="ar-SA"/>
        </w:rPr>
        <w:tab/>
      </w:r>
      <w:r>
        <w:rPr>
          <w:rFonts w:cs="Tahoma" w:ascii="Tahoma" w:hAnsi="Tahoma"/>
          <w:lang w:eastAsia="ar-SA"/>
        </w:rPr>
        <w:t>Skarbnik Powiatu wyjaśniła, że należy:</w:t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</w:rPr>
        <w:t>w załączniku nr 1 wprowadzić następujące zmiany:</w:t>
      </w:r>
    </w:p>
    <w:p>
      <w:pPr>
        <w:pStyle w:val="Normal"/>
        <w:ind w:left="72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) w 2011 roku</w:t>
      </w:r>
    </w:p>
    <w:p>
      <w:pPr>
        <w:pStyle w:val="Normal"/>
        <w:ind w:left="1080" w:hanging="360"/>
        <w:jc w:val="both"/>
        <w:rPr/>
      </w:pPr>
      <w:r>
        <w:rPr>
          <w:rFonts w:cs="Tahoma" w:ascii="Tahoma" w:hAnsi="Tahoma"/>
        </w:rPr>
        <w:t>-</w:t>
        <w:tab/>
        <w:t xml:space="preserve"> w punkcie 1</w:t>
      </w:r>
      <w:r>
        <w:rPr>
          <w:rFonts w:cs="Tahoma" w:ascii="Tahoma" w:hAnsi="Tahoma"/>
          <w:b/>
        </w:rPr>
        <w:t>.</w:t>
      </w:r>
      <w:r>
        <w:rPr>
          <w:rFonts w:cs="Tahoma" w:ascii="Tahoma" w:hAnsi="Tahoma"/>
        </w:rPr>
        <w:t xml:space="preserve"> „dochody ogółem z tego:” i 1a) „dochody bieżące” zwiększyć o kwotę  167 468,94 zł, która wynika z podjętych uchwał: Nr 21/59/2011 z dnia 24.05.2011 r.(kwota 2 000,00 zł), Nr 23/61/2011 z dnia 07.06.2011 r. (kwota 6 500,00 zł) oraz z przedłożonego projektu uchwały na Radę Powiatu w dniu 30.06.2011 r, w kwocie 158 968,94 zł.</w:t>
      </w:r>
    </w:p>
    <w:p>
      <w:pPr>
        <w:pStyle w:val="Normal"/>
        <w:ind w:left="1080" w:hanging="360"/>
        <w:jc w:val="both"/>
        <w:rPr/>
      </w:pPr>
      <w:r>
        <w:rPr>
          <w:rFonts w:cs="Tahoma" w:ascii="Tahoma" w:hAnsi="Tahoma"/>
        </w:rPr>
        <w:t>-    w punkcie 2. „wydatki bieżące ….” zwiększyć o kwotę 67 468,94 zł w tym                  w punkcie 2a) „na wynagrodzenia i składki od nich naliczane” o kwotę 11 667,94 zł,  w punkcie 2d) „wydatki bieżące objęte limitem art. 226 ust 4 ufp” o kwotę 31 577,00 zł, (zmiany wynikają z załącznika nr 2 w punkcie 2a.2, 2a.3 i 2a.4),</w:t>
      </w:r>
    </w:p>
    <w:p>
      <w:pPr>
        <w:pStyle w:val="Normal"/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  w punkcie 10 „wydatki majątkowe  w tym:” w 10a) „wydatki majątkowe objęte limitem art. 226 ust 4 ufp”  zwiększyć o kwotę 100 000,00 zł  (zmiany wynikające z załącznika nr 2  w punkcie 2c.2).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b) w 2012 roku</w:t>
      </w:r>
    </w:p>
    <w:p>
      <w:pPr>
        <w:pStyle w:val="Normal"/>
        <w:ind w:left="1080" w:hanging="360"/>
        <w:jc w:val="both"/>
        <w:rPr/>
      </w:pPr>
      <w:r>
        <w:rPr>
          <w:rFonts w:cs="Tahoma" w:ascii="Tahoma" w:hAnsi="Tahoma"/>
        </w:rPr>
        <w:t xml:space="preserve">-  w punkcie 1. „dochody ogółem” i 1b) „dochody bieżące” zwiększyć o kwotę 651,00 zł (dochody wynikające z załącznika nr 2 – w związku z korektą projektu systemowego w ramach  PO KL pn. „Doradca Zawodowy </w:t>
        <w:br/>
        <w:t xml:space="preserve">i pośrednik pracy w standardach unijnych”  w okresie 2011 – 2012  </w:t>
        <w:br/>
        <w:t>w kwocie 86 787 zł oraz wprowadzeniem nowego projektu systemowego</w:t>
        <w:br/>
        <w:t xml:space="preserve">w ramach Priorytetu VI PO KL pn. „Piramida Kompetencji” w kwocie 87 438zł), </w:t>
      </w:r>
    </w:p>
    <w:p>
      <w:pPr>
        <w:pStyle w:val="Normal"/>
        <w:ind w:left="1080" w:hanging="360"/>
        <w:jc w:val="both"/>
        <w:rPr/>
      </w:pPr>
      <w:r>
        <w:rPr>
          <w:rFonts w:cs="Tahoma" w:ascii="Tahoma" w:hAnsi="Tahoma"/>
        </w:rPr>
        <w:t>-  w punkcie 4. „Nadwyżka budżetowa z lat ubiegłych plus wolne środki, zgodnie z art. 217 ufp,, w tym  nadwyżka budżetowa z lat ubiegłych plus wolne środki, zgodnie z art. 217 ufp, angażowane na pokrycie deficytu budżetu roku bieżącego” wprowadzić należy kwotę 100 000,00 zł wolnych środków  z lat ubiegłych (przy założeniu, że takie będą),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</w:rPr>
        <w:t>-</w:t>
        <w:tab/>
        <w:t>w punkcie 10. „wydatki majątkowe, w tym;” w 10a) „wydatki majątkowe objęte limitem art. 226 ust 4 ufp”  zwiększyć o kwotę 100 000 zł (zmiany wynikające z załącznika nr 2 w punkcie 2c.2).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</w:rPr>
        <w:t>w załączniku nr 2 wprowadzono zmiany:</w: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900" w:hanging="360"/>
        <w:jc w:val="both"/>
        <w:rPr/>
      </w:pPr>
      <w:r>
        <w:rPr>
          <w:rFonts w:cs="Tahoma" w:ascii="Tahoma" w:hAnsi="Tahoma"/>
        </w:rPr>
        <w:t>1) w punkcie 2a „programy, projekty lub zadania związane z programami realizowanymi z udziałem środków , o których mowa w art. 5 ust. 1 pkt 2</w:t>
        <w:br/>
        <w:t xml:space="preserve"> i 3„ tiret  wydatki bieżące:</w:t>
      </w:r>
    </w:p>
    <w:p>
      <w:pPr>
        <w:pStyle w:val="Normal"/>
        <w:ind w:left="720" w:hanging="360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- dodać należy Program Operacyjny Kapitał Ludzki „ Piramida Kompetencji” </w:t>
        <w:br/>
        <w:t xml:space="preserve"> z przewidywanym limitem wydatków na 2011 r. w kwocie 87 438 zł, oraz na  2012 r. w kwocie 87 438 zł -pozycja 2a.3,</w:t>
      </w:r>
    </w:p>
    <w:p>
      <w:pPr>
        <w:pStyle w:val="Normal"/>
        <w:ind w:left="720" w:hanging="360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- skorygować należy Program Operacyjny Kapitał Ludzki „ Doradca zawodowy </w:t>
        <w:br/>
        <w:t xml:space="preserve">i pośrednik pracy w standardach unijnych” z limitem wydatków na 2011 r. </w:t>
        <w:br/>
        <w:t>w kwocie  86 787 oraz na 2012 r. 86 787 zł (z wagi na zakończenie programu z dniem 31.12.2010 r.), pozycja 2a.2</w:t>
      </w:r>
    </w:p>
    <w:p>
      <w:pPr>
        <w:pStyle w:val="Normal"/>
        <w:ind w:left="720" w:hanging="360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-  dodać należy do limitu wydatków na 2011 r. kwotę 30 926 zł do Programu Operacyjny Kapitał Ludzki „ Aktywizacja zawodowa i społeczna klientów instytucji pomocy społecznej” (w związku z przyznaniem dotacji na realizację projektu na 2011 rok w kwocie 1 309 839,30) – pozycja 2a.4,</w:t>
      </w:r>
    </w:p>
    <w:p>
      <w:pPr>
        <w:pStyle w:val="Normal"/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)  w punkcie 2.c „programy projekty lub zadania pozostałe (inne niż wymienione w lit. a i b) (razem)” </w:t>
      </w:r>
    </w:p>
    <w:p>
      <w:pPr>
        <w:pStyle w:val="Normal"/>
        <w:ind w:left="720" w:hanging="360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- dodać należy zadanie o nazwie „Przebudowa drogi powiatowej i gminnej na odcinku Gostyń- Trzebieradz – wjazd na drogę powiatową nr dz. 81/1” </w:t>
        <w:br/>
        <w:t>z przewidzianym limitem wydatków na 2011 r. w kwocie 100.000 zł oraz 2012 r. w kwocie 100 000 zł, pozycja 2c.2.</w:t>
      </w:r>
    </w:p>
    <w:p>
      <w:pPr>
        <w:pStyle w:val="Normal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</w:t>
      </w:r>
      <w:r>
        <w:rPr>
          <w:rFonts w:cs="Tahoma" w:ascii="Tahoma" w:hAnsi="Tahoma"/>
          <w:lang w:eastAsia="ar-SA"/>
        </w:rPr>
        <w:t>w wyniku głosowania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  <w:t>- 4 głosami „za”</w:t>
      </w:r>
    </w:p>
    <w:p>
      <w:pPr>
        <w:pStyle w:val="Normal"/>
        <w:ind w:left="720" w:hanging="720"/>
        <w:jc w:val="both"/>
        <w:rPr/>
      </w:pPr>
      <w:r>
        <w:rPr>
          <w:rFonts w:cs="Tahoma" w:ascii="Tahoma" w:hAnsi="Tahoma"/>
          <w:lang w:eastAsia="ar-SA"/>
        </w:rPr>
        <w:tab/>
        <w:t>podjął decyzję o skierowaniu projektu uchwały</w:t>
      </w:r>
      <w:r>
        <w:rPr>
          <w:rFonts w:cs="Tahoma" w:ascii="Tahoma" w:hAnsi="Tahoma"/>
          <w:b/>
          <w:lang w:eastAsia="ar-SA"/>
        </w:rPr>
        <w:t xml:space="preserve"> </w:t>
      </w:r>
      <w:r>
        <w:rPr>
          <w:rFonts w:cs="Tahoma" w:ascii="Tahoma" w:hAnsi="Tahoma"/>
          <w:lang w:eastAsia="ar-SA"/>
        </w:rPr>
        <w:t>w sprawie</w:t>
      </w:r>
      <w:r>
        <w:rPr>
          <w:rFonts w:cs="Tahoma" w:ascii="Tahoma" w:hAnsi="Tahoma"/>
          <w:b/>
          <w:lang w:eastAsia="ar-SA"/>
        </w:rPr>
        <w:t xml:space="preserve"> </w:t>
      </w:r>
      <w:r>
        <w:rPr>
          <w:rFonts w:cs="Tahoma" w:ascii="Tahoma" w:hAnsi="Tahoma"/>
          <w:lang w:eastAsia="ar-SA"/>
        </w:rPr>
        <w:t>zmiany Uchwały</w:t>
        <w:br/>
        <w:t xml:space="preserve">Nr III/ 17/ 2011 Rady Powiatu w Kamieniu Pomorskim z dnia 11 lutego 2011 roku w sprawie uchwalenia wieloletniej prognozy finansowej Powiatu Kamieńskiego na lata 2011-2025 pod obrady Komisji Rewizyjnej oraz wprowadzeniu na Sesji Rady Powiatu w Kamieniu Pomorskim w brzmieniu jak załącznik nr 5 do protokołu. </w:t>
      </w:r>
    </w:p>
    <w:p>
      <w:pPr>
        <w:pStyle w:val="Normal"/>
        <w:ind w:left="720" w:hanging="72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4.</w:t>
      </w:r>
    </w:p>
    <w:p>
      <w:pPr>
        <w:pStyle w:val="Normal"/>
        <w:jc w:val="both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  <w:t>Wolne wnioski.</w:t>
      </w:r>
    </w:p>
    <w:p>
      <w:pPr>
        <w:pStyle w:val="Normal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>Nie wniesiono.</w:t>
      </w:r>
    </w:p>
    <w:p>
      <w:pPr>
        <w:pStyle w:val="Normal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lang w:eastAsia="ar-SA"/>
        </w:rPr>
      </w:pPr>
      <w:r>
        <w:rPr>
          <w:rFonts w:eastAsia="Tahoma" w:cs="Tahoma" w:ascii="Tahoma" w:hAnsi="Tahoma"/>
          <w:b/>
          <w:bCs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5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Zakończenie posiedzenia.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Wobec wyczerpania porządku posiedzenia Starosta Beata Kiryluk o godz. 16:15 zakończyła posiedzenie Zarządu Nr 26/2011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Western"/>
        <w:spacing w:lineRule="auto" w:line="360" w:before="0" w:after="0"/>
        <w:ind w:right="-119" w:hanging="0"/>
        <w:jc w:val="both"/>
        <w:rPr/>
      </w:pPr>
      <w:r>
        <w:rPr>
          <w:color w:val="000000"/>
        </w:rPr>
        <w:t xml:space="preserve">Przewodnicząca Zarządu  </w:t>
        <w:tab/>
      </w:r>
      <w:r>
        <w:rPr>
          <w:b w:val="false"/>
          <w:color w:val="000000"/>
        </w:rPr>
        <w:tab/>
        <w:t xml:space="preserve">                </w:t>
      </w:r>
      <w:r>
        <w:rPr>
          <w:color w:val="000000"/>
        </w:rPr>
        <w:t>Członkowie Zarządu</w:t>
      </w:r>
      <w:r>
        <w:rPr>
          <w:b w:val="false"/>
          <w:bCs w:val="false"/>
          <w:color w:val="000000"/>
        </w:rPr>
        <w:t xml:space="preserve">     </w:t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</w:t>
      </w:r>
      <w:r>
        <w:rPr>
          <w:b w:val="false"/>
          <w:bCs w:val="false"/>
          <w:color w:val="000000"/>
        </w:rPr>
        <w:t xml:space="preserve">Beata Kiryluk </w:t>
        <w:tab/>
        <w:tab/>
        <w:t xml:space="preserve">                                     Radosław Drozdowicz</w:t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left="5664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</w:t>
      </w:r>
      <w:r>
        <w:rPr>
          <w:b w:val="false"/>
          <w:bCs w:val="false"/>
          <w:color w:val="000000"/>
        </w:rPr>
        <w:t xml:space="preserve">Edward Arys </w:t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left="5664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left="5664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                                                                     </w:t>
      </w:r>
      <w:r>
        <w:rPr>
          <w:b w:val="false"/>
          <w:bCs w:val="false"/>
          <w:color w:val="000000"/>
        </w:rPr>
        <w:t xml:space="preserve">Adam Celiński </w:t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ab/>
        <w:tab/>
        <w:tab/>
        <w:tab/>
        <w:tab/>
        <w:tab/>
        <w:tab/>
        <w:t xml:space="preserve">     Jarosław Kapitan</w:t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Protokołowała:  </w:t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Marlena Haba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>
        <w:sz w:val="24"/>
        <w:b/>
        <w:szCs w:val="24"/>
        <w:rFonts w:ascii="Tahoma" w:hAnsi="Tahoma" w:eastAsia="Times New Roman"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>
        <w:sz w:val="24"/>
        <w:b/>
        <w:szCs w:val="24"/>
        <w:rFonts w:ascii="Tahoma" w:hAnsi="Tahoma" w:eastAsia="Times New Roman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Tahoma" w:hAnsi="Tahoma" w:eastAsia="Times New Roman" w:cs="Tahoma"/>
      <w:b/>
      <w:sz w:val="24"/>
      <w:szCs w:val="24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ahoma" w:hAnsi="Tahoma" w:eastAsia="Times New Roman" w:cs="Tahoma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ascii="Tahoma" w:hAnsi="Tahoma" w:eastAsia="Arial Unicode MS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29:00Z</dcterms:created>
  <dc:creator>mhaba</dc:creator>
  <dc:description/>
  <cp:keywords/>
  <dc:language>en-US</dc:language>
  <cp:lastModifiedBy>mhaba</cp:lastModifiedBy>
  <cp:lastPrinted>2011-07-22T10:53:00Z</cp:lastPrinted>
  <dcterms:modified xsi:type="dcterms:W3CDTF">2011-07-22T08:53:00Z</dcterms:modified>
  <cp:revision>8</cp:revision>
  <dc:subject/>
  <dc:title>Briz</dc:title>
</cp:coreProperties>
</file>