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riz.0027. 8 .2011.MH</w:t>
        <w:tab/>
        <w:tab/>
        <w:tab/>
        <w:t>Kamień Pomorski dnia 18 maja 2011 roku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POWAŻNIENIE Nr 8/2011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u Powiatu w Kamieniu Pomorskim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8 maj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ząd Powiatu w Kamieniu Pomorskim upoważnia Pana Marcina Kwiatkowskiego Dyrektora Zarządu Dróg Powiatowych w Kamieniu Pomorskim </w:t>
        <w:br/>
        <w:t xml:space="preserve">do podpisania umowy z przedsiębiorstwem Saldrog Sp. z o. o. z siedzibą przy </w:t>
        <w:br/>
        <w:t>ul. Usługowej 11 w Stargardzie Szczecińskim na remonty cząstkowe nawierzchni dróg powiatowych.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poważnienie zostało wydane w oparciu o Uchwałę Nr 20 /  52 / 2011 Zarządu Powiatu </w:t>
        <w:br/>
        <w:t>w Kamieniu Pomorskim z dnia 18 maja 2011 roku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Starosta Kamieński</w:t>
        <w:tab/>
        <w:tab/>
        <w:tab/>
        <w:t xml:space="preserve">              Wicestarosta Kamieński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ab/>
        <w:t xml:space="preserve">      Beata Kiryluk</w:t>
        <w:tab/>
        <w:tab/>
        <w:t xml:space="preserve">                                    Radosław Drozd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5" w:leader="none"/>
        </w:tabs>
        <w:spacing w:lineRule="auto" w:line="240" w:before="0" w:after="0"/>
        <w:rPr>
          <w:rFonts w:ascii="Tahoma" w:hAnsi="Tahoma" w:eastAsia="HG Mincho Light J;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.</w:t>
      </w:r>
    </w:p>
    <w:p>
      <w:pPr>
        <w:pStyle w:val="Normal"/>
        <w:spacing w:before="0" w:after="200"/>
        <w:rPr>
          <w:rFonts w:ascii="Tahoma" w:hAnsi="Tahoma" w:eastAsia="HG Mincho Light J;Times New Roman" w:cs="Tahoma"/>
          <w:sz w:val="20"/>
          <w:szCs w:val="20"/>
        </w:rPr>
      </w:pPr>
      <w:r>
        <w:rPr>
          <w:rFonts w:eastAsia="HG Mincho Light J;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8:00Z</dcterms:created>
  <dc:creator>mhaba</dc:creator>
  <dc:description/>
  <cp:keywords/>
  <dc:language>en-US</dc:language>
  <cp:lastModifiedBy>mhaba</cp:lastModifiedBy>
  <dcterms:modified xsi:type="dcterms:W3CDTF">2011-06-21T08:09:00Z</dcterms:modified>
  <cp:revision>2</cp:revision>
  <dc:subject/>
  <dc:title/>
</cp:coreProperties>
</file>