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0022.16.2011.MH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20/2011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8 maja 2011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20/2011- stwierdzenie quor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20/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9/ 2011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</w:t>
      </w:r>
      <w:r>
        <w:rPr>
          <w:rFonts w:cs="Tahoma" w:ascii="Tahoma" w:hAnsi="Tahoma"/>
          <w:b/>
          <w:bCs/>
        </w:rPr>
        <w:t xml:space="preserve"> w sprawie wyrażenia zgody </w:t>
        <w:br/>
        <w:t xml:space="preserve">na wydzierżawienie części nieruchomości niezabudowanej, położonej </w:t>
        <w:br/>
        <w:t>w Kamieniu Pomorskim, z przeznaczeniem pod parking oraz na prowadzenie działalności gastronomicznej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nieruchomości stanowiących własność Powiatu Kamieńskiego przeznaczonych do sprzedaż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 xml:space="preserve">Zapoznanie się z wnioskiem Dyrektora Zarządu Dróg Powiatowych </w:t>
        <w:br/>
        <w:t xml:space="preserve">w Kamieniu Pomorskim o zwiększenie budżetu w związku </w:t>
        <w:br/>
        <w:t>z koniecznością przeprowadzenia remontów cząstkowych nawierzchni dróg powia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 xml:space="preserve">Rozpatrzenie wniosku Dyrektora Zarządu Dróg Powiatowych </w:t>
        <w:br/>
        <w:t xml:space="preserve">w Kamieniu Pomorskim o wyrażenie zgody na podpisanie umowy na remonty cząstkowe nawierzchni dróg powiatowych </w:t>
        <w:br/>
        <w:t>z przedsiębiorstwem Saldrog Sp. z o. o. – podjęcie uchwał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 xml:space="preserve">Rozpatrzenie wniosku Dyrektora Zarządu Dróg Powiatowych </w:t>
        <w:br/>
        <w:t>w Kamieniu Pomorskim o wyrażenie zgody na likwidację składników mienia majątku trwał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wydania opinii do projektu budowlanego                        pt: Przebudowa drogi powiatowej 0088Z- ul. Wolińska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wnioskiem Dyrektora Zarządu Dróg Powiatowych </w:t>
        <w:br/>
        <w:t xml:space="preserve">w Kamieniu Pomorskim o zwiększenie budżetu w związku </w:t>
        <w:br/>
        <w:t>z koniecznością przeprowadzenia przeglądów okresowych obiektów budowlanych oraz koniecznością założenia książek dróg.</w:t>
      </w:r>
    </w:p>
    <w:p>
      <w:pPr>
        <w:pStyle w:val="Normal"/>
        <w:numPr>
          <w:ilvl w:val="0"/>
          <w:numId w:val="5"/>
        </w:numPr>
        <w:ind w:left="360" w:hanging="540"/>
        <w:jc w:val="both"/>
        <w:rPr/>
      </w:pPr>
      <w:r>
        <w:rPr>
          <w:rFonts w:cs="Tahoma" w:ascii="Tahoma" w:hAnsi="Tahoma"/>
          <w:b/>
        </w:rPr>
        <w:t xml:space="preserve">Zapoznanie się z wnioskiem Dyrektora Zarządu Dróg Powiatowych </w:t>
        <w:br/>
        <w:t>w Kamieniu Pomorskim o zwiększenie budżetu w związku z koniecznością wykonania naprawy przepustu w drodze powiatowej 0041Z Kamień Pomorski- Miłachowo oraz wykonaniem progów zwalniających w miejscowości Gostyń.</w:t>
      </w:r>
    </w:p>
    <w:p>
      <w:pPr>
        <w:pStyle w:val="Normal"/>
        <w:numPr>
          <w:ilvl w:val="0"/>
          <w:numId w:val="5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Rozpatrzenie wniosku Sołtysa Zagórza o dokończenie budowy drogi powiatowej Nr 00112 przez wieś Zagó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knięcie posiedzenia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20/2011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Posiedzenie rozpoczęła Starosta Beata Kiryluk, o godzinie 11:10 stwierdziła quoru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becności stanowi załącznik nr 1 do protokoł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iedzeniu uczestniczyli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yrektor Zarządu Dróg Powiatowych  Marcin Kwiatkowski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ystent Starosty Bogdan Wilkowski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Naczelnik Wydziału Gospodarki Mieniem Powiatu i Skarbu Państwa Beata Łapaj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Naczelnik Wydziału Rozwoju, Inwestycji i Wspierania Przedsiębiorczości Anetta Byczkows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becności stanowi załącznik nr 2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20/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 5 głosami „z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ął porządek posiedzenia w brzmieniu jak załącznik nr 3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19/ 2011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5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przyjął protokół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Nr 19/2011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Podjęcie uchwały </w:t>
      </w:r>
      <w:r>
        <w:rPr>
          <w:rFonts w:cs="Tahoma" w:ascii="Tahoma" w:hAnsi="Tahoma"/>
          <w:b/>
          <w:bCs/>
        </w:rPr>
        <w:t xml:space="preserve">w sprawie wyrażenia zgody na wydzierżawienie części nieruchomości niezabudowanej, położonej w Kamieniu Pomorskim, </w:t>
        <w:br/>
        <w:t>z przeznaczeniem pod parking oraz na prowadzenie działalności gastronomicznej.</w:t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 xml:space="preserve">Naczelnik Wydziału Gospodarki Mieniem Powiatu i Skarbu Państwa wyjaśniła, </w:t>
        <w:br/>
        <w:t>że zgoda dotyczy części nieruchomości oznaczonej w ewidencji gruntów i budynków nr 350/13 o pow. 0,0173 ha stanowiącej własność Powiatu Kamieńskiego, położonej przy ul. Mieszka I w Kamieniu Pomorskim na okres do 3 lat.</w:t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>Zarząd ustalił, że s</w:t>
      </w:r>
      <w:r>
        <w:rPr>
          <w:rFonts w:eastAsia="Tahoma" w:cs="Tahoma" w:ascii="Tahoma" w:hAnsi="Tahoma"/>
          <w:lang w:eastAsia="zxx" w:bidi="zxx"/>
        </w:rPr>
        <w:t>tawka minimalna opłaty z tytułu dzierżawy wynosić będzie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 w:ascii="Tahoma" w:hAnsi="Tahoma"/>
          <w:lang w:eastAsia="zxx" w:bidi="zxx"/>
        </w:rPr>
        <w:t xml:space="preserve">dzierżawa nieruchomości na cele gastronomiczne – 10,21 zł za 1 m² plus 23% Vat </w:t>
      </w:r>
      <w:r>
        <w:rPr>
          <w:rFonts w:eastAsia="HG Mincho Light J;Times New Roman" w:cs="Tahoma" w:ascii="Tahoma" w:hAnsi="Tahoma"/>
          <w:lang w:eastAsia="zxx" w:bidi="zxx"/>
        </w:rPr>
        <w:t>plus coroczna waloryzacja przy zastosowaniu średniorocznego wskaźnika wzrostu cen towarów i usług</w:t>
      </w:r>
      <w:r>
        <w:rPr>
          <w:rFonts w:eastAsia="HG Mincho Light J;Times New Roman" w:cs="Tahoma" w:ascii="Tahoma" w:hAnsi="Tahoma"/>
          <w:sz w:val="16"/>
          <w:szCs w:val="16"/>
          <w:lang w:eastAsia="zxx" w:bidi="zxx"/>
        </w:rPr>
        <w:t xml:space="preserve">  </w:t>
      </w:r>
      <w:r>
        <w:rPr>
          <w:rFonts w:eastAsia="HG Mincho Light J;Times New Roman" w:cs="Tahoma" w:ascii="Tahoma" w:hAnsi="Tahoma"/>
          <w:lang w:eastAsia="zxx" w:bidi="zxx"/>
        </w:rPr>
        <w:t xml:space="preserve">konsumpcyjnych </w:t>
      </w:r>
      <w:r>
        <w:rPr>
          <w:rFonts w:eastAsia="Tahoma" w:cs="Tahoma" w:ascii="Tahoma" w:hAnsi="Tahoma"/>
          <w:lang w:eastAsia="zxx" w:bidi="zxx"/>
        </w:rPr>
        <w:t>wynajmowanej powierzchni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 w:ascii="Tahoma" w:hAnsi="Tahoma"/>
          <w:lang w:eastAsia="zxx" w:bidi="zxx"/>
        </w:rPr>
        <w:t xml:space="preserve">dzierżawa nieruchomości z przeznaczeniem pod parking – 2,00 zł za 1 m² plus 23% Vat </w:t>
      </w:r>
      <w:r>
        <w:rPr>
          <w:rFonts w:eastAsia="HG Mincho Light J;Times New Roman" w:cs="Tahoma" w:ascii="Tahoma" w:hAnsi="Tahoma"/>
          <w:lang w:eastAsia="zxx" w:bidi="zxx"/>
        </w:rPr>
        <w:t>plus coroczna waloryzacja przy zastosowaniu średniorocznego wskaźnika wzrostu cen towarów i usług</w:t>
      </w:r>
      <w:r>
        <w:rPr>
          <w:rFonts w:eastAsia="HG Mincho Light J;Times New Roman" w:cs="Tahoma" w:ascii="Tahoma" w:hAnsi="Tahoma"/>
          <w:sz w:val="16"/>
          <w:szCs w:val="16"/>
          <w:lang w:eastAsia="zxx" w:bidi="zxx"/>
        </w:rPr>
        <w:t xml:space="preserve"> </w:t>
      </w:r>
      <w:r>
        <w:rPr>
          <w:rFonts w:eastAsia="HG Mincho Light J;Times New Roman" w:cs="Tahoma" w:ascii="Tahoma" w:hAnsi="Tahoma"/>
          <w:lang w:eastAsia="zxx" w:bidi="zxx"/>
        </w:rPr>
        <w:t xml:space="preserve">konsumpcyjnych </w:t>
      </w:r>
      <w:r>
        <w:rPr>
          <w:rFonts w:eastAsia="Tahoma" w:cs="Tahoma" w:ascii="Tahoma" w:hAnsi="Tahoma"/>
          <w:lang w:eastAsia="zxx" w:bidi="zxx"/>
        </w:rPr>
        <w:t xml:space="preserve">wynajmowanej powierzchni 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5 głosami „za”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djął Uchwałę Nr 20/ 50/ 2011 w sprawie wyrażenia zgody na wydzierżawienie części nieruchomości niezabudowanej, położonej w Kamieniu Pomorskim, </w:t>
        <w:br/>
        <w:t xml:space="preserve">z przeznaczeniem pod parking oraz na prowadzenie działalności gastronomicznej </w:t>
        <w:br/>
        <w:t xml:space="preserve">w brzmieniu jak załącznik nr 4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nieruchomości stanowiących własność Powiatu Kamieńskiego przeznaczonych do sprzedaż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Cs w:val="20"/>
          <w:lang w:eastAsia="zxx" w:bidi="zxx"/>
        </w:rPr>
        <w:t>Naczelnik Wydziału Gospodarki Mieniem Powiatu i Skarbu Państw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rzedstawiła wykaz nieruchomości przeznaczonych do sprzedaży i wyjaśniła, że w kolumnie nr 8 wskazany jest przybliżony miesiąc w którym odbędzie się przetarg bez dokonania aktualizacji operatu. W kolumnie nr 9 wskazany jest przybliżony miesiąc w którym odbędzie się przetarg po dokonaniu aktualizacji opera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Arial" w:cs="Tahoma"/>
        </w:rPr>
      </w:pPr>
      <w:r>
        <w:rPr>
          <w:rFonts w:cs="Tahoma" w:ascii="Tahoma" w:hAnsi="Tahoma"/>
        </w:rPr>
        <w:t xml:space="preserve">Dodatkowo Pani Beata  Łapaj poinformowała, że zgodnie z przepisami ustawy </w:t>
        <w:br/>
        <w:t>o gospodarce nieruchomościami o</w:t>
      </w:r>
      <w:r>
        <w:rPr>
          <w:rFonts w:eastAsia="Arial" w:cs="Tahoma" w:ascii="Tahoma" w:hAnsi="Tahoma"/>
        </w:rPr>
        <w:t>perat szacunkowy może być wykorzystywany do celu, dla którego został sporządzony, przez okres 12 miesięcy od daty jego sporządzenia. Operat szacunkowy może być wykorzystywany po upływie okresu,</w:t>
        <w:br/>
        <w:t>o którym mowa, po potwierdzeniu jego aktualności przez rzeczoznawcę majątkowego. Potwierdzenie aktualności operatu następuje przez umieszczenie stosownej klauzuli w operacie szacunkowym przez rzeczoznawcę, który go sporządzi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eastAsia="Arial" w:cs="Tahoma" w:ascii="Tahoma" w:hAnsi="Tahoma"/>
        </w:rPr>
        <w:t xml:space="preserve">Informacja o przetargach stanowi załącznik </w:t>
      </w:r>
      <w:r>
        <w:rPr>
          <w:rFonts w:cs="Tahoma" w:ascii="Tahoma" w:hAnsi="Tahoma"/>
        </w:rPr>
        <w:t>nr 5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5 głosami „za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Arial" w:cs="Tahoma"/>
        </w:rPr>
      </w:pPr>
      <w:r>
        <w:rPr>
          <w:rFonts w:cs="Tahoma" w:ascii="Tahoma" w:hAnsi="Tahoma"/>
          <w:bCs/>
        </w:rPr>
        <w:t>podjął decyzję, że na zbycie nieruchomości położonych w Wisełce oraz Kamieniu Pomorskim zostaną ogłoszone przetargi, natomiast na sprzedaż nieruchomości położonych w Lubinie zostaną ogłoszone rok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  <w:t>O godzinie 11:40 posiedzenie opuściła</w:t>
      </w:r>
      <w:r>
        <w:rPr>
          <w:rFonts w:cs="Tahoma" w:ascii="Tahoma" w:hAnsi="Tahoma"/>
          <w:i/>
          <w:u w:val="single"/>
        </w:rPr>
        <w:t xml:space="preserve"> Naczelnik Wydziału Gospodarki Mieniem Powiatu i Skarbu Państw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 xml:space="preserve">Zapoznanie się z wnioskiem Dyrektora Zarządu Dróg Powiatowych </w:t>
        <w:br/>
        <w:t>w Kamieniu Pomorskim o zwiększenie budżetu w związku z koniecznością przeprowadzenia remontów cząstkowych nawierzchni dróg powiat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rozpatrzył  wniosek Dyrektora Zarządu Dróg Powiatowych </w:t>
        <w:br/>
        <w:t xml:space="preserve">w Kamieniu Pomorskim, który stanowi załącznik nr 6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5 głosami „za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djął decyzję o zakupie przez Dyrektora Zarządu Dróg Powiatowych 100 ton mieszanki mineralno – cementowo – emulsyjnej w ramach własnych środków finansowy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Dyrektora Zarządu Dróg Powiatowych w Kamieniu Pomorskim o wyrażenie zgody na podpisanie umowy na remonty cząstkowe nawierzchni dróg powiatowych z przedsiębiorstwem Saldrog Sp. z o. o. – podjęcie uchwały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rektor Zarządu Dróg Powiatowych w Kamieniu Pomorskim wystąpił z wnioskiem </w:t>
        <w:br/>
        <w:t>o wyrażenie zgody na podpisanie umowy na remonty cząstkowe nawierzchni dróg powiatowych z przedsiębiorstwem Saldrog Sp. z o. o. ze Stargardu Szczecińskiego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 Marcin Kwiatkowski wyjaśnił, iż zadanie nie przekracza wartości 14 000 EURO </w:t>
        <w:br/>
        <w:t>i zgodnie z art. 4 pkt 8 ustawy prawo zamówień publicznych nie jest konieczne przeprowadzenie przetarg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7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Powiatu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5 głosami „za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djął Uchwałę Nr 20/ 52/ 2011 w sprawie upoważnienia Dyrektora Zarządu Dróg Powiatowych w Kamieniu Pomorskim do podpisania umowy w brzmieniu jak załącznik nr 8 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wiatu wydał upoważnienie w powyższej sprawie w brzmieniu jak załącznik nr 9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Dyrektora Zarządu Dróg Powiatowych w Kamieniu Pomorskim o wyrażenie zgody na likwidację składników mienia majątku trwałego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Dyrektor Zarządu Dróg Powiatowych w Kamieniu Pomorskim złożył wniosek </w:t>
        <w:br/>
        <w:t>o wyrażenie zgody na likwidację następujących składników mienia majątku trwał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ągnik rolniczy c – 360, zarejestrowany, rok produkcji 1986, całkowicie umorzony, nie jest użytkowany ze względu na zły stan techni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>Kosiarkę rotacyjną Z-042, wartość na koniec 2010 roku:944,16, ( umorzenie naliczane na koniec roku) uszkodzona, zgodnie z obowiązującymi przepisami kosiarka rotacyjna nie może być użytkowana na drogach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ultywator, całkowicie umorzony, nie jest wykorzystywany do prac na drogach publicznych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W przypadku likwidacji w/w składniki majątku zostaną zbyte w trybie oferty sprzedaży ogłoszonej m.in. na stronie internetowej ZDP i BIP Starostwa Powiatowego w Kamieniu Pomorskim, jeśli dwukrotnie nie wpłyną oferty kupna zostaną zbyte jako złom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0 do protokołu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5 głosami „za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ził zgodę na likwidację w/w składników mienia majątku trwałego. Przy czym kultywator może zostać zlikwidowany dopiero w przypadku braku chęci przejęcia składnika mienia trwałego przez szkoły rolnicze dla których organem założycielskim jest Powiat Kamieńsk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d.9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wydania opinii do projektu budowlanego                        pt: Przebudowa drogi powiatowej 0088Z- ul. Wolińska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</w:rPr>
        <w:t>Burmistrz Kamienia Pomorskiego wystąpił z wnioskiem o wydanie opinii do projektu budowlanego pt: Przebudowa drogi powiatowej 0088Z- ul. Wolińska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1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</w:rPr>
        <w:t>Zarząd Powiatu postanowił zaopiniować pozytywnie wniosek o decyzję o zezwolenie na realizację inwestycji drogowej dla projektu przebudowy drogi powiatowej -</w:t>
        <w:br/>
        <w:t>ul. Wolińskiej w Kamieniu Pomorskim z następującymi uwagam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>Należy rozpatrzyć czy uzasadniona jest budowa nowego zjazdu do działki 292 - działka ta posiada dostępność komunikacyjną z dróg niższych kategorii                     (dz. dr nr 134/18 i 174/2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etapie projektowania stałej organizacji ruchu dla przebudowywanego odcinka należy uwzględnić zatwierdzoną organizację ruchu wyjazdu z budynku Państwowej Straży Pożarnej w której ujęto sygnalizację świetlną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Powiatu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5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ął Uchwałę Nr 20/53/2011 w sprawie zaopiniowania wniosku o decyzję </w:t>
        <w:br/>
        <w:t xml:space="preserve">o zezwolenie na realizację inwestycji drogowej dla projektu przebudowy drogi powiatowej ul. Wolińskiej w Kamieniu Pomorskim , złożonego przez Burmistrza Kamienia Pomorskiego w brzmieniu jak załącznik nr 12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0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wnioskiem Dyrektora Zarządu Dróg Powiatowych </w:t>
        <w:br/>
        <w:t>w Kamieniu Pomorskim o zwiększenie budżetu w związku z koniecznością przeprowadzenia przeglądów okresowych obiektów budowlanych oraz koniecznością założenia książek obiektów budowlanych (KOB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</w:rPr>
        <w:t>Zarząd Powiatu rozpatrzy wniosek na kolejnym posiedzeni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 załącznik nr 13 do protokołu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d.11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wnioskiem Dyrektora Zarządu Dróg Powiatowych </w:t>
        <w:br/>
        <w:t xml:space="preserve">w Kamieniu Pomorskim o zwiększenie budżetu w związku z koniecznością wykonania naprawy przepustu w drodze powiatowej 0041Z Kamień Pomorski - Miłachowo oraz wykonaniem progów zwalniających </w:t>
        <w:br/>
        <w:t>w miejscowości Gosty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rektor Zarządu Dróg Powiatowych wystąpił z wnioskiem o zwiększenie budżetu </w:t>
        <w:br/>
        <w:t xml:space="preserve">w związku z koniecznością wykonania naprawy przepustu w drodze powiatowej 0041Z Kamień Pomorski - Miłachowo oraz wykonaniem progów zwalniających </w:t>
        <w:br/>
        <w:t>w miejscowości Gosty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4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5 głosami „za”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poważnił Dyrektora Zarządu Dróg Powiatowych do zakupu progów zwalniających (przykręcanych) do kwoty 10 tys. zł w ramach własnych środków finansowych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ecyzję w sprawie </w:t>
      </w:r>
      <w:r>
        <w:rPr>
          <w:rFonts w:cs="Tahoma" w:ascii="Tahoma" w:hAnsi="Tahoma"/>
        </w:rPr>
        <w:t>naprawy przepustu w drodze powiatowej 0041Z Kamień Pomorski- Mirachowo Zarząd Powiatu podejmie na kolejnym posiedzeni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2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  <w:t>Rozpatrzenie wniosku Sołtysa Zagórza o dokończenie budowy drogi powiatowej Nr 0011Z przez miejscowość Zagórze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eastAsia="Tahoma" w:cs="Tahoma" w:ascii="Tahoma" w:hAnsi="Tahoma"/>
          <w:bCs/>
          <w:lang w:eastAsia="zxx" w:bidi="zxx"/>
        </w:rPr>
        <w:t>Sołtys wsi Zagórze zwrócił się z wnioskiem o dokończenie budowy drogi powiatowej Nr 0011Z przez miejscowość Zagórze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Wniosek stanowi załącznik nr 15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widzi potrzebę budowy nowej drogi powiatowej Nr 0011Z przez miejscowość Zagórze, jednakże z uwagi na fakt występujących w budżecie Powiatu wielu zobowiązań finansowych z tytułu zrealizowanych w ostatnich latach inwestycji,</w:t>
        <w:br/>
        <w:t>w tym na terenie Gminy Wolin w zakresie następujących dróg powiatowych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roga powiatowa na odcinku od Wolin do Unin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droga powiatowa na odcinku od drogi krajowej nr 3 do Wiejkow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roga powiatowa na odcinku od Recławia poprzez Gogolice do Zagór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na dzień dzisiejszy możliwe jest jedynie przeprowadzenie </w:t>
      </w:r>
      <w:r>
        <w:rPr>
          <w:rFonts w:cs="Tahoma" w:ascii="Tahoma" w:hAnsi="Tahoma"/>
          <w:bCs/>
        </w:rPr>
        <w:t>cząstkowych napraw drogi do czego zobowiązany został Dyrektor Zarządu Dróg Powiatowych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onadto Zarząd Powiatu prowadzi postępowanie układowe z Zakładem Ubezpieczeń Społecznych w Szczecinie w sprawie znaczących kwot finansowych zobowiązań będących w likwidacji Szpitali w Kamieniu Pomorskim, co uniemożliwia w wielu przypadkach podejmowanie inicjatyw mających na celu realizację tak potrzebnych inwestycji drogowych jak ta,  o którą m. in. prosi Sołtys Zagórza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Wolne wnioski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 xml:space="preserve">Zarząd Powiatu zapoznał się z opinią radcy prawnego Pana Jerzego Adamca </w:t>
        <w:br/>
        <w:t>w sprawie realizacji inwestycji „Remont drogi powiatowej nr 0039Z Golczewo-Kłęby-Włodzisław na odcinku Kłodzino-Włodzisław na długości 2357 m”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 xml:space="preserve">Zarząd Powiatu zobowiązał Dyrektora ZDP do przedłożenia firmie BUDIMEX </w:t>
        <w:br/>
        <w:t>i Odkrywkowej Kopalni Kruszywa Naturalnego Kłodzino II omawianego sposobu zrealizowania naprawy drogi jak wyżej. Dyrektor ZDP przedstawi stanowisko ww. firm na najbliższym posiedzeniu Zarządu Powiat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obec wyczerpania porządku posiedzenia Starosta Beata Kiryluk o godz. 15:10 zakończyła posiedzenie Zarządu Nr 20/20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rzewodnicząca Zarządu  </w:t>
        <w:tab/>
      </w:r>
      <w:r>
        <w:rPr>
          <w:b w:val="false"/>
          <w:color w:val="000000"/>
        </w:rPr>
        <w:tab/>
        <w:t xml:space="preserve">                </w:t>
      </w:r>
      <w:r>
        <w:rPr>
          <w:color w:val="000000"/>
        </w:rPr>
        <w:t>Członkowie Zarządu</w:t>
      </w:r>
      <w:r>
        <w:rPr>
          <w:b w:val="false"/>
          <w:bCs w:val="false"/>
          <w:color w:val="000000"/>
        </w:rPr>
        <w:t xml:space="preserve">   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Beata Kiryluk </w:t>
        <w:tab/>
        <w:tab/>
        <w:t xml:space="preserve">                                     Radosław Drozdowicz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Edward Arys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Adam Celiński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 xml:space="preserve">     Jarosław Kapitan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tokołowała:  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/>
      </w:pPr>
      <w:r>
        <w:rPr>
          <w:color w:val="000000"/>
          <w:sz w:val="16"/>
          <w:szCs w:val="16"/>
        </w:rPr>
        <w:t xml:space="preserve">Marlena Hab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ahoma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32:00Z</dcterms:created>
  <dc:creator>mhaba</dc:creator>
  <dc:description/>
  <cp:keywords/>
  <dc:language>en-US</dc:language>
  <cp:lastModifiedBy>mhaba</cp:lastModifiedBy>
  <cp:lastPrinted>2011-05-24T14:51:00Z</cp:lastPrinted>
  <dcterms:modified xsi:type="dcterms:W3CDTF">2011-05-24T12:51:00Z</dcterms:modified>
  <cp:revision>34</cp:revision>
  <dc:subject/>
  <dc:title>                                                                                       Briz</dc:title>
</cp:coreProperties>
</file>