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/>
        <w:t>Briz. 0022.15.2011.MH</w:t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right"/>
        <w:rPr/>
      </w:pPr>
      <w:r>
        <w:rPr/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rPr/>
      </w:pPr>
      <w:r>
        <w:rPr/>
      </w:r>
    </w:p>
    <w:p>
      <w:pPr>
        <w:pStyle w:val="Western"/>
        <w:tabs>
          <w:tab w:val="clear" w:pos="708"/>
          <w:tab w:val="left" w:pos="1230" w:leader="none"/>
        </w:tabs>
        <w:suppressAutoHyphens w:val="false"/>
        <w:spacing w:before="0" w:after="0"/>
        <w:jc w:val="center"/>
        <w:rPr/>
      </w:pPr>
      <w:r>
        <w:rPr/>
        <w:t>Protokół Nr 19/2011</w:t>
      </w:r>
    </w:p>
    <w:p>
      <w:pPr>
        <w:pStyle w:val="Western"/>
        <w:spacing w:before="0" w:after="0"/>
        <w:jc w:val="center"/>
        <w:rPr/>
      </w:pPr>
      <w:r>
        <w:rPr/>
        <w:t>z posiedzenia</w:t>
      </w:r>
    </w:p>
    <w:p>
      <w:pPr>
        <w:pStyle w:val="Western"/>
        <w:spacing w:before="0" w:after="0"/>
        <w:jc w:val="center"/>
        <w:rPr/>
      </w:pPr>
      <w:r>
        <w:rPr>
          <w:rFonts w:eastAsia="Tahoma"/>
        </w:rPr>
        <w:t xml:space="preserve"> </w:t>
      </w:r>
      <w:r>
        <w:rPr/>
        <w:t>Zarządu Powiatu w Kamieniu Pomorskim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11 maja 2011 roku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twarcie posiedzenia nr 19/2011- stwierdzenie quoru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jęcie porządku posiedzenia Nr 19/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yjęcie protokołu Nr 17/2011 oraz 18/ 20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gotowanie materiałów sesyj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poprawka do przedłożonego „ Sprawozdania z wykonania budżetu Powiatu Kamieńskiego za 2010 rok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łączne sprawozdanie finansowe za 2010 rok (bilans, rachunek zysków i strat oraz zestawienie zmian w fundusz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97" w:leader="none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w sprawie udzielenia/nieudzielenia absolutorium Zarządowi Powiatu w Kamieniu Pomorskim z wykonania budżetu Powiatu Kamieńskiego za 2010 ro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uchwały w sprawie uchwalenia zmian budżetu Powiatu Kamieńskiego na 2011 ro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uchwały w sprawie zmiany uchwały Nr 10/14/2011 Zarządu Powiatu w Kamieniu Pomorskim z dnia 2 marca 2011 roku w sprawie ustalenia informacji o ostatecznych kwotach dochodów i wydatków jednostek organizacyjnych Powiatu Kamieńskiego, w tym Starostwa Powiatowego oraz wysokości wpłat i dotacji z budżetu na rok 2011, planu finansowego zadań z zakresu administracji rządowej i innych zadań zleconych powiatowi ustawami                     na 2011 rok oraz upoważnień dla kierowników jednostek organizacyj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uchwały w sprawie powierzenia stanowiska Kierownika Powiatowego Centrum Pomocy Rodzinie w Kamieniu Pomorski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</w:rPr>
        <w:t xml:space="preserve">Podjęcie uchwały w  sprawie upoważnienia Pani Moniki Kryłowicz Kierownika Powiatowego Centrum Pomocy Rodzinie w Kamieniu Pomorskim do realizacji partnerskiego projektu systemowego współfinansowanego z Europejskiego Funduszu Społecznego </w:t>
        <w:br/>
        <w:t>pt. „Aktywizacja zawodowa i społeczna klientów instytucji pomocy społecznej” złożonego w ramach Priorytetu VII Programu Operacyjnego Kapitał Ludzki 2007-2013 (PO KL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</w:rPr>
        <w:t>Podjęcie uchwały</w:t>
      </w:r>
      <w:r>
        <w:rPr>
          <w:rFonts w:eastAsia="Lucida Sans Unicode" w:cs="Tahoma" w:ascii="Tahoma" w:hAnsi="Tahoma"/>
          <w:b/>
          <w:lang w:eastAsia="zxx" w:bidi="zxx"/>
        </w:rPr>
        <w:t xml:space="preserve"> </w:t>
      </w:r>
      <w:r>
        <w:rPr>
          <w:rFonts w:cs="Tahoma" w:ascii="Tahoma" w:hAnsi="Tahoma"/>
          <w:b/>
        </w:rPr>
        <w:t xml:space="preserve">w sprawie upoważnienia Kierownika Powiatowego Centrum Pomocy Rodzinie w Kamieniu Pomorskim </w:t>
      </w:r>
      <w:r>
        <w:rPr>
          <w:rFonts w:cs="Tahoma" w:ascii="Tahoma" w:hAnsi="Tahoma"/>
          <w:b/>
          <w:bCs/>
        </w:rPr>
        <w:t xml:space="preserve">Pani Moniki Kryłowicz </w:t>
      </w:r>
      <w:r>
        <w:rPr>
          <w:rFonts w:cs="Tahoma" w:ascii="Tahoma" w:hAnsi="Tahoma"/>
          <w:b/>
        </w:rPr>
        <w:t>do podejmowania czynności związanych z realizacją partnerskich projektów systemowych w ramach Priorytetu VII Promocja Integracji Społecznej Programu Operacyjnego Kapitał Ludz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60" w:hanging="540"/>
        <w:jc w:val="both"/>
        <w:rPr/>
      </w:pPr>
      <w:r>
        <w:rPr>
          <w:rFonts w:cs="Tahoma" w:ascii="Tahoma" w:hAnsi="Tahoma"/>
          <w:b/>
        </w:rPr>
        <w:t xml:space="preserve">Podjęcie uchwały w sprawie udzielenia upoważnienia Pani Monice Kryłowicz Kierownikowi Powiatowego Centrum Pomocy Rodzinie </w:t>
        <w:br/>
        <w:t>w Kamieniu Pomorski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uchwały</w:t>
      </w:r>
      <w:r>
        <w:rPr>
          <w:rFonts w:eastAsia="Tahoma" w:cs="Tahoma" w:ascii="Tahoma" w:hAnsi="Tahoma"/>
          <w:b/>
          <w:bCs/>
          <w:lang w:eastAsia="zxx" w:bidi="zxx"/>
        </w:rPr>
        <w:t xml:space="preserve"> w sprawie zmiany Uchwały Nr 112 / 328 / 2009 Zarządu Powiatu w Kamieniu Pomorskim w sprawie ustalenia minimalnych stawek czynszu za wydzierżawione nieruchomości na terenie Powiatu Kamieński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atrzenie wniosku Dyrektora Specjalnego Ośrodka Szkolno – Wychowawczego w Kamieniu Pomorskim z prośbą o przyznanie środków finansowych na przeprowadzenie koniecznych prac remont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atrzenie wniosku Dyrektora Domu Pomocy Społecznej w Śniatowie                     o wsparcie finansowe spotkania „ Piosenka jest dobra na wszystko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60" w:hanging="540"/>
        <w:jc w:val="both"/>
        <w:rPr/>
      </w:pPr>
      <w:r>
        <w:rPr>
          <w:rFonts w:cs="Tahoma" w:ascii="Tahoma" w:hAnsi="Tahoma"/>
          <w:b/>
        </w:rPr>
        <w:t>Rozpatrzenie wniosku Dyrektora Domu Pomocy Społecznej w Śniatowie                    o przyznanie środków finansowych na zakup kosiar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atrzenie wniosków sołtysów Gminy Kamień Pomorski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60" w:hanging="540"/>
        <w:jc w:val="both"/>
        <w:rPr/>
      </w:pPr>
      <w:r>
        <w:rPr>
          <w:rFonts w:cs="Tahoma" w:ascii="Tahoma" w:hAnsi="Tahoma"/>
          <w:b/>
        </w:rPr>
        <w:t xml:space="preserve">Zapoznanie się z ostateczną wersją protokołu ze spotkania w sprawie drogi powiatowej nr 0039 Z Kłodzino-Wodzisław i drogi powiatowej </w:t>
        <w:br/>
        <w:t>nr 0033Z Kłęby – Kłodzino, które odbyło się w Starostwie Powiatowym w Kamieniu Pomorskim, ul. Wolińskiej 7b w dniu 6 maja 2011 ro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oznanie się ze sprawozdaniem z realizacji gminnego planu gospodarki odpadami za lata 2009-2010 przedłożonym przez Gminę Międzyzdroj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ozpatrzenie wniosku o wyrażenie zgody na wykonanie przez Wykonawcę w ramach kar umownych, robót rekompensacyjnych </w:t>
        <w:br/>
        <w:t>w ramach inwestycji PN.: „ Budowa kompleksu boisk sportowych „ Moje boisko Orlik 2012” przy Liceum Ogólnokształcącym w Kamieniu Pomorskim przy ul. Konopnickiej 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olne wnios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360" w:hanging="5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mknięcie posiedzenia. </w:t>
      </w:r>
    </w:p>
    <w:p>
      <w:pPr>
        <w:pStyle w:val="Normal"/>
        <w:tabs>
          <w:tab w:val="clear" w:pos="708"/>
          <w:tab w:val="left" w:pos="567" w:leader="none"/>
        </w:tabs>
        <w:ind w:left="-18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 1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twarcie posiedzenia nr 19/2011- stwierdzenie quorum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</w:rPr>
        <w:t xml:space="preserve">Posiedzenie rozpoczęła Starosta Beata Kiryluk, o godzinie 14:10 stwierdził quorum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sta obecności stanowi załącznik nr 1 do protokoł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osiedzeniu uczestniczyl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karbnik Powiatu Ewa Tokarzewska,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Dyrektor Zarządu Dróg Powiatowych  Marcin Kwiatkowski,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Asystent Starosty Bogdan Wilkowsk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sta obecności stanowi załącznik nr 2 do protokoł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 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  <w:b/>
        </w:rPr>
        <w:t>Przyjęcie porządku posiedzenia Nr 19/201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- 5 głosami „za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yjął porządek posiedzenia w brzmieniu jak załącznik nr 3 do protokołu.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3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Przyjęcie protokołu Nr 17/2011 oraz 18/ 2011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rząd Powiatu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- 5 głosami „za”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/>
      </w:pPr>
      <w:r>
        <w:rPr>
          <w:rFonts w:cs="Tahoma" w:ascii="Tahoma" w:hAnsi="Tahoma"/>
          <w:bCs/>
        </w:rPr>
        <w:t>przyjął protokół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Nr 17/2011 oraz 18/ 2011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4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ygotowanie materiałów sesyjnych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utopoprawka do przedłożonego „ Sprawozdania z wykonania budżetu Powiatu Kamieńskiego za 2010 rok”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karbnik Powiatu wyjaśniła, że w nawiązaniu do otrzymanej opinii Regionalnej Izby Obrachunkowej w Szczecinie, należy wnieść autopoprawkę do przedłożonego „Sprawozdania z wykonania budżetu Powiatu Kamieńskiego za 2010 rok”.                               </w:t>
      </w:r>
    </w:p>
    <w:p>
      <w:pPr>
        <w:pStyle w:val="TextBody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</w:rPr>
        <w:t>W załączniku nr 8 „Limity wydatków Powiatu Kamieńskiego na programy finansowane z udziałem środków pochodzących z budżetu Unii Europejskiej                oraz niepodlegających zwrotowi środków z pomocy udzielanej przez państwa członkowskie Europejskiego Porozumienia o Wolnym Handlu (EFTA) oraz innych środków pochodzących ze źródeł zagranicznych niepodlegających zwrotowi, realizowane w latach 2007 i kolejnych” dokonuje się następujących zmian:</w:t>
      </w:r>
    </w:p>
    <w:p>
      <w:pPr>
        <w:pStyle w:val="TextBody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) dodano kolumny:</w:t>
      </w:r>
    </w:p>
    <w:p>
      <w:pPr>
        <w:pStyle w:val="TextBody"/>
        <w:ind w:firstLine="708"/>
        <w:jc w:val="both"/>
        <w:rPr/>
      </w:pP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i/>
        </w:rPr>
        <w:t>Wartość całkowita projektu wg uchwały budżetowej (w zł),</w:t>
      </w:r>
    </w:p>
    <w:p>
      <w:pPr>
        <w:pStyle w:val="TextBody"/>
        <w:ind w:firstLine="708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–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Planowane płatności w 2010 roku wg uchwały budżetowej,</w:t>
      </w:r>
    </w:p>
    <w:p>
      <w:pPr>
        <w:pStyle w:val="TextBody"/>
        <w:ind w:firstLine="708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–</w:t>
      </w:r>
      <w:r>
        <w:rPr>
          <w:rFonts w:eastAsia="Tahoma" w:cs="Tahoma" w:ascii="Tahoma" w:hAnsi="Tahoma"/>
          <w:i/>
        </w:rPr>
        <w:t xml:space="preserve"> </w:t>
      </w:r>
      <w:r>
        <w:rPr>
          <w:rFonts w:cs="Tahoma" w:ascii="Tahoma" w:hAnsi="Tahoma"/>
          <w:i/>
        </w:rPr>
        <w:t>Wykonanie płatności w latach w ramach projektu – 2010 - % wykonania,</w:t>
      </w:r>
    </w:p>
    <w:p>
      <w:pPr>
        <w:pStyle w:val="TextBody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zmieniono nazwy kolumn:</w:t>
      </w:r>
    </w:p>
    <w:p>
      <w:pPr>
        <w:pStyle w:val="TextBody"/>
        <w:ind w:left="900" w:hanging="1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i/>
        </w:rPr>
        <w:t>Wartość całkowita projektu (w zł)</w:t>
      </w:r>
      <w:r>
        <w:rPr>
          <w:rFonts w:cs="Tahoma" w:ascii="Tahoma" w:hAnsi="Tahoma"/>
        </w:rPr>
        <w:t xml:space="preserve"> na </w:t>
      </w:r>
      <w:r>
        <w:rPr>
          <w:rFonts w:cs="Tahoma" w:ascii="Tahoma" w:hAnsi="Tahoma"/>
          <w:i/>
        </w:rPr>
        <w:t>Wartość całkowita projektu na dzień 31.12.10r. (w zł),</w:t>
      </w:r>
    </w:p>
    <w:p>
      <w:pPr>
        <w:pStyle w:val="TextBody"/>
        <w:ind w:left="900" w:hanging="180"/>
        <w:jc w:val="both"/>
        <w:rPr/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i/>
        </w:rPr>
        <w:t>Planowane płatności w 2010 roku</w:t>
      </w:r>
      <w:r>
        <w:rPr>
          <w:rFonts w:cs="Tahoma" w:ascii="Tahoma" w:hAnsi="Tahoma"/>
        </w:rPr>
        <w:t xml:space="preserve"> na </w:t>
      </w:r>
      <w:r>
        <w:rPr>
          <w:rFonts w:cs="Tahoma" w:ascii="Tahoma" w:hAnsi="Tahoma"/>
          <w:i/>
        </w:rPr>
        <w:t>Planowane płatności na dzień 31.12.2010r.</w:t>
      </w:r>
    </w:p>
    <w:p>
      <w:pPr>
        <w:pStyle w:val="Normal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wiązku z powyższym Zarząd Powiatu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- </w:t>
      </w:r>
      <w:r>
        <w:rPr>
          <w:rFonts w:cs="Tahoma" w:ascii="Tahoma" w:hAnsi="Tahoma"/>
          <w:b/>
          <w:bCs/>
        </w:rPr>
        <w:t>5 głosami „za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niósł autopoprawkę do przedłożonego „ Sprawozdania z wykonania budżetu Powiatu Kamieńskiego za 2010 rok” w brzmieniu jak załącznik nr 4 do protokołu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łączne sprawozdanie finansowe za 2010 rok (bilans, rachunek zysków i strat oraz zestawienie zmian w funduszu)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ie art. 270 ust. 1 ustawy z dnia 27 sierpnia 2009 roku o finansach publicznych (Dz. U. z 2009r. Nr 257 poz. 1240 z późn. zm.), Zarząd Powiatu przekazuje organowi stanowiącemu jednostki samorządu terytorialnego, w terminie do dnia 31 maja roku następującego po roku budżetowym łączne sprawozdanie finansowe za 2010 rok (bilans, rachunek zysków i strat oraz zestawienie zmian w funduszu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wiązku z powyższym Zarząd Powiatu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- </w:t>
      </w:r>
      <w:r>
        <w:rPr>
          <w:rFonts w:cs="Tahoma" w:ascii="Tahoma" w:hAnsi="Tahoma"/>
          <w:b/>
          <w:bCs/>
        </w:rPr>
        <w:t>5 głosami „za”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odjął decyzję o przekazaniu łącznego sprawozdania finansowego za 2010 rok (bilans, rachunek zysków i strat oraz zestawienie zmian w funduszu) Przewodniczącemu Rady Powiatu w Kamieniu Pomorskim w brzmieniu jak załącznik nr 5 do protokołu.</w:t>
      </w:r>
    </w:p>
    <w:p>
      <w:pPr>
        <w:pStyle w:val="Normal"/>
        <w:tabs>
          <w:tab w:val="clear" w:pos="708"/>
          <w:tab w:val="left" w:pos="49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prawie udzielenia/nieudzielenia absolutorium Zarządowi Powiatu                     w Kamieniu Pomorskim z wykonania budżetu Powiatu Kamieńskiego                     za 2010 rok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godnie z art. 271 ust.</w:t>
      </w:r>
      <w:r>
        <w:rPr>
          <w:rFonts w:cs="Tahoma" w:ascii="Tahoma" w:hAnsi="Tahoma"/>
        </w:rPr>
        <w:t> 1 ustawy o finansach publicznych nie później niż dnia 30 czerwca roku następującego po roku budżetowym, organ stanowiący jednostki samorządu terytorialnego podejmuje uchwałę w sprawie absolutorium dla zarządu po zapoznaniu się 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1)</w:t>
        <w:tab/>
        <w:t>sprawozdaniem z wykonania budżetu jednostki samorządu terytorial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2)</w:t>
        <w:tab/>
        <w:t>sprawozdaniem finansowy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4)</w:t>
        <w:tab/>
        <w:t>opinią regionalnej izby obrachunkow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5)</w:t>
        <w:tab/>
        <w:t>informacją o stanie mienia jednostki samorządu terytorial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6)</w:t>
        <w:tab/>
        <w:t>stanowiskiem komisji rewizyjnej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dzień 23 maja 2011 roku wyznaczona została Komisja Rewizyjna, która zajmie się przygotowaniem wniosku o udzielenie lub nieudzielanie absolutorium dla Zarządu Powiatu, w związku z czym Zarząd Powiatu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5 głosami „za”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djął decyzję o przekazaniu projektu uchwały</w:t>
      </w:r>
      <w:r>
        <w:rPr>
          <w:rFonts w:cs="Tahoma" w:ascii="Tahoma" w:hAnsi="Tahoma"/>
        </w:rPr>
        <w:t xml:space="preserve"> w sprawie udzielenia/ nieudzielenia absolutorium Zarządowi Powiatu w Kamieniu Pomorskim z wykonania budżetu Powiatu Kamieńskiego za 2010 rok Przewodniczącemu Rady Powiatu oraz Komisji Rewizyjnej w brzmieniu jak załącznik nr 6 do protokołu.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.5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uchwały w sprawie uchwalenia zmian budżetu Powiatu Kamieńskiego na 2011 rok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ahoma" w:ascii="Tahoma" w:hAnsi="Tahoma"/>
        </w:rPr>
        <w:t>Skarbnik Powiatu wyjaśniła, że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Przenosi się środki na wydatki w kwocie 111,86 zł w dziale 700 </w:t>
      </w:r>
      <w:r>
        <w:rPr>
          <w:rFonts w:cs="Tahoma" w:ascii="Tahoma" w:hAnsi="Tahoma"/>
          <w:bCs/>
          <w:lang w:eastAsia="ja-JP"/>
        </w:rPr>
        <w:t>– Gospodarka mieszkaniowa, w rozdziale 70005 – Gospodarka gruntami i nieruchomościami             z § 4300 – Zakup usług pozostałych na § 4210 – Zakup materiałów i wyposażenia, w związku z potrzebą zakupu płyt do zabezpieczenia okien i drzwi w budynku należącym do Skarbu Państwa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  <w:lang w:eastAsia="ja-JP"/>
        </w:rPr>
        <w:t>Przenosi się środki na wydatki w kwocie 10 204,00 zł w dziale 801 – Oświata                i wychowanie, w rozdziałach 80120 – Licea ogólnokształcące, 80123 – Licea profilowane i 80130 – Szkoły zawodowe, w związku z wypłatą dodatkowego wynagrodzenia rocznego i koniecznością rozliczenia środków na wynagrodzenia osobowe w Zespole Szkół Ponadgimnazjalnych w Kamieniu Pomorskim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lang w:eastAsia="ja-JP"/>
        </w:rPr>
        <w:t>Przenosi się środki na wydatki w kwocie 5 800,00 zł w dziale 853 – Pozostałe zadania w zakresie polityki społecznej, w rozdziale 85395 – Pozostała działalność z § 4047 – Dodatkowe wynagrodzenie roczne na § 4017 – Wynagrodzenia osobowe pracowników, w związku z realizacją nowego projektu „Piramida Kompetencji” w Powiatowym Urzędzie Pracy w Kamieniu Pomorskim. Dodatkowe wynagrodzenie roczne dla pracowników realizujących projekt będzie przysługiwać w 2012 roku, więc zaplanowane środki przenosi się na wynagrodzenia osobow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5 głosami „za”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jął Uchwałę Nr 19/44/ 2011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w sprawie uchwalenia zmian budżetu Powiatu Kamieńskiego na 2011 rok w brzmieniu jak załącznik nr 7 do protokołu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Ad.6.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uchwały w sprawie zmiany uchwały Nr 10/14/2011 Zarządu Powiatu w Kamieniu Pomorskim z dnia 2 marca 2011 roku w sprawie ustalenia informacji o ostatecznych kwotach dochodów i wydatków jednostek organizacyjnych Powiatu Kamieńskiego, w tym Starostwa Powiatowego oraz wysokości wpłat i dotacji z budżetu na rok 2011, planu finansowego zadań z zakresu administracji rządowej i innych zadań zleconych powiatowi ustawami na 2011 rok oraz upoważnień dla kierowników jednostek organizacyjnych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ahoma" w:ascii="Tahoma" w:hAnsi="Tahoma"/>
        </w:rPr>
        <w:t>W związku z niezgodnością „</w:t>
      </w:r>
      <w:r>
        <w:rPr>
          <w:rFonts w:cs="Tahoma" w:ascii="Tahoma" w:hAnsi="Tahoma"/>
          <w:bCs/>
        </w:rPr>
        <w:t xml:space="preserve">Informacji o ostatecznych kwotach dochodów                     i wydatków jednostek organizacyjnych Powiatu Kamieńskiego, w tym Starostwa Powiatowego oraz wysokości wpłat i dotacji z budżetu na 2011 rok” z budżetem Powiatu Kamieńskiego na rok 2011 w zakresie podziału rezerw budżetu, niezbędne jest dokonanie zmiany uchwały </w:t>
      </w:r>
      <w:r>
        <w:rPr>
          <w:rFonts w:cs="Tahoma" w:ascii="Tahoma" w:hAnsi="Tahoma"/>
        </w:rPr>
        <w:t>Nr 10/14/2011 Zarządu Powiatu w Kamieniu Pomorskim z dnia 2 marca 2011 roku w sprawie ustalenia informacji  o ostatecznych kwotach dochodów i wydatków jednostek organizacyjnych Powiatu Kamieńskiego,                w tym Starostwa Powiatowego oraz wysokości wpłat i dotacji z budżetu na rok 2011, planu finansowego zadań z zakresu administracji rządowej i innych zadań zleconych powiatowi ustawami na 2011 rok oraz upoważnień dla kierowników jednostek organizacyjnych. Niniejszą uchwałą przyjmuje się właściwy podział rezerw budżetu: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ogólna – 50 000,00 zł,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celowa na zadania z zakresu zarządzania kryzysowego – 90 000,00 zł,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celowa na podwyżkę płac dla nauczycieli od września 2011 r. – 180 000,00 zł,</w:t>
      </w:r>
    </w:p>
    <w:p>
      <w:pPr>
        <w:pStyle w:val="Tekstpodstawowy2"/>
        <w:spacing w:lineRule="auto" w:line="240" w:before="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 celowa na wypłatę odpraw emerytalnych, nagród jubileuszowych i wynagrodzenia               w czasie urlopów zdrowotnych pracowników w jednostkach oświatowych i placówkach opiekuńczo-wychowawczych – 195 000,00 zł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5 głosami „za”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odjął Uchwałę Nr 19/45/ 2011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w sprawie zmiany uchwały Nr 10/14/2011 Zarządu Powiatu w Kamieniu Pomorskim z dnia 2 marca 2011 roku w sprawie ustalenia informacji o ostatecznych kwotach dochodów i wydatków jednostek organizacyjnych Powiatu Kamieńskiego, w tym Starostwa Powiatowego oraz wysokości wpłat i dotacji z budżetu na rok 2011, planu finansowego zadań z zakresu administracji rządowej i innych zadań zleconych powiatowi ustawami na 2011 rok oraz upoważnień dla kierowników jednostek organizacyjnych w brzmieniu jak załącznik nr 8 do protokołu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7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uchwały w sprawie powierzenia stanowiska Kierownika Powiatowego Centrum Pomocy Rodzinie w Kamieniu Pomorskim.</w:t>
      </w:r>
    </w:p>
    <w:p>
      <w:pPr>
        <w:pStyle w:val="Western"/>
        <w:spacing w:before="0" w:after="0"/>
        <w:jc w:val="both"/>
        <w:rPr>
          <w:b w:val="false"/>
          <w:b w:val="false"/>
        </w:rPr>
      </w:pPr>
      <w:r>
        <w:rPr>
          <w:b w:val="false"/>
        </w:rPr>
        <w:t>Dnia 28 marca 2011 roku ogłoszono konkurs na stanowisko Kierownika Powiatowego Centrum Pomocy Rodzinie w Kamieniu Pomorskim. W wyniku zakończenia procedury naboru na w/w stanowisko wybrana została Pani Monika Kryłowicz.</w:t>
      </w:r>
    </w:p>
    <w:p>
      <w:pPr>
        <w:pStyle w:val="Western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estern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Zgodnie z art. 32 ust. 2 pkt 5 ustawy o samorządzie powiatowym do zadań Zarządu Powiatu należy w szczególności zatrudnianie i zwalnianie kierowników jednostek organizacyjnych powiatu. </w:t>
      </w:r>
    </w:p>
    <w:p>
      <w:pPr>
        <w:pStyle w:val="Western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Western"/>
        <w:spacing w:before="0" w:after="0"/>
        <w:jc w:val="both"/>
        <w:rPr>
          <w:b w:val="false"/>
          <w:b w:val="false"/>
        </w:rPr>
      </w:pPr>
      <w:r>
        <w:rPr>
          <w:b w:val="false"/>
        </w:rPr>
        <w:t>W związku z powyższym Zarząd Powiatu</w:t>
      </w:r>
    </w:p>
    <w:p>
      <w:pPr>
        <w:pStyle w:val="Western"/>
        <w:spacing w:before="0" w:after="0"/>
        <w:jc w:val="both"/>
        <w:rPr/>
      </w:pPr>
      <w:r>
        <w:rPr/>
        <w:t>- 5 głosami „za”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podjął Uchwałę Nr 19/ 46 / 2011 w sprawie powierzenia stanowiska Kierownika Powiatowego Centrum Pomocy Rodzinie w Kamieniu Pomorskim w brzmieniu jak załącznik nr 9 do protokołu.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8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uchwały w  sprawie upoważnienia Pani Moniki Kryłowicz Kierownika Powiatowego Centrum Pomocy Rodzinie w Kamieniu Pomorskim do realizacji partnerskiego projektu systemowego współfinansowanego z Europejskiego Funduszu Społecznego pt. „Aktywizacja zawodowa i społeczna klientów instytucji pomocy społecznej” złożonego w ramach Priorytetu VII Programu Operacyjnego Kapitał Ludzki 2007-2013 (PO KL)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/>
      </w:pPr>
      <w:r>
        <w:rPr>
          <w:rFonts w:cs="Tahoma" w:ascii="Tahoma" w:hAnsi="Tahoma"/>
        </w:rPr>
        <w:t>Na wniosek Kierownika Powiatowego Centrum Pomocy Rodzinie w Kamieniu Pomorskim (załącznik nr 10) Zarząd Powiatu</w:t>
      </w:r>
    </w:p>
    <w:p>
      <w:pPr>
        <w:pStyle w:val="Western"/>
        <w:spacing w:before="0" w:after="0"/>
        <w:jc w:val="both"/>
        <w:rPr/>
      </w:pPr>
      <w:r>
        <w:rPr/>
        <w:t>- 5 głosami „za”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jął Uchwałę Nr 19/ 47/ 2011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w  sprawie upoważnienia Pani Moniki Kryłowicz Kierownika Powiatowego Centrum Pomocy Rodzinie w Kamieniu Pomorskim do realizacji partnerskiego projektu systemowego współfinansowanego z Europejskiego Funduszu Społecznego pt. „Aktywizacja zawodowa i społeczna klientów instytucji pomocy społecznej” złożonego w ramach Priorytetu VII Programu Operacyjnego Kapitał Ludzki 2007-2013 (PO KL) w brzmieniu jak załącznik nr 11 do protokołu.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cześnie Zarząd Powiatu wydał upoważnienie w powyższej sprawie w brzmieniu jak załącznik nr 12 do protokołu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/>
      </w:pPr>
      <w:r>
        <w:rPr>
          <w:rFonts w:cs="Tahoma" w:ascii="Tahoma" w:hAnsi="Tahoma"/>
          <w:b/>
          <w:bCs/>
        </w:rPr>
        <w:t>Ad.9.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jęcie uchwały</w:t>
      </w:r>
      <w:r>
        <w:rPr>
          <w:rFonts w:eastAsia="Lucida Sans Unicode" w:cs="Tahoma" w:ascii="Tahoma" w:hAnsi="Tahoma"/>
          <w:b/>
          <w:lang w:eastAsia="zxx" w:bidi="zxx"/>
        </w:rPr>
        <w:t xml:space="preserve"> </w:t>
      </w:r>
      <w:r>
        <w:rPr>
          <w:rFonts w:cs="Tahoma" w:ascii="Tahoma" w:hAnsi="Tahoma"/>
          <w:b/>
        </w:rPr>
        <w:t xml:space="preserve">w sprawie upoważnienia Kierownika Powiatowego Centrum Pomocy Rodzinie w Kamieniu Pomorskim </w:t>
      </w:r>
      <w:r>
        <w:rPr>
          <w:rFonts w:cs="Tahoma" w:ascii="Tahoma" w:hAnsi="Tahoma"/>
          <w:b/>
          <w:bCs/>
        </w:rPr>
        <w:t xml:space="preserve">Pani Moniki Kryłowicz </w:t>
      </w:r>
      <w:r>
        <w:rPr>
          <w:rFonts w:cs="Tahoma" w:ascii="Tahoma" w:hAnsi="Tahoma"/>
          <w:b/>
        </w:rPr>
        <w:t>do podejmowania czynności związanych z realizacją partnerskich projektów systemowych w ramach Priorytetu VII Promocja Integracji Społecznej Programu Operacyjnego Kapitał Ludzki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arząd Powiatu</w:t>
      </w:r>
    </w:p>
    <w:p>
      <w:pPr>
        <w:pStyle w:val="Western"/>
        <w:spacing w:before="0" w:after="0"/>
        <w:jc w:val="both"/>
        <w:rPr/>
      </w:pPr>
      <w:r>
        <w:rPr/>
        <w:t>- 5 głosami „za”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jął Uchwałę Nr 19/ 48/ 2011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w  sprawie upoważnienia Kierownika Powiatowego Centrum Pomocy Rodzinie w Kamieniu Pomorskim </w:t>
      </w:r>
      <w:r>
        <w:rPr>
          <w:rFonts w:cs="Tahoma" w:ascii="Tahoma" w:hAnsi="Tahoma"/>
          <w:bCs/>
        </w:rPr>
        <w:t xml:space="preserve">Pani Moniki Kryłowicz </w:t>
      </w:r>
      <w:r>
        <w:rPr>
          <w:rFonts w:cs="Tahoma" w:ascii="Tahoma" w:hAnsi="Tahoma"/>
        </w:rPr>
        <w:t xml:space="preserve">do podejmowania czynności związanych z realizacją partnerskich projektów systemowych w ramach Priorytetu VII Promocja Integracji Społecznej Programu Operacyjnego Kapitał Ludzki w brzmieniu jak załącznik nr 13 do protokołu.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cześnie Zarząd Powiatu wydał upoważnienie w powyższej sprawie w brzmieniu jak załącznik nr 14 do protokołu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0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odjęcie uchwały w sprawie udzielenia upoważnienia Pani Monice Kryłowicz Kierownikowi Powiatowego Centrum Pomocy Rodzinie </w:t>
        <w:br/>
        <w:t>w Kamieniu Pomorskim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/>
      </w:pPr>
      <w:r>
        <w:rPr>
          <w:rFonts w:cs="Tahoma" w:ascii="Tahoma" w:hAnsi="Tahoma"/>
        </w:rPr>
        <w:t>Na wniosek Kierownika Powiatowego Centrum Pomocy Rodzinie w Kamieniu Pomorskim (załącznik nr 15) Zarząd Powiatu</w:t>
      </w:r>
    </w:p>
    <w:p>
      <w:pPr>
        <w:pStyle w:val="Western"/>
        <w:spacing w:before="0" w:after="0"/>
        <w:jc w:val="both"/>
        <w:rPr/>
      </w:pPr>
      <w:r>
        <w:rPr/>
        <w:t>- 5 głosami „za”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odjął Uchwałę Nr 19/ 49/ 2011 w sprawie udzielenia upoważnienia Pani Monice Kryłowicz Kierownikowi Powiatowego Centrum Pomocy Rodzinie w Kamieniu Pomorskim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w brzmieniu jak załącznik nr 16 do protokołu.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nocześnie Zarząd Powiatu wydał upoważnienie w powyższej sprawie w brzmieniu jak załącznik nr 17 do protokołu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1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cs="Tahoma" w:ascii="Tahoma" w:hAnsi="Tahoma"/>
          <w:b/>
        </w:rPr>
        <w:t>Podjęcie uchwały</w:t>
      </w:r>
      <w:r>
        <w:rPr>
          <w:rFonts w:eastAsia="Tahoma" w:cs="Tahoma" w:ascii="Tahoma" w:hAnsi="Tahoma"/>
          <w:b/>
          <w:bCs/>
          <w:lang w:eastAsia="zxx" w:bidi="zxx"/>
        </w:rPr>
        <w:t xml:space="preserve"> w sprawie zmiany Uchwały Nr 112 / 328 / 2009 Zarządu Powiatu w Kamieniu Pomorskim w sprawie ustalenia minimalnych stawek czynszu za wydzierżawione nieruchomości na terenie Powiatu Kamieńskiego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eastAsia="Tahoma" w:cs="Tahoma"/>
          <w:szCs w:val="20"/>
          <w:lang w:eastAsia="zxx" w:bidi="zxx"/>
        </w:rPr>
      </w:pPr>
      <w:r>
        <w:rPr>
          <w:rFonts w:eastAsia="Tahoma" w:cs="Tahoma" w:ascii="Tahoma" w:hAnsi="Tahoma"/>
          <w:szCs w:val="20"/>
          <w:lang w:eastAsia="zxx" w:bidi="zxx"/>
        </w:rPr>
        <w:t xml:space="preserve">W związku z wejściem nowych przepisów zmieniających stawki  podatku VAT na poszczególne towary i usługi zaistniała potrzeba zmiany w uchwale Nr 112/328/2009 Zarządu Powiatu w Kamieniu Pomorskim w sprawie ustalenia minimalnych stawek czynszu za wydzierżawione nieruchomości na terenie Powiatu Kamieńskiego paragrafu 5. Obowiązująca obecnie stawka VAT-u doliczana do czynszu dzierżawnego wynosi 23%.    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eastAsia="Tahoma" w:cs="Tahoma"/>
          <w:szCs w:val="20"/>
          <w:lang w:eastAsia="zxx" w:bidi="zxx"/>
        </w:rPr>
      </w:pPr>
      <w:r>
        <w:rPr>
          <w:rFonts w:eastAsia="Tahoma" w:cs="Tahoma" w:ascii="Tahoma" w:hAnsi="Tahoma"/>
          <w:szCs w:val="20"/>
          <w:lang w:eastAsia="zxx" w:bidi="zxx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eastAsia="Tahoma" w:cs="Tahoma"/>
          <w:szCs w:val="20"/>
          <w:lang w:eastAsia="zxx" w:bidi="zxx"/>
        </w:rPr>
      </w:pPr>
      <w:r>
        <w:rPr>
          <w:rFonts w:eastAsia="Tahoma" w:cs="Tahoma" w:ascii="Tahoma" w:hAnsi="Tahoma"/>
          <w:szCs w:val="20"/>
          <w:lang w:eastAsia="zxx" w:bidi="zxx"/>
        </w:rPr>
        <w:t xml:space="preserve">Zarząd Powiatu </w:t>
      </w:r>
    </w:p>
    <w:p>
      <w:pPr>
        <w:pStyle w:val="Western"/>
        <w:spacing w:before="0" w:after="0"/>
        <w:jc w:val="both"/>
        <w:rPr/>
      </w:pPr>
      <w:r>
        <w:rPr/>
        <w:t>- 5 głosami „za”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eastAsia="Tahoma" w:cs="Tahoma"/>
          <w:bCs/>
          <w:lang w:eastAsia="zxx" w:bidi="zxx"/>
        </w:rPr>
      </w:pPr>
      <w:r>
        <w:rPr>
          <w:rFonts w:cs="Tahoma" w:ascii="Tahoma" w:hAnsi="Tahoma"/>
        </w:rPr>
        <w:t>podjął Uchwałę Nr 19/ 50/ 2011</w:t>
      </w:r>
      <w:r>
        <w:rPr>
          <w:rFonts w:eastAsia="Tahoma" w:cs="Tahoma" w:ascii="Tahoma" w:hAnsi="Tahoma"/>
          <w:b/>
          <w:bCs/>
          <w:lang w:eastAsia="zxx" w:bidi="zxx"/>
        </w:rPr>
        <w:t xml:space="preserve"> </w:t>
      </w:r>
      <w:r>
        <w:rPr>
          <w:rFonts w:eastAsia="Tahoma" w:cs="Tahoma" w:ascii="Tahoma" w:hAnsi="Tahoma"/>
          <w:bCs/>
          <w:lang w:eastAsia="zxx" w:bidi="zxx"/>
        </w:rPr>
        <w:t xml:space="preserve">w sprawie zmiany Uchwały Nr 112 / 328 / 2009 Zarządu Powiatu w Kamieniu Pomorskim w sprawie ustalenia minimalnych stawek czynszu za wydzierżawione nieruchomości na terenie Powiatu Kamieńskiego w brzmieniu jak załącznik nr 18 do protokołu.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eastAsia="Tahoma" w:cs="Tahoma"/>
          <w:b/>
          <w:b/>
          <w:bCs/>
          <w:lang w:eastAsia="zxx" w:bidi="zxx"/>
        </w:rPr>
      </w:pPr>
      <w:r>
        <w:rPr>
          <w:rFonts w:eastAsia="Tahoma" w:cs="Tahoma" w:ascii="Tahoma" w:hAnsi="Tahoma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2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Rozpatrzenie wniosku Dyrektora Specjalnego Ośrodka Szkolno – Wychowawczego w Kamieniu Pomorskim z prośbą o przyznanie środków finansowych na przeprowadzenie koniecznych prac remontowych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Dyrektor Specjalnego </w:t>
      </w:r>
      <w:r>
        <w:rPr>
          <w:rFonts w:cs="Tahoma" w:ascii="Tahoma" w:hAnsi="Tahoma"/>
        </w:rPr>
        <w:t>Ośrodka Szkolno – Wychowawczego w Kamieniu Pomorskim wystąpiła z wnioskiem o przyznanie środków finansowych na przeprowadzenie koniecznych prac remontowych, które obejmują: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emont dachu  budynku szkolnego,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- modernizację kotłowni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</w:t>
      </w:r>
    </w:p>
    <w:p>
      <w:pPr>
        <w:pStyle w:val="Western"/>
        <w:spacing w:before="0" w:after="0"/>
        <w:jc w:val="both"/>
        <w:rPr/>
      </w:pPr>
      <w:r>
        <w:rPr/>
        <w:t>- 5 głosami „za”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djął decyzję, że wniosek rozpatrzy w późniejszym terminie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ednocześnie Zarząd poleca Wydziałowi Rozwoju, Inwestycji i Wspierania Przedsiębiorczości oraz Wydziałowi Budownictwa, Ochrony Środowiska, Rolnictwa i Leśnictwa sporządzenie opinii do niniejszego wniosku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3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atrzenie wniosku Dyrektora Domu Pomocy Społecznej w Śniatowie                     o wsparcie finansowe spotkania „ Piosenka jest dobra na wszystko”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Dyrektor Domu Pomocy Społecznej w Śniatowie zwrócił się z wnioskiem </w:t>
      </w:r>
      <w:r>
        <w:rPr>
          <w:rFonts w:cs="Tahoma" w:ascii="Tahoma" w:hAnsi="Tahoma"/>
        </w:rPr>
        <w:t>o wsparcie finansowe spotkania „ Piosenka jest dobra na wszystko”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Wniosek stanowi załącznik nr 19 do protokołu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ahoma" w:ascii="Tahoma" w:hAnsi="Tahoma"/>
          <w:bCs/>
        </w:rPr>
        <w:t>Zarząd Powiatu zapoznał się z wnioskiem i popiera inicjatywę jednakże Dyrektor Domu pomocy Społecznej w Śniatowie musi znaleźć środki w budżecie własnej jednostki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4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patrzenie wniosku Dyrektora Domu Pomocy Społecznej w Śniatowie                    o przyznanie środków finansowych na zakup kosiarki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/>
      </w:pPr>
      <w:r>
        <w:rPr>
          <w:rFonts w:cs="Tahoma" w:ascii="Tahoma" w:hAnsi="Tahoma"/>
          <w:bCs/>
        </w:rPr>
        <w:t>Dyrektor Domu Pomocy Społecznej w Śniatowie zwrócił się z wnioskiem</w:t>
      </w:r>
      <w:r>
        <w:rPr>
          <w:rFonts w:cs="Tahoma" w:ascii="Tahoma" w:hAnsi="Tahoma"/>
        </w:rPr>
        <w:t xml:space="preserve"> o przyznanie środków finansowych na zakup kosiarki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Wniosek stanowi załącznik nr 20 do protokołu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 Powiatu wyraża zgodę na zakup kosiarki w ramach posiadanego budżetu do kwoty 3 500 zł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5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Rozpatrzenie wniosków sołtysów Gminy Kamień Pomorskim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 dniu 5 maja 2011 roku Burmistrz Kamienia Pomorskiego przekazał wnioski mieszkańców zgłoszone przez Sołtysów Gminy Kamień Pomorski, które stanowią załącznik nr 21 do protokołu.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becny na posiedzeniu Zarządu Dyrektor Zarządu Dróg Powiatowych w Kamieniu Pomorskim Marcin Kwiatkowski przedstawił krótko Członkom Zarządu analizę poszczególnych wniosków, na które odpowiedzi udzieli Sołtysom poszczególnych miejscowości, po dzisiejszym posiedzeniu Zarządu.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6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poznanie się z ostateczną wersją protokołu ze spotkania w sprawie drogi powiatowej nr 0039 Z Kłodzino-Wodzisław i drogi powiatowej </w:t>
        <w:br/>
        <w:t xml:space="preserve">nr 0033Z Kłęby – Kłodzino, które odbyło się w Starostwie Powiatowym </w:t>
        <w:br/>
        <w:t>w Kamieniu Pomorskim, ul. Wolińskiej 7b w dniu 6 maja 2011 roku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rządu Dróg Powiatowych poinformował, że w dniu 6 maja 2011 roku odbyło się spotkanie, w którym uczestniczyli przedstawiciele firmy BUDIMEX oraz Kopalni prowadzący inwestycję na drodz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powiatowej nr 0039 Z Kłodzino-Wodzisław i nr 0033Z Kłęby – Kłodzino. W dniu  2 maja 2011 roku odbyła się wizja lokalna drogi przy udziale przedstawicieli Gminy Golczewo, Asystenta Pani Starosty oraz przedstawiciela kopalni. W dniu 30 września 2010 roku zawarte zostało porozumienie, w którym to firma BIDIMEX zobowiązała się do przeprowadzenia skrzyżowania dróg powiatowych nr 0039Z i 0033Z  do dnia 30 czerwca 2011 roku pod warunkiem, że Zarząd Powiatu nie wprowadzi ograniczeń w dostępności dróg dla ruchu pojazdów ciężarowych przewożących piasek na budowę prowadzoną przez BUDIMEX. Na wniosek Komendy Powiatowej Policji w Kamieniu Pomorskim zatwierdzono projekt zmiany organizacji ruchu na drodze powiatowej 0039Z , zmiana wprowadzi także ograniczenie tonażu pojazdów do 8 ton. Przedstawiciele firmy BUDIMEX oznajmili, iż przeprowadzą remont skrzyżowania, ale tylko wtedy gdy nie zostaną wprowadzone ograniczenia, tak jak zapisano w porozumieniu. Dyrektor Rejonu Pan Krzysztof Starkowski wraz z właścicielem kopalni Panem Tomaszem Łukowskim zawnioskowali o wykonanie remontu drogi 0039Z na odcinku 2357 m przy grubości nakładki 5 cm w taki sposób, ze wykonawca zadania będzie firma BUDIMEX. Starostwo zaproponowało 10 cm grubość nakładki. Udział Starostwa w tym zadaniu opiewałby na kwotę 250 000 zł., z uwagi na fakt, że w budżecie powiatu brak jest środków na w/w zadanie BUDIMEX wraz z właścicielem kopalni skredytuje udział Starostwa do dnia 31 marca 2012 roku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n Kwiatkowski poinformował również, że Burmistrz Golczewa Pan Andrzej Danieluk zobowiązał się własnym staraniem i na własny koszt oczyści i udrożni rowy wzdłuż remontowanej drogi na odcinki 2357 m po jej obu stronach.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/>
      </w:pPr>
      <w:r>
        <w:rPr>
          <w:rFonts w:cs="Tahoma" w:ascii="Tahoma" w:hAnsi="Tahoma"/>
        </w:rPr>
        <w:t xml:space="preserve">Zarząd Powiatu po wysłuchaniu Dyrektora Zarządu Dróg Powiatowych oraz po zapoznaniu się z protokołem ze spotkania w sprawie drogi powiatowej nr 0039 Z Kłodzino-Wodzisław i drogi powiatowej nr 0033Z Kłęby – Kłodzino, które odbyło się w Starostwie Powiatowym w Kamieniu Pomorskim, ul. Wolińskiej 7b w dniu 6 maja 2011 roku wypracował następujące stanowisk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iągnięcie kompromisu z firmą BUDIMEX dotyczącego grubości nakładki – miałoby to być 7 cm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1470" w:hanging="129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dział Starostwa w realizacji zadania 250 000 nett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540" w:leader="none"/>
        </w:tabs>
        <w:ind w:left="1470" w:hanging="129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mont przepustu pod drogą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/w stanowisko Zarządu Powiatu przedstawione zostanie przedstawicielom firmy BUDIMEX oraz kopalni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tokół ze spotkania stanowi załącznik nr 22 do protokołu.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związku z powyższym Zarząd Powiatu przygotował wstępny projekt uchwały Rady Powiatu w sprawie zobowiązania Zarządu Powiatu do zabezpieczenie środków w 2012 roku i upoważnienia do podpisania umowy na realizację inwestycji „ Remont drogi powiatowej na 0039Z Golczewo – Kłęby – Wodzisław na docinku od km 1 + 579 do km 3 + 114”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jekt uchwały stanowi załącznik nr 23 do protokołu.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7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oznanie się ze sprawozdaniem z realizacji gminnego planu gospodarki odpadami za lata 2009-2010 przedłożonym przez Gminę Międzyzdroje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godnie z art. 14 ust. 12b pkt 4 ustawy z dnia 27 kwietnia 2001 roku o odpadach organy wykonawcze gmin zobowiązane są do wykonania sprawozdań z realizacji gminnych planów gospodarki odpadami, obejmujące okres dwóch lat kalendarzowych. Termin przedłożenia sprawozdań Zarządowi Powiatu upłynął 31 marca 2011 roku.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 dniu 20 kwietnia do tut. urzędu wpłynęło sprawozdanie Gminy Międzyzdroje za lata 2009- 2010. w stosunku do pozostałych gmin w dniu 27 kwietnia 2011 roku  wystosowano pisma z prośbą o przedłożenie ich w możliwie najkrótszym terminie.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rząd Powiatu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- 5 głosami „za’’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poznał się </w:t>
      </w:r>
      <w:r>
        <w:rPr>
          <w:rFonts w:cs="Tahoma" w:ascii="Tahoma" w:hAnsi="Tahoma"/>
        </w:rPr>
        <w:t xml:space="preserve">sprawozdaniem z realizacji gminnego planu gospodarki odpadami za lata 2009-2010 przedłożonym przez Gminę Międzyzdroje w brzmieniu jak załącznik nr 24 do protokołu.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8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ozpatrzenie wniosku o wyrażenie zgody na wykonanie przez Wykonawcę w ramach kar umownych, robót rekompensacyjnych w ramach inwestycji pn.: „ Budowa kompleksu boisk sportowych „ Moje boisko Orlik 2012” </w:t>
        <w:br/>
        <w:t>przy Liceum Ogólnokształcącym w Kamieniu Pomorskim przy ul. Konopnickiej 19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Zgodnie z zawartą umową nr Wip. AB. 3431-PN-10/10 z dnia 27.08.2010 roku za nieterminowe wykonanie przedmiotu zamówienia nalicza się Wykonawcy kary umowne w kwocie 1 060 543, 07 zł x 0,3% x 39 dni= 124 083, 35m zl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nawiązaniu do pisma Wykonawcy z dnia 6 maja 2011 roku Wydział Rozwoju, Inwestycji i Wspierania Przedsiębiorczości zwrócił się z wnioskiem o wyrażeni zgody na wykonanie przez Wykonawcę w ramach kar umownych, robót rekompensacyjnych tj.: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- odtworzenie trzytorowej bieżni lekkoatletycznej o nawierzchni żużlowej,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- montaż ławek parkowych w ilości 16 szt,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ykonanie niwelacji terenu pomiędzy szkołą a orlikiem - rozłożenie humusu,  obsianie trawą,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wykonanie dojazdu z ul. Konopnickiej do obiektu sportowego i na teren szkoły </w:t>
        <w:br/>
        <w:t>z kostki betonowej brukowej,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- wykonanie chodnika dla pieszych,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wykonanie i montaż bramy wjazdowej z furtką dla pieszych wraz ze słupami nośnymi na teren szkoły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niosek stanowi załącznik nr 25 do protokołu. 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rząd Powiatu nie wyraził zgody na wykonanie przez Wykonawcę w ramach kar umownych, robót rekompensacyjnych w ramach inwestycji pn.: „ Budowa kompleksu boisk sportowych „ Moje boisko Orlik 2012” przy Liceum Ogólnokształcącym </w:t>
        <w:br/>
        <w:t>w Kamieniu Pomorskim przy ul. Konopnickiej 19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Jednocześnie Zarząd Powiatu zobowiązał Wydział Rozwoju, Inwestycji i Wspierania Przedsiębiorczości do wystąpienia z prośbą do Dyrektora szkoły o przedstawienie propozycji przeznaczenia ww. środków.</w:t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19.</w:t>
      </w:r>
    </w:p>
    <w:p>
      <w:pPr>
        <w:pStyle w:val="Normal"/>
        <w:jc w:val="both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  <w:t>Wolne wnioski.</w:t>
      </w:r>
    </w:p>
    <w:p>
      <w:pPr>
        <w:pStyle w:val="Normal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Nie wniesiono.</w:t>
      </w:r>
    </w:p>
    <w:p>
      <w:pPr>
        <w:pStyle w:val="Normal"/>
        <w:jc w:val="both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tabs>
          <w:tab w:val="clear" w:pos="708"/>
          <w:tab w:val="left" w:pos="-180" w:leader="none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.20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Zakończenie posiedzenia.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Wobec wyczerpania porządku posiedzenia Starosta Beata Kiryluk o godz. 16:40 zakończyła posiedzenie Zarządu Nr 19/2011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Western"/>
        <w:spacing w:lineRule="auto" w:line="360"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Przewodnicząca Zarządu  </w:t>
        <w:tab/>
      </w:r>
      <w:r>
        <w:rPr>
          <w:b w:val="false"/>
          <w:color w:val="000000"/>
        </w:rPr>
        <w:tab/>
        <w:t xml:space="preserve">                </w:t>
      </w:r>
      <w:r>
        <w:rPr>
          <w:color w:val="000000"/>
        </w:rPr>
        <w:t>Członkowie Zarządu</w:t>
      </w:r>
      <w:r>
        <w:rPr>
          <w:b w:val="false"/>
          <w:bCs w:val="false"/>
          <w:color w:val="000000"/>
        </w:rPr>
        <w:t xml:space="preserve">     </w:t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</w:t>
      </w:r>
      <w:r>
        <w:rPr>
          <w:b w:val="false"/>
          <w:bCs w:val="false"/>
          <w:color w:val="000000"/>
        </w:rPr>
        <w:t xml:space="preserve">Beata Kiryluk </w:t>
        <w:tab/>
        <w:tab/>
        <w:t xml:space="preserve">                                     Radosław Drozdowicz</w:t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5664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</w:t>
      </w:r>
      <w:r>
        <w:rPr>
          <w:b w:val="false"/>
          <w:bCs w:val="false"/>
          <w:color w:val="000000"/>
        </w:rPr>
        <w:t xml:space="preserve">Edward Arys </w:t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5664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left="5664"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rFonts w:eastAsia="Tahoma"/>
          <w:b w:val="false"/>
          <w:bCs w:val="false"/>
          <w:color w:val="000000"/>
        </w:rPr>
        <w:t xml:space="preserve">                                                                                  </w:t>
      </w:r>
      <w:r>
        <w:rPr>
          <w:b w:val="false"/>
          <w:bCs w:val="false"/>
          <w:color w:val="000000"/>
        </w:rPr>
        <w:t xml:space="preserve">Adam Celiński </w:t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ab/>
        <w:tab/>
        <w:tab/>
        <w:tab/>
        <w:tab/>
        <w:tab/>
        <w:tab/>
        <w:tab/>
        <w:t xml:space="preserve">     Jarosław Kapitan</w:t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rotokołowała:  </w:t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Western"/>
        <w:spacing w:before="0" w:after="0"/>
        <w:ind w:right="-11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Western"/>
        <w:spacing w:before="0" w:after="0"/>
        <w:ind w:right="-119" w:hanging="0"/>
        <w:jc w:val="both"/>
        <w:rPr/>
      </w:pPr>
      <w:r>
        <w:rPr>
          <w:color w:val="000000"/>
          <w:sz w:val="16"/>
          <w:szCs w:val="16"/>
        </w:rPr>
        <w:t xml:space="preserve">Marlena Haba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eastAsia="Times New Roman" w:cs="Tahom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eastAsia="Times New Roman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Times New Roman" w:cs="Tahoma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Times New Roman" w:cs="Tahom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Znak">
    <w:name w:val=" Znak Znak Znak"/>
    <w:basedOn w:val="Domylnaczcionkaakapitu"/>
    <w:qFormat/>
    <w:rPr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rFonts w:ascii="Tahoma" w:hAnsi="Tahoma" w:eastAsia="Arial Unicode MS" w:cs="Tahoma"/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firstLine="708"/>
      <w:jc w:val="both"/>
    </w:pPr>
    <w:rPr>
      <w:rFonts w:ascii="Tahoma" w:hAnsi="Tahoma" w:cs="Tahom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pl-PL" w:bidi="ar-SA" w:eastAsia="zh-CN"/>
    </w:rPr>
  </w:style>
  <w:style w:type="paragraph" w:styleId="Tytutabeli">
    <w:name w:val="Tytuł tabeli"/>
    <w:basedOn w:val="WWZawartotabeli"/>
    <w:qFormat/>
    <w:pPr>
      <w:jc w:val="center"/>
    </w:pPr>
    <w:rPr>
      <w:b/>
      <w:i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05:00Z</dcterms:created>
  <dc:creator>mhaba</dc:creator>
  <dc:description/>
  <cp:keywords/>
  <dc:language>en-US</dc:language>
  <cp:lastModifiedBy>mhaba</cp:lastModifiedBy>
  <cp:lastPrinted>2011-05-11T10:49:00Z</cp:lastPrinted>
  <dcterms:modified xsi:type="dcterms:W3CDTF">2011-05-17T11:27:00Z</dcterms:modified>
  <cp:revision>15</cp:revision>
  <dc:subject/>
  <dc:title>                                                                                       Briz</dc:title>
</cp:coreProperties>
</file>