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59450" cy="575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Cs/>
          <w:iCs/>
          <w:sz w:val="20"/>
          <w:szCs w:val="20"/>
        </w:rPr>
        <w:t>Powiatowe Centrum Pomocy Rodzinie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Cs/>
          <w:iCs/>
          <w:sz w:val="20"/>
          <w:szCs w:val="20"/>
        </w:rPr>
        <w:t>ul. Szpitalna 10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72-400 Kamień Pomorskim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tel. 91 38 23 386, 913260091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Cs/>
          <w:iCs/>
          <w:sz w:val="20"/>
          <w:szCs w:val="20"/>
        </w:rPr>
        <w:t>fax: 91 38 23 386,913260091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e-mail:pcpr.kamienpomorski@wp.pl </w:t>
      </w:r>
    </w:p>
    <w:p>
      <w:pPr>
        <w:pStyle w:val="NormalnyWeb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APYTANIE OFERTOWE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do niniejszego trybu nie stosuje się przepisów Prawo zamówień publicznych)</w:t>
      </w:r>
    </w:p>
    <w:p>
      <w:pPr>
        <w:pStyle w:val="Normalny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tyczy przeprowadzenia szkolenia: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Kurs- Prawo Jazdy Kat. B”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CPR.POKL.EP.3421-24/11 </w:t>
        <w:tab/>
        <w:tab/>
        <w:tab/>
        <w:tab/>
        <w:tab/>
        <w:t>Kamień Pom.19.07.2011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iatowe Centrum Pomocy Rodzinie zwraca się z prośbą o przedstawienie oferty szkoleniowej : </w:t>
      </w:r>
      <w:r>
        <w:rPr>
          <w:rFonts w:cs="Times New Roman" w:ascii="Times New Roman" w:hAnsi="Times New Roman"/>
          <w:b/>
          <w:bCs/>
          <w:sz w:val="20"/>
          <w:szCs w:val="20"/>
        </w:rPr>
        <w:t>„Kurs- Prawo Jazdy”</w:t>
      </w:r>
      <w:r>
        <w:rPr>
          <w:rFonts w:cs="Times New Roman" w:ascii="Times New Roman" w:hAnsi="Times New Roman"/>
          <w:sz w:val="20"/>
          <w:szCs w:val="20"/>
        </w:rPr>
        <w:t xml:space="preserve"> dla 1 osoby kontynuującej naukę, nieaktywnej zawodowo, będącej w wieku aktywności zawodowej. Jest to beneficjent</w:t>
        <w:br/>
        <w:t>z Powiatowego Centrum Pomocy Rodzinie w Kamieniu Pomorskim, biorący udział w  projekcie systemowym „Aktywizacja zawodowa i społeczna klientów instytucji pomocy społecznej” współfinansowanego ze środków Europejskiego Funduszu Społecznego, Priorytet VII, Działanie 7.1, Poddziałanie 7.1.2 Rozwój i upowszechnianie aktywnej integracji przez powiatowe centra pomocy rodzinie, w ramach Programu Operacyjnego Kapitał Ludzki 2007 – 201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i wymagania dotyczące wykonanie zamówieni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eneficjent powinien rozpocząć i zakończyć kurs w miesiącach sierpień- październik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Wykonawca zapewnia materiały szkoleniowe dla uczestników kursu (m.in. podręcznik, materiały z prezentacji, materiały lub sprzęt do zajęć praktycznych, zaświadczenie lub certyfikat uczestnictwa w warsztatach itp.)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 zapewnia poczęstunek (napoje zimne i gorące, przekąski itp.) dla uczestników podczas trwania zajęć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 zapewnia ubezpieczenie beneficjenta na czas trwania szkol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amawiający dopuszcza możliwość zmiany daty rozpoczęcia kursu w przypadku zaistnienia okoliczności, na które zamawiający nie ma wpływu, np. przedłużająca się rekrutacja osób na kurs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zastrzega sobie możliwość unieważnienia postępowania bez podania przyczy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yteria, które są brane po uwagę przy wyborze oferty szkoleniowej to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 szkol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szkol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w jakich będzie przeprowadzony kurs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alifikacje kadry dydaktycznej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nie wyposażenie w sprzęt i pomoce dydaktyczne do potrzeb określonego kursu, z uwzględnieniem bezpiecznych i higienicznych warunków pracy i nau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ższym zamówieniem, wystawiony nie wcześniej niż 6 miesięcy przed upływem terminu składania ofer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o wpisie instytucji szkoleniowej do rejestru instytucji szkoleniowych prowadzonego przez Wojewódzki Urząd Pracy, właściwy ze względu na siedzibę wykon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bór oferty najkorzystniejszej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ocenie ofert brane będą pod uwagę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ść szkolenia, waga kryterium – 70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 szkolenia, waga kryterium – 30 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ejsce, termin oraz sposób złożenia ofert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Siedziba Powiatowego Centrum Pomocy Rodzinie w Kamieniu Pomorskim, ul. Szpitalna 10, 72-400 Kamień Pomorsk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terminie do 29.07.2011 r. </w:t>
      </w:r>
      <w:r>
        <w:rPr>
          <w:rFonts w:cs="Times New Roman" w:ascii="Times New Roman" w:hAnsi="Times New Roman"/>
          <w:sz w:val="20"/>
          <w:szCs w:val="20"/>
        </w:rPr>
        <w:t>, faksem na nr 91 32-60-091,  e-mailem:pcpr.kamienpomorski@wp.p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y, które wpłyną po w/w terminie nie będą rozpatrywane (decyduje data wpływu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zapytanie ofertowe nie stanowi zobowiązania do zawarcia umowy.</w:t>
      </w:r>
    </w:p>
    <w:p>
      <w:pPr>
        <w:pStyle w:val="NormalnyWeb"/>
        <w:spacing w:before="0" w:after="0"/>
        <w:ind w:left="141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17:00Z</dcterms:created>
  <dc:creator>PCPR</dc:creator>
  <dc:description/>
  <cp:keywords/>
  <dc:language>en-US</dc:language>
  <cp:lastModifiedBy>Marta Tunajek</cp:lastModifiedBy>
  <cp:lastPrinted>2011-07-06T12:55:00Z</cp:lastPrinted>
  <dcterms:modified xsi:type="dcterms:W3CDTF">2011-07-20T09:28:00Z</dcterms:modified>
  <cp:revision>3</cp:revision>
  <dc:subject/>
  <dc:title/>
</cp:coreProperties>
</file>