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ahoma" w:hAnsi="Tahoma" w:cs="Tahoma"/>
          <w:b/>
          <w:b/>
          <w:sz w:val="24"/>
          <w:szCs w:val="24"/>
        </w:rPr>
      </w:pPr>
      <w:r>
        <w:rPr>
          <w:rFonts w:cs="Tahoma" w:ascii="Tahoma" w:hAnsi="Tahoma"/>
          <w:b/>
          <w:sz w:val="24"/>
          <w:szCs w:val="24"/>
        </w:rPr>
      </w:r>
    </w:p>
    <w:p>
      <w:pPr>
        <w:pStyle w:val="Normal"/>
        <w:jc w:val="right"/>
        <w:rPr>
          <w:rFonts w:ascii="Tahoma" w:hAnsi="Tahoma" w:cs="Tahoma"/>
          <w:b/>
          <w:b/>
          <w:sz w:val="24"/>
          <w:szCs w:val="24"/>
        </w:rPr>
      </w:pPr>
      <w:r>
        <w:rPr>
          <w:rFonts w:cs="Tahoma" w:ascii="Tahoma" w:hAnsi="Tahoma"/>
          <w:b/>
          <w:sz w:val="24"/>
          <w:szCs w:val="24"/>
        </w:rPr>
        <w:t>Briz.0002.3.2011.KZ</w:t>
      </w:r>
    </w:p>
    <w:p>
      <w:pPr>
        <w:pStyle w:val="Normal"/>
        <w:spacing w:before="0" w:after="0"/>
        <w:jc w:val="center"/>
        <w:rPr>
          <w:rFonts w:ascii="Tahoma" w:hAnsi="Tahoma" w:cs="Tahoma"/>
          <w:b/>
          <w:b/>
          <w:sz w:val="24"/>
          <w:szCs w:val="24"/>
        </w:rPr>
      </w:pPr>
      <w:r>
        <w:rPr>
          <w:rFonts w:cs="Tahoma" w:ascii="Tahoma" w:hAnsi="Tahoma"/>
          <w:b/>
          <w:sz w:val="24"/>
          <w:szCs w:val="24"/>
        </w:rPr>
        <w:t>Protokół Nr V/2011</w:t>
      </w:r>
    </w:p>
    <w:p>
      <w:pPr>
        <w:pStyle w:val="Normal"/>
        <w:spacing w:before="0" w:after="0"/>
        <w:jc w:val="center"/>
        <w:rPr/>
      </w:pPr>
      <w:r>
        <w:rPr>
          <w:rFonts w:cs="Tahoma" w:ascii="Tahoma" w:hAnsi="Tahoma"/>
          <w:b/>
          <w:sz w:val="24"/>
          <w:szCs w:val="24"/>
        </w:rPr>
        <w:t xml:space="preserve">z sesji Rady Powiatu w Kamieniu Pomorskim </w:t>
      </w:r>
    </w:p>
    <w:p>
      <w:pPr>
        <w:pStyle w:val="Normal"/>
        <w:spacing w:before="0" w:after="0"/>
        <w:jc w:val="center"/>
        <w:rPr>
          <w:rFonts w:ascii="Tahoma" w:hAnsi="Tahoma" w:cs="Tahoma"/>
          <w:b/>
          <w:b/>
          <w:sz w:val="24"/>
          <w:szCs w:val="24"/>
        </w:rPr>
      </w:pPr>
      <w:r>
        <w:rPr>
          <w:rFonts w:cs="Tahoma" w:ascii="Tahoma" w:hAnsi="Tahoma"/>
          <w:b/>
          <w:sz w:val="24"/>
          <w:szCs w:val="24"/>
        </w:rPr>
        <w:t>odbytej w dniu 1 kwietnia 2011 roku</w:t>
      </w:r>
    </w:p>
    <w:p>
      <w:pPr>
        <w:pStyle w:val="Normal"/>
        <w:spacing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before="0" w:after="0"/>
        <w:jc w:val="center"/>
        <w:rPr>
          <w:rFonts w:ascii="Tahoma" w:hAnsi="Tahoma" w:cs="Tahoma"/>
          <w:b/>
          <w:b/>
          <w:sz w:val="24"/>
          <w:szCs w:val="24"/>
        </w:rPr>
      </w:pPr>
      <w:r>
        <w:rPr>
          <w:rFonts w:cs="Tahoma" w:ascii="Tahoma" w:hAnsi="Tahoma"/>
          <w:b/>
          <w:sz w:val="24"/>
          <w:szCs w:val="24"/>
        </w:rPr>
        <w:t>przy ul. Wolińskiej 7b.</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9"/>
        </w:numPr>
        <w:spacing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 xml:space="preserve">Przyjęcie protokołów Nr III/2011 oraz IV/2011. </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5"/>
        </w:numPr>
        <w:spacing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5"/>
        </w:numPr>
        <w:spacing w:before="0" w:after="0"/>
        <w:ind w:left="284" w:firstLine="142"/>
        <w:jc w:val="both"/>
        <w:rPr>
          <w:rFonts w:ascii="Tahoma" w:hAnsi="Tahoma" w:cs="Tahoma"/>
          <w:b/>
          <w:b/>
          <w:sz w:val="24"/>
          <w:szCs w:val="24"/>
        </w:rPr>
      </w:pPr>
      <w:r>
        <w:rPr>
          <w:rFonts w:cs="Tahoma" w:ascii="Tahoma" w:hAnsi="Tahoma"/>
          <w:b/>
          <w:sz w:val="24"/>
          <w:szCs w:val="24"/>
        </w:rPr>
        <w:t>Podjęcie uchwał:</w:t>
      </w:r>
    </w:p>
    <w:p>
      <w:pPr>
        <w:pStyle w:val="Akapitzlist"/>
        <w:numPr>
          <w:ilvl w:val="1"/>
          <w:numId w:val="5"/>
        </w:numPr>
        <w:spacing w:before="0" w:after="0"/>
        <w:contextualSpacing/>
        <w:jc w:val="both"/>
        <w:rPr/>
      </w:pPr>
      <w:r>
        <w:rPr>
          <w:rFonts w:cs="Tahoma" w:ascii="Tahoma" w:hAnsi="Tahoma"/>
          <w:b/>
          <w:sz w:val="24"/>
          <w:szCs w:val="24"/>
        </w:rPr>
        <w:t xml:space="preserve">w sprawie stwierdzenia wygaśnięcia mandatu radnego </w:t>
        <w:br/>
        <w:t xml:space="preserve">( Andrzej Jędrzejewski ), </w:t>
      </w:r>
    </w:p>
    <w:p>
      <w:pPr>
        <w:pStyle w:val="Akapitzlist"/>
        <w:numPr>
          <w:ilvl w:val="1"/>
          <w:numId w:val="5"/>
        </w:numPr>
        <w:spacing w:before="0" w:after="0"/>
        <w:contextualSpacing/>
        <w:jc w:val="both"/>
        <w:rPr/>
      </w:pPr>
      <w:r>
        <w:rPr>
          <w:rFonts w:cs="Tahoma" w:ascii="Tahoma" w:hAnsi="Tahoma"/>
          <w:b/>
          <w:sz w:val="24"/>
          <w:szCs w:val="24"/>
        </w:rPr>
        <w:t xml:space="preserve">w sprawie stwierdzenia wygaśnięcia mandatu radnego </w:t>
        <w:br/>
        <w:t xml:space="preserve"> ( Ryszard Mróz ),</w:t>
      </w:r>
    </w:p>
    <w:p>
      <w:pPr>
        <w:pStyle w:val="Akapitzlist"/>
        <w:numPr>
          <w:ilvl w:val="1"/>
          <w:numId w:val="5"/>
        </w:numPr>
        <w:spacing w:before="0" w:after="0"/>
        <w:contextualSpacing/>
        <w:jc w:val="both"/>
        <w:rPr/>
      </w:pPr>
      <w:r>
        <w:rPr>
          <w:rFonts w:cs="Tahoma" w:ascii="Tahoma" w:hAnsi="Tahoma"/>
          <w:b/>
          <w:sz w:val="24"/>
          <w:szCs w:val="24"/>
        </w:rPr>
        <w:t>w sprawie wskazania Wiceprzewodniczącego Rady Powiatu w Kamieniu Pomorskim do wykonania czynności zlecania podróży służbowych Przewodniczącemu Rady Powiatu.</w:t>
      </w:r>
    </w:p>
    <w:p>
      <w:pPr>
        <w:pStyle w:val="Akapitzlist"/>
        <w:numPr>
          <w:ilvl w:val="1"/>
          <w:numId w:val="5"/>
        </w:numPr>
        <w:spacing w:before="0" w:after="0"/>
        <w:contextualSpacing/>
        <w:jc w:val="both"/>
        <w:rPr/>
      </w:pPr>
      <w:r>
        <w:rPr>
          <w:rFonts w:cs="Tahoma" w:ascii="Tahoma" w:hAnsi="Tahoma"/>
          <w:b/>
          <w:sz w:val="24"/>
          <w:szCs w:val="24"/>
        </w:rPr>
        <w:t xml:space="preserve">w sprawie uchwalenia Planu Pracy Rady Powiatu </w:t>
        <w:br/>
        <w:t>w Kamieniu Pomorskim na 2011 rok.</w:t>
      </w:r>
    </w:p>
    <w:p>
      <w:pPr>
        <w:pStyle w:val="Akapitzlist"/>
        <w:numPr>
          <w:ilvl w:val="1"/>
          <w:numId w:val="5"/>
        </w:numPr>
        <w:spacing w:before="0" w:after="0"/>
        <w:contextualSpacing/>
        <w:jc w:val="both"/>
        <w:rPr>
          <w:rFonts w:ascii="Tahoma" w:hAnsi="Tahoma" w:cs="Tahoma"/>
          <w:b/>
          <w:b/>
          <w:sz w:val="24"/>
          <w:szCs w:val="24"/>
        </w:rPr>
      </w:pPr>
      <w:r>
        <w:rPr>
          <w:rFonts w:cs="Tahoma" w:ascii="Tahoma" w:hAnsi="Tahoma"/>
          <w:b/>
          <w:sz w:val="24"/>
          <w:szCs w:val="24"/>
        </w:rPr>
        <w:t xml:space="preserve">w sprawie zatwierdzenia Planu Pracy Komisji Rewizyjnej na 2011 rok. </w:t>
      </w:r>
    </w:p>
    <w:p>
      <w:pPr>
        <w:pStyle w:val="Akapitzlist"/>
        <w:numPr>
          <w:ilvl w:val="1"/>
          <w:numId w:val="5"/>
        </w:numPr>
        <w:spacing w:before="0" w:after="0"/>
        <w:contextualSpacing/>
        <w:jc w:val="both"/>
        <w:rPr/>
      </w:pPr>
      <w:r>
        <w:rPr>
          <w:rFonts w:cs="Tahoma" w:ascii="Tahoma" w:hAnsi="Tahoma"/>
          <w:b/>
          <w:sz w:val="24"/>
          <w:szCs w:val="24"/>
        </w:rPr>
        <w:t>w sprawie uchwalenia „Programu współpracy Powiatu Kamieńskiego z organizacjami pozarządowymi oraz innymi podmiotami realizującymi zadania publiczne na rok 2011”,</w:t>
      </w:r>
    </w:p>
    <w:p>
      <w:pPr>
        <w:pStyle w:val="Akapitzlist"/>
        <w:numPr>
          <w:ilvl w:val="1"/>
          <w:numId w:val="5"/>
        </w:numPr>
        <w:spacing w:before="0" w:after="0"/>
        <w:contextualSpacing/>
        <w:jc w:val="both"/>
        <w:rPr/>
      </w:pPr>
      <w:r>
        <w:rPr>
          <w:rFonts w:cs="Tahoma" w:ascii="Tahoma" w:hAnsi="Tahoma"/>
          <w:b/>
          <w:sz w:val="24"/>
          <w:szCs w:val="24"/>
        </w:rPr>
        <w:t xml:space="preserve">w sprawie określania tygodniowego obowiązkowego wymiaru godzin zajęć dydaktycznych, wychowawczych </w:t>
        <w:br/>
        <w:t xml:space="preserve">i opiekuńczych niektórych nauczycieli oraz zasad zaliczania do wymiaru godzin poszczególnych zajęć </w:t>
        <w:br/>
        <w:t>w kształceniu zaocznym,</w:t>
      </w:r>
    </w:p>
    <w:p>
      <w:pPr>
        <w:pStyle w:val="Akapitzlist"/>
        <w:numPr>
          <w:ilvl w:val="1"/>
          <w:numId w:val="5"/>
        </w:numPr>
        <w:spacing w:before="0" w:after="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 sprawie określania zasad rozliczania tygodniowego obowiązkowego wymiaru godzin zajęć dydaktycznych nauczycieli, dla których ustalony tygodniowy plan zajęć jest różny w poszczególnych okresach roku szkolnego,</w:t>
      </w:r>
    </w:p>
    <w:p>
      <w:pPr>
        <w:pStyle w:val="Akapitzlist"/>
        <w:numPr>
          <w:ilvl w:val="1"/>
          <w:numId w:val="5"/>
        </w:numPr>
        <w:spacing w:before="0" w:after="0"/>
        <w:contextualSpacing/>
        <w:jc w:val="both"/>
        <w:rPr>
          <w:rFonts w:ascii="Tahoma" w:hAnsi="Tahoma" w:cs="Tahoma"/>
          <w:b/>
          <w:b/>
          <w:sz w:val="24"/>
          <w:szCs w:val="24"/>
        </w:rPr>
      </w:pPr>
      <w:r>
        <w:rPr>
          <w:rFonts w:cs="Tahoma" w:ascii="Tahoma" w:hAnsi="Tahoma"/>
          <w:b/>
          <w:sz w:val="24"/>
          <w:szCs w:val="24"/>
        </w:rPr>
        <w:t xml:space="preserve">w sprawie określenia zasad udzielania i rozmiaru zniżek tygodniowego obowiązkowego wymiaru godzin zajęć dydaktycznych, wychowawczych i opiekuńczych nauczycielom zajmującym stanowiska kierownicze </w:t>
        <w:br/>
        <w:t>w szkołach oraz innych placówkach oświatowych oraz tygodniowego obowiązkowego wymiaru godzin zajęć niektórych nauczycieli szkół i placówek oświatowych prowadzonych przez Powiat Kamieński,</w:t>
      </w:r>
    </w:p>
    <w:p>
      <w:pPr>
        <w:pStyle w:val="Akapitzlist"/>
        <w:numPr>
          <w:ilvl w:val="1"/>
          <w:numId w:val="5"/>
        </w:numPr>
        <w:spacing w:before="0" w:after="0"/>
        <w:contextualSpacing/>
        <w:jc w:val="both"/>
        <w:rPr>
          <w:rFonts w:ascii="Tahoma" w:hAnsi="Tahoma" w:cs="Tahoma"/>
          <w:b/>
          <w:b/>
          <w:sz w:val="24"/>
          <w:szCs w:val="24"/>
        </w:rPr>
      </w:pPr>
      <w:r>
        <w:rPr>
          <w:rFonts w:cs="Tahoma" w:ascii="Tahoma" w:hAnsi="Tahoma"/>
          <w:b/>
          <w:sz w:val="24"/>
          <w:szCs w:val="24"/>
        </w:rPr>
        <w:t>w sprawie przyjęcia zadań na rzecz osób niepełnosprawnych w Powiecie Kamieńskim na 2011 rok finansowanych ze środków Państwowego Funduszu Rehabilitacji Osób Niepełnosprawnych,</w:t>
      </w:r>
    </w:p>
    <w:p>
      <w:pPr>
        <w:pStyle w:val="Akapitzlist"/>
        <w:numPr>
          <w:ilvl w:val="1"/>
          <w:numId w:val="5"/>
        </w:numPr>
        <w:spacing w:before="0" w:after="0"/>
        <w:contextualSpacing/>
        <w:jc w:val="both"/>
        <w:rPr>
          <w:rFonts w:ascii="Tahoma" w:hAnsi="Tahoma" w:cs="Tahoma"/>
          <w:b/>
          <w:b/>
          <w:sz w:val="24"/>
          <w:szCs w:val="24"/>
        </w:rPr>
      </w:pPr>
      <w:r>
        <w:rPr>
          <w:rFonts w:cs="Tahoma" w:ascii="Tahoma" w:hAnsi="Tahoma"/>
          <w:b/>
          <w:sz w:val="24"/>
          <w:szCs w:val="24"/>
        </w:rPr>
        <w:t>w sprawie zatwierdzenia sprawozdania z działalności Powiatowego Centrum Pomocy Rodzinie w Kamieniu Pomorskim za rok 2010.</w:t>
      </w:r>
    </w:p>
    <w:p>
      <w:pPr>
        <w:pStyle w:val="Akapitzlist"/>
        <w:numPr>
          <w:ilvl w:val="0"/>
          <w:numId w:val="5"/>
        </w:numPr>
        <w:spacing w:before="0" w:after="0"/>
        <w:contextualSpacing/>
        <w:jc w:val="both"/>
        <w:rPr/>
      </w:pPr>
      <w:r>
        <w:rPr>
          <w:rFonts w:cs="Tahoma" w:ascii="Tahoma" w:hAnsi="Tahoma"/>
          <w:b/>
          <w:sz w:val="24"/>
          <w:szCs w:val="24"/>
        </w:rPr>
        <w:t>Zapoznanie się z wykazem potrzeb w zakresie pomocy społecznej w Powiecie Kamieńskim na 2011 rok.</w:t>
      </w:r>
    </w:p>
    <w:p>
      <w:pPr>
        <w:pStyle w:val="Akapitzlist"/>
        <w:numPr>
          <w:ilvl w:val="0"/>
          <w:numId w:val="5"/>
        </w:numPr>
        <w:spacing w:before="0" w:after="0"/>
        <w:contextualSpacing/>
        <w:jc w:val="both"/>
        <w:rPr>
          <w:rFonts w:ascii="Tahoma" w:hAnsi="Tahoma" w:cs="Tahoma"/>
          <w:b/>
          <w:b/>
          <w:sz w:val="24"/>
          <w:szCs w:val="24"/>
        </w:rPr>
      </w:pPr>
      <w:r>
        <w:rPr>
          <w:rFonts w:cs="Tahoma" w:ascii="Tahoma" w:hAnsi="Tahoma"/>
          <w:b/>
          <w:sz w:val="24"/>
          <w:szCs w:val="24"/>
        </w:rPr>
        <w:t xml:space="preserve">Rozpatrzenie skargi na działalność Dyrektora Zarządu Dróg Powiatowych </w:t>
        <w:br/>
        <w:t>w Kamieniu Pomorskim.</w:t>
      </w:r>
    </w:p>
    <w:p>
      <w:pPr>
        <w:pStyle w:val="Akapitzlist"/>
        <w:numPr>
          <w:ilvl w:val="0"/>
          <w:numId w:val="5"/>
        </w:numPr>
        <w:spacing w:before="0" w:after="0"/>
        <w:ind w:left="284" w:hanging="0"/>
        <w:contextualSpacing/>
        <w:jc w:val="both"/>
        <w:rPr>
          <w:rFonts w:ascii="Tahoma" w:hAnsi="Tahoma" w:cs="Tahoma"/>
          <w:b/>
          <w:b/>
          <w:sz w:val="24"/>
          <w:szCs w:val="24"/>
        </w:rPr>
      </w:pPr>
      <w:r>
        <w:rPr>
          <w:rFonts w:cs="Tahoma" w:ascii="Tahoma" w:hAnsi="Tahoma"/>
          <w:b/>
          <w:sz w:val="24"/>
          <w:szCs w:val="24"/>
        </w:rPr>
        <w:t>Rozpatrzenie skargi na działalność Starosty Kamieńskiego.</w:t>
      </w:r>
    </w:p>
    <w:p>
      <w:pPr>
        <w:pStyle w:val="Akapitzlist"/>
        <w:numPr>
          <w:ilvl w:val="0"/>
          <w:numId w:val="5"/>
        </w:numPr>
        <w:spacing w:before="0" w:after="0"/>
        <w:ind w:left="709" w:hanging="425"/>
        <w:contextualSpacing/>
        <w:jc w:val="both"/>
        <w:rPr>
          <w:rFonts w:ascii="Tahoma" w:hAnsi="Tahoma" w:cs="Tahoma"/>
          <w:b/>
          <w:b/>
          <w:sz w:val="24"/>
          <w:szCs w:val="24"/>
        </w:rPr>
      </w:pPr>
      <w:r>
        <w:rPr>
          <w:rFonts w:cs="Tahoma" w:ascii="Tahoma" w:hAnsi="Tahoma"/>
          <w:b/>
          <w:sz w:val="24"/>
          <w:szCs w:val="24"/>
        </w:rPr>
        <w:t xml:space="preserve">Rozpatrzenie skargi na działalność Dyrektora Domu Wczasów Dziecięcych w Międzyzdrojach. </w:t>
      </w:r>
    </w:p>
    <w:p>
      <w:pPr>
        <w:pStyle w:val="Akapitzlist"/>
        <w:numPr>
          <w:ilvl w:val="0"/>
          <w:numId w:val="5"/>
        </w:numPr>
        <w:spacing w:before="0" w:after="0"/>
        <w:ind w:left="709" w:hanging="425"/>
        <w:contextualSpacing/>
        <w:jc w:val="both"/>
        <w:rPr>
          <w:rFonts w:ascii="Tahoma" w:hAnsi="Tahoma" w:cs="Tahoma"/>
          <w:b/>
          <w:b/>
          <w:sz w:val="24"/>
          <w:szCs w:val="24"/>
        </w:rPr>
      </w:pPr>
      <w:r>
        <w:rPr>
          <w:rFonts w:cs="Tahoma" w:ascii="Tahoma" w:hAnsi="Tahoma"/>
          <w:b/>
          <w:sz w:val="24"/>
          <w:szCs w:val="24"/>
        </w:rPr>
        <w:t>Przyjęcie Sprawozdania z działalności Komisji Rewizyjnej za 2010 rok.</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Przyjęcie Sprawozdań z działalności Komisji Stałych za 2010 rok.</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Przyjęcie Planów Pracy Komisji Stałych na 2011 rok.</w:t>
      </w:r>
    </w:p>
    <w:p>
      <w:pPr>
        <w:pStyle w:val="Normal"/>
        <w:numPr>
          <w:ilvl w:val="0"/>
          <w:numId w:val="5"/>
        </w:numPr>
        <w:spacing w:before="0" w:after="0"/>
        <w:ind w:left="709" w:hanging="425"/>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5"/>
        </w:numPr>
        <w:spacing w:before="0" w:after="0"/>
        <w:ind w:left="709" w:hanging="425"/>
        <w:jc w:val="both"/>
        <w:rPr/>
      </w:pPr>
      <w:r>
        <w:rPr>
          <w:rFonts w:cs="Tahoma" w:ascii="Tahoma" w:hAnsi="Tahoma"/>
          <w:b/>
          <w:sz w:val="24"/>
          <w:szCs w:val="24"/>
        </w:rPr>
        <w:t xml:space="preserve">Przyjęcie Sprawozdania z działalności Komisji Bezpieczeństwa </w:t>
        <w:br/>
        <w:t xml:space="preserve">i Porządku Powiatu Kamieńskiego za 2010 rok. </w:t>
      </w:r>
    </w:p>
    <w:p>
      <w:pPr>
        <w:pStyle w:val="Normal"/>
        <w:numPr>
          <w:ilvl w:val="0"/>
          <w:numId w:val="5"/>
        </w:numPr>
        <w:spacing w:before="0" w:after="0"/>
        <w:ind w:left="709" w:hanging="425"/>
        <w:jc w:val="both"/>
        <w:rPr/>
      </w:pPr>
      <w:r>
        <w:rPr>
          <w:rFonts w:cs="Tahoma" w:ascii="Tahoma" w:hAnsi="Tahoma"/>
          <w:b/>
          <w:sz w:val="24"/>
          <w:szCs w:val="24"/>
        </w:rPr>
        <w:t xml:space="preserve">Zapoznanie się z informacją o wysokości średnich wynagrodzeń nauczycieli na poszczególnych stopniach awansu zawodowego </w:t>
        <w:br/>
        <w:t xml:space="preserve">w szkołach prowadzonych przez jednostkę samorządu terytorialnego. </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5"/>
        </w:numPr>
        <w:spacing w:before="0" w:after="0"/>
        <w:ind w:left="284" w:hanging="0"/>
        <w:jc w:val="both"/>
        <w:rPr>
          <w:rFonts w:ascii="Tahoma" w:hAnsi="Tahoma" w:cs="Tahoma"/>
          <w:b/>
          <w:b/>
          <w:sz w:val="24"/>
          <w:szCs w:val="24"/>
        </w:rPr>
      </w:pPr>
      <w:r>
        <w:rPr>
          <w:rFonts w:cs="Tahoma" w:ascii="Tahoma" w:hAnsi="Tahoma"/>
          <w:b/>
          <w:sz w:val="24"/>
          <w:szCs w:val="24"/>
        </w:rPr>
        <w:t>Zamknięcie sesji.</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before="0" w:after="0"/>
        <w:ind w:left="0" w:hanging="0"/>
        <w:contextualSpacing/>
        <w:jc w:val="both"/>
        <w:rPr/>
      </w:pPr>
      <w:r>
        <w:rPr>
          <w:rFonts w:cs="Tahoma" w:ascii="Tahoma" w:hAnsi="Tahoma"/>
          <w:b/>
          <w:sz w:val="24"/>
          <w:szCs w:val="24"/>
        </w:rPr>
        <w:t>Otwarcie sesji i stwierdzenie quorum.</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Roman Dorniak o godzinie 12:35 przywitał wszystkich obecnych na sali, radnych, zaproszonych przedstawicieli samorządów gminnych Powiatu Kamieńskiego, kierowników jednostek organizacyjnych Powiatu, zaproszonych gości, którzy przyjechali dziś ze swoimi sprawami, skargami oraz przedstawicieli mediów.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rzewodniczący Rady otworzył V sesję Rady Powiatu w Kamieniu Pomorskim </w:t>
        <w:br/>
        <w:t xml:space="preserve">IV kadencji. Na podstawie listy obecności stwierdził quorum, co oznacza, że Rada Powiatu jest władna do podejmowania prawomocnych uchwał.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before="0" w:after="0"/>
        <w:ind w:left="0" w:hanging="0"/>
        <w:contextualSpacing/>
        <w:jc w:val="both"/>
        <w:rPr>
          <w:rFonts w:ascii="Tahoma" w:hAnsi="Tahoma" w:cs="Tahoma"/>
          <w:b/>
          <w:b/>
          <w:sz w:val="24"/>
          <w:szCs w:val="24"/>
        </w:rPr>
      </w:pPr>
      <w:r>
        <w:rPr>
          <w:rFonts w:cs="Tahoma" w:ascii="Tahoma" w:hAnsi="Tahoma"/>
          <w:b/>
          <w:sz w:val="24"/>
          <w:szCs w:val="24"/>
        </w:rPr>
        <w:t xml:space="preserve">Przyjęcie proponowanego porządku obrad.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Przewodniczący odczytał proponowany porządek obrad:</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 xml:space="preserve">Przyjęcie protokołów Nr III/2011 oraz IV/2011. </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3"/>
        </w:numPr>
        <w:spacing w:before="0" w:after="0"/>
        <w:ind w:left="284" w:hanging="284"/>
        <w:jc w:val="both"/>
        <w:rPr>
          <w:rFonts w:ascii="Tahoma" w:hAnsi="Tahoma" w:cs="Tahoma"/>
          <w:b/>
          <w:b/>
          <w:sz w:val="24"/>
          <w:szCs w:val="24"/>
        </w:rPr>
      </w:pPr>
      <w:r>
        <w:rPr>
          <w:rFonts w:cs="Tahoma" w:ascii="Tahoma" w:hAnsi="Tahoma"/>
          <w:b/>
          <w:sz w:val="24"/>
          <w:szCs w:val="24"/>
        </w:rPr>
        <w:t>Podjęcie uchwał:</w:t>
      </w:r>
    </w:p>
    <w:p>
      <w:pPr>
        <w:pStyle w:val="Akapitzlist"/>
        <w:numPr>
          <w:ilvl w:val="1"/>
          <w:numId w:val="3"/>
        </w:numPr>
        <w:spacing w:before="0" w:after="0"/>
        <w:ind w:left="993" w:hanging="720"/>
        <w:contextualSpacing/>
        <w:jc w:val="both"/>
        <w:rPr/>
      </w:pPr>
      <w:r>
        <w:rPr>
          <w:rFonts w:cs="Tahoma" w:ascii="Tahoma" w:hAnsi="Tahoma"/>
          <w:b/>
          <w:sz w:val="24"/>
          <w:szCs w:val="24"/>
        </w:rPr>
        <w:t xml:space="preserve">w sprawie stwierdzenia wygaśnięcia mandatu radnego </w:t>
        <w:br/>
        <w:t xml:space="preserve">( Andrzej Jędrzejewski ), </w:t>
      </w:r>
    </w:p>
    <w:p>
      <w:pPr>
        <w:pStyle w:val="Akapitzlist"/>
        <w:numPr>
          <w:ilvl w:val="1"/>
          <w:numId w:val="3"/>
        </w:numPr>
        <w:spacing w:before="0" w:after="0"/>
        <w:ind w:left="993" w:hanging="720"/>
        <w:contextualSpacing/>
        <w:jc w:val="both"/>
        <w:rPr/>
      </w:pPr>
      <w:r>
        <w:rPr>
          <w:rFonts w:cs="Tahoma" w:ascii="Tahoma" w:hAnsi="Tahoma"/>
          <w:b/>
          <w:sz w:val="24"/>
          <w:szCs w:val="24"/>
        </w:rPr>
        <w:t xml:space="preserve">w sprawie stwierdzenia wygaśnięcia mandatu radnego </w:t>
        <w:br/>
        <w:t xml:space="preserve"> ( Ryszard Mróz ),</w:t>
      </w:r>
    </w:p>
    <w:p>
      <w:pPr>
        <w:pStyle w:val="Akapitzlist"/>
        <w:numPr>
          <w:ilvl w:val="1"/>
          <w:numId w:val="3"/>
        </w:numPr>
        <w:spacing w:before="0" w:after="0"/>
        <w:ind w:left="993" w:hanging="720"/>
        <w:contextualSpacing/>
        <w:jc w:val="both"/>
        <w:rPr/>
      </w:pPr>
      <w:r>
        <w:rPr>
          <w:rFonts w:cs="Tahoma" w:ascii="Tahoma" w:hAnsi="Tahoma"/>
          <w:b/>
          <w:sz w:val="24"/>
          <w:szCs w:val="24"/>
        </w:rPr>
        <w:t xml:space="preserve">w sprawie wskazania Wiceprzewodniczącego Rady Powiatu </w:t>
        <w:br/>
        <w:t>w Kamieniu Pomorskim do wykonania czynności zlecania podróży służbowych Przewodniczącemu Rady Powiatu.</w:t>
      </w:r>
    </w:p>
    <w:p>
      <w:pPr>
        <w:pStyle w:val="Akapitzlist"/>
        <w:numPr>
          <w:ilvl w:val="1"/>
          <w:numId w:val="3"/>
        </w:numPr>
        <w:spacing w:before="0" w:after="0"/>
        <w:ind w:left="993" w:hanging="720"/>
        <w:contextualSpacing/>
        <w:jc w:val="both"/>
        <w:rPr/>
      </w:pPr>
      <w:r>
        <w:rPr>
          <w:rFonts w:cs="Tahoma" w:ascii="Tahoma" w:hAnsi="Tahoma"/>
          <w:b/>
          <w:sz w:val="24"/>
          <w:szCs w:val="24"/>
        </w:rPr>
        <w:t xml:space="preserve">w sprawie uchwalenia Planu Pracy Rady Powiatu </w:t>
        <w:br/>
        <w:t>w Kamieniu Pomorskim na 2011 rok.</w:t>
      </w:r>
    </w:p>
    <w:p>
      <w:pPr>
        <w:pStyle w:val="Akapitzlist"/>
        <w:numPr>
          <w:ilvl w:val="1"/>
          <w:numId w:val="3"/>
        </w:numPr>
        <w:spacing w:before="0" w:after="0"/>
        <w:ind w:left="993" w:hanging="720"/>
        <w:contextualSpacing/>
        <w:jc w:val="both"/>
        <w:rPr/>
      </w:pPr>
      <w:r>
        <w:rPr>
          <w:rFonts w:cs="Tahoma" w:ascii="Tahoma" w:hAnsi="Tahoma"/>
          <w:b/>
          <w:sz w:val="24"/>
          <w:szCs w:val="24"/>
        </w:rPr>
        <w:t xml:space="preserve">w sprawie zatwierdzenia Planu Pracy Komisji Rewizyjnej </w:t>
        <w:br/>
        <w:t xml:space="preserve">na 2011 rok. </w:t>
      </w:r>
    </w:p>
    <w:p>
      <w:pPr>
        <w:pStyle w:val="Akapitzlist"/>
        <w:numPr>
          <w:ilvl w:val="1"/>
          <w:numId w:val="3"/>
        </w:numPr>
        <w:spacing w:before="0" w:after="0"/>
        <w:ind w:left="993" w:hanging="720"/>
        <w:contextualSpacing/>
        <w:jc w:val="both"/>
        <w:rPr/>
      </w:pPr>
      <w:r>
        <w:rPr>
          <w:rFonts w:cs="Tahoma" w:ascii="Tahoma" w:hAnsi="Tahoma"/>
          <w:b/>
          <w:sz w:val="24"/>
          <w:szCs w:val="24"/>
        </w:rPr>
        <w:t xml:space="preserve">w sprawie uchwalenia „Programu współpracy Powiatu Kamieńskiego </w:t>
        <w:br/>
        <w:t>z organizacjami pozarządowymi oraz innymi podmiotami realizującymi zadania publiczne na rok 2011”,</w:t>
      </w:r>
    </w:p>
    <w:p>
      <w:pPr>
        <w:pStyle w:val="Akapitzlist"/>
        <w:numPr>
          <w:ilvl w:val="1"/>
          <w:numId w:val="3"/>
        </w:numPr>
        <w:spacing w:before="0" w:after="0"/>
        <w:ind w:left="993" w:hanging="720"/>
        <w:contextualSpacing/>
        <w:jc w:val="both"/>
        <w:rPr/>
      </w:pPr>
      <w:r>
        <w:rPr>
          <w:rFonts w:cs="Tahoma" w:ascii="Tahoma" w:hAnsi="Tahoma"/>
          <w:b/>
          <w:sz w:val="24"/>
          <w:szCs w:val="24"/>
        </w:rPr>
        <w:t>w sprawie określania tygodniowego obowiązkowego wymiaru godzin zajęć dydaktycznych, wychowawczych i opiekuńczych niektórych nauczycieli oraz zasad zaliczania do wymiaru godzin poszczególnych zajęć w kształceniu zaocznym,</w:t>
      </w:r>
    </w:p>
    <w:p>
      <w:pPr>
        <w:pStyle w:val="Akapitzlist"/>
        <w:numPr>
          <w:ilvl w:val="1"/>
          <w:numId w:val="3"/>
        </w:numPr>
        <w:spacing w:before="0" w:after="0"/>
        <w:ind w:left="993" w:hanging="72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 sprawie określania zasad rozliczania tygodniowego obowiązkowego wymiaru godzin zajęć dydaktycznych nauczycieli, dla których ustalony tygodniowy plan zajęć jest różny w poszczególnych okresach roku szkolnego,</w:t>
      </w:r>
    </w:p>
    <w:p>
      <w:pPr>
        <w:pStyle w:val="Akapitzlist"/>
        <w:numPr>
          <w:ilvl w:val="1"/>
          <w:numId w:val="3"/>
        </w:numPr>
        <w:spacing w:before="0" w:after="0"/>
        <w:ind w:left="993" w:hanging="720"/>
        <w:contextualSpacing/>
        <w:jc w:val="both"/>
        <w:rPr/>
      </w:pPr>
      <w:r>
        <w:rPr>
          <w:rFonts w:cs="Tahoma" w:ascii="Tahoma" w:hAnsi="Tahoma"/>
          <w:b/>
          <w:sz w:val="24"/>
          <w:szCs w:val="24"/>
        </w:rPr>
        <w:t>w sprawie określenia zasad udzielania i rozmiaru zniżek tygodniowego obowiązkowego wymiaru godzin zajęć dydaktycznych, wychowawczych i opiekuńczych nauczycielom zajmującym stanowiska kierownicze w szkołach oraz innych placówkach oświatowych oraz tygodniowego obowiązkowego wymiaru godzin zajęć niektórych nauczycieli szkół i placówek oświatowych prowadzonych przez Powiat Kamieński,</w:t>
      </w:r>
    </w:p>
    <w:p>
      <w:pPr>
        <w:pStyle w:val="Akapitzlist"/>
        <w:numPr>
          <w:ilvl w:val="1"/>
          <w:numId w:val="3"/>
        </w:numPr>
        <w:spacing w:before="0" w:after="0"/>
        <w:ind w:left="993" w:hanging="720"/>
        <w:contextualSpacing/>
        <w:jc w:val="both"/>
        <w:rPr>
          <w:rFonts w:ascii="Tahoma" w:hAnsi="Tahoma" w:cs="Tahoma"/>
          <w:b/>
          <w:b/>
          <w:sz w:val="24"/>
          <w:szCs w:val="24"/>
        </w:rPr>
      </w:pPr>
      <w:r>
        <w:rPr>
          <w:rFonts w:cs="Tahoma" w:ascii="Tahoma" w:hAnsi="Tahoma"/>
          <w:b/>
          <w:sz w:val="24"/>
          <w:szCs w:val="24"/>
        </w:rPr>
        <w:t>w sprawie przyjęcia zadań na rzecz osób niepełnosprawnych w Powiecie Kamieńskim na 2011 rok finansowanych ze środków Państwowego Funduszu Rehabilitacji Osób Niepełnosprawnych,</w:t>
      </w:r>
    </w:p>
    <w:p>
      <w:pPr>
        <w:pStyle w:val="Akapitzlist"/>
        <w:numPr>
          <w:ilvl w:val="1"/>
          <w:numId w:val="3"/>
        </w:numPr>
        <w:spacing w:before="0" w:after="0"/>
        <w:ind w:left="993" w:hanging="720"/>
        <w:contextualSpacing/>
        <w:jc w:val="both"/>
        <w:rPr>
          <w:rFonts w:ascii="Tahoma" w:hAnsi="Tahoma" w:cs="Tahoma"/>
          <w:b/>
          <w:b/>
          <w:sz w:val="24"/>
          <w:szCs w:val="24"/>
        </w:rPr>
      </w:pPr>
      <w:r>
        <w:rPr>
          <w:rFonts w:cs="Tahoma" w:ascii="Tahoma" w:hAnsi="Tahoma"/>
          <w:b/>
          <w:sz w:val="24"/>
          <w:szCs w:val="24"/>
        </w:rPr>
        <w:t>w sprawie zatwierdzenia sprawozdania z działalności Powiatowego Centrum Pomocy Rodzinie w Kamieniu Pomorskim za rok 2010.</w:t>
      </w:r>
    </w:p>
    <w:p>
      <w:pPr>
        <w:pStyle w:val="Akapitzlist"/>
        <w:numPr>
          <w:ilvl w:val="0"/>
          <w:numId w:val="3"/>
        </w:numPr>
        <w:spacing w:before="0" w:after="0"/>
        <w:ind w:left="426" w:hanging="426"/>
        <w:contextualSpacing/>
        <w:jc w:val="both"/>
        <w:rPr/>
      </w:pPr>
      <w:r>
        <w:rPr>
          <w:rFonts w:cs="Tahoma" w:ascii="Tahoma" w:hAnsi="Tahoma"/>
          <w:b/>
          <w:sz w:val="24"/>
          <w:szCs w:val="24"/>
        </w:rPr>
        <w:t xml:space="preserve">Zapoznanie się z wykazem potrzeb w zakresie pomocy społecznej </w:t>
        <w:br/>
        <w:t>w Powiecie Kamieńskim na 2011 rok.</w:t>
      </w:r>
    </w:p>
    <w:p>
      <w:pPr>
        <w:pStyle w:val="Akapitzlist"/>
        <w:numPr>
          <w:ilvl w:val="0"/>
          <w:numId w:val="3"/>
        </w:numPr>
        <w:spacing w:before="0" w:after="0"/>
        <w:ind w:left="426" w:hanging="426"/>
        <w:contextualSpacing/>
        <w:jc w:val="both"/>
        <w:rPr/>
      </w:pPr>
      <w:r>
        <w:rPr>
          <w:rFonts w:cs="Tahoma" w:ascii="Tahoma" w:hAnsi="Tahoma"/>
          <w:b/>
          <w:sz w:val="24"/>
          <w:szCs w:val="24"/>
        </w:rPr>
        <w:t>Rozpatrzenie skargi na działalność Dyrektora Zarządu Dróg Powiatowych w Kamieniu Pomorskim.</w:t>
      </w:r>
    </w:p>
    <w:p>
      <w:pPr>
        <w:pStyle w:val="Akapitzlist"/>
        <w:numPr>
          <w:ilvl w:val="0"/>
          <w:numId w:val="3"/>
        </w:numPr>
        <w:spacing w:before="0" w:after="0"/>
        <w:ind w:left="426" w:hanging="426"/>
        <w:contextualSpacing/>
        <w:jc w:val="both"/>
        <w:rPr>
          <w:rFonts w:ascii="Tahoma" w:hAnsi="Tahoma" w:cs="Tahoma"/>
          <w:b/>
          <w:b/>
          <w:sz w:val="24"/>
          <w:szCs w:val="24"/>
        </w:rPr>
      </w:pPr>
      <w:r>
        <w:rPr>
          <w:rFonts w:cs="Tahoma" w:ascii="Tahoma" w:hAnsi="Tahoma"/>
          <w:b/>
          <w:sz w:val="24"/>
          <w:szCs w:val="24"/>
        </w:rPr>
        <w:t>Rozpatrzenie skargi na działalność Starosty Kamieńskiego.</w:t>
      </w:r>
    </w:p>
    <w:p>
      <w:pPr>
        <w:pStyle w:val="Akapitzlist"/>
        <w:numPr>
          <w:ilvl w:val="0"/>
          <w:numId w:val="3"/>
        </w:numPr>
        <w:spacing w:before="0" w:after="0"/>
        <w:ind w:left="426" w:hanging="426"/>
        <w:contextualSpacing/>
        <w:jc w:val="both"/>
        <w:rPr>
          <w:rFonts w:ascii="Tahoma" w:hAnsi="Tahoma" w:cs="Tahoma"/>
          <w:b/>
          <w:b/>
          <w:sz w:val="24"/>
          <w:szCs w:val="24"/>
        </w:rPr>
      </w:pPr>
      <w:r>
        <w:rPr>
          <w:rFonts w:cs="Tahoma" w:ascii="Tahoma" w:hAnsi="Tahoma"/>
          <w:b/>
          <w:sz w:val="24"/>
          <w:szCs w:val="24"/>
        </w:rPr>
        <w:t xml:space="preserve">Rozpatrzenie skargi na działalność Dyrektora Domu Wczasów Dziecięcych w Międzyzdrojach. </w:t>
      </w:r>
    </w:p>
    <w:p>
      <w:pPr>
        <w:pStyle w:val="Akapitzlist"/>
        <w:numPr>
          <w:ilvl w:val="0"/>
          <w:numId w:val="3"/>
        </w:numPr>
        <w:spacing w:before="0" w:after="0"/>
        <w:ind w:left="426" w:hanging="426"/>
        <w:contextualSpacing/>
        <w:jc w:val="both"/>
        <w:rPr/>
      </w:pPr>
      <w:r>
        <w:rPr>
          <w:rFonts w:cs="Tahoma" w:ascii="Tahoma" w:hAnsi="Tahoma"/>
          <w:b/>
          <w:sz w:val="24"/>
          <w:szCs w:val="24"/>
        </w:rPr>
        <w:t>Przyjęcie Sprawozdania z działalności Komisji Rewizyjnej za 2010 rok.</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Przyjęcie Sprawozdań z działalności Komisji Stałych za 2010 rok.</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Przyjęcie Planów Pracy Komisji Stałych na 2011 rok.</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3"/>
        </w:numPr>
        <w:spacing w:before="0" w:after="0"/>
        <w:ind w:left="426" w:hanging="426"/>
        <w:jc w:val="both"/>
        <w:rPr/>
      </w:pPr>
      <w:r>
        <w:rPr>
          <w:rFonts w:cs="Tahoma" w:ascii="Tahoma" w:hAnsi="Tahoma"/>
          <w:b/>
          <w:sz w:val="24"/>
          <w:szCs w:val="24"/>
        </w:rPr>
        <w:t xml:space="preserve">Przyjęcie Sprawozdania z działalności Komisji Bezpieczeństwa </w:t>
        <w:br/>
        <w:t xml:space="preserve">i Porządku Powiatu Kamieńskiego za 2010 rok. </w:t>
      </w:r>
    </w:p>
    <w:p>
      <w:pPr>
        <w:pStyle w:val="Normal"/>
        <w:numPr>
          <w:ilvl w:val="0"/>
          <w:numId w:val="3"/>
        </w:numPr>
        <w:spacing w:before="0" w:after="0"/>
        <w:ind w:left="426" w:hanging="426"/>
        <w:jc w:val="both"/>
        <w:rPr/>
      </w:pPr>
      <w:r>
        <w:rPr>
          <w:rFonts w:cs="Tahoma" w:ascii="Tahoma" w:hAnsi="Tahoma"/>
          <w:b/>
          <w:sz w:val="24"/>
          <w:szCs w:val="24"/>
        </w:rPr>
        <w:t xml:space="preserve">Zapoznanie się z informacją o wysokości średnich wynagrodzeń nauczycieli na poszczególnych stopniach awansu zawodowego </w:t>
        <w:br/>
        <w:t xml:space="preserve">w szkołach prowadzonych przez jednostkę samorządu terytorialnego. </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3"/>
        </w:numPr>
        <w:spacing w:before="0" w:after="0"/>
        <w:ind w:left="426" w:hanging="426"/>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się z zapytaniem, czy ktoś z radnych wnosi jakieś uwagi </w:t>
        <w:br/>
        <w:t xml:space="preserve">do porządku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poinformowała, że na posiedzeniu Komisji Rewizyjnej rozpatrywana była wstępnie jedna ze skarg – skarga na działalność Starosty Kamieńskiego. Komisja uznała, że nie jest w  stanie podjąć decyzji odnośnie tej skargi, wobec czego zwraca się z prośbą o zdjęcie jej z porządku obrad. </w:t>
      </w:r>
    </w:p>
    <w:p>
      <w:pPr>
        <w:pStyle w:val="Normal"/>
        <w:spacing w:before="0" w:after="0"/>
        <w:jc w:val="both"/>
        <w:rPr>
          <w:rFonts w:ascii="Tahoma" w:hAnsi="Tahoma" w:cs="Tahoma"/>
          <w:sz w:val="24"/>
          <w:szCs w:val="24"/>
        </w:rPr>
      </w:pPr>
      <w:r>
        <w:rPr>
          <w:rFonts w:cs="Tahoma" w:ascii="Tahoma" w:hAnsi="Tahoma"/>
          <w:sz w:val="24"/>
          <w:szCs w:val="24"/>
        </w:rPr>
        <w:t xml:space="preserve">Komisja zajmie się skargą na następnym posiedzen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wyjaśnił, że to nie może być prośba, tylko wniosek formalny. Poinformował, że akurat w tej sprawie zgłosili się Skarżący, przy czym Przewodniczący uczestniczył w rozmowach, że sytuacja jest nie do końca jasna, sprecyzowana.  Komisja nie miała wglądu do dokumentów.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jest to wniosek formalny, dlatego też Przewodniczący musi poddać go pod głosowanie, chyba, że jest jakiś dalej idący wniosek w tej sprawie. </w:t>
      </w:r>
    </w:p>
    <w:p>
      <w:pPr>
        <w:pStyle w:val="Normal"/>
        <w:spacing w:before="0" w:after="0"/>
        <w:jc w:val="both"/>
        <w:rPr>
          <w:rFonts w:ascii="Tahoma" w:hAnsi="Tahoma" w:cs="Tahoma"/>
          <w:sz w:val="24"/>
          <w:szCs w:val="24"/>
        </w:rPr>
      </w:pPr>
      <w:r>
        <w:rPr>
          <w:rFonts w:cs="Tahoma" w:ascii="Tahoma" w:hAnsi="Tahoma"/>
          <w:sz w:val="24"/>
          <w:szCs w:val="24"/>
        </w:rPr>
        <w:t>Przewodniczący zwrócił się z zapytaniem, kto jest „za” przyjęciem wniosku formalnego radnej Małgorzaty Kościukiewicz, by zdjąć z porządku obrad punkt 10.</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wyjaśniła, że jest to generalnie wniosek Komisji Rewizyjnej, by zdjąć z porządku obrad ten punkt. </w:t>
      </w:r>
    </w:p>
    <w:p>
      <w:pPr>
        <w:pStyle w:val="Normal"/>
        <w:spacing w:before="0" w:after="0"/>
        <w:jc w:val="both"/>
        <w:rPr>
          <w:rFonts w:ascii="Tahoma" w:hAnsi="Tahoma" w:cs="Tahoma"/>
          <w:sz w:val="24"/>
          <w:szCs w:val="24"/>
        </w:rPr>
      </w:pPr>
      <w:r>
        <w:rPr>
          <w:rFonts w:cs="Tahoma" w:ascii="Tahoma" w:hAnsi="Tahoma"/>
          <w:sz w:val="24"/>
          <w:szCs w:val="24"/>
        </w:rPr>
        <w:t xml:space="preserve">Komisja nie była w stanie podjąć decyzji na podstawie dokumentów, które posiadała. Komisja chce jeszcze raz, dokładnie sprawdzić materiały, jak również poprosić o dodatkowe. Na posiedzenie zaproszeni zostaną Skarżąc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iż argumentacja jest zasadna i logiczna. Nie mając pełnej wiedzy trudno jakby dywagować, dlatego też Przewodniczący poddał pod głosowanie wniosek formalny radnej Małgorzaty Kościukiewic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xml:space="preserve">zdjęła z porządku obrad punkt nr 10, tj. Rozpatrzenie skargi na działalność Starosty Kamieńskiego i przekazała skargę do dalszych prac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orządek obrad:</w:t>
      </w:r>
    </w:p>
    <w:p>
      <w:pPr>
        <w:pStyle w:val="Normal"/>
        <w:numPr>
          <w:ilvl w:val="0"/>
          <w:numId w:val="7"/>
        </w:numPr>
        <w:spacing w:before="0" w:after="0"/>
        <w:ind w:left="284" w:hanging="284"/>
        <w:jc w:val="both"/>
        <w:rPr/>
      </w:pPr>
      <w:r>
        <w:rPr>
          <w:rFonts w:cs="Tahoma" w:ascii="Tahoma" w:hAnsi="Tahoma"/>
          <w:b/>
          <w:sz w:val="24"/>
          <w:szCs w:val="24"/>
        </w:rPr>
        <w:t>Otwarcie sesji, stwierdzenie quorum.</w:t>
      </w:r>
    </w:p>
    <w:p>
      <w:pPr>
        <w:pStyle w:val="Normal"/>
        <w:numPr>
          <w:ilvl w:val="0"/>
          <w:numId w:val="7"/>
        </w:numPr>
        <w:spacing w:before="0" w:after="0"/>
        <w:ind w:left="284" w:hanging="284"/>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7"/>
        </w:numPr>
        <w:spacing w:before="0" w:after="0"/>
        <w:ind w:left="284" w:hanging="284"/>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7"/>
        </w:numPr>
        <w:spacing w:before="0" w:after="0"/>
        <w:ind w:left="284" w:hanging="284"/>
        <w:jc w:val="both"/>
        <w:rPr>
          <w:rFonts w:ascii="Tahoma" w:hAnsi="Tahoma" w:cs="Tahoma"/>
          <w:b/>
          <w:b/>
          <w:sz w:val="24"/>
          <w:szCs w:val="24"/>
        </w:rPr>
      </w:pPr>
      <w:r>
        <w:rPr>
          <w:rFonts w:cs="Tahoma" w:ascii="Tahoma" w:hAnsi="Tahoma"/>
          <w:b/>
          <w:sz w:val="24"/>
          <w:szCs w:val="24"/>
        </w:rPr>
        <w:t xml:space="preserve">Przyjęcie protokołów Nr III/2011 oraz IV/2011. </w:t>
      </w:r>
    </w:p>
    <w:p>
      <w:pPr>
        <w:pStyle w:val="Normal"/>
        <w:numPr>
          <w:ilvl w:val="0"/>
          <w:numId w:val="7"/>
        </w:numPr>
        <w:spacing w:before="0" w:after="0"/>
        <w:ind w:left="284" w:hanging="284"/>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7"/>
        </w:numPr>
        <w:spacing w:before="0" w:after="0"/>
        <w:ind w:left="284" w:hanging="284"/>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7"/>
        </w:numPr>
        <w:spacing w:before="0" w:after="0"/>
        <w:ind w:left="284" w:hanging="284"/>
        <w:jc w:val="both"/>
        <w:rPr>
          <w:rFonts w:ascii="Tahoma" w:hAnsi="Tahoma" w:cs="Tahoma"/>
          <w:b/>
          <w:b/>
          <w:sz w:val="24"/>
          <w:szCs w:val="24"/>
        </w:rPr>
      </w:pPr>
      <w:r>
        <w:rPr>
          <w:rFonts w:cs="Tahoma" w:ascii="Tahoma" w:hAnsi="Tahoma"/>
          <w:b/>
          <w:sz w:val="24"/>
          <w:szCs w:val="24"/>
        </w:rPr>
        <w:t>Podjęcie uchwał:</w:t>
      </w:r>
    </w:p>
    <w:p>
      <w:pPr>
        <w:pStyle w:val="Akapitzlist"/>
        <w:numPr>
          <w:ilvl w:val="1"/>
          <w:numId w:val="1"/>
        </w:numPr>
        <w:spacing w:before="0" w:after="0"/>
        <w:contextualSpacing/>
        <w:jc w:val="both"/>
        <w:rPr/>
      </w:pPr>
      <w:r>
        <w:rPr>
          <w:rFonts w:cs="Tahoma" w:ascii="Tahoma" w:hAnsi="Tahoma"/>
          <w:b/>
          <w:sz w:val="24"/>
          <w:szCs w:val="24"/>
        </w:rPr>
        <w:t xml:space="preserve">w sprawie stwierdzenia wygaśnięcia mandatu radnego </w:t>
        <w:br/>
        <w:t xml:space="preserve">( Andrzej Jędrzejewski ), </w:t>
      </w:r>
    </w:p>
    <w:p>
      <w:pPr>
        <w:pStyle w:val="Akapitzlist"/>
        <w:numPr>
          <w:ilvl w:val="1"/>
          <w:numId w:val="1"/>
        </w:numPr>
        <w:spacing w:before="0" w:after="0"/>
        <w:contextualSpacing/>
        <w:jc w:val="both"/>
        <w:rPr/>
      </w:pPr>
      <w:r>
        <w:rPr>
          <w:rFonts w:cs="Tahoma" w:ascii="Tahoma" w:hAnsi="Tahoma"/>
          <w:b/>
          <w:sz w:val="24"/>
          <w:szCs w:val="24"/>
        </w:rPr>
        <w:t xml:space="preserve">w sprawie stwierdzenia wygaśnięcia mandatu radnego </w:t>
        <w:br/>
        <w:t>( Ryszard Mróz ),</w:t>
      </w:r>
    </w:p>
    <w:p>
      <w:pPr>
        <w:pStyle w:val="Akapitzlist"/>
        <w:numPr>
          <w:ilvl w:val="1"/>
          <w:numId w:val="1"/>
        </w:numPr>
        <w:spacing w:before="0" w:after="0"/>
        <w:ind w:left="993" w:hanging="720"/>
        <w:contextualSpacing/>
        <w:jc w:val="both"/>
        <w:rPr/>
      </w:pPr>
      <w:r>
        <w:rPr>
          <w:rFonts w:cs="Tahoma" w:ascii="Tahoma" w:hAnsi="Tahoma"/>
          <w:b/>
          <w:sz w:val="24"/>
          <w:szCs w:val="24"/>
        </w:rPr>
        <w:t xml:space="preserve">w sprawie wskazania Wiceprzewodniczącego Rady Powiatu </w:t>
        <w:br/>
        <w:t>w Kamieniu Pomorskim do wykonania czynności zlecania podróży służbowych Przewodniczącemu Rady Powiatu.</w:t>
      </w:r>
    </w:p>
    <w:p>
      <w:pPr>
        <w:pStyle w:val="Akapitzlist"/>
        <w:numPr>
          <w:ilvl w:val="1"/>
          <w:numId w:val="1"/>
        </w:numPr>
        <w:spacing w:before="0" w:after="0"/>
        <w:ind w:left="993" w:hanging="720"/>
        <w:contextualSpacing/>
        <w:jc w:val="both"/>
        <w:rPr/>
      </w:pPr>
      <w:r>
        <w:rPr>
          <w:rFonts w:cs="Tahoma" w:ascii="Tahoma" w:hAnsi="Tahoma"/>
          <w:b/>
          <w:sz w:val="24"/>
          <w:szCs w:val="24"/>
        </w:rPr>
        <w:t xml:space="preserve">w sprawie uchwalenia Planu Pracy Rady Powiatu </w:t>
        <w:br/>
        <w:t>w Kamieniu Pomorskim na 2011 rok.</w:t>
      </w:r>
    </w:p>
    <w:p>
      <w:pPr>
        <w:pStyle w:val="Akapitzlist"/>
        <w:numPr>
          <w:ilvl w:val="1"/>
          <w:numId w:val="1"/>
        </w:numPr>
        <w:spacing w:before="0" w:after="0"/>
        <w:ind w:left="993" w:hanging="720"/>
        <w:contextualSpacing/>
        <w:jc w:val="both"/>
        <w:rPr/>
      </w:pPr>
      <w:r>
        <w:rPr>
          <w:rFonts w:cs="Tahoma" w:ascii="Tahoma" w:hAnsi="Tahoma"/>
          <w:b/>
          <w:sz w:val="24"/>
          <w:szCs w:val="24"/>
        </w:rPr>
        <w:t xml:space="preserve">w sprawie zatwierdzenia Planu Pracy Komisji Rewizyjnej </w:t>
        <w:br/>
        <w:t xml:space="preserve">na 2011 rok. </w:t>
      </w:r>
    </w:p>
    <w:p>
      <w:pPr>
        <w:pStyle w:val="Akapitzlist"/>
        <w:numPr>
          <w:ilvl w:val="1"/>
          <w:numId w:val="1"/>
        </w:numPr>
        <w:spacing w:before="0" w:after="0"/>
        <w:ind w:left="993" w:hanging="720"/>
        <w:contextualSpacing/>
        <w:jc w:val="both"/>
        <w:rPr>
          <w:rFonts w:ascii="Tahoma" w:hAnsi="Tahoma" w:cs="Tahoma"/>
          <w:b/>
          <w:b/>
          <w:sz w:val="24"/>
          <w:szCs w:val="24"/>
        </w:rPr>
      </w:pPr>
      <w:r>
        <w:rPr>
          <w:rFonts w:cs="Tahoma" w:ascii="Tahoma" w:hAnsi="Tahoma"/>
          <w:b/>
          <w:sz w:val="24"/>
          <w:szCs w:val="24"/>
        </w:rPr>
        <w:t xml:space="preserve">w sprawie uchwalenia „Programu współpracy Powiatu Kamieńskiego </w:t>
        <w:br/>
        <w:t>z organizacjami pozarządowymi oraz innymi podmiotami realizującymi zadania publiczne na rok 2011”,</w:t>
      </w:r>
    </w:p>
    <w:p>
      <w:pPr>
        <w:pStyle w:val="Akapitzlist"/>
        <w:numPr>
          <w:ilvl w:val="1"/>
          <w:numId w:val="1"/>
        </w:numPr>
        <w:spacing w:before="0" w:after="0"/>
        <w:ind w:left="993" w:hanging="720"/>
        <w:contextualSpacing/>
        <w:jc w:val="both"/>
        <w:rPr/>
      </w:pPr>
      <w:r>
        <w:rPr>
          <w:rFonts w:cs="Tahoma" w:ascii="Tahoma" w:hAnsi="Tahoma"/>
          <w:b/>
          <w:sz w:val="24"/>
          <w:szCs w:val="24"/>
        </w:rPr>
        <w:t>w sprawie określania tygodniowego obowiązkowego wymiaru godzin zajęć dydaktycznych, wychowawczych i opiekuńczych niektórych nauczycieli oraz zasad zaliczania do wymiaru godzin poszczególnych zajęć w kształceniu zaocznym,</w:t>
      </w:r>
    </w:p>
    <w:p>
      <w:pPr>
        <w:pStyle w:val="Akapitzlist"/>
        <w:numPr>
          <w:ilvl w:val="1"/>
          <w:numId w:val="1"/>
        </w:numPr>
        <w:spacing w:before="0" w:after="0"/>
        <w:ind w:left="993" w:hanging="720"/>
        <w:contextualSpacing/>
        <w:jc w:val="both"/>
        <w:rPr/>
      </w:pPr>
      <w:r>
        <w:rPr>
          <w:rFonts w:eastAsia="Tahoma" w:cs="Tahoma" w:ascii="Tahoma" w:hAnsi="Tahoma"/>
          <w:b/>
          <w:sz w:val="24"/>
          <w:szCs w:val="24"/>
        </w:rPr>
        <w:t xml:space="preserve"> </w:t>
      </w:r>
      <w:r>
        <w:rPr>
          <w:rFonts w:cs="Tahoma" w:ascii="Tahoma" w:hAnsi="Tahoma"/>
          <w:b/>
          <w:sz w:val="24"/>
          <w:szCs w:val="24"/>
        </w:rPr>
        <w:t>w sprawie określania zasad rozliczania tygodniowego obowiązkowego wymiaru godzin zajęć dydaktycznych nauczycieli, dla których ustalony tygodniowy plan zajęć jest różny w poszczególnych okresach roku szkolnego,</w:t>
      </w:r>
    </w:p>
    <w:p>
      <w:pPr>
        <w:pStyle w:val="Akapitzlist"/>
        <w:numPr>
          <w:ilvl w:val="1"/>
          <w:numId w:val="1"/>
        </w:numPr>
        <w:spacing w:before="0" w:after="0"/>
        <w:ind w:left="993" w:hanging="720"/>
        <w:contextualSpacing/>
        <w:jc w:val="both"/>
        <w:rPr/>
      </w:pPr>
      <w:r>
        <w:rPr>
          <w:rFonts w:cs="Tahoma" w:ascii="Tahoma" w:hAnsi="Tahoma"/>
          <w:b/>
          <w:sz w:val="24"/>
          <w:szCs w:val="24"/>
        </w:rPr>
        <w:t>w sprawie określenia zasad udzielania i rozmiaru zniżek tygodniowego obowiązkowego wymiaru godzin zajęć dydaktycznych, wychowawczych i opiekuńczych nauczycielom zajmującym stanowiska kierownicze w szkołach oraz innych placówkach oświatowych oraz tygodniowego obowiązkowego wymiaru godzin zajęć niektórych nauczycieli szkół i placówek oświatowych prowadzonych przez Powiat Kamieński,</w:t>
      </w:r>
    </w:p>
    <w:p>
      <w:pPr>
        <w:pStyle w:val="Akapitzlist"/>
        <w:numPr>
          <w:ilvl w:val="1"/>
          <w:numId w:val="1"/>
        </w:numPr>
        <w:spacing w:before="0" w:after="0"/>
        <w:ind w:left="993" w:hanging="720"/>
        <w:contextualSpacing/>
        <w:jc w:val="both"/>
        <w:rPr>
          <w:rFonts w:ascii="Tahoma" w:hAnsi="Tahoma" w:cs="Tahoma"/>
          <w:b/>
          <w:b/>
          <w:sz w:val="24"/>
          <w:szCs w:val="24"/>
        </w:rPr>
      </w:pPr>
      <w:r>
        <w:rPr>
          <w:rFonts w:cs="Tahoma" w:ascii="Tahoma" w:hAnsi="Tahoma"/>
          <w:b/>
          <w:sz w:val="24"/>
          <w:szCs w:val="24"/>
        </w:rPr>
        <w:t>w sprawie przyjęcia zadań na rzecz osób niepełnosprawnych w Powiecie Kamieńskim na 2011 rok finansowanych ze środków Państwowego Funduszu Rehabilitacji Osób Niepełnosprawnych,</w:t>
      </w:r>
    </w:p>
    <w:p>
      <w:pPr>
        <w:pStyle w:val="Akapitzlist"/>
        <w:numPr>
          <w:ilvl w:val="1"/>
          <w:numId w:val="1"/>
        </w:numPr>
        <w:spacing w:before="0" w:after="0"/>
        <w:ind w:left="993" w:hanging="720"/>
        <w:contextualSpacing/>
        <w:jc w:val="both"/>
        <w:rPr>
          <w:rFonts w:ascii="Tahoma" w:hAnsi="Tahoma" w:cs="Tahoma"/>
          <w:b/>
          <w:b/>
          <w:sz w:val="24"/>
          <w:szCs w:val="24"/>
        </w:rPr>
      </w:pPr>
      <w:r>
        <w:rPr>
          <w:rFonts w:cs="Tahoma" w:ascii="Tahoma" w:hAnsi="Tahoma"/>
          <w:b/>
          <w:sz w:val="24"/>
          <w:szCs w:val="24"/>
        </w:rPr>
        <w:t>w sprawie zatwierdzenia sprawozdania z działalności Powiatowego Centrum Pomocy Rodzinie w Kamieniu Pomorskim za rok 2010.</w:t>
      </w:r>
    </w:p>
    <w:p>
      <w:pPr>
        <w:pStyle w:val="Akapitzlist"/>
        <w:numPr>
          <w:ilvl w:val="0"/>
          <w:numId w:val="1"/>
        </w:numPr>
        <w:spacing w:before="0" w:after="0"/>
        <w:ind w:left="426" w:hanging="426"/>
        <w:contextualSpacing/>
        <w:jc w:val="both"/>
        <w:rPr/>
      </w:pPr>
      <w:r>
        <w:rPr>
          <w:rFonts w:cs="Tahoma" w:ascii="Tahoma" w:hAnsi="Tahoma"/>
          <w:b/>
          <w:sz w:val="24"/>
          <w:szCs w:val="24"/>
        </w:rPr>
        <w:t xml:space="preserve">Zapoznanie się z wykazem potrzeb w zakresie pomocy społecznej </w:t>
        <w:br/>
        <w:t>w Powiecie Kamieńskim na 2011 rok.</w:t>
      </w:r>
    </w:p>
    <w:p>
      <w:pPr>
        <w:pStyle w:val="Akapitzlist"/>
        <w:numPr>
          <w:ilvl w:val="0"/>
          <w:numId w:val="1"/>
        </w:numPr>
        <w:spacing w:before="0" w:after="0"/>
        <w:ind w:left="426" w:hanging="426"/>
        <w:contextualSpacing/>
        <w:jc w:val="both"/>
        <w:rPr/>
      </w:pPr>
      <w:r>
        <w:rPr>
          <w:rFonts w:cs="Tahoma" w:ascii="Tahoma" w:hAnsi="Tahoma"/>
          <w:b/>
          <w:sz w:val="24"/>
          <w:szCs w:val="24"/>
        </w:rPr>
        <w:t>Rozpatrzenie skargi na działalność Dyrektora Zarządu Dróg Powiatowych w Kamieniu Pomorskim.</w:t>
      </w:r>
    </w:p>
    <w:p>
      <w:pPr>
        <w:pStyle w:val="Akapitzlist"/>
        <w:numPr>
          <w:ilvl w:val="0"/>
          <w:numId w:val="1"/>
        </w:numPr>
        <w:spacing w:before="0" w:after="0"/>
        <w:ind w:left="426" w:hanging="426"/>
        <w:contextualSpacing/>
        <w:jc w:val="both"/>
        <w:rPr>
          <w:rFonts w:ascii="Tahoma" w:hAnsi="Tahoma" w:cs="Tahoma"/>
          <w:b/>
          <w:b/>
          <w:sz w:val="24"/>
          <w:szCs w:val="24"/>
        </w:rPr>
      </w:pPr>
      <w:r>
        <w:rPr>
          <w:rFonts w:cs="Tahoma" w:ascii="Tahoma" w:hAnsi="Tahoma"/>
          <w:b/>
          <w:sz w:val="24"/>
          <w:szCs w:val="24"/>
        </w:rPr>
        <w:t xml:space="preserve">Rozpatrzenie skargi na działalność Dyrektora Domu Wczasów Dziecięcych w Międzyzdrojach. </w:t>
      </w:r>
    </w:p>
    <w:p>
      <w:pPr>
        <w:pStyle w:val="Akapitzlist"/>
        <w:numPr>
          <w:ilvl w:val="0"/>
          <w:numId w:val="1"/>
        </w:numPr>
        <w:spacing w:before="0" w:after="0"/>
        <w:ind w:left="426" w:hanging="426"/>
        <w:contextualSpacing/>
        <w:jc w:val="both"/>
        <w:rPr/>
      </w:pPr>
      <w:r>
        <w:rPr>
          <w:rFonts w:cs="Tahoma" w:ascii="Tahoma" w:hAnsi="Tahoma"/>
          <w:b/>
          <w:sz w:val="24"/>
          <w:szCs w:val="24"/>
        </w:rPr>
        <w:t>Przyjęcie Sprawozdania z działalności Komisji Rewizyjnej za 2010 rok.</w:t>
      </w:r>
    </w:p>
    <w:p>
      <w:pPr>
        <w:pStyle w:val="Normal"/>
        <w:numPr>
          <w:ilvl w:val="0"/>
          <w:numId w:val="1"/>
        </w:numPr>
        <w:spacing w:before="0" w:after="0"/>
        <w:ind w:left="426" w:hanging="426"/>
        <w:jc w:val="both"/>
        <w:rPr>
          <w:rFonts w:ascii="Tahoma" w:hAnsi="Tahoma" w:cs="Tahoma"/>
          <w:b/>
          <w:b/>
          <w:sz w:val="24"/>
          <w:szCs w:val="24"/>
        </w:rPr>
      </w:pPr>
      <w:r>
        <w:rPr>
          <w:rFonts w:cs="Tahoma" w:ascii="Tahoma" w:hAnsi="Tahoma"/>
          <w:b/>
          <w:sz w:val="24"/>
          <w:szCs w:val="24"/>
        </w:rPr>
        <w:t>Przyjęcie Sprawozdań z działalności Komisji Stałych za 2010 rok.</w:t>
      </w:r>
    </w:p>
    <w:p>
      <w:pPr>
        <w:pStyle w:val="Normal"/>
        <w:numPr>
          <w:ilvl w:val="0"/>
          <w:numId w:val="1"/>
        </w:numPr>
        <w:spacing w:before="0" w:after="0"/>
        <w:ind w:left="426" w:hanging="426"/>
        <w:jc w:val="both"/>
        <w:rPr>
          <w:rFonts w:ascii="Tahoma" w:hAnsi="Tahoma" w:cs="Tahoma"/>
          <w:b/>
          <w:b/>
          <w:sz w:val="24"/>
          <w:szCs w:val="24"/>
        </w:rPr>
      </w:pPr>
      <w:r>
        <w:rPr>
          <w:rFonts w:cs="Tahoma" w:ascii="Tahoma" w:hAnsi="Tahoma"/>
          <w:b/>
          <w:sz w:val="24"/>
          <w:szCs w:val="24"/>
        </w:rPr>
        <w:t>Przyjęcie Planów Pracy Komisji Stałych na 2011 rok.</w:t>
      </w:r>
    </w:p>
    <w:p>
      <w:pPr>
        <w:pStyle w:val="Normal"/>
        <w:numPr>
          <w:ilvl w:val="0"/>
          <w:numId w:val="1"/>
        </w:numPr>
        <w:spacing w:before="0" w:after="0"/>
        <w:ind w:left="426" w:hanging="426"/>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1"/>
        </w:numPr>
        <w:spacing w:before="0" w:after="0"/>
        <w:ind w:left="426" w:hanging="426"/>
        <w:jc w:val="both"/>
        <w:rPr/>
      </w:pPr>
      <w:r>
        <w:rPr>
          <w:rFonts w:cs="Tahoma" w:ascii="Tahoma" w:hAnsi="Tahoma"/>
          <w:b/>
          <w:sz w:val="24"/>
          <w:szCs w:val="24"/>
        </w:rPr>
        <w:t xml:space="preserve">Przyjęcie Sprawozdania z działalności Komisji Bezpieczeństwa </w:t>
        <w:br/>
        <w:t xml:space="preserve">i Porządku Powiatu Kamieńskiego za 2010 rok. </w:t>
      </w:r>
    </w:p>
    <w:p>
      <w:pPr>
        <w:pStyle w:val="Normal"/>
        <w:numPr>
          <w:ilvl w:val="0"/>
          <w:numId w:val="1"/>
        </w:numPr>
        <w:spacing w:before="0" w:after="0"/>
        <w:ind w:left="426" w:hanging="426"/>
        <w:jc w:val="both"/>
        <w:rPr/>
      </w:pPr>
      <w:r>
        <w:rPr>
          <w:rFonts w:cs="Tahoma" w:ascii="Tahoma" w:hAnsi="Tahoma"/>
          <w:b/>
          <w:sz w:val="24"/>
          <w:szCs w:val="24"/>
        </w:rPr>
        <w:t xml:space="preserve">Zapoznanie się z informacją o wysokości średnich wynagrodzeń nauczycieli na poszczególnych stopniach awansu zawodowego </w:t>
        <w:br/>
        <w:t xml:space="preserve">w szkołach prowadzonych przez jednostkę samorządu terytorialnego. </w:t>
      </w:r>
    </w:p>
    <w:p>
      <w:pPr>
        <w:pStyle w:val="Normal"/>
        <w:numPr>
          <w:ilvl w:val="0"/>
          <w:numId w:val="1"/>
        </w:numPr>
        <w:spacing w:before="0" w:after="0"/>
        <w:ind w:left="426" w:hanging="42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1"/>
        </w:numPr>
        <w:spacing w:before="0" w:after="0"/>
        <w:ind w:left="426" w:hanging="426"/>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1"/>
        </w:numPr>
        <w:spacing w:before="0" w:after="0"/>
        <w:ind w:left="426" w:hanging="426"/>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do Przewodniczącego Rady Powiatu </w:t>
        <w:br/>
        <w:t xml:space="preserve">i oznajmił, że również chciałby złożyć wniosek formalny o zdjęcie z porządku obrad uchwały w sprawie uchwalenia „Programu współpracy Powiatu Kamieńskiego </w:t>
        <w:br/>
        <w:t xml:space="preserve">z organizacjami pozarządowymi oraz innymi podmiotami realizującymi zadania publiczne na rok 2011”. </w:t>
      </w:r>
    </w:p>
    <w:p>
      <w:pPr>
        <w:pStyle w:val="Normal"/>
        <w:spacing w:before="0" w:after="0"/>
        <w:jc w:val="both"/>
        <w:rPr>
          <w:rFonts w:ascii="Tahoma" w:hAnsi="Tahoma" w:cs="Tahoma"/>
          <w:sz w:val="24"/>
          <w:szCs w:val="24"/>
        </w:rPr>
      </w:pPr>
      <w:r>
        <w:rPr>
          <w:rFonts w:cs="Tahoma" w:ascii="Tahoma" w:hAnsi="Tahoma"/>
          <w:sz w:val="24"/>
          <w:szCs w:val="24"/>
        </w:rPr>
        <w:t xml:space="preserve">Radny uzasadnił to tym, że w Programie tym brakuje bardzo ważnego działu, który dotyczy wysokości środków przeznaczonych na realizację programu. </w:t>
        <w:br/>
        <w:t xml:space="preserve">W związku z tym, że tego nie ma radny uważa, że projekt uchwały nie może być procesowany. Radny wie, że został on zwrócony przez Wojewodę, w związku </w:t>
        <w:br/>
        <w:t xml:space="preserve">z jakimś niedopatrzeniem. Jest to po czasie i według radnego dalej jest </w:t>
        <w:br/>
        <w:t xml:space="preserve">to zrobione niezgodnie  obowiązującymi przepisami. Radny oznajmił, by uzupełnić to o wysokość środków przeznaczonych na realizację progra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iż rozumie argumentację, przyjął ją do wiadomości. Za chwilę podda ten wniosek pod głosowanie, jednakże ma pytanie do wnioskodawcy, czyli Zarządu Powiatu, czy nie będą kolidowały terminy czasowe, czy coś nas nie goni.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informował, że zwracał uwagę na Zarządzie, że brak jest wykazu kwotow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ogólny projekt dotyczący współpracy pomiędzy Starostwem, a stowarzyszeniami, jeśli chodzi o sprawy finansowe jest zawarty w budżecie Powiatu. Są tam środki przeznaczone na działalność i dofinansowanie stowarzyszeń. Prawdą jest, że jesteśmy daleko po terminie i skutkuje to tym, że stowarzyszenia nie mogą występować, aplikować o środ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nic nie stało na przeszkodzie, żeby umieścić to w tym programie. Jeżeli jest to w budżecie zaplanowane, to można było to umieścić w programie i sprawa byłaby czysta. </w:t>
      </w:r>
    </w:p>
    <w:p>
      <w:pPr>
        <w:pStyle w:val="Normal"/>
        <w:spacing w:before="0" w:after="0"/>
        <w:jc w:val="both"/>
        <w:rPr/>
      </w:pPr>
      <w:r>
        <w:rPr>
          <w:rFonts w:cs="Tahoma" w:ascii="Tahoma" w:hAnsi="Tahoma"/>
          <w:sz w:val="24"/>
          <w:szCs w:val="24"/>
        </w:rPr>
        <w:t xml:space="preserve">Radny oznajmił, że ma jeszcze dodatkowe pytanie, a mianowicie, jak to się ma do art. 5a ustawy o działalności pożytku publicznego, który mówi, że roczny program współpracy jest uchwalany do dnia 30 listopada roku poprzedzającego okres obowiązywania programu. Program powinien być już dawno uchwalony, a jego nie ma. Radny zwrócił się z zapytaniem do radcy prawnego, czy w takim przypadku program będzie miał rację bytu, skoro złamane zostały ustawowe termin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prosił radcę prawnego o udzielenie odpowiedz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poinformował, że ponieważ jest to termin instrukcyjny to na pewno lepszą sytuacją jest uchwalanie programu po terminie, niż brak w ogóle jakiegokolwiek programu rocznego. Także ten termin należy </w:t>
        <w:br/>
        <w:t>w ten sposób rozumieć. Szereg samorządów uchwaliło ten program po terminie, ponieważ ta data – 30 listopada zbiegała się z końcem kadencji i można powiedzieć, że już wtedy trudno było w wielu samorządach myśleć o tego typu terminie, zwłaszcza, że program musiał być poprzedzony uchwałą o zasadach między innymi współpracy z organizacjami pozarządowymi i konsultowania tego typu programów rocznych. Bez wejścia w życie takiej uchwały nie można było podjąć uchwały o wprowadzeniu programu rocznego.</w:t>
      </w:r>
    </w:p>
    <w:p>
      <w:pPr>
        <w:pStyle w:val="Normal"/>
        <w:spacing w:before="0" w:after="0"/>
        <w:jc w:val="both"/>
        <w:rPr>
          <w:rFonts w:ascii="Tahoma" w:hAnsi="Tahoma" w:cs="Tahoma"/>
          <w:sz w:val="24"/>
          <w:szCs w:val="24"/>
        </w:rPr>
      </w:pPr>
      <w:r>
        <w:rPr>
          <w:rFonts w:cs="Tahoma" w:ascii="Tahoma" w:hAnsi="Tahoma"/>
          <w:sz w:val="24"/>
          <w:szCs w:val="24"/>
        </w:rPr>
        <w:t xml:space="preserve">Pan Jerzy Adamiec oznajmił, iż wydaje Mu się, że na pewno więcej niż połowa samorządów ma opóźnienia w tym programie. Nie spotkał się z sytuacją, </w:t>
        <w:br/>
        <w:t xml:space="preserve">by Wojewoda uchylał uchwały, czy kwestionował ważność uchwał podejmowanych po 30 listopada w sprawie programów rocz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niósł uwagę, że w tym momencie, jeżeli pod względem prawnym nie będzie to zakwestionowane, czy większym problemem będzie brak realizacji, czy dania możliwości realizacji tych różnych programów </w:t>
        <w:br/>
        <w:t xml:space="preserve">we współpracy z organizacjami pozarządowymi i odkładanie to w czasie, </w:t>
        <w:br/>
        <w:t xml:space="preserve">niż załóżmy odłożenie to w tej chwili. </w:t>
      </w:r>
    </w:p>
    <w:p>
      <w:pPr>
        <w:pStyle w:val="Normal"/>
        <w:spacing w:before="0" w:after="0"/>
        <w:jc w:val="both"/>
        <w:rPr/>
      </w:pPr>
      <w:r>
        <w:rPr>
          <w:rFonts w:cs="Tahoma" w:ascii="Tahoma" w:hAnsi="Tahoma"/>
          <w:sz w:val="24"/>
          <w:szCs w:val="24"/>
        </w:rPr>
        <w:t xml:space="preserve">Przewodniczący Rady Powiatu zwrócił się z pytaniem do radnego Dariusza Abramowicza, czy podtrzymuje swój wniosek. Poinformował, że w sensie formalnym być może jest to niedociągnięcie, ale może skutkować przesunięciem na bliżej nieokreślony czas możliwości realizacji różnych przedsięwzię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oczywiście to rozumie. Może wycofać swój wniosek, ale budzi to zaniepokojenie radnego. W uzasadnieniu radni czytają, </w:t>
        <w:br/>
        <w:t xml:space="preserve">że program uchwalony był 16 marca 2010 roku. Został przez Wojewodę uchylony, ale radny uważa, że od tego czasu do listopada można było go poprawić i podjąć jeszcze za kadencji poprzedniej Rady. Radny również w niej uczestniczył </w:t>
        <w:br/>
        <w:t xml:space="preserve">i ubolewa, że nie miał możliwości uchwalenia tego progra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oznajmił, że będzie to ujęte w protokole i myśli, że jest to przyczynek do przyszłych prac nad tym punktem, żeby nie powtarzać tych błędów. Przewodniczący powtórzył swoje pyt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informował, że wycofuje swój wnios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ddał pod głosowanie porządek obrad, </w:t>
        <w:br/>
        <w:t xml:space="preserve">z uwzględnieniem poprawki wniesionej przez radną Małgorzatę Kościukiewic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porządek obrad w brzmieniu jak poniżej. </w:t>
      </w:r>
    </w:p>
    <w:p>
      <w:pPr>
        <w:pStyle w:val="Normal"/>
        <w:spacing w:before="0" w:after="0"/>
        <w:ind w:left="284" w:hanging="284"/>
        <w:jc w:val="both"/>
        <w:rPr>
          <w:rFonts w:ascii="Tahoma" w:hAnsi="Tahoma" w:cs="Tahoma"/>
          <w:sz w:val="24"/>
          <w:szCs w:val="24"/>
        </w:rPr>
      </w:pPr>
      <w:r>
        <w:rPr>
          <w:rFonts w:cs="Tahoma" w:ascii="Tahoma" w:hAnsi="Tahoma"/>
          <w:sz w:val="24"/>
          <w:szCs w:val="24"/>
        </w:rPr>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 xml:space="preserve">Przyjęcie protokołów Nr III/2011 oraz IV/2011. </w:t>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Sprawozdanie Przewodniczącego Zarządu o pracach Zarządu.</w:t>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4"/>
        </w:numPr>
        <w:spacing w:before="0" w:after="0"/>
        <w:ind w:left="284" w:hanging="284"/>
        <w:jc w:val="both"/>
        <w:rPr>
          <w:rFonts w:ascii="Tahoma" w:hAnsi="Tahoma" w:cs="Tahoma"/>
          <w:b/>
          <w:b/>
          <w:sz w:val="24"/>
          <w:szCs w:val="24"/>
        </w:rPr>
      </w:pPr>
      <w:r>
        <w:rPr>
          <w:rFonts w:cs="Tahoma" w:ascii="Tahoma" w:hAnsi="Tahoma"/>
          <w:b/>
          <w:sz w:val="24"/>
          <w:szCs w:val="24"/>
        </w:rPr>
        <w:t>Podjęcie uchwał:</w:t>
      </w:r>
    </w:p>
    <w:p>
      <w:pPr>
        <w:pStyle w:val="Akapitzlist"/>
        <w:numPr>
          <w:ilvl w:val="1"/>
          <w:numId w:val="2"/>
        </w:numPr>
        <w:spacing w:before="0" w:after="0"/>
        <w:contextualSpacing/>
        <w:jc w:val="both"/>
        <w:rPr/>
      </w:pPr>
      <w:r>
        <w:rPr>
          <w:rFonts w:cs="Tahoma" w:ascii="Tahoma" w:hAnsi="Tahoma"/>
          <w:b/>
          <w:sz w:val="24"/>
          <w:szCs w:val="24"/>
        </w:rPr>
        <w:t xml:space="preserve">w sprawie stwierdzenia wygaśnięcia mandatu radnego </w:t>
        <w:br/>
        <w:t xml:space="preserve">( Andrzej Jędrzejewski ), </w:t>
      </w:r>
    </w:p>
    <w:p>
      <w:pPr>
        <w:pStyle w:val="Akapitzlist"/>
        <w:numPr>
          <w:ilvl w:val="1"/>
          <w:numId w:val="2"/>
        </w:numPr>
        <w:spacing w:before="0" w:after="0"/>
        <w:contextualSpacing/>
        <w:jc w:val="both"/>
        <w:rPr/>
      </w:pPr>
      <w:r>
        <w:rPr>
          <w:rFonts w:eastAsia="Tahoma" w:cs="Tahoma" w:ascii="Tahoma" w:hAnsi="Tahoma"/>
          <w:b/>
          <w:sz w:val="24"/>
          <w:szCs w:val="24"/>
        </w:rPr>
        <w:t xml:space="preserve"> </w:t>
      </w:r>
      <w:r>
        <w:rPr>
          <w:rFonts w:cs="Tahoma" w:ascii="Tahoma" w:hAnsi="Tahoma"/>
          <w:b/>
          <w:sz w:val="24"/>
          <w:szCs w:val="24"/>
        </w:rPr>
        <w:t xml:space="preserve">w sprawie stwierdzenia wygaśnięcia mandatu radnego </w:t>
        <w:br/>
        <w:t xml:space="preserve"> ( Ryszard Mróz ),</w:t>
      </w:r>
    </w:p>
    <w:p>
      <w:pPr>
        <w:pStyle w:val="Akapitzlist"/>
        <w:numPr>
          <w:ilvl w:val="1"/>
          <w:numId w:val="2"/>
        </w:numPr>
        <w:spacing w:before="0" w:after="0"/>
        <w:contextualSpacing/>
        <w:jc w:val="both"/>
        <w:rPr/>
      </w:pPr>
      <w:r>
        <w:rPr>
          <w:rFonts w:cs="Tahoma" w:ascii="Tahoma" w:hAnsi="Tahoma"/>
          <w:b/>
          <w:sz w:val="24"/>
          <w:szCs w:val="24"/>
        </w:rPr>
        <w:t xml:space="preserve">w sprawie wskazania Wiceprzewodniczącego Rady Powiatu </w:t>
        <w:br/>
        <w:t>w Kamieniu Pomorskim do wykonania czynności zlecania podróży służbowych Przewodniczącemu Rady Powiatu.</w:t>
      </w:r>
    </w:p>
    <w:p>
      <w:pPr>
        <w:pStyle w:val="Akapitzlist"/>
        <w:numPr>
          <w:ilvl w:val="1"/>
          <w:numId w:val="2"/>
        </w:numPr>
        <w:spacing w:before="0" w:after="0"/>
        <w:ind w:left="993" w:hanging="720"/>
        <w:contextualSpacing/>
        <w:jc w:val="both"/>
        <w:rPr/>
      </w:pPr>
      <w:r>
        <w:rPr>
          <w:rFonts w:cs="Tahoma" w:ascii="Tahoma" w:hAnsi="Tahoma"/>
          <w:b/>
          <w:sz w:val="24"/>
          <w:szCs w:val="24"/>
        </w:rPr>
        <w:t xml:space="preserve">w sprawie uchwalenia Planu Pracy Rady Powiatu </w:t>
        <w:br/>
        <w:t>w Kamieniu Pomorskim na 2011 rok.</w:t>
      </w:r>
    </w:p>
    <w:p>
      <w:pPr>
        <w:pStyle w:val="Akapitzlist"/>
        <w:numPr>
          <w:ilvl w:val="1"/>
          <w:numId w:val="2"/>
        </w:numPr>
        <w:spacing w:before="0" w:after="0"/>
        <w:ind w:left="993" w:hanging="720"/>
        <w:contextualSpacing/>
        <w:jc w:val="both"/>
        <w:rPr/>
      </w:pPr>
      <w:r>
        <w:rPr>
          <w:rFonts w:cs="Tahoma" w:ascii="Tahoma" w:hAnsi="Tahoma"/>
          <w:b/>
          <w:sz w:val="24"/>
          <w:szCs w:val="24"/>
        </w:rPr>
        <w:t xml:space="preserve">w sprawie zatwierdzenia Planu Pracy Komisji Rewizyjnej </w:t>
        <w:br/>
        <w:t xml:space="preserve">na 2011 rok. </w:t>
      </w:r>
    </w:p>
    <w:p>
      <w:pPr>
        <w:pStyle w:val="Akapitzlist"/>
        <w:numPr>
          <w:ilvl w:val="1"/>
          <w:numId w:val="2"/>
        </w:numPr>
        <w:spacing w:before="0" w:after="0"/>
        <w:ind w:left="993" w:hanging="720"/>
        <w:contextualSpacing/>
        <w:jc w:val="both"/>
        <w:rPr>
          <w:rFonts w:ascii="Tahoma" w:hAnsi="Tahoma" w:cs="Tahoma"/>
          <w:b/>
          <w:b/>
          <w:sz w:val="24"/>
          <w:szCs w:val="24"/>
        </w:rPr>
      </w:pPr>
      <w:r>
        <w:rPr>
          <w:rFonts w:cs="Tahoma" w:ascii="Tahoma" w:hAnsi="Tahoma"/>
          <w:b/>
          <w:sz w:val="24"/>
          <w:szCs w:val="24"/>
        </w:rPr>
        <w:t xml:space="preserve">w sprawie uchwalenia „Programu współpracy Powiatu Kamieńskiego </w:t>
        <w:br/>
        <w:t>z organizacjami pozarządowymi oraz innymi podmiotami realizującymi zadania publiczne na rok 2011”,</w:t>
      </w:r>
    </w:p>
    <w:p>
      <w:pPr>
        <w:pStyle w:val="Akapitzlist"/>
        <w:numPr>
          <w:ilvl w:val="1"/>
          <w:numId w:val="2"/>
        </w:numPr>
        <w:spacing w:before="0" w:after="0"/>
        <w:ind w:left="993" w:hanging="720"/>
        <w:contextualSpacing/>
        <w:jc w:val="both"/>
        <w:rPr/>
      </w:pPr>
      <w:r>
        <w:rPr>
          <w:rFonts w:cs="Tahoma" w:ascii="Tahoma" w:hAnsi="Tahoma"/>
          <w:b/>
          <w:sz w:val="24"/>
          <w:szCs w:val="24"/>
        </w:rPr>
        <w:t>w sprawie określania tygodniowego obowiązkowego wymiaru godzin zajęć dydaktycznych, wychowawczych i opiekuńczych niektórych nauczycieli oraz zasad zaliczania do wymiaru godzin poszczególnych zajęć w kształceniu zaocznym,</w:t>
      </w:r>
    </w:p>
    <w:p>
      <w:pPr>
        <w:pStyle w:val="Akapitzlist"/>
        <w:numPr>
          <w:ilvl w:val="1"/>
          <w:numId w:val="2"/>
        </w:numPr>
        <w:spacing w:before="0" w:after="0"/>
        <w:ind w:left="993" w:hanging="720"/>
        <w:contextualSpacing/>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w sprawie określania zasad rozliczania tygodniowego obowiązkowego wymiaru godzin zajęć dydaktycznych nauczycieli, dla których ustalony tygodniowy plan zajęć jest różny w poszczególnych okresach roku szkolnego,</w:t>
      </w:r>
    </w:p>
    <w:p>
      <w:pPr>
        <w:pStyle w:val="Akapitzlist"/>
        <w:numPr>
          <w:ilvl w:val="1"/>
          <w:numId w:val="2"/>
        </w:numPr>
        <w:spacing w:before="0" w:after="0"/>
        <w:ind w:left="993" w:hanging="720"/>
        <w:contextualSpacing/>
        <w:jc w:val="both"/>
        <w:rPr/>
      </w:pPr>
      <w:r>
        <w:rPr>
          <w:rFonts w:cs="Tahoma" w:ascii="Tahoma" w:hAnsi="Tahoma"/>
          <w:b/>
          <w:sz w:val="24"/>
          <w:szCs w:val="24"/>
        </w:rPr>
        <w:t>w sprawie określenia zasad udzielania i rozmiaru zniżek tygodniowego obowiązkowego wymiaru godzin zajęć dydaktycznych, wychowawczych i opiekuńczych nauczycielom zajmującym stanowiska kierownicze w szkołach oraz innych placówkach oświatowych oraz tygodniowego obowiązkowego wymiaru godzin zajęć niektórych nauczycieli szkół i placówek oświatowych prowadzonych przez Powiat Kamieński,</w:t>
      </w:r>
    </w:p>
    <w:p>
      <w:pPr>
        <w:pStyle w:val="Akapitzlist"/>
        <w:numPr>
          <w:ilvl w:val="1"/>
          <w:numId w:val="2"/>
        </w:numPr>
        <w:spacing w:before="0" w:after="0"/>
        <w:ind w:left="993" w:hanging="720"/>
        <w:contextualSpacing/>
        <w:jc w:val="both"/>
        <w:rPr>
          <w:rFonts w:ascii="Tahoma" w:hAnsi="Tahoma" w:cs="Tahoma"/>
          <w:b/>
          <w:b/>
          <w:sz w:val="24"/>
          <w:szCs w:val="24"/>
        </w:rPr>
      </w:pPr>
      <w:r>
        <w:rPr>
          <w:rFonts w:cs="Tahoma" w:ascii="Tahoma" w:hAnsi="Tahoma"/>
          <w:b/>
          <w:sz w:val="24"/>
          <w:szCs w:val="24"/>
        </w:rPr>
        <w:t>w sprawie przyjęcia zadań na rzecz osób niepełnosprawnych w Powiecie Kamieńskim na 2011 rok finansowanych ze środków Państwowego Funduszu Rehabilitacji Osób Niepełnosprawnych,</w:t>
      </w:r>
    </w:p>
    <w:p>
      <w:pPr>
        <w:pStyle w:val="Akapitzlist"/>
        <w:numPr>
          <w:ilvl w:val="1"/>
          <w:numId w:val="2"/>
        </w:numPr>
        <w:spacing w:before="0" w:after="0"/>
        <w:ind w:left="993" w:hanging="720"/>
        <w:contextualSpacing/>
        <w:jc w:val="both"/>
        <w:rPr>
          <w:rFonts w:ascii="Tahoma" w:hAnsi="Tahoma" w:cs="Tahoma"/>
          <w:b/>
          <w:b/>
          <w:sz w:val="24"/>
          <w:szCs w:val="24"/>
        </w:rPr>
      </w:pPr>
      <w:r>
        <w:rPr>
          <w:rFonts w:cs="Tahoma" w:ascii="Tahoma" w:hAnsi="Tahoma"/>
          <w:b/>
          <w:sz w:val="24"/>
          <w:szCs w:val="24"/>
        </w:rPr>
        <w:t>w sprawie zatwierdzenia sprawozdania z działalności Powiatowego Centrum Pomocy Rodzinie w Kamieniu Pomorskim za rok 2010.</w:t>
      </w:r>
    </w:p>
    <w:p>
      <w:pPr>
        <w:pStyle w:val="Akapitzlist"/>
        <w:numPr>
          <w:ilvl w:val="0"/>
          <w:numId w:val="2"/>
        </w:numPr>
        <w:spacing w:before="0" w:after="0"/>
        <w:ind w:left="426" w:hanging="426"/>
        <w:contextualSpacing/>
        <w:jc w:val="both"/>
        <w:rPr/>
      </w:pPr>
      <w:r>
        <w:rPr>
          <w:rFonts w:cs="Tahoma" w:ascii="Tahoma" w:hAnsi="Tahoma"/>
          <w:b/>
          <w:sz w:val="24"/>
          <w:szCs w:val="24"/>
        </w:rPr>
        <w:t xml:space="preserve">Zapoznanie się z wykazem potrzeb w zakresie pomocy społecznej </w:t>
        <w:br/>
        <w:t>w Powiecie Kamieńskim na 2011 rok.</w:t>
      </w:r>
    </w:p>
    <w:p>
      <w:pPr>
        <w:pStyle w:val="Akapitzlist"/>
        <w:numPr>
          <w:ilvl w:val="0"/>
          <w:numId w:val="2"/>
        </w:numPr>
        <w:spacing w:before="0" w:after="0"/>
        <w:ind w:left="426" w:hanging="426"/>
        <w:contextualSpacing/>
        <w:jc w:val="both"/>
        <w:rPr/>
      </w:pPr>
      <w:r>
        <w:rPr>
          <w:rFonts w:cs="Tahoma" w:ascii="Tahoma" w:hAnsi="Tahoma"/>
          <w:b/>
          <w:sz w:val="24"/>
          <w:szCs w:val="24"/>
        </w:rPr>
        <w:t>Rozpatrzenie skargi na działalność Dyrektora Zarządu Dróg Powiatowych w Kamieniu Pomorskim.</w:t>
      </w:r>
    </w:p>
    <w:p>
      <w:pPr>
        <w:pStyle w:val="Akapitzlist"/>
        <w:numPr>
          <w:ilvl w:val="0"/>
          <w:numId w:val="2"/>
        </w:numPr>
        <w:spacing w:before="0" w:after="0"/>
        <w:ind w:left="426" w:hanging="426"/>
        <w:contextualSpacing/>
        <w:jc w:val="both"/>
        <w:rPr>
          <w:rFonts w:ascii="Tahoma" w:hAnsi="Tahoma" w:cs="Tahoma"/>
          <w:b/>
          <w:b/>
          <w:sz w:val="24"/>
          <w:szCs w:val="24"/>
        </w:rPr>
      </w:pPr>
      <w:r>
        <w:rPr>
          <w:rFonts w:cs="Tahoma" w:ascii="Tahoma" w:hAnsi="Tahoma"/>
          <w:b/>
          <w:sz w:val="24"/>
          <w:szCs w:val="24"/>
        </w:rPr>
        <w:t xml:space="preserve">Rozpatrzenie skargi na działalność Dyrektora Domu Wczasów Dziecięcych w Międzyzdrojach. </w:t>
      </w:r>
    </w:p>
    <w:p>
      <w:pPr>
        <w:pStyle w:val="Akapitzlist"/>
        <w:numPr>
          <w:ilvl w:val="0"/>
          <w:numId w:val="2"/>
        </w:numPr>
        <w:spacing w:before="0" w:after="0"/>
        <w:ind w:left="426" w:hanging="426"/>
        <w:contextualSpacing/>
        <w:jc w:val="both"/>
        <w:rPr>
          <w:rFonts w:ascii="Tahoma" w:hAnsi="Tahoma" w:cs="Tahoma"/>
          <w:b/>
          <w:b/>
          <w:sz w:val="24"/>
          <w:szCs w:val="24"/>
        </w:rPr>
      </w:pPr>
      <w:r>
        <w:rPr>
          <w:rFonts w:cs="Tahoma" w:ascii="Tahoma" w:hAnsi="Tahoma"/>
          <w:b/>
          <w:sz w:val="24"/>
          <w:szCs w:val="24"/>
        </w:rPr>
        <w:t>Przyjęcie Sprawozdania z działalności Komisji Rewizyjnej za 2010 rok.</w:t>
      </w:r>
    </w:p>
    <w:p>
      <w:pPr>
        <w:pStyle w:val="Normal"/>
        <w:numPr>
          <w:ilvl w:val="0"/>
          <w:numId w:val="2"/>
        </w:numPr>
        <w:spacing w:before="0" w:after="0"/>
        <w:ind w:left="426" w:hanging="426"/>
        <w:jc w:val="both"/>
        <w:rPr>
          <w:rFonts w:ascii="Tahoma" w:hAnsi="Tahoma" w:cs="Tahoma"/>
          <w:b/>
          <w:b/>
          <w:sz w:val="24"/>
          <w:szCs w:val="24"/>
        </w:rPr>
      </w:pPr>
      <w:r>
        <w:rPr>
          <w:rFonts w:cs="Tahoma" w:ascii="Tahoma" w:hAnsi="Tahoma"/>
          <w:b/>
          <w:sz w:val="24"/>
          <w:szCs w:val="24"/>
        </w:rPr>
        <w:t>Przyjęcie Sprawozdań z działalności Komisji Stałych za 2010 rok.</w:t>
      </w:r>
    </w:p>
    <w:p>
      <w:pPr>
        <w:pStyle w:val="Normal"/>
        <w:numPr>
          <w:ilvl w:val="0"/>
          <w:numId w:val="2"/>
        </w:numPr>
        <w:spacing w:before="0" w:after="0"/>
        <w:ind w:left="426" w:hanging="426"/>
        <w:jc w:val="both"/>
        <w:rPr>
          <w:rFonts w:ascii="Tahoma" w:hAnsi="Tahoma" w:cs="Tahoma"/>
          <w:b/>
          <w:b/>
          <w:sz w:val="24"/>
          <w:szCs w:val="24"/>
        </w:rPr>
      </w:pPr>
      <w:r>
        <w:rPr>
          <w:rFonts w:cs="Tahoma" w:ascii="Tahoma" w:hAnsi="Tahoma"/>
          <w:b/>
          <w:sz w:val="24"/>
          <w:szCs w:val="24"/>
        </w:rPr>
        <w:t>Przyjęcie Planów Pracy Komisji Stałych na 2011 rok.</w:t>
      </w:r>
    </w:p>
    <w:p>
      <w:pPr>
        <w:pStyle w:val="Normal"/>
        <w:numPr>
          <w:ilvl w:val="0"/>
          <w:numId w:val="2"/>
        </w:numPr>
        <w:spacing w:before="0" w:after="0"/>
        <w:ind w:left="426" w:hanging="426"/>
        <w:jc w:val="both"/>
        <w:rPr>
          <w:rFonts w:ascii="Tahoma" w:hAnsi="Tahoma" w:cs="Tahoma"/>
          <w:b/>
          <w:b/>
          <w:sz w:val="24"/>
          <w:szCs w:val="24"/>
        </w:rPr>
      </w:pPr>
      <w:r>
        <w:rPr>
          <w:rFonts w:cs="Tahoma" w:ascii="Tahoma" w:hAnsi="Tahoma"/>
          <w:b/>
          <w:sz w:val="24"/>
          <w:szCs w:val="24"/>
        </w:rPr>
        <w:t>Przyjęcie Sprawozdania z realizacji zadań przeciwdziałania bezrobociu oraz aktywizacji lokalnego rynku pracy w Powiecie Kamieńskim za 2010 rok.</w:t>
      </w:r>
    </w:p>
    <w:p>
      <w:pPr>
        <w:pStyle w:val="Normal"/>
        <w:numPr>
          <w:ilvl w:val="0"/>
          <w:numId w:val="2"/>
        </w:numPr>
        <w:spacing w:before="0" w:after="0"/>
        <w:ind w:left="426" w:hanging="426"/>
        <w:jc w:val="both"/>
        <w:rPr/>
      </w:pPr>
      <w:r>
        <w:rPr>
          <w:rFonts w:cs="Tahoma" w:ascii="Tahoma" w:hAnsi="Tahoma"/>
          <w:b/>
          <w:sz w:val="24"/>
          <w:szCs w:val="24"/>
        </w:rPr>
        <w:t xml:space="preserve">Przyjęcie Sprawozdania z działalności Komisji Bezpieczeństwa </w:t>
        <w:br/>
        <w:t xml:space="preserve">i Porządku Powiatu Kamieńskiego za 2010 rok. </w:t>
      </w:r>
    </w:p>
    <w:p>
      <w:pPr>
        <w:pStyle w:val="Normal"/>
        <w:numPr>
          <w:ilvl w:val="0"/>
          <w:numId w:val="2"/>
        </w:numPr>
        <w:spacing w:before="0" w:after="0"/>
        <w:ind w:left="426" w:hanging="426"/>
        <w:jc w:val="both"/>
        <w:rPr/>
      </w:pPr>
      <w:r>
        <w:rPr>
          <w:rFonts w:cs="Tahoma" w:ascii="Tahoma" w:hAnsi="Tahoma"/>
          <w:b/>
          <w:sz w:val="24"/>
          <w:szCs w:val="24"/>
        </w:rPr>
        <w:t xml:space="preserve">Zapoznanie się z informacją o wysokości średnich wynagrodzeń nauczycieli na poszczególnych stopniach awansu zawodowego </w:t>
        <w:br/>
        <w:t xml:space="preserve">w szkołach prowadzonych przez jednostkę samorządu terytorialnego. </w:t>
      </w:r>
    </w:p>
    <w:p>
      <w:pPr>
        <w:pStyle w:val="Normal"/>
        <w:numPr>
          <w:ilvl w:val="0"/>
          <w:numId w:val="2"/>
        </w:numPr>
        <w:spacing w:before="0" w:after="0"/>
        <w:ind w:left="426" w:hanging="426"/>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2"/>
        </w:numPr>
        <w:spacing w:before="0" w:after="0"/>
        <w:ind w:left="426" w:hanging="426"/>
        <w:jc w:val="both"/>
        <w:rPr>
          <w:rFonts w:ascii="Tahoma" w:hAnsi="Tahoma" w:cs="Tahoma"/>
          <w:b/>
          <w:b/>
          <w:sz w:val="24"/>
          <w:szCs w:val="24"/>
        </w:rPr>
      </w:pPr>
      <w:r>
        <w:rPr>
          <w:rFonts w:cs="Tahoma" w:ascii="Tahoma" w:hAnsi="Tahoma"/>
          <w:b/>
          <w:sz w:val="24"/>
          <w:szCs w:val="24"/>
        </w:rPr>
        <w:t>Wolne wnioski i informacje.</w:t>
      </w:r>
    </w:p>
    <w:p>
      <w:pPr>
        <w:pStyle w:val="Normal"/>
        <w:numPr>
          <w:ilvl w:val="0"/>
          <w:numId w:val="2"/>
        </w:numPr>
        <w:spacing w:before="0" w:after="0"/>
        <w:ind w:left="426" w:hanging="426"/>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Roman Dorniak udzielił głosu Pani Teresie Konopacki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Teresa Konopacka zwróciła się z zapytaniem, czy będzie zawiadomion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oinformował, że oczywiście Państwo Konopaccy będą uczestniczyli w pracach Komisji Rewizyj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oznajmiła, że Pani Konopacka będzie zawiadomiona o terminie posiedzenia Komisji Rewizyjnej, a  następnie o terminie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3.</w:t>
      </w:r>
    </w:p>
    <w:p>
      <w:pPr>
        <w:pStyle w:val="Normal"/>
        <w:spacing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spacing w:before="0" w:after="0"/>
        <w:jc w:val="both"/>
        <w:rPr/>
      </w:pPr>
      <w:r>
        <w:rPr>
          <w:rFonts w:cs="Tahoma" w:ascii="Tahoma" w:hAnsi="Tahoma"/>
          <w:sz w:val="24"/>
          <w:szCs w:val="24"/>
        </w:rPr>
        <w:t xml:space="preserve">Przewodniczący Rady Powiatu oznajmił, że na tej sesji będzie znacznie krótsza informacja, gdyż nie było tylu zdarzeń i wydarzeń. </w:t>
      </w:r>
    </w:p>
    <w:p>
      <w:pPr>
        <w:pStyle w:val="Normal"/>
        <w:spacing w:before="0" w:after="0"/>
        <w:jc w:val="both"/>
        <w:rPr>
          <w:rFonts w:ascii="Tahoma" w:hAnsi="Tahoma" w:cs="Tahoma"/>
          <w:sz w:val="24"/>
          <w:szCs w:val="24"/>
        </w:rPr>
      </w:pPr>
      <w:r>
        <w:rPr>
          <w:rFonts w:cs="Tahoma" w:ascii="Tahoma" w:hAnsi="Tahoma"/>
          <w:sz w:val="24"/>
          <w:szCs w:val="24"/>
        </w:rPr>
        <w:t xml:space="preserve">W dniu 29 stycznia 2011 roku Przewodniczący brał udział w spotkaniu Opłatkowo – Noworocznym zorganizowanym przez Związek Emerytów i Rencistów, koło </w:t>
        <w:br/>
        <w:t>w Golczewie,</w:t>
      </w:r>
    </w:p>
    <w:p>
      <w:pPr>
        <w:pStyle w:val="Normal"/>
        <w:spacing w:before="0" w:after="0"/>
        <w:jc w:val="both"/>
        <w:rPr>
          <w:rFonts w:ascii="Tahoma" w:hAnsi="Tahoma" w:cs="Tahoma"/>
          <w:sz w:val="24"/>
          <w:szCs w:val="24"/>
        </w:rPr>
      </w:pPr>
      <w:r>
        <w:rPr>
          <w:rFonts w:cs="Tahoma" w:ascii="Tahoma" w:hAnsi="Tahoma"/>
          <w:sz w:val="24"/>
          <w:szCs w:val="24"/>
        </w:rPr>
        <w:t xml:space="preserve">- 28 lutego 2011 roku  wraz z Kierownikiem Powiatowego Centrum Pomocy Rodzinie w Kamieniu Pomorskim, Panią Marią Berendą uczestniczył w spotkaniu zorganizowanym w Starostwie Powiatowym w Świdwinie poświęconym realizacji projektu innowacyjnego testującego w ramach Priorytetu VII POKL dotyczący tematu: „ Zwiększenie oferty istniejących, wykreowanie nowych instytucji działających na rzecz integracji społecznej grup zmarginalizowanych, wykluczonych bądź zagrożonych wykluczeniem społecznym”. Tytuł projektu „Razem przeciw razom”. Jest to nowy program, który jest realizowany przez niektóre Starostwa Powiatowe. Program zajmujący się pomocą osobom poszkodowanym w różnego rodzaju sytuacjach, czy to losowych, czy rodzinnych, czy też związanych z uzależnieniami. Konkluzja Przewodniczącego jest taka, myśli, że Pani Kierownik również, że jest to w zasadzie taka dywagacja merytoryczna, bardziej takie programy instytucjonalne, gdzie zaangażowane są środowiska akademickie, służą wypracowaniu nowych metod, a w zasadzie w wypowiedziach, spostrzeżeniach składanych tam Przewodniczący podnosił, że w zasadzie istnieje coś takiego jak „niebieska karta”. Istnieją instytucje, czy to jest Policja, Prokuratura, pedagodzy szkolni, tylko, że jak Przewodniczący mówi: </w:t>
        <w:br/>
        <w:t>są organizacje, ale brakuje prawidłowości, czy skuteczności tego przepływu wynikające często z niewiedzy, często z jakiejś niechęci do nadawania pewnym sprawom biegu urzędowego. Było też zasadne pytanie, co po tym programie, który oczywiście będzie kosztował w sensie tego wdrożenia, co z niego zostanie. Czy będzie to funkcjonowało w sensie realnym, czyli jak to Przewodniczący mówi: słowo stanie się ciałem. Przewodniczący poinformował, że wraz z Kierownikiem Centrum zostawili swoje namiary i mają być informowani o przebiegu tego programu, którego konsumpcja ma być w ciągu dwóch lat i wtedy na podstawie wiedzy i doświadczeń Powiatu Świdwińskiego będzie można przystąpić, czy też nie. Sprawa będzie do przedyskutowania,</w:t>
      </w:r>
    </w:p>
    <w:p>
      <w:pPr>
        <w:pStyle w:val="Normal"/>
        <w:spacing w:before="0" w:after="0"/>
        <w:jc w:val="both"/>
        <w:rPr>
          <w:rFonts w:ascii="Tahoma" w:hAnsi="Tahoma" w:cs="Tahoma"/>
          <w:sz w:val="24"/>
          <w:szCs w:val="24"/>
        </w:rPr>
      </w:pPr>
      <w:r>
        <w:rPr>
          <w:rFonts w:cs="Tahoma" w:ascii="Tahoma" w:hAnsi="Tahoma"/>
          <w:sz w:val="24"/>
          <w:szCs w:val="24"/>
        </w:rPr>
        <w:t>- dnia 5 marca 2011 roku brał udział w uroczystościach związanych z 66 Rocznicą Zdobycia Kamienia Pomorskiego,</w:t>
      </w:r>
    </w:p>
    <w:p>
      <w:pPr>
        <w:pStyle w:val="Normal"/>
        <w:spacing w:before="0" w:after="0"/>
        <w:jc w:val="both"/>
        <w:rPr>
          <w:rFonts w:ascii="Tahoma" w:hAnsi="Tahoma" w:cs="Tahoma"/>
          <w:sz w:val="24"/>
          <w:szCs w:val="24"/>
        </w:rPr>
      </w:pPr>
      <w:r>
        <w:rPr>
          <w:rFonts w:cs="Tahoma" w:ascii="Tahoma" w:hAnsi="Tahoma"/>
          <w:sz w:val="24"/>
          <w:szCs w:val="24"/>
        </w:rPr>
        <w:t xml:space="preserve">- dnia 10 marca 2011 roku  (przy czym tych spotkań było więcej) brał udział </w:t>
        <w:br/>
        <w:t xml:space="preserve">w spotkaniu w sprawie drogi 0033Z i 0039Z i w sprawie drogi wojewódzkiej nr 106 </w:t>
        <w:br/>
        <w:t xml:space="preserve">z firmą BUDIMEX. Stroną tam jest również Pan Łukowski. Przewodniczący akurat nie miał przyjemności, możliwości spotkania się z tym Panem. Z tego, co wie Dyrektor Zarządu Dróg Powiatowych, Pan Marcin Kwiatkowski z Nim rozmawiał. Radni w zasadzie wiedzą, że chodzi o odcinek drogi powiatowej Kłęby – krzyżówka na Kłodzino, która jest eksploatowana przez BUDIMEX. Przewożony jest tam żwir na budowę obwodnicy w Ostromicach. Jeżdżą ładunki o tonażu 50 ton. Droga jest zdewastowana. Radny Arys stwierdził, że to nie jest droga, gdyż trudno nazwać </w:t>
        <w:br/>
        <w:t xml:space="preserve">to drogą. Doszło do pewnych uzgodnień, to znaczy firma BUDIMEX zobowiązała się i w zasadzie w jakiejś części zrealizowała, to znaczy połatała tą nawierzchnię. Przewodniczący nie widział, w jaki sposób zostało to zrobione. Myśli, że nie ma rewelacji, ale na pewno jest lepiej niż było i ta 106 – w tej chwili plac jest już gotowy i jest to w gestii BUDIMEXU – uzgodnień prawnych, to znaczy oni odpowiadają, ale my już realnego wpływu na to nie mamy, ale oczywiście </w:t>
        <w:br/>
        <w:t xml:space="preserve">te kwestie były poruszane. Przy tej okazji wyszła sprawa Porozumienia zawartego przez Zarząd Powiatu poprzedniej kadencji z BUDIMEXEM i Panem Łukowskim </w:t>
        <w:br/>
        <w:t xml:space="preserve">na temat naprawy tej drogi i terminów. Odczucie radnego jest takie, że Powiat się postawił w roli służebnej. Przewodniczący uważa, że te zapisy są niekorzystne, </w:t>
        <w:br/>
        <w:t xml:space="preserve">bo w sposób istotny ograniczają możliwość interweniowania w momencie dalszej dewastacji tej drogi. I tutaj jest do rozważenia, ewentualnie przez prawników, gdyż Przewodniczący rozmawiał z Wicestarostą na temat jak ewentualnie, </w:t>
        <w:br/>
        <w:t xml:space="preserve">w momencie, kiedy BUDIMEX i Pan Łukowski łamali te uzgodnienia – jaka jest możliwość zmiany tych zapisów, wycofania się lub czegokolwiek. O tej drodze radni będą mogli jeszcze porozmawiać w wolnych wnioskach. </w:t>
      </w:r>
    </w:p>
    <w:p>
      <w:pPr>
        <w:pStyle w:val="Normal"/>
        <w:spacing w:before="0" w:after="0"/>
        <w:jc w:val="both"/>
        <w:rPr>
          <w:rFonts w:ascii="Tahoma" w:hAnsi="Tahoma" w:cs="Tahoma"/>
          <w:sz w:val="24"/>
          <w:szCs w:val="24"/>
        </w:rPr>
      </w:pPr>
      <w:r>
        <w:rPr>
          <w:rFonts w:cs="Tahoma" w:ascii="Tahoma" w:hAnsi="Tahoma"/>
          <w:sz w:val="24"/>
          <w:szCs w:val="24"/>
        </w:rPr>
        <w:t xml:space="preserve">Ponadto Przewodniczący dwukrotnie uczestniczył w pełnych obradach Zarządu Powiatu. </w:t>
        <w:br/>
        <w:t xml:space="preserve">Na ostatnim Zarządzie przekazano do Biura Rady sprawozdanie z wykonania budżetu Powiatu Kamieńskiego za 2010 rok, informację o stanie mienia komunalnego Powiatu kamieńskiego na dzień 31 grudnia 2010 roku oraz bilans budżetu sporządzony na dzień 31 grudnia 2010 roku. </w:t>
      </w:r>
    </w:p>
    <w:p>
      <w:pPr>
        <w:pStyle w:val="Normal"/>
        <w:spacing w:before="0" w:after="0"/>
        <w:jc w:val="both"/>
        <w:rPr>
          <w:rFonts w:ascii="Tahoma" w:hAnsi="Tahoma" w:cs="Tahoma"/>
          <w:sz w:val="24"/>
          <w:szCs w:val="24"/>
        </w:rPr>
      </w:pPr>
      <w:r>
        <w:rPr>
          <w:rFonts w:cs="Tahoma" w:ascii="Tahoma" w:hAnsi="Tahoma"/>
          <w:sz w:val="24"/>
          <w:szCs w:val="24"/>
        </w:rPr>
        <w:t xml:space="preserve">W poniedziałek ( 4 kwietnia 2011 roku ) zostanie to umieszczone na BIP-ie </w:t>
        <w:br/>
        <w:t xml:space="preserve">i ewentualnie może być to przesłane mailem na adresy poszczególnych radnych. </w:t>
      </w:r>
    </w:p>
    <w:p>
      <w:pPr>
        <w:pStyle w:val="Normal"/>
        <w:spacing w:before="0" w:after="0"/>
        <w:jc w:val="both"/>
        <w:rPr>
          <w:rFonts w:ascii="Tahoma" w:hAnsi="Tahoma" w:cs="Tahoma"/>
          <w:sz w:val="24"/>
          <w:szCs w:val="24"/>
        </w:rPr>
      </w:pPr>
      <w:r>
        <w:rPr>
          <w:rFonts w:cs="Tahoma" w:ascii="Tahoma" w:hAnsi="Tahoma"/>
          <w:sz w:val="24"/>
          <w:szCs w:val="24"/>
        </w:rPr>
        <w:t xml:space="preserve">Pismem z dnia 11 marca 2011 roku radna Emilia Szczeblewska złożył rezygnację </w:t>
        <w:br/>
        <w:t>z członkostwa w Klubie radnych „Koalicja Samorządowa”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4.</w:t>
      </w:r>
    </w:p>
    <w:p>
      <w:pPr>
        <w:pStyle w:val="Normal"/>
        <w:spacing w:before="0" w:after="0"/>
        <w:jc w:val="both"/>
        <w:rPr>
          <w:rFonts w:ascii="Tahoma" w:hAnsi="Tahoma" w:cs="Tahoma"/>
          <w:b/>
          <w:b/>
          <w:sz w:val="24"/>
          <w:szCs w:val="24"/>
        </w:rPr>
      </w:pPr>
      <w:r>
        <w:rPr>
          <w:rFonts w:cs="Tahoma" w:ascii="Tahoma" w:hAnsi="Tahoma"/>
          <w:b/>
          <w:sz w:val="24"/>
          <w:szCs w:val="24"/>
        </w:rPr>
        <w:t xml:space="preserve">Przyjęcie protokołów Nr III/2011 oraz IV/2011.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informował, że zgodnie ze Statutem Powiatu – zastrzeżenia, poprawki, uwagi można zgłaszać do momentu rozpoczęcia następnej sesji. Żadne takie spostrzeżenia i uwagi do Przewodniczącego nie wpłynęły, czyli przyjmuje, że radni ich nie zgłasza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4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protokoły Nr III/2011 oraz IV/2011.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5.</w:t>
      </w:r>
    </w:p>
    <w:p>
      <w:pPr>
        <w:pStyle w:val="Normal"/>
        <w:spacing w:before="0" w:after="0"/>
        <w:jc w:val="both"/>
        <w:rPr/>
      </w:pPr>
      <w:r>
        <w:rPr>
          <w:rFonts w:cs="Tahoma" w:ascii="Tahoma" w:hAnsi="Tahoma"/>
          <w:b/>
          <w:sz w:val="24"/>
          <w:szCs w:val="24"/>
        </w:rPr>
        <w:t xml:space="preserve">Sprawozdanie Przewodniczącego Zarządu o pracach Zarządu.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informował, że te wszystkie materiały i uchwały podjęte były przez Zarząd poprzedniej kadencji. W każdym bądź razie istnieje coś takiego, jak przejęcie wszelkich zobowiązań lub czegokolwiek, więc jeśli są jakieś pytania, co do prac Zarządu, to Przewodniczący prosi o ich zadawanie, przy czym poinformował, że Członków Zarządu III kadencji nie ma, ale jest kontinuum, czyli będą pytania do obecnego Zarz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zaciekawiły go takie sytuacje, jak trzykrotne powtarzanie się pewnej rzeczy. Dotyczy to przeniesienia w kwocie 475,31zł w dziale 750 – Administracja publiczna w rozdziale 75075 – Promocja jednostek samorządu terytorialnego na energię elektryczną zużytą podczas Dni Powiatu Kamieńskiego ( uchwała Nr 142/440/2010 z dnia 21 września 2010 roku). Ta sama sytuacja pojawia się w uchwale Nr 143/443/20101 z dnia </w:t>
        <w:br/>
        <w:t xml:space="preserve">7 października 2010 roku w sprawie uchwalenia zmian budżetu Powiatu Kamieńskiego na 2010 rok – przeniesiono środki na wydatki w kwocie 3000zł  </w:t>
        <w:br/>
        <w:t xml:space="preserve">w dziale 750 – Administracja publiczna, w rozdziale 75075 – Promocja jednostek samorządu terytorialnego na zapłatę za dostawę energii na Dniach Powiatu Kamieńskiego oraz w Uchwale Nr 145/452/2010 z dnia                                                                                                                                                                                                                                                                                                                                                                                                         25 października 2010 roku w sprawie uchwalenia zmian budżetu Powiatu Kamieńskiego na 2010 rok – przeniesiono środki na wydatki w kwocie 1908zł </w:t>
        <w:br/>
        <w:t xml:space="preserve">w dziale 750 – Administracja publiczna, w rozdziale 75075 – Promocja jednostek samorządu terytorialnego na zapłatę za dostawę energii oraz za usługi medyczne </w:t>
        <w:br/>
        <w:t>na Dniach Powiatu Kamieńskiego.</w:t>
      </w:r>
    </w:p>
    <w:p>
      <w:pPr>
        <w:pStyle w:val="Normal"/>
        <w:jc w:val="both"/>
        <w:rPr>
          <w:rFonts w:ascii="Tahoma" w:hAnsi="Tahoma" w:cs="Tahoma"/>
          <w:sz w:val="24"/>
          <w:szCs w:val="24"/>
        </w:rPr>
      </w:pPr>
      <w:r>
        <w:rPr>
          <w:rFonts w:cs="Tahoma" w:ascii="Tahoma" w:hAnsi="Tahoma"/>
          <w:sz w:val="24"/>
          <w:szCs w:val="24"/>
        </w:rPr>
        <w:t xml:space="preserve">Radny wyraził swoje zdziwienie faktem, że trzykrotnie Powiat płacił za energię. Uchwała na trzech różnych Zarządach. </w:t>
      </w:r>
    </w:p>
    <w:p>
      <w:pPr>
        <w:pStyle w:val="Normal"/>
        <w:jc w:val="both"/>
        <w:rPr>
          <w:rFonts w:ascii="Tahoma" w:hAnsi="Tahoma" w:cs="Tahoma"/>
          <w:sz w:val="24"/>
          <w:szCs w:val="24"/>
        </w:rPr>
      </w:pPr>
      <w:r>
        <w:rPr>
          <w:rFonts w:cs="Tahoma" w:ascii="Tahoma" w:hAnsi="Tahoma"/>
          <w:sz w:val="24"/>
          <w:szCs w:val="24"/>
        </w:rPr>
        <w:t xml:space="preserve">Podobna sytuacja jest i radny również chciałby się dowiedzieć, o co chodzi </w:t>
        <w:br/>
        <w:t xml:space="preserve">w przypadku Uchwały Nr 143/450/2010 z dnia 7 października 2010 roku i prac restauratorskich na Parafii Rzymskokatolickiej była przeprowadzona kontrola </w:t>
        <w:br/>
        <w:t xml:space="preserve">i 25 października 2010 roku została podjęta taka sama uchwała. Ktoś został upoważniony do kolejnej kontroli w tej samej sprawie, dlatego też radny chciałby się dowiedzieć, o co chodzi z tą kontrolą, czy ta kontrola wykazała jakieś nieprawidłowości, na czym polega ten dualizm tutaj, że raz jest przeprowadzona kontrola, a później powiela się uchwałę i następną kontrolę się prowadzi. </w:t>
      </w:r>
    </w:p>
    <w:p>
      <w:pPr>
        <w:pStyle w:val="Normal"/>
        <w:jc w:val="both"/>
        <w:rPr>
          <w:rFonts w:ascii="Tahoma" w:hAnsi="Tahoma" w:cs="Tahoma"/>
          <w:sz w:val="24"/>
          <w:szCs w:val="24"/>
        </w:rPr>
      </w:pPr>
      <w:r>
        <w:rPr>
          <w:rFonts w:cs="Tahoma" w:ascii="Tahoma" w:hAnsi="Tahoma"/>
          <w:sz w:val="24"/>
          <w:szCs w:val="24"/>
        </w:rPr>
        <w:t xml:space="preserve">Radny odniósł się do Uchwały Nr 147/458/2010 z dnia 4 listopada 2010 roku </w:t>
        <w:br/>
        <w:t xml:space="preserve">i oznajmił, że wyłoniono jakąś firmę do zimowego utrzymania dróg na terenie Powiatu Kamieńskiego na sezony od 2010 do 2013. Radny chciałby się dowiedzieć </w:t>
        <w:br/>
        <w:t xml:space="preserve">z kim i na jakich zasadach, na jakich warunkach ta umowa została podpisana. </w:t>
      </w:r>
    </w:p>
    <w:p>
      <w:pPr>
        <w:pStyle w:val="Normal"/>
        <w:jc w:val="both"/>
        <w:rPr/>
      </w:pPr>
      <w:r>
        <w:rPr>
          <w:rFonts w:cs="Tahoma" w:ascii="Tahoma" w:hAnsi="Tahoma"/>
          <w:sz w:val="24"/>
          <w:szCs w:val="24"/>
        </w:rPr>
        <w:t xml:space="preserve">Radny odniósł się do Uchwały Nr 150/459/2010 z dnia 23 listopada 2010 roku </w:t>
        <w:br/>
        <w:t xml:space="preserve">i zapisu w ustępie 5, który mówi, że przeniesiono środki </w:t>
      </w:r>
      <w:r>
        <w:rPr>
          <w:rFonts w:cs="Tahoma" w:ascii="Tahoma" w:hAnsi="Tahoma"/>
          <w:bCs/>
          <w:sz w:val="24"/>
          <w:szCs w:val="24"/>
          <w:lang w:eastAsia="ja-JP"/>
        </w:rPr>
        <w:t>na wydatki w kwocie 143,30 zł w dziale 750 – Administracja publiczna, w rozdziale 75020 – Starostwa powiatowe, w związku z koniecznością zapłaty odsetek od nieterminowej zapłaty</w:t>
        <w:br/>
        <w:t xml:space="preserve">za energię elektryczną. Opłata nie została wniesiona w terminie, ponieważ faktura obejmowała zakup energii w całym budynku przy ul. Wolińskiej (łącznie </w:t>
        <w:br/>
        <w:t xml:space="preserve">z Powiatową Stacją Sanitarno-Epidemiologiczną, Poradnią Psychologiczno-Pedagogiczną i Powiatowym Inspektoratem Nadzoru Budowlanego) i ze względu </w:t>
        <w:br/>
        <w:t xml:space="preserve">na brak środków w planie wydatków. Wydatki zostały refakturowane </w:t>
        <w:br/>
        <w:t>na pozostałych odbiorców i po zmianie planu wydatków na energię faktura została zapłacona. Radny chciałby się dowiedzieć, kto jest temu winien i dlaczego doszło do takiej sytuacji.</w:t>
      </w:r>
    </w:p>
    <w:p>
      <w:pPr>
        <w:pStyle w:val="Normal"/>
        <w:jc w:val="both"/>
        <w:rPr>
          <w:rFonts w:ascii="Tahoma" w:hAnsi="Tahoma" w:cs="Tahoma"/>
          <w:sz w:val="24"/>
          <w:szCs w:val="24"/>
        </w:rPr>
      </w:pPr>
      <w:r>
        <w:rPr>
          <w:rFonts w:cs="Tahoma" w:ascii="Tahoma" w:hAnsi="Tahoma"/>
          <w:bCs/>
          <w:sz w:val="24"/>
          <w:szCs w:val="24"/>
          <w:lang w:eastAsia="ja-JP"/>
        </w:rPr>
        <w:t xml:space="preserve">Radny odniósł się do posiedzenia z dnia 2 listopada 2010 roku i zapisu, że </w:t>
      </w:r>
      <w:r>
        <w:rPr>
          <w:rFonts w:cs="Tahoma" w:ascii="Tahoma" w:hAnsi="Tahoma"/>
          <w:sz w:val="24"/>
          <w:szCs w:val="24"/>
        </w:rPr>
        <w:t xml:space="preserve">Zarząd Powiatu jednogłośnie podjął decyzję o zakupie sprzętu (Radio telefon Motorola GP360 o wartości  1712, 00 zł, Ładowarka Motorola GP360 o wartości 203, 30 zł) </w:t>
        <w:br/>
        <w:t xml:space="preserve">na potrzeby OSP w Świerznie. Radny chciałby się dowiedzieć, w jakim trybie i na jakich zasadach. Czy było to w ramach pomocy organizacjom pozarządowym, </w:t>
        <w:br/>
        <w:t xml:space="preserve">w jakim trybie, bo radny wie, że OSP są sponsorowane przez gminy. </w:t>
      </w:r>
    </w:p>
    <w:p>
      <w:pPr>
        <w:pStyle w:val="Normal"/>
        <w:jc w:val="both"/>
        <w:rPr>
          <w:rFonts w:ascii="Tahoma" w:hAnsi="Tahoma" w:cs="Tahoma"/>
          <w:sz w:val="24"/>
          <w:szCs w:val="24"/>
        </w:rPr>
      </w:pPr>
      <w:r>
        <w:rPr>
          <w:rFonts w:cs="Tahoma" w:ascii="Tahoma" w:hAnsi="Tahoma"/>
          <w:sz w:val="24"/>
          <w:szCs w:val="24"/>
        </w:rPr>
        <w:t xml:space="preserve">Radny oznajmił, że ma też bardziej szczegółowe pytania do spraw związanych </w:t>
        <w:br/>
        <w:t xml:space="preserve">z likwidacją obu szpitali. Jest tutaj dosyć obszerna informacja, z tym, że nie do końca zaspokaja ona ciekawość radnego. Chodzi tam o wypłaty, między innymi dla Pana Karola Ptaka i realizację tzw. „13-tek” dla pielęgniarek, także radny chciałby się dowiedzieć, co dalej w tym temacie. Radny rozwinie to jeszcze bardziej, </w:t>
        <w:br/>
        <w:t>bo chciałby się dowiedzieć o zdanie Pani Starosty dotyczące wypowiedzi w gazecie mówiącej o tym, że Zarząd ma zamiar sprzedać szpital.</w:t>
      </w:r>
    </w:p>
    <w:p>
      <w:pPr>
        <w:pStyle w:val="Normal"/>
        <w:tabs>
          <w:tab w:val="clear" w:pos="708"/>
          <w:tab w:val="left" w:pos="0" w:leader="none"/>
        </w:tabs>
        <w:jc w:val="both"/>
        <w:rPr>
          <w:rFonts w:ascii="Tahoma" w:hAnsi="Tahoma" w:cs="Tahoma"/>
          <w:sz w:val="24"/>
          <w:szCs w:val="24"/>
        </w:rPr>
      </w:pPr>
      <w:r>
        <w:rPr>
          <w:rFonts w:cs="Tahoma" w:ascii="Tahoma" w:hAnsi="Tahoma"/>
          <w:sz w:val="24"/>
          <w:szCs w:val="24"/>
        </w:rPr>
        <w:t xml:space="preserve">Radny odniósł się do posiedzenia z dnia 21 września 2010 roku i zapisu, że Zarząd Powiatu podjął decyzję o użyczeniu Komendzie Powiatowej Policji w Kamieniu Pomorskim zużytego sprzętu komputerowego. Radny oznajmił, iż chciałby się dowiedzieć, czy Policja ma jakieś postępowanie z odpadami,  zużytymi substancjami niebezpiecznymi. Radny oznajmił, iż nie wie, dlaczego akurat Policji chcemy oddać zużyty sprzęt komputerowy.   </w:t>
      </w:r>
    </w:p>
    <w:p>
      <w:pPr>
        <w:pStyle w:val="Normal"/>
        <w:jc w:val="both"/>
        <w:rPr>
          <w:rFonts w:ascii="Tahoma" w:hAnsi="Tahoma" w:cs="Tahoma"/>
          <w:sz w:val="24"/>
          <w:szCs w:val="24"/>
        </w:rPr>
      </w:pPr>
      <w:r>
        <w:rPr>
          <w:rFonts w:cs="Tahoma" w:ascii="Tahoma" w:hAnsi="Tahoma"/>
          <w:sz w:val="24"/>
          <w:szCs w:val="24"/>
        </w:rPr>
        <w:t xml:space="preserve">Radny odniósł się do Uchwały Nr 3/3/2010 z dnia 22 grudnia 2010 roku i zapisu, </w:t>
        <w:br/>
        <w:t xml:space="preserve">że wydatkowano kwotę na posadzenie drzew przy drodze powiatowej. Kto </w:t>
        <w:br/>
        <w:t xml:space="preserve">te drzewa nasadzał i gdzie one zostały posadzone.  </w:t>
      </w:r>
    </w:p>
    <w:p>
      <w:pPr>
        <w:pStyle w:val="Normal"/>
        <w:jc w:val="both"/>
        <w:rPr>
          <w:rFonts w:ascii="Tahoma" w:hAnsi="Tahoma" w:cs="Tahoma"/>
          <w:sz w:val="24"/>
          <w:szCs w:val="24"/>
        </w:rPr>
      </w:pPr>
      <w:r>
        <w:rPr>
          <w:rFonts w:cs="Tahoma" w:ascii="Tahoma" w:hAnsi="Tahoma"/>
          <w:sz w:val="24"/>
          <w:szCs w:val="24"/>
        </w:rPr>
        <w:t xml:space="preserve">Radny odniósł się również do zapisu w ustępie 6 w/w uchwały, który mówi, </w:t>
        <w:br/>
        <w:t xml:space="preserve">że </w:t>
      </w:r>
      <w:r>
        <w:rPr>
          <w:rFonts w:cs="Tahoma" w:ascii="Tahoma" w:hAnsi="Tahoma"/>
          <w:bCs/>
          <w:sz w:val="24"/>
          <w:szCs w:val="24"/>
        </w:rPr>
        <w:t xml:space="preserve">przeniesiono środki w kwocie 3 599,00 zł z rezerwy ogólnej powiatu do działu 750 – Administracja publiczna,  rozdziału 75020 – Starostwa powiatowe </w:t>
        <w:br/>
        <w:t xml:space="preserve">na wydatki z tytułu uregulowania należności do Urzędu Wojewódzkiego </w:t>
        <w:br/>
        <w:t xml:space="preserve">za zagubiony sprzęt (odbiornik komunikacyjny FRG ). Radny poprosił </w:t>
        <w:br/>
        <w:t xml:space="preserve">o wyjaśnienie, o co tu chodzi, co to za odbiornik i czy osoba, która była za niego odpowiedzialna będzie w jakiś sposób odpowiadać z tego tytułu.  </w:t>
      </w:r>
    </w:p>
    <w:p>
      <w:pPr>
        <w:pStyle w:val="Normal"/>
        <w:jc w:val="both"/>
        <w:rPr/>
      </w:pPr>
      <w:r>
        <w:rPr>
          <w:rFonts w:cs="Tahoma" w:ascii="Tahoma" w:hAnsi="Tahoma"/>
          <w:sz w:val="24"/>
          <w:szCs w:val="24"/>
        </w:rPr>
        <w:t xml:space="preserve">Przewodniczący Rady Powiatu poinformował, że radny Dariusz Abramowicz wyłapał większość istotnych szczegółów, ale rozwijając pytanie, które zadał radny odnośnie zimowego utrzymania dróg na terenie powiatu kamieńskiego Przewodniczącego dziwi, dlaczego podpisanie umowy było na sezon 2012/2013, bo na przykład jeśli firma nie sprawdziła by się w tym sezonie, to dlaczego wiązać się z nią umową na dwa, lub trzy kolejne lata.  </w:t>
      </w:r>
    </w:p>
    <w:p>
      <w:pPr>
        <w:pStyle w:val="Normal"/>
        <w:jc w:val="both"/>
        <w:rPr/>
      </w:pPr>
      <w:r>
        <w:rPr>
          <w:rFonts w:cs="Tahoma" w:ascii="Tahoma" w:hAnsi="Tahoma"/>
          <w:sz w:val="24"/>
          <w:szCs w:val="24"/>
        </w:rPr>
        <w:t xml:space="preserve">Przewodniczący Rady odniósł się do Uchwały Nr 2/2/2010 z dnia 22 grudnia 2010 roku i zapisu, że </w:t>
      </w:r>
      <w:r>
        <w:rPr>
          <w:rFonts w:cs="Tahoma" w:ascii="Tahoma" w:hAnsi="Tahoma"/>
          <w:bCs/>
          <w:color w:val="000000"/>
          <w:sz w:val="24"/>
          <w:szCs w:val="24"/>
        </w:rPr>
        <w:t xml:space="preserve">przeniesiono środki na wydatki w kwocie 23 084,00 zł w dziale 853 - Pozostałe zadania w zakresie polityki społecznej, w rozdziale 85333 - Powiatowe urzędy pracy w związku z przeprowadzoną ewaluacją Programu Operacyjnego Kapitał Ludzki w ramach poddziałania 6.1.3 oraz koniecznością zabezpieczenia środków na opłaty za gaz i energię elektryczną w Powiatowym Urzędzie Pracy w Kamieniu Pomorskim. W uchwale Nr 3/3/2010 z dnia 22 grudnia 2010 roku w ustępie 15 znajduje się zapis, że przeniesiono środki na wydatki </w:t>
        <w:br/>
        <w:t xml:space="preserve">w kwocie 21 770,00 zł w dziale 853 - Pozostałe zadania w zakresie polityki społecznej, w rozdziale 85333 - Powiatowe urzędy pracy w związku z refundacją wydatku ze środków Programu Operacyjnego Kapitał Ludzki w ramach poddziałania 6.1.3 oraz koniecznością zabezpieczenia środków na opłaty za gaz </w:t>
        <w:br/>
        <w:t xml:space="preserve">i energię elektryczną. Jest to kwota niejako mniejsza od tych 23 000zł, ale w tym samym dziale i w zasadzie na te same sprawy. Czy to jest kwota 44 000zł, </w:t>
        <w:br/>
        <w:t xml:space="preserve">czy po prostu kwota 21 000zł wynika z tego, że uległa zmniejszeniu kwota 23 000zł, bo są to dwie tak samo brzmiące zapisy. </w:t>
      </w:r>
    </w:p>
    <w:p>
      <w:pPr>
        <w:pStyle w:val="Normal"/>
        <w:jc w:val="both"/>
        <w:rPr/>
      </w:pPr>
      <w:r>
        <w:rPr>
          <w:rFonts w:cs="Tahoma" w:ascii="Tahoma" w:hAnsi="Tahoma"/>
          <w:bCs/>
          <w:color w:val="000000"/>
          <w:sz w:val="24"/>
          <w:szCs w:val="24"/>
        </w:rPr>
        <w:t xml:space="preserve">Radny Dariusz Abramowicz oznajmił, iż chce złożyć wniosek formalny. W związku </w:t>
        <w:br/>
        <w:t xml:space="preserve">z tym, że zaproszono tutaj pracowników, którzy nie byli od początku, gdy radni zadawali pytania – pierwszy raz można wyjątkowo podejść do tej sprawy i radny proponowałby, że radni zgłoszą pytania i otrzymają odpowiedź w trybie zapytania na interpelację na piśmie. Radny poinformował, że przykro Mu, że tak się stało. Zdaniem radnego skoro jest kontynuacja władzy, ktoś się zobowiązał wykonywać pewne obowiązki, to powinien być kompletnie przygotowany, ale niestety radny jest skłonny dopuścić coś takiego. </w:t>
      </w:r>
    </w:p>
    <w:p>
      <w:pPr>
        <w:pStyle w:val="Normal"/>
        <w:jc w:val="both"/>
        <w:rPr>
          <w:rFonts w:ascii="Tahoma" w:hAnsi="Tahoma" w:cs="Tahoma"/>
          <w:bCs/>
          <w:color w:val="000000"/>
          <w:sz w:val="24"/>
          <w:szCs w:val="24"/>
        </w:rPr>
      </w:pPr>
      <w:r>
        <w:rPr>
          <w:rFonts w:cs="Tahoma" w:ascii="Tahoma" w:hAnsi="Tahoma"/>
          <w:bCs/>
          <w:color w:val="000000"/>
          <w:sz w:val="24"/>
          <w:szCs w:val="24"/>
        </w:rPr>
        <w:t>Przewodniczący Rady Powiatu oznajmił, iż myśli, że jest to oczywista oczywistość. Jest wniosek formalny. Przewodniczący był zdziwiony, że pracownicy mają w tej chwili odpowiadać, co wprowadziłoby i zamieszanie i w ogóle byłoby jakimś precedensem. Przewodniczący zwrócił się z zapytaniem, kto jest „za” wnioskiem formalnym radnego Dariusza Abramowicza.</w:t>
      </w:r>
    </w:p>
    <w:p>
      <w:pPr>
        <w:pStyle w:val="Normal"/>
        <w:jc w:val="both"/>
        <w:rPr>
          <w:rFonts w:ascii="Tahoma" w:hAnsi="Tahoma" w:cs="Tahoma"/>
          <w:bCs/>
          <w:color w:val="000000"/>
          <w:sz w:val="24"/>
          <w:szCs w:val="24"/>
        </w:rPr>
      </w:pPr>
      <w:r>
        <w:rPr>
          <w:rFonts w:cs="Tahoma" w:ascii="Tahoma" w:hAnsi="Tahoma"/>
          <w:bCs/>
          <w:color w:val="000000"/>
          <w:sz w:val="24"/>
          <w:szCs w:val="24"/>
        </w:rPr>
        <w:t xml:space="preserve">Radny Anatol Kołoszuk wyjaśnił, że to nie musi być wniosek. </w:t>
      </w:r>
    </w:p>
    <w:p>
      <w:pPr>
        <w:pStyle w:val="Normal"/>
        <w:spacing w:before="0" w:after="0"/>
        <w:jc w:val="both"/>
        <w:rPr>
          <w:rFonts w:ascii="Tahoma" w:hAnsi="Tahoma" w:cs="Tahoma"/>
          <w:sz w:val="24"/>
          <w:szCs w:val="24"/>
        </w:rPr>
      </w:pPr>
      <w:r>
        <w:rPr>
          <w:rFonts w:cs="Tahoma" w:ascii="Tahoma" w:hAnsi="Tahoma"/>
          <w:sz w:val="24"/>
          <w:szCs w:val="24"/>
        </w:rPr>
        <w:t>Rada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wniosek formalny radnego Dariusza Abramowicza. </w:t>
      </w:r>
    </w:p>
    <w:p>
      <w:pPr>
        <w:pStyle w:val="Normal"/>
        <w:spacing w:before="0" w:after="0"/>
        <w:jc w:val="both"/>
        <w:rPr>
          <w:rFonts w:ascii="Tahoma" w:hAnsi="Tahoma" w:cs="Tahoma"/>
          <w:sz w:val="24"/>
          <w:szCs w:val="24"/>
        </w:rPr>
      </w:pPr>
      <w:r>
        <w:rPr>
          <w:rFonts w:cs="Tahoma" w:ascii="Tahoma" w:hAnsi="Tahoma"/>
          <w:sz w:val="24"/>
          <w:szCs w:val="24"/>
        </w:rPr>
        <w:t xml:space="preserve">Odpowiedzi na zapytania dotyczące pracy Zarządu zostaną udzielone </w:t>
        <w:br/>
        <w:t xml:space="preserve">w późniejszym terminie. </w:t>
      </w:r>
    </w:p>
    <w:p>
      <w:pPr>
        <w:pStyle w:val="Normal"/>
        <w:spacing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bCs/>
          <w:sz w:val="24"/>
          <w:szCs w:val="24"/>
          <w:lang w:eastAsia="ja-JP"/>
        </w:rPr>
      </w:pPr>
      <w:r>
        <w:rPr>
          <w:rFonts w:cs="Tahoma" w:ascii="Tahoma" w:hAnsi="Tahoma"/>
          <w:bCs/>
          <w:sz w:val="24"/>
          <w:szCs w:val="24"/>
          <w:lang w:eastAsia="ja-JP"/>
        </w:rPr>
        <w:t xml:space="preserve">Przewodniczący Rady Powiatu zwrócił się z zapytaniem, czy są jeszcze jakieś uwagi i zapytania. </w:t>
      </w:r>
    </w:p>
    <w:p>
      <w:pPr>
        <w:pStyle w:val="Normal"/>
        <w:jc w:val="both"/>
        <w:rPr/>
      </w:pPr>
      <w:r>
        <w:rPr>
          <w:rFonts w:cs="Tahoma" w:ascii="Tahoma" w:hAnsi="Tahoma"/>
          <w:bCs/>
          <w:color w:val="000000"/>
          <w:sz w:val="24"/>
          <w:szCs w:val="24"/>
        </w:rPr>
        <w:t xml:space="preserve">Radny Dariusz Abramowicz odniósł się do Uchwały </w:t>
      </w:r>
      <w:r>
        <w:rPr>
          <w:rFonts w:cs="Tahoma" w:ascii="Tahoma" w:hAnsi="Tahoma"/>
          <w:bCs/>
          <w:sz w:val="24"/>
          <w:szCs w:val="24"/>
        </w:rPr>
        <w:t>Nr 145 / 452 / 2010</w:t>
      </w:r>
      <w:r>
        <w:rPr>
          <w:rFonts w:cs="Tahoma" w:ascii="Tahoma" w:hAnsi="Tahoma"/>
          <w:bCs/>
          <w:iCs/>
          <w:sz w:val="24"/>
          <w:szCs w:val="24"/>
        </w:rPr>
        <w:t xml:space="preserve"> </w:t>
      </w:r>
      <w:r>
        <w:rPr>
          <w:rFonts w:cs="Tahoma" w:ascii="Tahoma" w:hAnsi="Tahoma"/>
          <w:bCs/>
          <w:sz w:val="24"/>
          <w:szCs w:val="24"/>
        </w:rPr>
        <w:t xml:space="preserve">z dnia </w:t>
        <w:br/>
        <w:t>25 października 2010 roku</w:t>
      </w:r>
      <w:r>
        <w:rPr>
          <w:rFonts w:cs="Tahoma" w:ascii="Tahoma" w:hAnsi="Tahoma"/>
          <w:bCs/>
          <w:iCs/>
          <w:sz w:val="24"/>
          <w:szCs w:val="24"/>
        </w:rPr>
        <w:t xml:space="preserve"> </w:t>
      </w:r>
      <w:r>
        <w:rPr>
          <w:rFonts w:cs="Tahoma" w:ascii="Tahoma" w:hAnsi="Tahoma"/>
          <w:bCs/>
          <w:sz w:val="24"/>
          <w:szCs w:val="24"/>
        </w:rPr>
        <w:t>w sprawie uchwalenia zmian budżetu Powiatu Kamieńskiego na 2010 rok.</w:t>
      </w:r>
      <w:r>
        <w:rPr>
          <w:rFonts w:cs="Tahoma" w:ascii="Tahoma" w:hAnsi="Tahoma"/>
          <w:bCs/>
          <w:color w:val="000000"/>
          <w:sz w:val="24"/>
          <w:szCs w:val="24"/>
        </w:rPr>
        <w:t xml:space="preserve"> W punkcie 2 - </w:t>
      </w:r>
      <w:r>
        <w:rPr>
          <w:rFonts w:cs="Tahoma" w:ascii="Tahoma" w:hAnsi="Tahoma"/>
          <w:bCs/>
          <w:sz w:val="24"/>
          <w:szCs w:val="24"/>
        </w:rPr>
        <w:t xml:space="preserve">Zmniejszono dochody powiatu o kwotę 56 663,00 zł w dziale 852 – Pomoc społeczna, w rozdziale 85202 – Domy pomocy społecznej na podstawie Zarządzenia Wojewody Zachodniopomorskiego </w:t>
        <w:br/>
        <w:t xml:space="preserve">Nr 560/2010 z dnia 30 września 2010 roku w sprawie zmian w budżecie środków krajowych Wojewody Zachodniopomorskiego na 2010 rok, na mocy, którego zmniejszona została dotacja celowa dla Powiatu Kamieńskiego. W związku </w:t>
        <w:br/>
        <w:t xml:space="preserve">ze zmniejszeniem dotacji, zmniejszono wydatki bieżące Domu Pomocy Społecznej w Śniatowie. Radny zwrócił się z zapytaniem, jak się to odbiło na funkcjonowaniu tego domu i czy nie było tam wtedy jakichś trudności. </w:t>
      </w:r>
    </w:p>
    <w:p>
      <w:pPr>
        <w:pStyle w:val="Normal"/>
        <w:jc w:val="both"/>
        <w:rPr/>
      </w:pPr>
      <w:r>
        <w:rPr>
          <w:rFonts w:cs="Tahoma" w:ascii="Tahoma" w:hAnsi="Tahoma"/>
          <w:bCs/>
          <w:sz w:val="24"/>
          <w:szCs w:val="24"/>
        </w:rPr>
        <w:t xml:space="preserve">Radna Alicja Zalewska – Kubiak odniosła się do </w:t>
      </w:r>
      <w:r>
        <w:rPr>
          <w:rFonts w:cs="Tahoma" w:ascii="Tahoma" w:hAnsi="Tahoma"/>
          <w:sz w:val="24"/>
          <w:szCs w:val="24"/>
        </w:rPr>
        <w:t>Uchwały Nr 147 / 457 / 2010</w:t>
      </w:r>
      <w:r>
        <w:rPr>
          <w:rFonts w:cs="Tahoma" w:ascii="Tahoma" w:hAnsi="Tahoma"/>
          <w:bCs/>
          <w:iCs/>
          <w:sz w:val="24"/>
          <w:szCs w:val="24"/>
        </w:rPr>
        <w:t xml:space="preserve"> </w:t>
        <w:br/>
      </w:r>
      <w:r>
        <w:rPr>
          <w:rFonts w:cs="Tahoma" w:ascii="Tahoma" w:hAnsi="Tahoma"/>
          <w:sz w:val="24"/>
          <w:szCs w:val="24"/>
        </w:rPr>
        <w:t>z dnia 4 listopada 2010 roku</w:t>
      </w:r>
      <w:r>
        <w:rPr>
          <w:rFonts w:cs="Tahoma" w:ascii="Tahoma" w:hAnsi="Tahoma"/>
          <w:bCs/>
          <w:iCs/>
          <w:sz w:val="24"/>
          <w:szCs w:val="24"/>
        </w:rPr>
        <w:t xml:space="preserve"> </w:t>
      </w:r>
      <w:r>
        <w:rPr>
          <w:rFonts w:cs="Tahoma" w:ascii="Tahoma" w:hAnsi="Tahoma"/>
          <w:sz w:val="24"/>
          <w:szCs w:val="24"/>
        </w:rPr>
        <w:t xml:space="preserve">w sprawie powołania stałej komisji przetargowej </w:t>
        <w:br/>
        <w:t xml:space="preserve">do przeprowadzania przetargów na zbycie nieruchomości stanowiących własność Powiatu Kamieńskiego. Radna poprosiła o skład osobowy, ponieważ w innych uchwałach są składy osobowe, a w tej uchwale tego składu osobowego nie ma.  </w:t>
      </w:r>
    </w:p>
    <w:p>
      <w:pPr>
        <w:pStyle w:val="Normal"/>
        <w:jc w:val="both"/>
        <w:rPr>
          <w:rFonts w:ascii="Tahoma" w:hAnsi="Tahoma" w:cs="Tahoma"/>
          <w:sz w:val="24"/>
          <w:szCs w:val="24"/>
        </w:rPr>
      </w:pPr>
      <w:r>
        <w:rPr>
          <w:rFonts w:cs="Tahoma" w:ascii="Tahoma" w:hAnsi="Tahoma"/>
          <w:sz w:val="24"/>
          <w:szCs w:val="24"/>
        </w:rPr>
        <w:t xml:space="preserve">Radna oznajmiła, iż ma techniczną uwagę, literówka, na stronie 10 wpisany jest 20011. Jedno zero trzeba zlikwidować. </w:t>
      </w:r>
    </w:p>
    <w:p>
      <w:pPr>
        <w:pStyle w:val="Normal"/>
        <w:spacing w:before="0" w:after="0"/>
        <w:jc w:val="both"/>
        <w:rPr>
          <w:rFonts w:ascii="Tahoma" w:hAnsi="Tahoma" w:cs="Tahoma"/>
          <w:b/>
          <w:b/>
          <w:sz w:val="24"/>
          <w:szCs w:val="24"/>
        </w:rPr>
      </w:pPr>
      <w:r>
        <w:rPr>
          <w:rFonts w:cs="Tahoma" w:ascii="Tahoma" w:hAnsi="Tahoma"/>
          <w:b/>
          <w:sz w:val="24"/>
          <w:szCs w:val="24"/>
        </w:rPr>
        <w:t>Ad.6.</w:t>
      </w:r>
    </w:p>
    <w:p>
      <w:pPr>
        <w:pStyle w:val="Normal"/>
        <w:spacing w:before="0" w:after="0"/>
        <w:jc w:val="both"/>
        <w:rPr>
          <w:rFonts w:ascii="Tahoma" w:hAnsi="Tahoma" w:cs="Tahoma"/>
          <w:b/>
          <w:b/>
          <w:bCs/>
          <w:color w:val="000000"/>
          <w:sz w:val="24"/>
          <w:szCs w:val="24"/>
        </w:rPr>
      </w:pPr>
      <w:r>
        <w:rPr>
          <w:rFonts w:cs="Tahoma" w:ascii="Tahoma" w:hAnsi="Tahoma"/>
          <w:b/>
          <w:sz w:val="24"/>
          <w:szCs w:val="24"/>
        </w:rPr>
        <w:t xml:space="preserve">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ma pewne zapytanie. Tak jak już wcześniej wspominał przy pytaniach dotyczących Zarządu Powiatu. W jednej </w:t>
        <w:br/>
        <w:t xml:space="preserve">z regionalnych gazet radny spotkał się z wywiadem udzielonym przez Panią Starostę, w którym Pani Starosta stwierdziła, że Zarząd przygotowuje możliwość sprzedaży szpitala. Radny chciałby się w tym temacie zapytać, czy to prawda, </w:t>
        <w:br/>
        <w:t>że Zarząd się tą sprawą zajął i czy to prawda, że chce pozbawić majątek powiatu, chce pozbawić takiego obiektu.</w:t>
      </w:r>
    </w:p>
    <w:p>
      <w:pPr>
        <w:pStyle w:val="Normal"/>
        <w:spacing w:before="0" w:after="0"/>
        <w:jc w:val="both"/>
        <w:rPr/>
      </w:pPr>
      <w:r>
        <w:rPr>
          <w:rFonts w:cs="Tahoma" w:ascii="Tahoma" w:hAnsi="Tahoma"/>
          <w:sz w:val="24"/>
          <w:szCs w:val="24"/>
        </w:rPr>
        <w:t xml:space="preserve">Radny oznajmił, że jest bardzo zdziwiony i oczywiście powie krótko, że jako mieszkaniec tej gminy będzie ostro oponował i nie pozwoli tego sprzedać, ponieważ nie sprzedaje się czegoś, co w pewnym sensie znosi złote jajka. </w:t>
        <w:br/>
        <w:t>Tak można powiedzieć. Jest to przedmiotem dzierżawy w tej chwili, ta dzierżawa wcale nie jest taka mała. Co miesiąc Powiat uzyskuje jakieś kwoty. Sprawę załatwienia zadłużenia szpitala radny proponował między innymi w tamtej kadencji. Oczywiście upór był niesamowity, nikt nie chciał tego tematu przedyskutować, nawet sprawdzić, czy jest to możliwe. Radny oznajmił, iż uważa, że można wrócić do tamtych materiałów i można by się było tym zająć, zastanowić się nad tym, czy nie można tego zrobić.</w:t>
      </w:r>
    </w:p>
    <w:p>
      <w:pPr>
        <w:pStyle w:val="Normal"/>
        <w:spacing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pacing w:before="0" w:after="0"/>
        <w:jc w:val="both"/>
        <w:rPr/>
      </w:pPr>
      <w:r>
        <w:rPr>
          <w:rFonts w:cs="Tahoma" w:ascii="Tahoma" w:hAnsi="Tahoma"/>
          <w:sz w:val="24"/>
          <w:szCs w:val="24"/>
        </w:rPr>
        <w:t xml:space="preserve">Przewodniczący Rady Powiatu zwrócił się do radnego Dariusza Abramowicza </w:t>
        <w:br/>
        <w:t>i przywołał mówcę „do rzeczy”. To, co radny mówi jest istotne. Przewodniczący jest również zainteresowany tym tematem.</w:t>
      </w:r>
    </w:p>
    <w:p>
      <w:pPr>
        <w:pStyle w:val="Normal"/>
        <w:spacing w:before="0" w:after="0"/>
        <w:jc w:val="both"/>
        <w:rPr>
          <w:rFonts w:ascii="Tahoma" w:hAnsi="Tahoma" w:cs="Tahoma"/>
          <w:bCs/>
          <w:sz w:val="24"/>
          <w:szCs w:val="24"/>
          <w:lang w:eastAsia="ja-JP"/>
        </w:rPr>
      </w:pPr>
      <w:r>
        <w:rPr>
          <w:rFonts w:cs="Tahoma" w:ascii="Tahoma" w:hAnsi="Tahoma"/>
          <w:bCs/>
          <w:sz w:val="24"/>
          <w:szCs w:val="24"/>
          <w:lang w:eastAsia="ja-JP"/>
        </w:rPr>
      </w:r>
    </w:p>
    <w:p>
      <w:pPr>
        <w:pStyle w:val="Normal"/>
        <w:spacing w:before="0" w:after="0"/>
        <w:jc w:val="both"/>
        <w:rPr/>
      </w:pPr>
      <w:r>
        <w:rPr>
          <w:rFonts w:cs="Tahoma" w:ascii="Tahoma" w:hAnsi="Tahoma"/>
          <w:sz w:val="24"/>
          <w:szCs w:val="24"/>
        </w:rPr>
        <w:t xml:space="preserve">Radny Dariusz Abramowicz oznajmił, że z tego, co się orientuje, to nawet formacja Pani Starosty, czyli Platforma Obywatelska nie poszła, aż tak daleko, że chciałaby prywatyzować szpitale w formie sprzedaży wszystkiego i oddania w ręce prywatne. Ta forma ma wyglądać właśnie w ten sposób, w jaki zrobiła Rada Powiatu już dawno temu. Ta forma jest zakończona. Poprosił, by nie szukać pieniędzy </w:t>
        <w:br/>
        <w:t>w sprzedaży tego obiektu. Radny zwrócił się z zapytaniem, czy ktoś się zastanawiał, ile można za to wziąć. Uzdrowisko dzisiaj chce sprzedać swoje obiekty, dużo większe w Kamieniu Pomorskim, bodajże za 8 000 000zł. Jeżeli my mamy zadłużenie w wysokości 8 milionów złotych, sprzedając ten szpital dostaniem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się do radnego i oznajmił, że to jest punkt interpelacje </w:t>
        <w:br/>
        <w:t>i zapytania. Przewodniczący prosiłby o nierozwijanie, nie dlatego, że ucina ten tema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dla Niego jest to bardzo ważna sprawa </w:t>
        <w:br/>
        <w:t>i niesłychanie ważna dla tego region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poprosił, by radny powiedział, jak brzmi Jego zapyt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poprosił o wyjaśnienie, czy to prawd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znajmił, iż ma kolejne zapytanie, a mianowicie, czy Zarząd rozróżnia interpelacje od wniosku, bo, o ile sobie przypomina na ostatniej sesji złożył wniosek, a  otrzymał odpowiedź na interpelację, dlatego też dalej podtrzymuje wniosek zadany na ostatniej sesji i czeka na odpowiedź na złożony przez siebie wnios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wrócił radnym uwagę, że kwestie, które </w:t>
        <w:br/>
        <w:t xml:space="preserve">są poruszane, poprosiłby w miarę syntetycznie zgłaszać w momencie, kiedy jest </w:t>
        <w:br/>
        <w:t xml:space="preserve">to punkt dotyczący zapytania, czy  interpelacji. Szpital, jak wiadomo jest to coś, </w:t>
        <w:br/>
        <w:t xml:space="preserve">co ciąży nad Powiatem od wielu lat. Na pewno sprawa wymagająca rozwiązania tego problemu jest bardzo skomplikowana i radni będą mogli o tym dywagować, proponować. Zresztą radny Dariusz Abramowicz miał kiedyś pomysł kredytu pod hipotekę, </w:t>
        <w:br/>
        <w:t>to było wbijane przez koalicję, ale nie jest to w tym momencie, w tym punkcie akurat miejsce do rozwijania, dlatego Przewodniczący poprosił o w miarę syntetyczne i krótkie wypowiedzi. Przewodniczący nikogo nie ogranicza, ale prosi, żeby za bardzo nie rozszerzać tych proporcji zadawanych pytań, bo do tego radni będą wrac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Mateusz Flotyński zwrócił się z zapytaniem do radnego Dariusza Abramowicza, czy był to wniosek Rady, na który to odpowiedział, czy nie odpowiedział w formie interpelacji Zarząd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wyjaśnił, że był to zadany wniosek w punkcie wolne wnioski i informacj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Mateusz Flotyński wyjaśnił, że wniosek skierowany do Zarządu powinien być Rad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Roman Dorniak przywołał radnych do porządku </w:t>
        <w:br/>
        <w:t xml:space="preserve">i poinformował, że nie jest to punkt do prowadzenia dyskusji między radnymi. Jest to punkt, który mówi o zapytaniach i interpelacjach. Pani Starosta przyjęła to do wiadomości. To jest zapytanie, czyli radny składa zapytanie, a dostaje odpowiedź w formie interpelacji. Pani Starosta również ma na to odpowiedzieć. Przewodniczący oznajmił, że w tym momencie nie chciałby prowadzenia jakichś zbędnych dyskusji. </w:t>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się z zapytaniem, czy są jakieś inne interpelacje lub wniosk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oznajmił, że punkt dla bezrobotnych, który funkcjonował kiedyś w ZOŚ-u został zamknięty. Radny dowiadywał się i takich punktów w Świerznie, czy w Golczewie również nie ma. Radny zwrócił się z zapytaniem, czy jest możliwość otworzenia takiego punktu, czy są na to pieniąd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na to pytanie również odpowie na piśmie. Wie, że na dzień dzisiejszy jest tak ograniczony budżet, że 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Jadwiga Adamowicz poruszyła kwestię drogi powiatowej, o której wspominał Pan Przewodniczący. Było to przedyskutowane na komisjach: Budżetowo – Gospodarczej oraz Zdrowia i Spraw Społecznych. Chodzi o to, że do dnia dzisiejszego nie poczyniono starań w celu zabezpieczenia dalszej dewastacji. Tam jest ogromna dewastacja tej drogi. Wicestarosta Radosław Drozdowicz udzielił wówczas informacji, że w ramach porozumienia prowadzone są naprawy. Te naprawy prowadzone są w tak małym stopniu, że firma, która wywozi –naprawia własnym kosztem, ale za chwilę poczynia jeszcze większą dewastację. Jak już wspominał Przewodniczący jest to transport o bardzo dużym tonażu,</w:t>
        <w:br/>
        <w:t xml:space="preserve">a wiadomo jaką nośność ma ta droga. Dlaczego do dnia dzisiejszego </w:t>
        <w:br/>
        <w:t xml:space="preserve">nie poczyniono nic, by zapobiec dalszej dewastacji. Jakie działania w ogóle podjęto w tym tem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iż rozumie, że dąży to do porozumi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Jadwiga Adamowicz wyjaśniła, że jak Przewodniczący zauważył porozumienie jest ze szkodą dla powia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dniósł się do zapytania radnej Jadwigi Adamowicz oraz Przewodniczącego Rady Powiatu, gdyż wszyscy są tym tematem zainteresowani. Radny poinformował, że również chciałby taką odpowiedź uzyskać, a więc pierwsza część tego pytania: jakie działania do tej pory podjęto w sprawie drogi powiatowej Kłodzino – Kłęby i jakie są plany działań w stosunku do poprawienia, doprowadzenia do przejezdności tej drogi. Co do tej pory i jakie są plany na przyszłość. Do sprawy radni na pewno będą wracać nie ra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wyjaśniła, że w wypowiedziach Pani Starosty słyszy, że mamy bardzo trudną sytuację finansową. Zresztą materiały, które radni dostali też to potwierdzają. Radna zwróciła się z zapytaniem, jakie jest obecnie zadłużenie Powiatu. Czy prawdą jest, że zadłużenie Powiatu sięga 56%, że sięga już takich wysokich procentów i czy Zarząd nie rozpatrywał, nie planował działań dotyczących poprawienia tej sytuacji, na przykład związanych z obniżeniem pensji Starosty i Wicestarosty, tak, jak to robią inne samorządy w naszym województwie i w całej Polsc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zwrócił się z zapytaniem, czy są jeszcze jakieś interpelacje </w:t>
        <w:br/>
        <w:t xml:space="preserve">i zapyt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zwrócił się z zapytaniem do Starosty i poprosił o wyjaśnienie, czy złożyła mandat radnego w Międzyzdroj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oznajmiła, że to też prosi na piśmie, bo to wynika z ust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Trott poinformował, że wie, że jest na to 30 d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z Jego wiedzy interpelacje muszą być składane na piśmie, zapytania mogą być w formie ustnej lub pisem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Starosta poprosiła, by złożyć to na piś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z zapytaniem do radnego Dariusza Abramowicza o sprecyzowanie, czy pierwsza rzecz, którą zgłosił była interpelacją, czy zapytani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czym różni się interpelacja od zapyt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formą przekazania, czy radny przekazuje to ustnie, czy pisemnie też.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takim razie było to zapyt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paragrafy 33 i 34 naszego statutu wyraźnie mówią, że zarówno interpelacje, jak i zapytania można składać </w:t>
        <w:br/>
        <w:t>w formie pisemnej i ustn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oznajmił,  że jest to niuans w statucie, że jeśli chodzi o zapytanie, to powiedziane jest, że w formie ustnej lub pisemnej, natomiast jeśli chodzi o interpelacje to w formie pisemnej i ustnej. Dla radcy słowo „i” w prawie jest jednoznacznie rozumiane, tzn., że to nie jest alternatywa, tylko koniunkcja, czyli trzeba złożyć w formie pisemnej. Trzeba po prostu powiedzieć, </w:t>
        <w:br/>
        <w:t xml:space="preserve">że składa się interpelację, ale powinna być ona też na piśmie, tak przynajmniej wynikałoby literalnie ze statutu. Ponieważ każdy Statut ma inaczej, więc nie ma tu żadnego orzecznictwa, komentarzy itd. na ten temat, ale tak to jest sformułowane. Są to sąsiednie przepisy i w zapytaniach jest „lub”, </w:t>
        <w:br/>
        <w:t xml:space="preserve">w interpelacjach jest „i”, więc literalnie rzecz biorąc radca rozumie to w ten sposób. W większości samorządów też tak jest, że interpelacje składa się na piśmie, ponieważ dotyczą one z definicji, tak jak to u nas zostało sformułowane, że dotyczą spraw o charakterze zasadniczym, więc sprawy zasadnicze wskazane jest, by były sprecyzowane na piśm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zaskoczyła Go pewna sprawa. Ten Statut i te przepisy, o których mówi radca prawny działają już długo. Przynajmniej całą ubiegłą kadencję radni pracowali w oparciu o te przepisy, o których dziś mówi radca prawny. I tutaj już chodzi o to na przyszłość, żeby radni wiedzieli, jak mają postępować, według jakich przepisów prowadzić swoje działania. Radny jest zaskoczony interpretacją radcy prawnego, który nadzorował wszystkie sesje Rady Powiatu w ubiegłej kadencji i te interpelacje były składane bądź na piśmie, bądź ustnie. Zarząd, bo to są interpelacje do Zarządu – w punkcie odpowiedzi </w:t>
        <w:br/>
        <w:t xml:space="preserve">na interpelacje i zapytania radnych odpowiadał albo ustnie, albo, jeżeli sprawa wymagała przygotowania – udzielał odpowiedzi w formie pisemnej, w ustawowym trybie – 14 dni radny otrzymywał odpowiedź. Czasami radny mógł sobie zażądać, że prosi, by odpowiedź oprócz ustnej otrzymać również na piśmie, albo, że chce na piśmie, nie oczekuje odpowiedzi, chociaż Zarząd i tak miał prawo udzielić odpowiedzi ustnej, a oczekuje na pisemną. I tak, w oparciu o te przepisy pod nadzorem prawnym Pana mecenasa działała rada poprzedniej kadencji. Radny jest zszokowany, że nagle Pan radca wstaje i inaczej interpretuje przepisy, które nadzorował przez 4 lata. I to jest sprawa ważna dla rad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pytanie jest zasadne. Przewodniczący rozumie, że radny Anatol Kołoszuk stwierdza fakt, że to, co działało w poprzedniej kadencji było zgodne z prawem, w tej chwili niejako jakby wymykało się spod. </w:t>
      </w:r>
    </w:p>
    <w:p>
      <w:pPr>
        <w:pStyle w:val="Normal"/>
        <w:spacing w:before="0" w:after="0"/>
        <w:jc w:val="both"/>
        <w:rPr/>
      </w:pPr>
      <w:r>
        <w:rPr>
          <w:rFonts w:cs="Tahoma" w:ascii="Tahoma" w:hAnsi="Tahoma"/>
          <w:sz w:val="24"/>
          <w:szCs w:val="24"/>
        </w:rPr>
        <w:t xml:space="preserve">Przewodniczący Rady oznajmił, że chciałby zaproponować, zanim udzieli głosu radnej Alicji Zalewskiej – Kubiak, że już nie było zapytań, interpelacji. Dyskusja zostałaby zamknięta. Przewodniczący będzie oczekiwał od radcy prawnego opinii na piśmie w tej sprawie i ewentualnie radni mogą później dojść do jakiegoś konsensusu, ale też żeby w tej chwili nie prowadzić dyskusji, bo nie jest to przedmiotem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poinformowała, że ma propozycję, w związku </w:t>
        <w:br/>
        <w:t xml:space="preserve">z sytuacją, w jakiej radni obecnie się znajdują, ale także i w związku </w:t>
        <w:br/>
        <w:t xml:space="preserve">z wypowiedzią Pana radcy. Radni nie są prawnikami, poza jedną osobą – radnym Mateuszem Flotyńskim. Radnej wydaje się, że Jej wniosek formalny powinien pójść w tą stronę, by Komisja Regulaminowo – Statutowa wreszcie zajęła się Statutem Powiatu, ponieważ sytuacja od początku wyboru do dzisiejszego dnia pokazuje, że co prawnik to inna interpretacja i również na tej sali - zdaniem Wojewody - zapadały uchwały niezgodne z prawem. Jedne zgodnie, drugie niezgodnie z prawem, a źródłem tego jest prawo i nasze prawo w postaci Statutu jest niedoskonałe. Przewodniczący Komisji Statutowo – Regulaminowej </w:t>
        <w:br/>
        <w:t xml:space="preserve">w rozmowie z radną też to potwierdza, dlatego też radna składa wniosek formalny, by jak najszybciej Przewodniczący Komisji Statutowo – Regulaminowej zorganizował posiedzenie, by jak najszybciej radni się tym Statutem zajęli celem doprecyzowania tych zapis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zwrócił się z zapytaniem, czy taki wniosek może być, czy musi być formalny, bo wniosek jest zasadny. Przewodniczący nie wie, czy to przegłosowywać w ogól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wyjaśnił, że nie jest to wniosek dotyczący procedowania na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oznajmił, że Jemu też się to nie zgadza. Wniosek jest zasadny. Przekazany zostanie do Komisji Regulaminowo – Statutowej. Przewodniczący zwrócił się do radnej Alicji Zalewskiej – Kubiak i poinformował, że doprowadzi </w:t>
        <w:br/>
        <w:t xml:space="preserve">do spotkania formalnego, czy nieformalnego poszczególnych komisji, przy udziale Komisji Statutowo – Regulaminowej i wtedy też radni będą dążyć </w:t>
        <w:br/>
        <w:t xml:space="preserve">do wypracowania jakiegoś stanowiska i myśli, że to radną zadowala w tej chwi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radni czepiają się szczegółów. Jest napisane wyraźnie: interpelacje składa się w formie ustnej i pisemnej na ręce Przewodniczącego Rady. Jak radny dalej będzie to roztrząsał na czynniki pierwsze, </w:t>
        <w:br/>
        <w:t>to spyta się Przewodniczącego Rady, jak na Jego ręce ma złożyć ustną interpelację. A w formie pisemnej można dlatego składać interpelacje, że można je złożyć między sesjami. Dlatego ktoś to tak wymyśli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zgadza się, że radni przeszli przez niejedno. Statut i przepisy prawne są niespójne i pozostawiają zbyt dużo miejsca do interpretacji. Radni zamiast procedować zajmują się takimi proceduralnymi sprawami. Przewodniczący uważa, że wniosek radnej Zalewskiej przez aklamację przechodzi i tak, jak Przewodniczący wspominał, zorganizuje to spotkanie. </w:t>
      </w:r>
    </w:p>
    <w:p>
      <w:pPr>
        <w:pStyle w:val="Normal"/>
        <w:spacing w:before="0" w:after="0"/>
        <w:jc w:val="both"/>
        <w:rPr/>
      </w:pPr>
      <w:r>
        <w:rPr>
          <w:rFonts w:cs="Tahoma" w:ascii="Tahoma" w:hAnsi="Tahoma"/>
          <w:sz w:val="24"/>
          <w:szCs w:val="24"/>
        </w:rPr>
        <w:t>Przewodniczący Rady odniósł się do tego, czy interpelacje mają być składane na piśmie, czy też nie i wyraził swoje zdziwienie, że to, co było dobre i funkcjonowało w poprzedniej kadencji - teraz nie jest, ale żeby zakończyć rozmowę w temacie technicznym – wszystkie te wnioski będą rozpatrzone, dlatego zamyka już dyskusj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udzielił głosu radnemu Anatolowi Kołoszukow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chciałby sprecyzować swój wniosek. Radny oznajmił, że na ręce Przewodniczącego Rady składa zapytanie, ale pod względem prawnym, żeby radnym odpowiedział radca prawny, a mianowicie, jaka jest forma składania interpelacji ustnych lub pisemnych w oparciu o istniejące przepisy, jak również prosi o odpowiedź, czy wszystkie interpelacje składane w poprzedniej kadencji Rady były zgodne z tymi przepisami, które stanowią o formie składania interpelac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zakończył dyskusję w tym punkc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7.</w:t>
      </w:r>
    </w:p>
    <w:p>
      <w:pPr>
        <w:pStyle w:val="Normal"/>
        <w:spacing w:before="0" w:after="0"/>
        <w:jc w:val="both"/>
        <w:rPr>
          <w:rFonts w:ascii="Tahoma" w:hAnsi="Tahoma" w:cs="Tahoma"/>
          <w:b/>
          <w:b/>
          <w:sz w:val="24"/>
          <w:szCs w:val="24"/>
        </w:rPr>
      </w:pPr>
      <w:r>
        <w:rPr>
          <w:rFonts w:cs="Tahoma" w:ascii="Tahoma" w:hAnsi="Tahoma"/>
          <w:b/>
          <w:sz w:val="24"/>
          <w:szCs w:val="24"/>
        </w:rPr>
        <w:t>Podjęcie uchwał:</w:t>
      </w:r>
    </w:p>
    <w:p>
      <w:pPr>
        <w:pStyle w:val="Normal"/>
        <w:spacing w:before="0" w:after="0"/>
        <w:jc w:val="both"/>
        <w:rPr/>
      </w:pPr>
      <w:r>
        <w:rPr>
          <w:rFonts w:cs="Tahoma" w:ascii="Tahoma" w:hAnsi="Tahoma"/>
          <w:b/>
          <w:sz w:val="24"/>
          <w:szCs w:val="24"/>
        </w:rPr>
        <w:t xml:space="preserve">7.1. w sprawie stwierdzenia wygaśnięcia mandatu radnego. </w:t>
      </w:r>
    </w:p>
    <w:p>
      <w:pPr>
        <w:pStyle w:val="Normal"/>
        <w:spacing w:before="0" w:after="0"/>
        <w:jc w:val="both"/>
        <w:rPr>
          <w:rFonts w:ascii="Tahoma" w:hAnsi="Tahoma" w:cs="Tahoma"/>
          <w:sz w:val="24"/>
          <w:szCs w:val="24"/>
        </w:rPr>
      </w:pPr>
      <w:r>
        <w:rPr>
          <w:rFonts w:cs="Tahoma" w:ascii="Tahoma" w:hAnsi="Tahoma"/>
          <w:sz w:val="24"/>
          <w:szCs w:val="24"/>
        </w:rPr>
        <w:t>Przewodniczący Rady Powiatu poinformował, że uchwała dotyczy Pana Andrzeja Jędrzejewskiego, który wybrał funkcję Zastępcy Burmistrza Kamienia Pomorskiego.</w:t>
      </w:r>
    </w:p>
    <w:p>
      <w:pPr>
        <w:pStyle w:val="Normal"/>
        <w:spacing w:before="0" w:after="0"/>
        <w:jc w:val="both"/>
        <w:rPr/>
      </w:pPr>
      <w:r>
        <w:rPr>
          <w:rFonts w:cs="Tahoma" w:ascii="Tahoma" w:hAnsi="Tahoma"/>
          <w:sz w:val="24"/>
          <w:szCs w:val="24"/>
        </w:rPr>
        <w:t xml:space="preserve">Przy podjęciu tej uchwały nie ma żadnej dyskusji, dlatego chciałby przejść </w:t>
        <w:br/>
        <w:t>do głosowania.</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pPr>
      <w:r>
        <w:rPr>
          <w:rFonts w:cs="Tahoma" w:ascii="Tahoma" w:hAnsi="Tahoma"/>
          <w:sz w:val="24"/>
          <w:szCs w:val="24"/>
        </w:rPr>
        <w:t xml:space="preserve">podjęła Uchwałę Nr V/31/2011 w sprawie stwierdzenia wygaśnięcia mandatu radnego, w  brzmieniu jak załącznik nr 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2. w sprawie stwierdzenia wygaśnięcia mandatu radnego.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informował, że uchwała dotyczy Pana Ryszarda Mroza, który jest obecny na Sali. Przewodniczący udzielił Mu głos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 Ryszard Mróz serdecznie podziękował koleżankom i kolegom </w:t>
        <w:br/>
        <w:t xml:space="preserve">za dotychczasową współpracę, która była krótka, ale owocna. </w:t>
      </w:r>
    </w:p>
    <w:p>
      <w:pPr>
        <w:pStyle w:val="Normal"/>
        <w:spacing w:before="0" w:after="0"/>
        <w:jc w:val="both"/>
        <w:rPr/>
      </w:pPr>
      <w:r>
        <w:rPr>
          <w:rFonts w:cs="Tahoma" w:ascii="Tahoma" w:hAnsi="Tahoma"/>
          <w:sz w:val="24"/>
          <w:szCs w:val="24"/>
        </w:rPr>
        <w:t xml:space="preserve">Wyjaśnił, że został powołany na funkcję Zastępcy Burmistrza w Wolinie. Nie może łączyć oby funkcji, jednakże uważa, że funkcja, którą obecnie pełni będzie dawała szansę dalszej współpracy. Radnym Powiatu Kamieńskiego złożył życzenia samych sukces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32/2011 w sprawie stwierdzenia wygaśnięcia mandatu radnego, w  brzmieniu jak załącznik nr 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3. w sprawie wskazania Wiceprzewodniczącego Rady Powiatu </w:t>
        <w:br/>
        <w:t xml:space="preserve">w Kamieniu Pomorskim do wykonania czynności zlecania podróży służbowych Przewodniczącemu Rady Powiatu. </w:t>
      </w:r>
    </w:p>
    <w:p>
      <w:pPr>
        <w:pStyle w:val="Normal"/>
        <w:spacing w:before="0" w:after="0"/>
        <w:jc w:val="both"/>
        <w:rPr/>
      </w:pPr>
      <w:r>
        <w:rPr>
          <w:rFonts w:cs="Tahoma" w:ascii="Tahoma" w:hAnsi="Tahoma"/>
          <w:sz w:val="24"/>
          <w:szCs w:val="24"/>
        </w:rPr>
        <w:t xml:space="preserve">Przewodniczący Rady Powiatu wyjaśnił, że uzasadnienie przyjęcia tej uchwały polega na tym, że jako Przewodniczący wykonuje podróże służbowe. Do zlecania podróży upoważniony jest Wiceprzewodniczący wskazany przez Radę. </w:t>
      </w:r>
    </w:p>
    <w:p>
      <w:pPr>
        <w:pStyle w:val="Normal"/>
        <w:spacing w:before="0" w:after="0"/>
        <w:jc w:val="both"/>
        <w:rPr>
          <w:rFonts w:ascii="Tahoma" w:hAnsi="Tahoma" w:cs="Tahoma"/>
          <w:sz w:val="24"/>
          <w:szCs w:val="24"/>
        </w:rPr>
      </w:pPr>
      <w:r>
        <w:rPr>
          <w:rFonts w:cs="Tahoma" w:ascii="Tahoma" w:hAnsi="Tahoma"/>
          <w:sz w:val="24"/>
          <w:szCs w:val="24"/>
        </w:rPr>
        <w:t xml:space="preserve">Przewodniczący wskazał Pana Stanisława Motyk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pPr>
      <w:r>
        <w:rPr>
          <w:rFonts w:cs="Tahoma" w:ascii="Tahoma" w:hAnsi="Tahoma"/>
          <w:sz w:val="24"/>
          <w:szCs w:val="24"/>
        </w:rPr>
        <w:t xml:space="preserve">podjęła Uchwałę Nr V/33/2011 w sprawie wskazania Wiceprzewodniczącego Rady Powiatu w Kamieniu Pomorskim do wykonania czynności zlecania podróży służbowych Przewodniczącemu Rady Powiatu, w brzmieniu jak załącznik nr 5 </w:t>
        <w:br/>
        <w:t xml:space="preserve">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głosił przerwę.</w:t>
      </w:r>
    </w:p>
    <w:p>
      <w:pPr>
        <w:pStyle w:val="Normal"/>
        <w:spacing w:before="0" w:after="0"/>
        <w:jc w:val="both"/>
        <w:rPr>
          <w:rFonts w:ascii="Tahoma" w:hAnsi="Tahoma" w:cs="Tahoma"/>
          <w:i/>
          <w:i/>
          <w:sz w:val="24"/>
          <w:szCs w:val="24"/>
        </w:rPr>
      </w:pPr>
      <w:r>
        <w:rPr>
          <w:rFonts w:cs="Tahoma" w:ascii="Tahoma" w:hAnsi="Tahoma"/>
          <w:i/>
          <w:sz w:val="24"/>
          <w:szCs w:val="24"/>
        </w:rPr>
        <w:t xml:space="preserve">Od godziny 13:40 do godziny 13:53 nastąpiła przerwa w obradach.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4. w sprawie uchwalenia Planu Pracy Rady Powiatu w Kamieniu Pomorskim na 2011 rok.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V/34/2011 w sprawie uchwalenia Planu Pracy Rady Powiatu </w:t>
        <w:br/>
        <w:t xml:space="preserve">w Kamieniu Pomorskim na 2011 rok, w brzmieniu jak załącznik nr 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5. w sprawie zatwierdzenia Planu Pracy Komisji Rewizyjnej na </w:t>
        <w:br/>
        <w:t xml:space="preserve">2011 rok.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5 głosami „za”</w:t>
      </w:r>
    </w:p>
    <w:p>
      <w:pPr>
        <w:pStyle w:val="Normal"/>
        <w:spacing w:before="0" w:after="0"/>
        <w:jc w:val="both"/>
        <w:rPr/>
      </w:pPr>
      <w:r>
        <w:rPr>
          <w:rFonts w:cs="Tahoma" w:ascii="Tahoma" w:hAnsi="Tahoma"/>
          <w:sz w:val="24"/>
          <w:szCs w:val="24"/>
        </w:rPr>
        <w:t xml:space="preserve">podjęła Uchwałę Nr V/35/2011 w sprawie zatwierdzenia Planu Pracy Komisji Rewizyjnej na 2011 rok, w brzmieniu jak załącznik nr 7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6. w sprawie uchwalenia „Programu współpracy Powiatu Kamieńskiego z organizacjami pozarządowymi oraz innymi podmiotami realizującymi  zadania publiczne na rok 2011”. </w:t>
      </w:r>
    </w:p>
    <w:p>
      <w:pPr>
        <w:pStyle w:val="Normal"/>
        <w:spacing w:before="0" w:after="0"/>
        <w:jc w:val="both"/>
        <w:rPr/>
      </w:pPr>
      <w:r>
        <w:rPr>
          <w:rFonts w:cs="Tahoma" w:ascii="Tahoma" w:hAnsi="Tahoma"/>
          <w:sz w:val="24"/>
          <w:szCs w:val="24"/>
        </w:rPr>
        <w:t xml:space="preserve">Radny Dariusz Abramowicz zwrócił się z zapytaniem do radcy prawnego, gdyż zawsze była taka procedura, że podstawą podjęcia jakiejkolwiek uchwały były przepisy ustawy o samorządzie powiatowym. Radny w większości uchwał Rady nie widzi tej podstawy – ustawy samorządowej. Czy to jest jakaś nowa procedura, </w:t>
        <w:br/>
        <w:t xml:space="preserve">czy takie uchwały mogą być podejmowane tylko na podstawie odnośnych innych ustaw. W ustawie samorządowej artykuł 12 punkt 11 mówi, że do wyłącznej kompetencji rady należy podejmowanie uchwał w innych sprawach zastrzeżonych ustawami. Czy ten akapit nie powinien być przynajmniej umiejscowiony w główce praw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poinformował, że ten przepis, o którym mówił radny Dariusz Abramowicz ma charakter odsyłający. On w zasadzie odsyła do innych przepisów, więc nie stanowi żadnej, samoistnej podstawy prawnej </w:t>
        <w:br/>
        <w:t xml:space="preserve">do podejmowania uchwał. W przypadku, kiedy jest konkretna podstawa prawna </w:t>
        <w:br/>
        <w:t xml:space="preserve">w danej ustawie, czyli mamy powiedziane kto i w jakim trybie ma podjąć uchwałę, czyli, że Rada Powiatu ma podjąć uchwałę w jakimś tam przedmiocie, to taki przepis ustawy stanowi wystarczającą podstawę prawną do podjęcia uchwały Rady Powiatu. Natomiast ten przepis odsyłający zdaniem radcy jest w ogóle zbędny. Owszem, inne punkty w tym samym artykule bywają podstawą do podejmowania uchwał, na przykład w przedmiocie uchwalenia budżetu, czy ustalenia kierunków działania Zarządu, natomiast ten artykuł odsyłający – tak się utarło, że w bardzo wielu samorządach, w wielu uchwałach bywał powoływany – coraz rzadziej, ale on ma tylko znaczenie pomocnicze. Ważne, że kiedyś w starszych ustawach nie precyzowano, czy to ma robić zarząd, czy to ma robić rada, więc on miał jakby wskazywać, że to rada, nie zarząd, ale w tej chwili już coraz częściej są precyzyjne zapisy, że to ma robić czy to organ stanowiący, czy konkretnie rada </w:t>
        <w:br/>
        <w:t xml:space="preserve">i wtedy taki jeden przepis, który precyzyjnie wskazuje kto i co jest wystarczającą podstawą prawną do podejmowania uchwa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ma też pewną uwagę. Jak już zostanie przyjęta ta uchwała, a sądzi, że rada ją przyjmie, by była pełna transparentność </w:t>
        <w:br/>
        <w:t xml:space="preserve">w momencie, gdy będzie ogłaszany zakres tematyki, w jakiej Powiat będzie ogłaszał te konkursy dla organizacji pozarządowych i terminy – żeby to każdy </w:t>
        <w:br/>
        <w:t xml:space="preserve">z radnych miał do wgląd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wyjaśnił, że przy okazji tamtych pytań chciałby jeszcze zapytać, czy nie jest to wada prawna, że nie do końca ten przepis ustawy 5a jest rozstrzygnięty w tej uchwale, to znaczy nie ma tego punktu o wysokości środków przeznaczonych na realizację programu. Czy to w tej sytuacji nie jest jakąś wadą prawną, bo jeśli punkt 4 mówi, że program współpracy z organizacjami pozarządowymi oraz organizacjami wymienionymi w art. 3 ust. 3 zawiera </w:t>
        <w:br/>
        <w:t>w szczególności, czyli to musi być. Może zawierać inne rzeczy, ale w szczególności musi te składniki zawierać. Tymczasem nasz program tego nie zawier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porosił radcę prawnego o odpowiedź.</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ca prawny, Jerzy Adamiec poinformował, że projekt programu był z Nim konsultowany na przełomie stycznia i lutego, kiedy wiadomo jak tutaj sytuacja wyglądała z Radą Powiatu. Nie było budżetu i radca wskazywał, ze ten punkt musi być i w konstrukcji uchwały powinny być wpisane te środki, które są przeznaczone na realizację program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zwrócił się z zapytaniem, czy ta uchwała będzie wadliwa, czy 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poinformował, że prawidłowo powinna być tutaj wpisana, czy jakaś kwota, czy kwoty rozpisane na cele realizacji tego programu. Natomiast, czy to będzie istotna wada prawna, czy Wojewoda z tego powodu będzie kwestionował tą uchwałę, to trudno powiedzieć, ale niewątpliwie konstrukcja przepisów ustawy jest taka, że te poszczególne rzeczy ( stąd ten rozdział ), tzn. ten rozdział został wprowadzony. Pan Jerzy wskazywał też na to, że po prostu jest to niezbędny element uchwały. Z tych względów właśnie zostało </w:t>
        <w:br/>
        <w:t xml:space="preserve">to potraktowane odsyłająco, ale osobiście ma wątpliwości, czy to wystarczy, by ta uchwała spełniała wymogi ustawow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wyjaśnił, że mówi o tym, gdyż zasada działania powinna być transparentna, tzn. powinniśmy ludziom jasno powiedzieć: słuchajcie – jesteście, działacie, jesteście jakimiś tam jednostkami wspomagającymi samorządy itd. możecie dostać takie i takie pieniądze na takie i takie zadania. Nie na tej zasadzie, że jak będę przychodził, bo prowadzę jakieś tam stowarzyszenie, przychodzę do Zarządu, czy do kogoś i mówię słuchajcie może mi coś dacie, </w:t>
        <w:br/>
        <w:t xml:space="preserve">a może nie. Z uchwały ma wynikać, o co mogę się starać i jakie środki mogę ewentualnie dostać.  </w:t>
      </w:r>
    </w:p>
    <w:p>
      <w:pPr>
        <w:pStyle w:val="Normal"/>
        <w:spacing w:before="0" w:after="0"/>
        <w:jc w:val="both"/>
        <w:rPr/>
      </w:pPr>
      <w:r>
        <w:rPr>
          <w:rFonts w:cs="Tahoma" w:ascii="Tahoma" w:hAnsi="Tahoma"/>
          <w:sz w:val="24"/>
          <w:szCs w:val="24"/>
        </w:rPr>
        <w:t xml:space="preserve">Radny Dariusz Abramowicz oznajmił, że musi być ogłoszony konkurs. Będzie konkurs ogłoszony i wiem, że jeśli zrobię dobry program, dobry konkurs, to mam szansę, że dostanę z tego tytułu środki. A w tym wypadku tego nie ma. Dlatego, jeśli jest to zaplanowane w budżecie, to nic nie szkodziło nawet tydzień temu, </w:t>
        <w:br/>
        <w:t xml:space="preserve">czy dwa tygodnie temu wpisać i dzisiaj na sesji uzupełnić o ten punkt, bo jest on wpisany, tyle, że odsyła do budżetu, a zdaniem radnego powinno być to tuta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Mateusz Flotyński wyjaśnił, że jest pytanie, czy Rada chce teraz podjąć tą uchwałę i czekać, bo Wojewoda ma miesiąc, by ją uchylić, czy po prostu rada podejmie decyzję, że przeniesie ją na następną sesję. Radny oznajmił, że zaryzykowałby i przesłał ją do Wojewody. Jeśli nie zostanie uchylona, to Zarząd będzie mógł robić już konkursy. Przypomniał, że Rada jest już dość mocno </w:t>
        <w:br/>
        <w:t xml:space="preserve">po terminie. </w:t>
      </w:r>
    </w:p>
    <w:p>
      <w:pPr>
        <w:pStyle w:val="Normal"/>
        <w:tabs>
          <w:tab w:val="clear" w:pos="708"/>
          <w:tab w:val="left" w:pos="2115" w:leader="none"/>
        </w:tabs>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konkluzja tej sytuacji jest taka, </w:t>
        <w:br/>
        <w:t xml:space="preserve">że jeżeli Rada nie podejmie tej uchwały, to zrobi to na następnej sesji. Generalnie rzecz biorąc efekt będzie jeden – trzeba będzie jeszcze raz podjąć tą uchwałę, przy czym dla Przewodniczącego istotna byłaby informacja, kiedy ta kwota mająca się znaleźć w punkcie 5a będzie przez Zarząd wskazana, określo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Jadwiga Adamowicz zwróciła się z zapytaniem, czy Zarząd nie może wystąpić z autopoprawką i wnieść tej kwoty do uchwał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Kamieński, Beata Kiryluk poinformowała, że dołączony zostanie odpowiedni dokument i nie będzie problemu. Wszystko będzie transparent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zaproponowała, by wnieść to autopoprawką </w:t>
        <w:br/>
        <w:t>na dzisiejszej se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w dniu dzisiejszym nie ma Pani Skarbnik. Uchwały finansowe musi wprowadzić Pani Skarbnik. Zrobiona zostanie przerwa, przedyskutowane to zostanie na Zarządzie. Starosta poprosiła, by przełożyć tą uchwałę na dalsze punkty. Jeśli radni chcą, to zleci przygotowanie tego, a jeśli nie to zostanie to uzupełnione i dosłane radny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wyjaśnił, że jeżeli w ogóle przeniesiona zostanie ta uchwała, to musi być na wniosek formal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zgłosił wniosek formalny o przeniesienie tej uchwały </w:t>
        <w:br/>
        <w:t xml:space="preserve">do punktu 19, po wolnych wnioskach i informacj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Trott oznajmił, że zmiany w procedowaniu były na początku sesji. </w:t>
        <w:br/>
        <w:t xml:space="preserve">W trakcie sesji nie zmieniać t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że jest wniosek formalny, który został zgłoszony i Rada musi go przegłosować. Przewodniczący rozmawiał </w:t>
        <w:br/>
        <w:t>z prawnikiem, czy wniesienie w formie wniosku formalnego zmiany porządku obrad jest dopuszczalne i okazało się, że jest dopuszczalne. Wniosek formalny musi być przegłosowany. Wola jest taka, by wyprostować tą uchwałę. Przewodniczący poddał wniosek pod głosow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przyjęła wniosek formalny radnego Mateusza Flotyńskiego i przeniosła w/w uchwałę z punktu 7.6. do punktu 19.</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6. w sprawie określenia tygodniowego obowiązkowego wymiaru godzin zajęć dydaktycznych, wychowawczych i opiekuńczych niektórych nauczycieli oraz zasad zaliczania do wymiaru godzin poszczególnych zajęć w kształceniu zaocznym. </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rzeprosiła, że nie była obecna na posiedzeniu Komisji Oświaty, Kultury i Sportu, a może było to przedmiotem obrad komisji, jednakże miałaby pytanie, gdyż w uzasadnieniu wszystkich trzech uchwał, merytorycznie podlegających Komisji Oświaty – uzasadnienie jest właściwie takie samo i brzmi: </w:t>
      </w:r>
      <w:r>
        <w:rPr>
          <w:rFonts w:cs="Tahoma" w:ascii="Tahoma" w:hAnsi="Tahoma"/>
          <w:i/>
          <w:sz w:val="24"/>
          <w:szCs w:val="24"/>
        </w:rPr>
        <w:t>„zasady te w niniejszym projekcie uchwały zostały dostosowane do aktualnego orzecznictwa oraz uszczegółowione, co powoduje, że są bardziej czytelne”.</w:t>
      </w:r>
      <w:r>
        <w:rPr>
          <w:rFonts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Radna zwróciła się z zapytaniem, czy jest jeszcze inny powód o którym </w:t>
        <w:br/>
        <w:t xml:space="preserve">w uzasadnieniu nie ma ani słowa. Z tego, co radna wie ( chyba, że nie ma takiej wiedzy), nie ma kształcenia zaocz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ktoś z Zarządu będzie musiał odpowiedzieć na to pyta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Naczelnik Wydziału Edukacji, Kultury i Sportu, Krystyna Gogacz poinformowała, </w:t>
        <w:br/>
        <w:t>że jest zaoczne kształcenie w Zespole Szkół Ponadgimnazjalnych w Kamieniu Pomorskim - Liceum Zaoczne dla Dorosł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zwróciła się z zapytaniem, czy wcześniej te sprawy nie były uregulow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Naczelnik Wydziału Edukacji, Kultury i Sportu, Krystyna Gogacz wyjaśniła, </w:t>
        <w:br/>
        <w:t xml:space="preserve">że w 2000 roku była jedna uchwała, w skład której wchodziły te trzy jakby pod uchwały: w sprawie rozliczenia tygodniowego obowiązkowego wymiaru godzin zajęć dydaktycznych, w sprawie rozmiaru zniżek tygodniowego obowiązkowego wymiaru godzin i określenia tygodniowego obowiązkowego wymiaru godzin zajęć dydaktycznych, wychowawczych dla poszczególnych zajęć w kształceniu zaocznym. Było to w 2000 roku i Pani Krystyna Gogacz, jak  została naczelnikiem wydziału, po prostu chciała sprecyzować i odróżnić te wszystkie uchwały, </w:t>
        <w:br/>
        <w:t>bo były mylnie interpretowane.</w:t>
      </w:r>
    </w:p>
    <w:p>
      <w:pPr>
        <w:pStyle w:val="Normal"/>
        <w:spacing w:before="0" w:after="0"/>
        <w:jc w:val="both"/>
        <w:rPr/>
      </w:pPr>
      <w:r>
        <w:rPr>
          <w:rFonts w:cs="Tahoma" w:ascii="Tahoma" w:hAnsi="Tahoma"/>
          <w:sz w:val="24"/>
          <w:szCs w:val="24"/>
        </w:rPr>
        <w:t xml:space="preserve">Pani Naczelnik  rozdzieliła te sprawy, w związku z art. 42. W 2000 roku </w:t>
        <w:br/>
        <w:t xml:space="preserve">w Powiecie Kamieńskim nie było kształcenia zaocznego i dlatego teraz zostało </w:t>
        <w:br/>
        <w:t xml:space="preserve">to uszczegółowione i uwzględnione, by było to bardziej wyrazist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ma uwagę, co do uzasadnienia. Spotykała się w różnych organach samorządowych, że uzasadnienie odnosi się do danej sytuacji, a tutaj w trzech uchwałach cytowane przez radną uzasadnienie, </w:t>
        <w:br/>
      </w:r>
      <w:r>
        <w:rPr>
          <w:rFonts w:cs="Tahoma" w:ascii="Tahoma" w:hAnsi="Tahoma"/>
          <w:i/>
          <w:sz w:val="24"/>
          <w:szCs w:val="24"/>
        </w:rPr>
        <w:t>że jest bardziej czytelne</w:t>
      </w:r>
      <w:r>
        <w:rPr>
          <w:rFonts w:cs="Tahoma" w:ascii="Tahoma" w:hAnsi="Tahoma"/>
          <w:sz w:val="24"/>
          <w:szCs w:val="24"/>
        </w:rPr>
        <w:t xml:space="preserve"> – nie oddaje tego, o czym mówiła Pani Naczelnik, więc tak na przyszłość, w odczuciu radnej w uzasadnieniach do uchwał muszą być podane rzeczywiste powody zmian.</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V/36/2011 w sprawie określenia tygodniowego obowiązkowego wymiaru godzin zajęć dydaktycznych, wychowawczych </w:t>
        <w:br/>
        <w:t>i opiekuńczych niektórych nauczycieli oraz zasad zaliczania do wymiaru godzin poszczególnych zajęć w kształceniu zaoczny, w brzmieniu jak załącznik nr 8 do protokoł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7. w sprawie określenia zasad rozliczania tygodniowego obowiązkowego wymiaru godzin zajęć dydaktycznych nauczycieli, dla których ustalony tygodniowy plan zajęć jest różny w poszczególnych okresach roku szkolnego. </w:t>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przypomniała, że Pani Naczelnik informowała radnych, że obowiązywała wcześniej uchwała z 2000 roku i zapytała, czy obowiązuje ona nadal, ponieważ nic tu nie ma o jej uchylen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Naczelnik Wydziału, Pani Krystyna Gogacz oznajmiła, że tą kwestię wyjaśni może  prawnik, gdyż każdą z osobna  uchwałę uchylała, a prawnik wyjaśnił, że wystarczy zapisać to tylko w jed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wyjaśnił, że o ile pamięta to są to trzy uchwały </w:t>
        <w:br/>
        <w:t xml:space="preserve">i w jednej z nich jest uchylona uchwała z 2000 roku. Uchylenie następuje bowiem ra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Jadwiga Adamowicz wyjaśniła, że nie ma tego w tej uchwale, jest dopiero w następ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ca prawny, Jerzy Adamiec oznajmił, że najlepiej by było, gdyby było to </w:t>
        <w:br/>
        <w:t xml:space="preserve">w pierwszej uchwa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zapytała o stanowisko wiodącej Komisji w zakresie tych uch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y uchw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V/37/2011 w sprawie określenia zasad rozliczania tygodniowego obowiązkowego wymiaru godzin zajęć dydaktycznych nauczycieli, dla których ustalony tygodniowy plan zajęć jest różny w poszczególnych okresach roku szkolnego, w brzmieniu jak załącznik nr 9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8. w sprawie określenia zasad udzielania i rozmiaru zniżek tygodniowego obowiązkowego wymiaru godzin zajęć dydaktycznych, wychowawczych i opiekuńczych nauczycielom zajmującym stanowiska kierownicze w szkołach oraz innych placówkach oświatowych oraz tygodniowego obowiązkowego wymiaru godzin zajęć niektórych nauczycieli szkół i placówek oświatowych prowadzonych przez Powiat Kamieński. </w:t>
      </w:r>
    </w:p>
    <w:p>
      <w:pPr>
        <w:pStyle w:val="Normal"/>
        <w:spacing w:before="0" w:after="0"/>
        <w:jc w:val="both"/>
        <w:rPr>
          <w:rFonts w:ascii="Tahoma" w:hAnsi="Tahoma" w:cs="Tahoma"/>
          <w:sz w:val="24"/>
          <w:szCs w:val="24"/>
        </w:rPr>
      </w:pPr>
      <w:r>
        <w:rPr>
          <w:rFonts w:cs="Tahoma" w:ascii="Tahoma" w:hAnsi="Tahoma"/>
          <w:sz w:val="24"/>
          <w:szCs w:val="24"/>
        </w:rPr>
        <w:t>Przewodniczący Rady Powiatu zwrócił się z zapytaniem, czy radna Alicja Zalewska – Kubiak będzie chciała poznać opinię komisji wiodąc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zasugerowała, by dla ułatwienia pracy radnych, </w:t>
        <w:br/>
        <w:t xml:space="preserve">w momencie, gdy jakikolwiek projekt uchwały będzie opiniowany, żeby od razu informować o stanowisku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oznajmił, że rozumie, by pytać wszystkich Przewodniczących Komisji o opini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oznajmiła, że może nie tyle pytać, gdyż Pan Przewodniczący chyba ma stanowisko komisji na piśmie. Poprosiła, by informować radnych. Usprawni to pracę rad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iż uważa, że Przewodniczący Komisji są po to wybrani, by sami takich informacji udzielili. Przewodniczący nie będzie wchodził w ich zakres działania. </w:t>
      </w:r>
    </w:p>
    <w:p>
      <w:pPr>
        <w:pStyle w:val="Normal"/>
        <w:spacing w:before="0" w:after="0"/>
        <w:jc w:val="both"/>
        <w:rPr/>
      </w:pPr>
      <w:r>
        <w:rPr>
          <w:rFonts w:cs="Tahoma" w:ascii="Tahoma" w:hAnsi="Tahoma"/>
          <w:sz w:val="24"/>
          <w:szCs w:val="24"/>
        </w:rPr>
        <w:t xml:space="preserve">Przewodniczący Rady poprosił Przewodniczącego Komisji Oświaty o opinię </w:t>
        <w:br/>
        <w:t>w powyższej spraw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V/38/2011 w sprawie określenia zasad udzielania i rozmiaru zniżek tygodniowego obowiązkowego wymiaru godzin zajęć dydaktycznych, wychowawczych i opiekuńczych nauczycielom zajmującym stanowiska kierownicze w szkołach oraz innych placówkach oświatowych oraz tygodniowego obowiązkowego wymiaru godzin zajęć niektórych nauczycieli szkół i placówek oświatowych prowadzonych przez Powiat Kamieński, w brzmieniu jak załącznik </w:t>
        <w:br/>
        <w:t xml:space="preserve">nr 10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pPr>
      <w:r>
        <w:rPr>
          <w:rFonts w:cs="Tahoma" w:ascii="Tahoma" w:hAnsi="Tahoma"/>
          <w:b/>
          <w:sz w:val="24"/>
          <w:szCs w:val="24"/>
        </w:rPr>
        <w:t xml:space="preserve">7.9. w sprawie przyjęcia zadań na rzecz osób niepełnosprawnych </w:t>
        <w:br/>
        <w:t xml:space="preserve">w Powiecie Kamieńskim na 2011 rok finansowanych ze środków Państwowego Funduszu Rehabilitacji Osób Niepełnosprawnych. </w:t>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właściwością rady jest, by uchwalać ten budżet. Długo trzeba by dyskutować ,dlaczego jest tak, a nie inaczej, ale zawsze radni zwracali uwagę na sprawę zasadniczą, a więc na punkty: 5 i 6 </w:t>
        <w:br/>
        <w:t xml:space="preserve">w rehabilitacji społecznej. Jest tu w sumie kwota 110 000zł na dofinansowanie zaopatrzenia w sprzęt rehabilitacyjny oraz przedmioty ortopedyczne i środki pomocnicze przyznawane osobom niepełnosprawnym na podstawie odrębnych przepisów oraz na dofinansowanie likwidacji barier architektonicznych, </w:t>
        <w:br/>
        <w:t xml:space="preserve">w komunikowaniu się i technicznych, w związku z indywidualnymi potrzebami osób niepełnosprawnych. To są bardzo małe środki. Radny jednakże nie zgłasza żadnych poprawek, gdyż wie, z czego wynikają poprzednie kwoty. Są to mizerne kwoty: 40 000zł i 70 000zł. Radny oznajmił, że rada będzie się tym zajmowała </w:t>
        <w:br/>
        <w:t xml:space="preserve">co roku, a przynajmniej dwa razy do roku, ponieważ trzeba będzie pewnych korekt dokonywać. Radny zagłosuje za tym, ale jest to uchwalane z musu. Radny wyjaśnił, by Rada chociaż wyraziła opinię, że dla osób niepełnosprawnych jest </w:t>
        <w:br/>
        <w:t xml:space="preserve">to nawet mniej niż minimum. Trzeba podejmować jakieś dalsze działania w tej sprawie, bo  jest to tragicz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tematycznie tyczyło się to Komisji Zdrowia, dlatego też poprosił Przewodniczącą Komisji o opini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a Komisji Zdrowia i Spraw Społecznych, Emilia Szczeblewska poinformowała, że Komisja nie wniosła uwag do uchwały i zaopiniowała projekt uchwały pozytyw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V/39/2011 w sprawie przyjęcia zadań na rzecz osób niepełnosprawnych w Powiecie Kamieńskim na 2011 rok finansowanych </w:t>
        <w:br/>
        <w:t xml:space="preserve">ze środków Państwowego Funduszu Rehabilitacji Osób Niepełnosprawnych, </w:t>
        <w:br/>
        <w:t xml:space="preserve">w brzmieniu jak załącznik nr 11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7.10. w sprawie zatwierdzenia sprawozdania z działalności Powiatowego Centrum Pomocy Rodzinie w Kamieniu Pomorskim za rok 2010. </w:t>
      </w:r>
    </w:p>
    <w:p>
      <w:pPr>
        <w:pStyle w:val="Normal"/>
        <w:spacing w:before="0" w:after="0"/>
        <w:jc w:val="both"/>
        <w:rPr/>
      </w:pPr>
      <w:r>
        <w:rPr>
          <w:rFonts w:cs="Tahoma" w:ascii="Tahoma" w:hAnsi="Tahoma"/>
          <w:sz w:val="24"/>
          <w:szCs w:val="24"/>
        </w:rPr>
        <w:t xml:space="preserve">Przewodniczący Rady Powiatu oznajmił, iż ma pewną uwagę. Dom Pomocy Społecznej liczy 75 miejsc. Na dzień 31 grudnia 2010 roku zamieszkiwało tam </w:t>
        <w:br/>
        <w:t>77 osób. Gdzie te dwie osoby były ulokowane.</w:t>
      </w:r>
    </w:p>
    <w:p>
      <w:pPr>
        <w:pStyle w:val="Normal"/>
        <w:spacing w:before="0" w:after="0"/>
        <w:jc w:val="both"/>
        <w:rPr>
          <w:rFonts w:ascii="Tahoma" w:hAnsi="Tahoma" w:cs="Tahoma"/>
          <w:sz w:val="24"/>
          <w:szCs w:val="24"/>
        </w:rPr>
      </w:pPr>
      <w:r>
        <w:rPr>
          <w:rFonts w:cs="Tahoma" w:ascii="Tahoma" w:hAnsi="Tahoma"/>
          <w:sz w:val="24"/>
          <w:szCs w:val="24"/>
        </w:rPr>
        <w:t xml:space="preserve">Przewodniczący poprosił o wyjaśnienie, bo nie bardzo wie, jak to interpretować, </w:t>
        <w:br/>
        <w:t xml:space="preserve">a mianowicie w punkcie 1 podpunkcie c znajduje się zapis, że: </w:t>
      </w:r>
      <w:r>
        <w:rPr>
          <w:rFonts w:cs="Tahoma" w:ascii="Tahoma" w:hAnsi="Tahoma"/>
          <w:i/>
          <w:sz w:val="24"/>
          <w:szCs w:val="24"/>
        </w:rPr>
        <w:t>„ gmina, z której osoba została skierowana do domu pomocy społecznej – w wysokości różnicy między średnim kosztem utrzymania w domu pomocy społecznej, a opłatą”</w:t>
      </w:r>
      <w:r>
        <w:rPr>
          <w:rFonts w:cs="Tahoma" w:ascii="Tahoma" w:hAnsi="Tahoma"/>
          <w:sz w:val="24"/>
          <w:szCs w:val="24"/>
        </w:rPr>
        <w:t xml:space="preserve"> .</w:t>
      </w:r>
    </w:p>
    <w:p>
      <w:pPr>
        <w:pStyle w:val="Normal"/>
        <w:spacing w:before="0" w:after="0"/>
        <w:jc w:val="both"/>
        <w:rPr/>
      </w:pPr>
      <w:r>
        <w:rPr>
          <w:rFonts w:cs="Tahoma" w:ascii="Tahoma" w:hAnsi="Tahoma"/>
          <w:sz w:val="24"/>
          <w:szCs w:val="24"/>
        </w:rPr>
        <w:t xml:space="preserve">Przewodniczący Rady zwrócił się z zapytaniem, jaki jest teraz średni koszt pobytu </w:t>
        <w:br/>
        <w:t xml:space="preserve">i jaki jest mechanizm tej różnicy. Kolejne z pytań wynika z dalszej treści, </w:t>
        <w:br/>
        <w:t>że w przypadku jak radny rozumie nie wywiązuje się na przykład rodzina, opiekun tego umieszczonego w DPS-ie, to wtedy te koszta ponosi gmina. To jest obligatoryjne. Na przykład rodzina mówi, że nie będzie płaciła, to wtedy gmina musi obligo pokrywać tą różnicę kosztów.</w:t>
      </w:r>
    </w:p>
    <w:p>
      <w:pPr>
        <w:pStyle w:val="Normal"/>
        <w:spacing w:before="0" w:after="0"/>
        <w:jc w:val="both"/>
        <w:rPr>
          <w:rFonts w:ascii="Tahoma" w:hAnsi="Tahoma" w:cs="Tahoma"/>
          <w:sz w:val="24"/>
          <w:szCs w:val="24"/>
        </w:rPr>
      </w:pPr>
      <w:r>
        <w:rPr>
          <w:rFonts w:cs="Tahoma" w:ascii="Tahoma" w:hAnsi="Tahoma"/>
          <w:sz w:val="24"/>
          <w:szCs w:val="24"/>
        </w:rPr>
        <w:t>Kolejne z zapytań dotyczy Ośrodka Interwencji Kryzysowej. Co ma na celu. Wytłuszczone jest, że problemy, kryzysy, problemy w życiu uczuciowym, uzależnienia, przemoc w rodzinie.</w:t>
      </w:r>
    </w:p>
    <w:p>
      <w:pPr>
        <w:pStyle w:val="Normal"/>
        <w:spacing w:before="0" w:after="0"/>
        <w:jc w:val="both"/>
        <w:rPr/>
      </w:pPr>
      <w:r>
        <w:rPr>
          <w:rFonts w:cs="Tahoma" w:ascii="Tahoma" w:hAnsi="Tahoma"/>
          <w:sz w:val="24"/>
          <w:szCs w:val="24"/>
        </w:rPr>
        <w:t>Przewodniczący chciałby się dowiedzieć, ile osób skorzystało z tej formy pomoc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ierownik Centrum, Pani Maria Berenda odniosła się do pierwszego zapytania dotyczącego ilości 77 osób na dzień 31 grudnia 2010 roku. Umieszczono dwie osoby więcej w Domu Pomocy Społecznej w ramach akcji „zima” . Nie mieli </w:t>
        <w:br/>
        <w:t xml:space="preserve">co z nimi zrobić, musieli je w jakiś sposób umieścić. To było akurat 31 grudnia. Ten stan bardzo szybciutko się wyrównał, bo niestety bardzo dużo osób tam </w:t>
        <w:br/>
        <w:t xml:space="preserve">umiera, są to osoby starsze, nawet w bardzo podeszłym wieku, więc ten stan został bardzo szybko zrównany na 75 osób i z tego tytuły były tam te osoby. </w:t>
      </w:r>
    </w:p>
    <w:p>
      <w:pPr>
        <w:pStyle w:val="Normal"/>
        <w:spacing w:before="0" w:after="0"/>
        <w:jc w:val="both"/>
        <w:rPr>
          <w:rFonts w:ascii="Tahoma" w:hAnsi="Tahoma" w:cs="Tahoma"/>
          <w:sz w:val="24"/>
          <w:szCs w:val="24"/>
        </w:rPr>
      </w:pPr>
      <w:r>
        <w:rPr>
          <w:rFonts w:cs="Tahoma" w:ascii="Tahoma" w:hAnsi="Tahoma"/>
          <w:sz w:val="24"/>
          <w:szCs w:val="24"/>
        </w:rPr>
        <w:t xml:space="preserve">Jeśli chodzi o koszt utrzymania, to na dzień 31 grudnia była to kwota 2858,82zł. </w:t>
        <w:br/>
        <w:t xml:space="preserve">W tym roku ta kwota jest niższa. Oscyluje w granicach 2500zł. </w:t>
      </w:r>
    </w:p>
    <w:p>
      <w:pPr>
        <w:pStyle w:val="Normal"/>
        <w:spacing w:before="0" w:after="0"/>
        <w:jc w:val="both"/>
        <w:rPr/>
      </w:pPr>
      <w:r>
        <w:rPr>
          <w:rFonts w:cs="Tahoma" w:ascii="Tahoma" w:hAnsi="Tahoma"/>
          <w:sz w:val="24"/>
          <w:szCs w:val="24"/>
        </w:rPr>
        <w:t xml:space="preserve">Przepisy mówią w ten sposób, że osoba, która przebywa w Domu Pomocy Społecznej, z własnych środków, jeżeli nie posiada pokrywa 70%. Pozostałą część pokrywa albo rodzina, albo gmina, z której pochodzi. Centrum nie partycypuje </w:t>
        <w:br/>
        <w:t xml:space="preserve">w koszt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oznajmił, że interesuje Go sytuacja, gdy rodzina powie, że nie chc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gmina ma obowiązek zapłacenia za tą osobę, która przebywa w Domu Pomocy Społecznej i gmina już musi we własnym zakresie ściągnąć pieniądze od rodziny, czy to w formie alimentacyjnej, czy w jakiejś innej formie. </w:t>
      </w:r>
    </w:p>
    <w:p>
      <w:pPr>
        <w:pStyle w:val="Normal"/>
        <w:spacing w:before="0" w:after="0"/>
        <w:jc w:val="both"/>
        <w:rPr/>
      </w:pPr>
      <w:r>
        <w:rPr>
          <w:rFonts w:cs="Tahoma" w:ascii="Tahoma" w:hAnsi="Tahoma"/>
          <w:sz w:val="24"/>
          <w:szCs w:val="24"/>
        </w:rPr>
        <w:t>Przewodniczący Rady Powiatu oznajmił, iż rozumie, że jeśli członek rodziny mówi, że nie chce partycypować w kosztach, wtedy gmina z urzędu, czy tam z ustawy jakiejś może się ubiegać o zwrot środków poprzez skierowanie do sąd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ani Kierownik wyjaśniła, że to już wtedy gmina wytacza proces rodzinie o to, żeby ściągnąć od nich te pieniądz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Ośrodek Interwencji Kryzysowej, jak radni doskonale wiedzą – funkcjonował, </w:t>
        <w:br/>
        <w:t xml:space="preserve">ale w tej chwili nie funkcjonuje. Znajduje się przy ulicy Garncarskiej, gdzie jest prowadzona rozbudowa. Nie można pomóc osobom fizycznie, ale jeśli jest jakaś interwencja, to starają się pomóc szukać mieszkań, które mogą wynająć chociażby te osoby. Nie ma pieniędzy na to, by pokrywać te koszty. Chociaż jeśli osoby </w:t>
        <w:br/>
        <w:t xml:space="preserve">są umieszczane w OIK, to koszty również ponosi gmina, z której dana rodzina pochodzi. Świadczona jest za to pomoc psychologiczna i prawna na miejscu </w:t>
        <w:br/>
        <w:t xml:space="preserve">w ośrodku. Podpisane jest również porozumienie ze Stowarzyszeniem jeżeli chodzi </w:t>
        <w:br/>
        <w:t xml:space="preserve">o pomoc psychologiczną, żeby te osoby nie zostały bez pomocy i z Poradnią Psychologiczno – Pedagogiczną tutaj na miejscu, przy ul. Wolińskiej, jak również są w stałym kontakcie jeśli chodzi o dzieci z pedagogami w szkołach. Proszą ciągle o opinię, jak się dzieci zachowują i jak to wszystko wygląda, jeżeli chodzi o pracę </w:t>
        <w:br/>
        <w:t xml:space="preserve">z rodzicami, jeżeli te dzieci są pod opieką Centru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że OIK był w budynku przy ul. Garncarskiej, który jest w tej chwili w przebudowie. Radny zwrócił się z zapytaniem, czy później też tam będz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będzie tam w dalszym ciągu. Zaplanowane jest, że w dalszym ciągu będzie on tam funkcjonował.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dniosła się do zapisu dotyczącego Palcówek opiekuńczo – wychowawczych, jak również Domu Dziecka w Wisełce oraz </w:t>
        <w:br/>
        <w:t xml:space="preserve">w Lubinie. Znajduje się tam informacja, że w tych placówkach przebywają również dzieci z innych rejonów Polski, nie tylko z naszego województwa. Jest takie zdanie, które informuje o tym, że  w związku z umieszczeniem dzieci z innych powiatów </w:t>
        <w:br/>
        <w:t xml:space="preserve">w placówkach należących do Powiatu Kamieńskiego zawarte zostały porozumienia dotyczące zasad zwrotu wydatków poniesionych na utrzymanie dzieci w naszych placówkach opiekuńczo – wychowawczych. Radna ma wobec tego pytanie, dlaczego nie ze wszystkich miejscowości. Powyżej znajduje się zestawienie, </w:t>
        <w:br/>
        <w:t>że z Powiatu Kamieńskiego – 10, Miasto Szczecin – 3, miasto Świnoujście – 11, Miasto Słupsk – 2, Miasto Gorzów Wielkopolski – 2, a poniżej wymienione są tylko 3 miejscowości, z którymi podpisano porozumienie. Pytanie radnej jest takie, dlaczego nie ze wszystkimi jednostkami samorządu terytorialnego skąd przybywają dzieci, są takie porozumienia spisane. Może są, tylko nie zostały w sprawozdaniu ujęte.</w:t>
      </w:r>
    </w:p>
    <w:p>
      <w:pPr>
        <w:pStyle w:val="Normal"/>
        <w:spacing w:before="0" w:after="0"/>
        <w:jc w:val="both"/>
        <w:rPr/>
      </w:pPr>
      <w:r>
        <w:rPr>
          <w:rFonts w:cs="Tahoma" w:ascii="Tahoma" w:hAnsi="Tahoma"/>
          <w:sz w:val="24"/>
          <w:szCs w:val="24"/>
        </w:rPr>
        <w:t xml:space="preserve">Radna oznajmiła, że cieszyć się należy, że PCPR realizuje projekt unijny z VII Priorytetu i zatrudnia 4 osoby. Radna chciałaby się dowiedzieć, czy w ramach tej realizacji odbył się konkurs, który wyłonił właśnie te 4 osoby do zatrudnienia </w:t>
        <w:br/>
        <w:t>w projekcie, tak jak to jest wymag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Kierownik Centrum wyjaśniła, że PCPR ma porozumienia ze wszystkimi miastami, </w:t>
        <w:br/>
        <w:t xml:space="preserve">z których mają dzieci u siebie. Najwięcej dzieci jest spoza terenu Domu Dziecka </w:t>
        <w:br/>
        <w:t xml:space="preserve">w Lubinie, mniej jest w Wisełce, ale to jak wiadomo jest podyktowane finansami. Jeżeli są wolne miejsca, to wtedy przyjmowane są dzieci. Nasze dzieci nigdy nie są odsyłane i zawsze mają miejsce u nas, na miejscu. Pani Kierownik poinformowała, iż myśli, że jest tu pomyłka, jeśli chodzi o Gorzów Wielkopolski, ponieważ mamy </w:t>
        <w:br/>
        <w:t xml:space="preserve">w tym roku dzieci przyjęte i po prostu awansem poszło już, że te dwa porozumienia poszły, są tu wyszczególni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zwróciła się z zapytaniem, czy jest porozumienie </w:t>
        <w:br/>
        <w:t xml:space="preserve">z Gorzowem, czy go nie 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wyjaśniła, że jest w trakcie podpisywania, ale dzieci już s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poinformowała, że wszystkie osoby, które są zatrudnione </w:t>
        <w:br/>
        <w:t xml:space="preserve">w Projekcie Organizacyjnym Kapitał Ludzki są osobami z konkurs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zwrócił się z zapytaniem, co oznacza stwierdzenie: „w trakcie podpisyw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poinformowała, że porozumienie zostało wysłane, ale jeszcze nie wróci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zapytał, czy uzgodnione jest, że zostanie podpis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oznajmiła, że tak.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Radny Dariusz Abramowicz, że w sprawozdaniu, w punkcie 8 zapisana jest Obsługa Powiatowej Społecznej Rady ds. Osób Niepełnosprawnych. Wpisane </w:t>
        <w:br/>
        <w:t xml:space="preserve">są zadania tej rady, wyszczególnione jest tylko tyle, że odbyło się 7 posiedzeń, a nie ma żadnej informacji dotyczącej tematów, jakie Rada wypracowała, czym się faktycznie zajmowała, czy składała jakieś propozycje, czy były jakieś opinie, które są ważne dla ogólnego oglądu tego, co dzieje się w zakresie pomocy społecznej. </w:t>
      </w:r>
    </w:p>
    <w:p>
      <w:pPr>
        <w:pStyle w:val="Normal"/>
        <w:spacing w:before="0" w:after="0"/>
        <w:jc w:val="both"/>
        <w:rPr/>
      </w:pPr>
      <w:r>
        <w:rPr>
          <w:rFonts w:cs="Tahoma" w:ascii="Tahoma" w:hAnsi="Tahoma"/>
          <w:sz w:val="24"/>
          <w:szCs w:val="24"/>
        </w:rPr>
        <w:t xml:space="preserve">Kierownik Centrum wyjaśniła, że jest powołana przy Starostwie Powiatowa Społeczna Rada ds. Osób Niepełnosprawnych, ale jest to realizowane </w:t>
        <w:br/>
        <w:t>w Powiatowym Centrum Pomocy Rodzinie, dlatego pozwolili sobie na wyszczególnienie tutaj tego, że jest to realizowane w PCPR-ze.</w:t>
      </w:r>
    </w:p>
    <w:p>
      <w:pPr>
        <w:pStyle w:val="Normal"/>
        <w:spacing w:before="0" w:after="0"/>
        <w:jc w:val="both"/>
        <w:rPr>
          <w:rFonts w:ascii="Tahoma" w:hAnsi="Tahoma" w:cs="Tahoma"/>
          <w:sz w:val="24"/>
          <w:szCs w:val="24"/>
        </w:rPr>
      </w:pPr>
      <w:r>
        <w:rPr>
          <w:rFonts w:cs="Tahoma" w:ascii="Tahoma" w:hAnsi="Tahoma"/>
          <w:sz w:val="24"/>
          <w:szCs w:val="24"/>
        </w:rPr>
        <w:t xml:space="preserve">W/w rada jest organem opiniodawczym i doradczym. Wypisano w jakim zakresie pomaga współpracować, ale Pani Kierownik uważa, że jeśli chodzi o to,  jakie działania, co i jak, to powinna przedstawić Przewodnicząca Rady, z uwagi na to, że jest to Sprawozdanie Kierownika, a nie Przewodniczącej Rady ds. Osób Niepełnospraw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powrócił do tematu Domu Pomocy Społecznej i informacji Kierownika, że mamy tam oszczędności. Należy się oczywiści z tego cieszyć, </w:t>
        <w:br/>
        <w:t>ale radny chciałby się dowiedzieć, z czego one wynikają. Przypomniał, że Pani Kierownik wspominała, że koszt pobytu wynosił 2800zł, a teraz koszt utrzymania ma wynosić 25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Maria Berenda wyjaśniał, że wcześniej DPS otrzymał dotację z Urzędu Wojewódzkiego na podniesienie płac, a jak wiadomo wszelkie kwoty, które są poza  remontami i rozbudowami – wchodzą w koszty utrzymania domu i z uwagi na to -ten koszt był wyższy. Kwota była dość duża, by można było podnieść wynagrodzenia i z uwagi na to właśnie został podniesiony ten koszt, a w tej chwili ten koszt się zmniejszy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pPr>
      <w:r>
        <w:rPr>
          <w:rFonts w:cs="Tahoma" w:ascii="Tahoma" w:hAnsi="Tahoma"/>
          <w:sz w:val="24"/>
          <w:szCs w:val="24"/>
        </w:rPr>
        <w:t xml:space="preserve">podjęła Uchwałę Nr V/40/2011 w sprawie zatwierdzenia sprawozdania </w:t>
        <w:br/>
        <w:t xml:space="preserve">z działalności Powiatowego Centrum Pomocy Rodzinie w Kamieniu Pomorskim </w:t>
        <w:br/>
        <w:t xml:space="preserve">za rok 2010, w brzmieniu jak załącznik nr 12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i/>
          <w:i/>
          <w:sz w:val="24"/>
          <w:szCs w:val="24"/>
        </w:rPr>
      </w:pPr>
      <w:r>
        <w:rPr>
          <w:rFonts w:cs="Tahoma" w:ascii="Tahoma" w:hAnsi="Tahoma"/>
          <w:i/>
          <w:sz w:val="24"/>
          <w:szCs w:val="24"/>
        </w:rPr>
        <w:t xml:space="preserve">O godzinie 14:35 radna Jadwiga Adamowicz opuściła obrady. </w:t>
      </w:r>
    </w:p>
    <w:p>
      <w:pPr>
        <w:pStyle w:val="Normal"/>
        <w:spacing w:before="0" w:after="0"/>
        <w:jc w:val="both"/>
        <w:rPr>
          <w:rFonts w:ascii="Tahoma" w:hAnsi="Tahoma" w:cs="Tahoma"/>
          <w:b/>
          <w:b/>
          <w:i/>
          <w:i/>
          <w:sz w:val="24"/>
          <w:szCs w:val="24"/>
        </w:rPr>
      </w:pPr>
      <w:r>
        <w:rPr>
          <w:rFonts w:cs="Tahoma" w:ascii="Tahoma" w:hAnsi="Tahoma"/>
          <w:b/>
          <w:i/>
          <w:sz w:val="24"/>
          <w:szCs w:val="24"/>
        </w:rPr>
      </w:r>
    </w:p>
    <w:p>
      <w:pPr>
        <w:pStyle w:val="Normal"/>
        <w:spacing w:before="0" w:after="0"/>
        <w:jc w:val="both"/>
        <w:rPr>
          <w:rFonts w:ascii="Tahoma" w:hAnsi="Tahoma" w:cs="Tahoma"/>
          <w:b/>
          <w:b/>
          <w:sz w:val="24"/>
          <w:szCs w:val="24"/>
        </w:rPr>
      </w:pPr>
      <w:r>
        <w:rPr>
          <w:rFonts w:cs="Tahoma" w:ascii="Tahoma" w:hAnsi="Tahoma"/>
          <w:b/>
          <w:sz w:val="24"/>
          <w:szCs w:val="24"/>
        </w:rPr>
        <w:t>Ad.8.</w:t>
      </w:r>
    </w:p>
    <w:p>
      <w:pPr>
        <w:pStyle w:val="Normal"/>
        <w:spacing w:before="0" w:after="0"/>
        <w:jc w:val="both"/>
        <w:rPr/>
      </w:pPr>
      <w:r>
        <w:rPr>
          <w:rFonts w:cs="Tahoma" w:ascii="Tahoma" w:hAnsi="Tahoma"/>
          <w:b/>
          <w:sz w:val="24"/>
          <w:szCs w:val="24"/>
        </w:rPr>
        <w:t xml:space="preserve">Zapoznanie się z wykazem potrzeb w zakresie pomocy społecznej </w:t>
        <w:br/>
        <w:t xml:space="preserve">w Powiecie Kamieńskim na 2011 rok. </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jest informacja w punkcie 5 </w:t>
        <w:br/>
        <w:t xml:space="preserve">na temat potrzeb w zakresie zatrudnienia w PCPR i zapis, że w 2010 roku średnioroczne zatrudnienie w Powiatowym Centrum to 11 etatów. Według planów zatrudnienia na 2011 rok liczba zatrudnionych na etatach będzie wynosiła 12 osób. Radna zwróciła się z zapytaniem,  z czego to wynika, a także, czy są pieniądze </w:t>
        <w:br/>
        <w:t>na zatrudnienie jeszcze jednej osoby.</w:t>
      </w:r>
    </w:p>
    <w:p>
      <w:pPr>
        <w:pStyle w:val="Normal"/>
        <w:spacing w:before="0" w:after="0"/>
        <w:jc w:val="both"/>
        <w:rPr/>
      </w:pPr>
      <w:r>
        <w:rPr>
          <w:rFonts w:cs="Tahoma" w:ascii="Tahoma" w:hAnsi="Tahoma"/>
          <w:sz w:val="24"/>
          <w:szCs w:val="24"/>
        </w:rPr>
        <w:t xml:space="preserve">Kolejne pytanie dotyczy planów związanych z utworzeniem powiatowego ośrodka adopcyjnego. Czy są takie plany, bo potrzeby są zgłaszane zarówno w Domu Dziecka w Wisełce, jak i w Lubinie – radna słyszała, że takie potrzeby są, więc, </w:t>
        <w:br/>
        <w:t xml:space="preserve">czy takie plany, pani Maria Berenda, jako osoba zarządzająca PCPR-em ma. </w:t>
      </w:r>
    </w:p>
    <w:p>
      <w:pPr>
        <w:pStyle w:val="Normal"/>
        <w:spacing w:before="0" w:after="0"/>
        <w:jc w:val="both"/>
        <w:rPr>
          <w:rFonts w:ascii="Tahoma" w:hAnsi="Tahoma" w:cs="Tahoma"/>
          <w:sz w:val="24"/>
          <w:szCs w:val="24"/>
        </w:rPr>
      </w:pPr>
      <w:r>
        <w:rPr>
          <w:rFonts w:cs="Tahoma" w:ascii="Tahoma" w:hAnsi="Tahoma"/>
          <w:sz w:val="24"/>
          <w:szCs w:val="24"/>
        </w:rPr>
        <w:t xml:space="preserve">Radna oznajmiła, że po przeczytaniu tego wykazu potrzeb, co do których nie ma żadnych uwag – potrzeb jest w tym zakresie bardzo dużo i radna podpisuje się pod nimi, jednakże radna zauważa, że jeśli chodzi o obiekty podlegające Powiatowemu Centrum w Kamieniu Pomorskim – istnieje możliwość skorzystania </w:t>
        <w:br/>
        <w:t xml:space="preserve">z programów unijnych w zakresie termomodernizacji obiektów użyteczności publicznej, ponieważ w naszych zasobach powiatowych jest sporo budynków, które można by ze środków unijnych wyremontować. Sugestia radnej byłaby taka, by do takiego wykazu potrzeb radni mieli stanowisko komórki, która istnieje </w:t>
        <w:br/>
        <w:t xml:space="preserve">w Starostwie, która zajmuje się pozyskiwaniem środków zewnętrznych. Które </w:t>
        <w:br/>
        <w:t xml:space="preserve">z tych potrzeb można by wesprzeć środkami zewnętrznymi. Radna sugeruje, </w:t>
        <w:br/>
        <w:t xml:space="preserve">by do takiego wykazu potrzeb ustosunkował się również dział, który zajmuje się pozyskiwaniem środków, bo radna widzi takie możliw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ierownik Powiatowego Centrum wyjaśniła, że jeśli chodzi o zatrudnienie jeszcze jednej osoby, to plany te były już w poprzednim roku. Była taka prośba Pani Kierownik, by zatrudnić jeszcze jedną osobę, z uwagi na to, że była taka sytuacja, żeby pozyskiwać pieniądze od rodziców biologicznych, których dzieci są </w:t>
        <w:br/>
        <w:t xml:space="preserve">w rodzinach zastępczych i placówkach opiekuńczo – wychowawczych i żeby to można było zrealizować, to jeden pracownik socjalny po prostu nie dałby sobie rady, dlatego też była propozycja, by zatrudnić jeszcze jedną osobę po to właśnie, by zajmowała się rodzinami biologicznymi, by z nimi współpracować i albo będziemy ściągać środki od tych rodzin, a to się wiąże z tym, że musi jechać pracownik socjalny na wywiad do tej rodziny biologicznej. Procedura została już rozpoczęta. Pracownik jedzie i wielokrotnie nie zastaje tej osoby, więc to się wiąże z czasem. Najczęściej są to osoby, które nie mają środków finansowych, więc próbują załatwiać to wszystko na drodze administracyjnej. Jest to bardzo pracochłonne i czasochłonne. Była taka propozycja, by zatrudnić jeszcze jedną osobę. PCPR uzyskał etat, uzyskali pieniądze. Pani Kierownik poinformowała, że jest z tego powodu bardzo zadowolona i cieszy się, że ma taką możliwość, by ta osoba mogła pracować w Centrum. </w:t>
      </w:r>
    </w:p>
    <w:p>
      <w:pPr>
        <w:pStyle w:val="Normal"/>
        <w:spacing w:before="0" w:after="0"/>
        <w:jc w:val="both"/>
        <w:rPr>
          <w:rFonts w:ascii="Tahoma" w:hAnsi="Tahoma" w:cs="Tahoma"/>
          <w:sz w:val="24"/>
          <w:szCs w:val="24"/>
        </w:rPr>
      </w:pPr>
      <w:r>
        <w:rPr>
          <w:rFonts w:cs="Tahoma" w:ascii="Tahoma" w:hAnsi="Tahoma"/>
          <w:sz w:val="24"/>
          <w:szCs w:val="24"/>
        </w:rPr>
        <w:t xml:space="preserve">Pani Kierownik ustosunkowała się do drugiego zapytania, dotyczącego ośrodka adopcyjnego i wyjaśniła, że ta kwestia kręci się w naszym powiecie dość długo. Jest taki zamiar i pani Kierownik bardzo by chciała, by taki ośrodek powstał, chociażby z uwagi na to, że często już w tej chwili dochodzi do tego, że bardzo dużo jest maleńkich dzieci, które Centrum zabiera od rodzin. Jest problem, gdzie je umieścić. Gdyby powstał taki obiekt adopcyjno – opiekuńczy to te dzieci mogłyby przez pewien okres czasu przebywać w tym ośrodku, a w tym czasie zespół mógłby pracować i pozyskiwać rodziny adopcyjne. Tak, że utworzenie takiego zespołu byłoby fantastyczną sprawą na terenie powiatu. Pani Kierownik oznajmiła, iż wie, że są to środki dosyć duże, z uwagi na to, że musi być zatrudniona specjalistyczna kadra. Nie tylko będą tam zatrudnione opiekunki, ale muszą być również zatrudnieni prawnicy, psychologowie, nawet psychiatrzy, lekarze, pielęgniarki. Jest to  dosyć duża kadra, ale jeśli by się to udało, to byłoby wspania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a Alicja Zalewska – Kubiak przypomniała słowa Pani Kierownik, która mówiła, że ciągnie się ten temat, że przewijał się przez lata. Radna zapytała Panią Kierownik co Jej zdaniem jest głównym powodem, czy to pieniądze, czy brak dobrej woli poprzedniej Rady, gdyż temat jest od wielu lat podnoszony. Potrzeba jest. Są ludzie, którzy chętnie zaadoptowali by dzieci, są te dzieci, więc radnej wydaje się, że należałoby wyjść naprzeciw oczekiwaniom, tym bardziej, że znane są takie przypadki, że potencjalni rodzice jadą na drugi koniec Polski  i tam starają się o dzieci, a potrzeby są w tym zakresie.</w:t>
      </w:r>
    </w:p>
    <w:p>
      <w:pPr>
        <w:pStyle w:val="Normal"/>
        <w:spacing w:before="0" w:after="0"/>
        <w:jc w:val="both"/>
        <w:rPr>
          <w:rFonts w:ascii="Tahoma" w:hAnsi="Tahoma" w:cs="Tahoma"/>
          <w:sz w:val="24"/>
          <w:szCs w:val="24"/>
        </w:rPr>
      </w:pPr>
      <w:r>
        <w:rPr>
          <w:rFonts w:cs="Tahoma" w:ascii="Tahoma" w:hAnsi="Tahoma"/>
          <w:sz w:val="24"/>
          <w:szCs w:val="24"/>
        </w:rPr>
        <w:t xml:space="preserve">Radna poprosiła, by Pani Kierownik powiedziała swoim zdaniem, gdyż jest osobą doświadczoną, długo pracującą – gdzie leżą powody, że tak długo nie ma tego ośrod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Kierownik Centrum poinformowała, że temat się przewijał. Obowiązki kierownika centrum pełni od niedawna, bo raptem od pół roku i dlatego uważała, że temat należy poruszyć, by mogło to zaistnieć. Problem, zdaniem Pani Kierownik leży w finansach, a nie w złej wo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poinformował, że przez 12 lat pracował jako dyrektor Domu Dziecka w Wisełce. Zna problem i uważa, że jeśli chodzi o adopcję, to uważa, że są to bardzo duże koszta, dlatego należałoby pomyśleć nad pracą istniejących ośrodków adopcyjnych, które znajdują się w Szczecinie, w Koszalinie itd., by tam te adopcje były szybciej załatwiane. Przez ten okres 12 lat, gdy był tam Dyrektorem było kilka adopcji. Radny zna te sprawy i uważa, że jeśli znajdzie się rodziny, które chcą i dzieci, to nie jest to duży problem. Oznajmił, że w niedługim okresie czasu załatwiał adopcję do Włoch, do Stanów Zjednoczonych i do Polski </w:t>
        <w:br/>
        <w:t>i uważa, że to tylko dobra wola tych ośrodków, które już istnieją. Powiatu Kamieńskiego nie stać na taki ośrodek. Taka jest Jego opi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Kierownik wyjaśniła, że radny Edward Arys ma w tej kwestii rację. Chodzi </w:t>
        <w:br/>
        <w:t xml:space="preserve">o to, że te maleńkie dzieci, które są zabierane od rodziców – są to dzieci w wieku dwóch miesięcy, trzech miesięcy, siedmiu, ośmiu i nie ma ich gdzie „przetrzymywać” z uwagi na to, że nie ma wyspecjalizowanych ośrodków, </w:t>
        <w:br/>
        <w:t xml:space="preserve">a wysłanie ich do Stargardu, czy gdzieś indziej oscyluje z bardzo dużymi kosztami, a gdyby one były u nas, to można by ściągać dzieci nawet z innych ośrodków </w:t>
        <w:br/>
        <w:t>do nas i wtedy też można by pozyskiwać środki. Pani Kierownik myśli o tym pod tym właśnie kąt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pozwoli sobie dodać komentarz odnośnie istniejącego prawa i odnośnie powstającego prawa, kiedy się odbiera dzieci. Przewodniczący oznajmił, iż uważa, że prawo jest bezduszne, często bezmyślne i bardzo łatwo odbiera się dzieci biologicznym rodzicom bez jakichkolwiek uzasadnień, zresztą nawet propozycja, czy ewentualne pieniądze na rehabilitację tej rodziny jeżeli jest na przykład patologiczna, ale słyszy się </w:t>
        <w:br/>
        <w:t xml:space="preserve">w telewizji o wielu przypadkach, które są po prostu absurdalne. Przeznaczając te pieniądze dla rodziny biologicznej, byłaby to 1/5, czy 1/10 tego, co trzeba przeznaczać na palcówki wychowawcze. Na prawo nie ma żadnego wpływu, przy czym Przewodniczący myśli, że ono samo w sobie jest po prostu złe, </w:t>
        <w:br/>
        <w:t>bo nierozumne.  Tak by to określi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zwrócił się z zapytaniem do Kierownika Centrum, czy ma wiedzę, jakiego rzędu byłyby to koszty, bo padają słowa, że stać by nas było, </w:t>
        <w:br/>
        <w:t xml:space="preserve">czy nie byłoby nas stać, ale jeśli nie oscylujemy w jakichś granicach kwotowych, </w:t>
        <w:br/>
        <w:t xml:space="preserve">to radni nie mają o czym rozmawi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Kierownik poinformowała, że nie powie dokładnie, ale koszt utrzymania dziecka w domu małego dziecka oscyluje w granicach 4500zł miesięcznie, więc  wydaje Jej się, że jest to dość duża kwo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odniosła się do wypowiedzi Przewodniczącego Rady Powiatu i przypomniała, że pytali już o to w zeszłym roku, a mianowicie, </w:t>
        <w:br/>
        <w:t xml:space="preserve">czy w Powiecie Kamieńskim zdarzały się przypadki, że dzieci zostały odbierane </w:t>
        <w:br/>
        <w:t xml:space="preserve">z rodzin biologicznych, bo rodzice mieli grzyb w mieszkaniu, albo za mało pieniędzy i nie było takich przypadków, czyli u nas ewidentnie jakby ta pomoc społeczna działa lepiej, abstrahując od tego, że wszyscy wiemy, że 2800zł jakby rodzina dostała, to by sobie poradziła. Generalnie główną przyczyną były patologie, głównie alkoholizm i na podstawie rozmów z dyrektorami domów dziecka posiadają taką informacje. Natomiast co najmniej dwoje dzieci, takich kilkumiesięcznych – 3,4 miesiące – w ostatnim czasie przebywało w Domu Dziecka w Lubinie i musi powiedzieć, że od strony pediatrycznej naprawdę nie można było mieć do tych dzieci zastrzeżeń. Radna uważa, że ta opieka przynajmniej tam – nie wie, jak w Wisełce, bo nie opiekuje się dziećmi z Wisełki, więc nie wie  i nie wie, czy takie małe dzieci też tam trafiają. Dom Dziecka w Lubinie jest mniejszy, więc może łatwiej jest zapewnić im opiekę. W każdym razie radna musi powiedzieć, </w:t>
        <w:br/>
        <w:t xml:space="preserve">że stopień zadbania, to, jak te dzieci się szybko poprawiają trafiając z warunków, gdzie prawdopodobnie leżą w łóżeczku i nikt im nawet marnej grzechotki nie podrzuci, a tam jednak te ciocie i przyszywane rodzeństwo, czy koledzy i koleżanki jednak cały czas widać, że te dzieci dokonują takich milowych kroków, więc nie wie, czy organizowanie jakiejś odrębnej placówki typu dom małego dziecka wchodziłby w grę. Radna oznajmiła, iż rozumie, że ośrodek adopcyjny zajmuje się procedurą adopcji, a mówimy też z drugiej strony ośrodek adopcyjno – opiekuńczy, czyli te dzieci by tam był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Jego spostrzeżenie nie odnosiło się do sytuacji w Powiecie Kamieńskim, a swoich wniosków, w sensie działania prawa </w:t>
        <w:br/>
        <w:t xml:space="preserve">w tym zakresie Przewodniczący nie wycofuje, bo mówi, że nie ma rzeczy jednoznacznych: czarnych, albo białych. Zawsze jest gdzieś wypośrodkowanie, </w:t>
        <w:br/>
        <w:t xml:space="preserve">a ogólnie, kto jest bez winy niech pierwszy rzuci tam kamykiem. Nie można generalizować. Przewodniczący uważa, że system nie do końca jest sprawny, zresztą wszyscy wiedzą, jak działają sądy rodzinne i tak jak wspominał, </w:t>
        <w:br/>
        <w:t xml:space="preserve">nie odnosił się do sytuacji w Kamieniu Pomorski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Edward Arys wyjaśnił, że czym innym jest ośrodek adopcyjny, a czym innym jest dom małego dziecka. To jest jedna rzecz. Kolejna rzecz jest taka, </w:t>
        <w:br/>
        <w:t>że trzeba dążyć do jednej rzeczy – dziecko musi być w normalnej rodzinie, jeżeli nie da rady, to do rodziny zastępczej. Wiadomym jest, że trzeba szukać rodzin zastępczych i takie jest nastawienie. Gdy był dyrektorem miał 70 dzieci. Cieszy się, ze ten dom miał 70 dzieci i stwarzał lepsze warunki niż domy rodzinne, gdzie były 4, czy 6 osób. Dążenie jest takie, żeby jak najwięcej rodzin zastępczych załatwiać, bo to jest lepsze dla dziecka i jest to mniejszy koszt utrzymania. Rodzina spokrewniona dostaje 800zł, niespokrewniona dostaje 1200-1500zł, a koszt utrzymania dziecka kształtuje się różnie 3500zł, 3200zł, 3100, 2800zł i to jest różnica i dla dzieci, gdzie dana rodzina zastępcza ma jedno dziecko lub w ogóle nie ma, albo ma dwoje. Placówki kiedyś były takimi molochami, a teraz dąży się do tego, żeby były 30-osobowe, ale jeszcze jest tendencja, żeby jedna rodzinka miała do 14 osó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oznajmiła, że chciałaby wyjaśnić, dlaczego wywołuje ten temat. Właśnie Pani Dyrektor Domu Dziecka w Lubienie zgłosiła ten problem, kiedy radna tam była. Inna sytuacja jest w Domu Dziecka w Wisełce, ale radna uznała, że skoro prace nad tym trwały, bo wymieniła nazwisko byłego dyrektora PCPR-u, pana Bronisława Karpińskiego, który miał już zaawansowany projekt w tym zakresie, więc skoro były takie działania podjęte, to radna uznała, że warto byłoby o tym poinformować, pochylić się nad tym tematem i przyjrzeć się temu, bo pani Dyrektor Domu Dziecka w Lubinie zgłaszała, że jest to problemem. Ona ma małe dzieci, zadbane, jak mówi radna Małgorzata Kościukiewicz, jednakże ma problem z adopcją tych dzieci, dlatego radna wywołała ten tema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informował, że ma uwagę techniczną, a mianowicie, uważa, że jeśli jest prowadzona wymiana spostrzeżeń, to radni nie muszą zachowywać tego konwenansu i w pozycji siedzącej można przebywać, chyba, </w:t>
        <w:br/>
        <w:t xml:space="preserve">że jest to polityczne wystąpienie, to wtedy prosiłby o powstawanie, </w:t>
        <w:br/>
        <w:t>bo Przewodniczący, czy radna Alicja Zalewska – Kubiak za każdym razem powstają. Kiedy prowadzi się taką wymianę spostrzeżeń, to wtedy radni mogą sobie pozwolić na pozycję siedząc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odniosła się do adopcji i oznajmiła, ze generalnie te adopcje małych dzieci idą dość szybko i to dlatego, że sądy chyba już bardziej uwijają w tej sprawie. Radna nie wie, co to znaczy szybko, nie są to trzy dni, ale nie są to lata, tak jak można by myśleć. Nie jest to nawet kwestia połowy roku, bo akurat te dzieci, które były w Lubinie poszły do rodziny po kilu miesiącach. Radna nie zdążyła nawet zakończyć cyklu szczepień, które im się należą </w:t>
        <w:br/>
        <w:t xml:space="preserve">od państwa z tytułu przebywania w palcówce. Radna oznajmiła, iż uważa, </w:t>
        <w:br/>
        <w:t xml:space="preserve">że problem z adopcją małych dzieci i zdrowych dzieci jest małym problemem. </w:t>
      </w:r>
    </w:p>
    <w:p>
      <w:pPr>
        <w:pStyle w:val="Normal"/>
        <w:spacing w:before="0" w:after="0"/>
        <w:jc w:val="both"/>
        <w:rPr/>
      </w:pPr>
      <w:r>
        <w:rPr>
          <w:rFonts w:cs="Tahoma" w:ascii="Tahoma" w:hAnsi="Tahoma"/>
          <w:sz w:val="24"/>
          <w:szCs w:val="24"/>
        </w:rPr>
        <w:t xml:space="preserve">Radna oznajmiła, że musi też pochwalić Panią Dyrektor Domu Dziecka w Lubinie, że w momencie, kiedy te małe dzieci zostały z biologicznej rodziny zabrane pracownicy domu dziecka, sama pani dyrektor próbowali tą więź z biologiczna matką utrzymywać, ale w momencie, kiedy zaczęła się pojawiać w placówce, </w:t>
        <w:br/>
        <w:t xml:space="preserve">w stanie wskazującym na spożycie alkoholu, to widać było, że praca z tą osobą </w:t>
        <w:br/>
        <w:t xml:space="preserve">i utrzymywanie dalej tych dzieci w palcówce i czekanie, że one będą mogły do niej wrócić było bez sensu i te dzieci trafiły do rodziny zastępczej. Problem jest </w:t>
        <w:br/>
        <w:t>z adopcją dzieci starszych i chorych i z adopcją dużych rodzin, w sensie, że na przykład jest troje, czy czworo dzieci z jednej rodziny i bardziej tutaj ten ośrodek adopcyjny mógłby się przydać, ale oczywiście rodzice zastępczy też wolą mieć dzieci bez problemu – małe itd.. ale radni tego tu nie rozwiążą. Tak je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ykaz potrzeb w zakresie pomocy społecznej w Powiecie Kamieńskim na 2011 rok stanowi załącznik nr 13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9.</w:t>
      </w:r>
    </w:p>
    <w:p>
      <w:pPr>
        <w:pStyle w:val="Normal"/>
        <w:spacing w:before="0" w:after="0"/>
        <w:jc w:val="both"/>
        <w:rPr>
          <w:rFonts w:ascii="Tahoma" w:hAnsi="Tahoma" w:cs="Tahoma"/>
          <w:b/>
          <w:b/>
          <w:sz w:val="24"/>
          <w:szCs w:val="24"/>
        </w:rPr>
      </w:pPr>
      <w:r>
        <w:rPr>
          <w:rFonts w:cs="Tahoma" w:ascii="Tahoma" w:hAnsi="Tahoma"/>
          <w:b/>
          <w:sz w:val="24"/>
          <w:szCs w:val="24"/>
        </w:rPr>
        <w:t xml:space="preserve">Rozpatrzenie skargi na działalność Dyrektora Zarządu Dróg Powiatowych w Kamieniu Pomorskim.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prosił Przewodniczącą Komisji Rewizyjnej o opinię Komisji w sprawie powyższej skar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zajmowała się tą skargą i uznała ją za bezzasadną. </w:t>
      </w:r>
    </w:p>
    <w:p>
      <w:pPr>
        <w:pStyle w:val="Normal"/>
        <w:spacing w:before="0" w:after="0"/>
        <w:jc w:val="both"/>
        <w:rPr>
          <w:rFonts w:ascii="Tahoma" w:hAnsi="Tahoma" w:cs="Tahoma"/>
          <w:sz w:val="24"/>
          <w:szCs w:val="24"/>
        </w:rPr>
      </w:pPr>
      <w:r>
        <w:rPr>
          <w:rFonts w:cs="Tahoma" w:ascii="Tahoma" w:hAnsi="Tahoma"/>
          <w:sz w:val="24"/>
          <w:szCs w:val="24"/>
        </w:rPr>
        <w:t xml:space="preserve">Przewodnicząca wyjaśniła, że problem dróg jest problemem znanym jeszcze </w:t>
        <w:br/>
        <w:t xml:space="preserve">z poprzedniej kadencji. Trudnym do rozwiązania. Komisja Rewizyjna poprzedniej kadencji wizytowała drogę do Rybic i jednoznacznie stwierdzono wtedy, </w:t>
        <w:br/>
        <w:t xml:space="preserve">że rzeczywiście  stan drogi nie jest dobry, ale z drugiej strony nie jest na tyle zły, by nie można się było nią poruszać i sugerowano wtedy też głównie oczyszczenie poboczy, żeby ułatwić spływ wód z tej drogi, natomiast sprawa drogi z Białobudza do Pobierowa, czyli takiej drogi, o którą ci mieszkańcy wnioskują – po prostu jest w tej chwili nie do rozwiązania, od dawna nie do rozwiązania i pewnie jeszcze długo do rozwiązania nie będzie, ponieważ jest to na podmokłym terenie, ta droga jest kompletnie zarośnięta i nawet trudno powiedzieć, że to jest droga, bo to jest skupisko krzaków, nie wejdzie się pomiędzy te krzaki, przynajmniej na niektórych odcinkach. W związku z tym Komisja Rewizyjna uznała tą skargę za bezzasadn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iż uważa, że obywatel, skarżący się ma rację, ale urząd, jako Zarząd Dróg Powiatowych też ma rację. Wynika </w:t>
        <w:br/>
        <w:t xml:space="preserve">to z bardzo prostego przemyślenia. Żyjemy w pewnych uwarunkowaniach politycznych, gospodarczych, ekonomicznych. Na temat jakości dróg, </w:t>
        <w:br/>
        <w:t xml:space="preserve">czy powiatowych, gminnych nie mówiąc już o wojewódzkich. O 106 Przewodniczący walczył przez trzy kadencje i w końcu znalazł się w sejmiku nasz człowiek, być może miało to jakiś wpływ. Jaka ta droga jest to niektórzy wiedzą, gdyż mieli okazję się z nią zapoznać. W tej chwili droga powiatowa, tylko, że tam jest już takie specyficzne uwarunkowanie z powodu użytkowania przez BUDIMEX </w:t>
        <w:br/>
        <w:t xml:space="preserve">i przewożenie tych ładunków, także Przewodniczący generalnie przychyla się do tego, że skarga jest bezzasadna, bo nie zmienimy realiów, uwarunkowań, tyle, że obywatel ma prawo i ma rację, bo tymi rzeczami można pokazywać swój sprzeciw obywatelski, ale realia ekonomiczne są takie, że nie ma tych pieniędz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Emilia Szczeblewska oznajmiła, że Pan Jerzy Kluczka jest mieszkańcem Jej gminy. Zwróciła się do Dyrektora w jednej kwestii, gdyż skarżący zwrócił się </w:t>
        <w:br/>
        <w:t>z zapytaniem, czy będą usunięte krzaki wzdłuż poboczy. Faktycznie część dróg powiatowych jest zarośnięta.</w:t>
      </w:r>
    </w:p>
    <w:p>
      <w:pPr>
        <w:pStyle w:val="Normal"/>
        <w:spacing w:before="0" w:after="0"/>
        <w:jc w:val="both"/>
        <w:rPr>
          <w:rFonts w:ascii="Tahoma" w:hAnsi="Tahoma" w:cs="Tahoma"/>
          <w:sz w:val="24"/>
          <w:szCs w:val="24"/>
        </w:rPr>
      </w:pPr>
      <w:r>
        <w:rPr>
          <w:rFonts w:cs="Tahoma" w:ascii="Tahoma" w:hAnsi="Tahoma"/>
          <w:sz w:val="24"/>
          <w:szCs w:val="24"/>
        </w:rPr>
        <w:t xml:space="preserve">Na poboczach tych dróg leży kupa odpadów różnego rodzaju, łącznie z butelkami itd. Na dzień dzisiejszy w gminie Świerzno będą prowadzone prace porządkowe </w:t>
        <w:br/>
        <w:t xml:space="preserve">i radna nawiązałby do tego i prosiła, żeby dokonać usunięcia tych krzaków, </w:t>
        <w:br/>
        <w:t xml:space="preserve">a resztę dokonają  pracownicy, którzy są zatrudnieni w ramach prac społeczno – użytecznych, co częściowo poprawi wizerunek dróg. Wiadomo, że nie ma pieniędzy na remonty, wykonywane jest to w pewnym zakresie i tylko w tej kwestii formalnej radna prosi, by usunąć te krzaki w Rybicach, Kaleniu, bo faktycznie tak jes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dniósł się do tej sprawy. Jest to jakaś droga powiatowa w tym momencie, może to jest jakieś nieszczęście, że jest powiatowa, może powinna być gminna – radny nie wie. Te przepisy dotyczące kategoryzacji dróg dalej są w strasznych powijakach i ani gmina, ani Powiat, </w:t>
        <w:br/>
        <w:t xml:space="preserve">ani Skarb Państwa – nikt nie chce wreszcie siąść do tematu i naprawdę go dokładnie rozwikłać, dokładnie rozstrzygnąć. Jest to możliwe i trzeba by się zastanowić, czy nie powołać zespołu składającego się z ludzi </w:t>
        <w:br/>
        <w:t xml:space="preserve">z powiatu, z gmin, przedstawiciele Skarbu Państwa są akurat w powiecie też </w:t>
        <w:br/>
        <w:t xml:space="preserve">i można w jakiś sposób się dogadać. Skoro już jest takiej kategorii ta droga, jest we władaniu, to jakieś tam pozorowane, minimalne prace, żeby ta droga w jakimś minimalnym stopniu była przejezdna należałoby wykonać. Z tego, co radny wie, </w:t>
        <w:br/>
        <w:t xml:space="preserve">w tej skardze poruszonych było parę tematów, a mianowicie, że rozmowy już wcześniej trwały, że miały być robione jakieś ścięcia dróg, miały być jakieś roboty robione dlatego też radny ma pytanie do Pana Dyrektora, czy takie naprawy były robione i jaki jest sposób monitorowania właśnie takich dróg gruntowych, gdyż są uciążliwe, zwłaszcza dla mieszkańców. Nie każdy z mieszkańców powiatu mieszka w takich warunkach, jak na przykład ci mieszkający w mieście, gdzie mają wszędzie piękne dojazdy, asfalty itd. , bo tam ludzie też mieszkają, też chcą </w:t>
        <w:br/>
        <w:t xml:space="preserve">w jakiejś formie dojechać do swoich domostw, ktoś musi to zrobić. Sami nie są </w:t>
        <w:br/>
        <w:t>w stanie naprawiać tych dróg, dlatego należałoby chociaż jakieś proste rzeczy wykonać.</w:t>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czy spróbowano podpisać umowę, wyłonić </w:t>
        <w:br/>
        <w:t xml:space="preserve">w drodze przetargu firmę, która by się tym zajmowała długoletnio. Oznajmił, </w:t>
        <w:br/>
        <w:t xml:space="preserve">że można było zorganizować przetarg na utrzymanie zimowe na 3, czy na 4 lata, więc dlaczego nie można było zorganizować przetargu na utrzymanie dróg gruntowych. Też na 3, 4 lata. Ustalić jakąś kwotę, powiedzmy 100 000zł rocznie. W pierwszym roku firma zapłaci 150 000zł, ale w kolejnym roku będzie to tylko 20 000zł, bo już będą się pilnować, będą robić to na bieżąco i może się to wszystkim opłacać. Będzie spokój, bo nie będzie skarg. Czy takie tematy były rozpatrywane i czy te prace chociaż podstawowe były na tej drodze wykonywane, czy jest dokumentacja tych prac.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odniósł się do wypowiedzi radnego i oznajmił, że ma nadzieję, że radny przejęzyczył się mówiąc o pozorowaniu prac, gdyż Przewodniczący by nie chciał, żeby ZDP robił pozorowane roboty, tylko może niskonakładow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poinformował, że zgadza się z Przewodniczącym Rad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dam Celiński oznajmił, że chciałby poszerzyć wypowiedź radnego Dariusza Abramowicza i poprosił, by Dyrektor powiedział, ile takich dróg jest w całym powiecie, bo może mówimy o jednej drodze i to jest faktycznie 20 000zł, a może to jest 2 000 000zł. Radnemu wydaje się, że jest to najistotniejsze. Musimy wiedzieć po czym się poruszamy. Każdego traktujemy równo, no to powiedzmy, że jest to 2 000 000zł, bo jest to na przykład 100 kilometrów dróg.</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też powiedział przykładowo, że to jest 100 000zł, a wiadomo, że to jest szerszy tema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Zarządu Dróg Powiatowych, Marcin Kwiatkowski poinformował, że w roku ubiegłym na odcinku drogi Rybice – Gostyń były prowadzone prace polegające </w:t>
        <w:br/>
        <w:t>na uzupełnieniu ubytków. Było to prowadzone w okresie jesiennym. W tym roku takie prace nie były jeszcze prowadzone, ponieważ warunki zimowe nie pozwalały na prowadzenie tych prac. Później rozpoczęły się prace polegające na remontach masą bitumiczną ubytków w nawierzchniach asfaltowych. Prace na drogach gruntowych są przewidziane po zakończeniu remontów dróg o nawierzchni  bitumicznej. Dyrektor oznajmił, że może dostarczyć dzienniki pracy z zeszłego roku, które potwierdzają, że te prace były tam prowadzone.</w:t>
      </w:r>
    </w:p>
    <w:p>
      <w:pPr>
        <w:pStyle w:val="Normal"/>
        <w:spacing w:before="0" w:after="0"/>
        <w:jc w:val="both"/>
        <w:rPr/>
      </w:pPr>
      <w:r>
        <w:rPr>
          <w:rFonts w:cs="Tahoma" w:ascii="Tahoma" w:hAnsi="Tahoma"/>
          <w:sz w:val="24"/>
          <w:szCs w:val="24"/>
        </w:rPr>
        <w:t>Odnosząc się do drugiego zapytania Dyrektor wyjaśnił, że w tym momencie nie potrafi przedstawić dokładnego kilometrażu dróg gruntowych.</w:t>
      </w:r>
    </w:p>
    <w:p>
      <w:pPr>
        <w:pStyle w:val="Normal"/>
        <w:spacing w:before="0" w:after="0"/>
        <w:jc w:val="both"/>
        <w:rPr/>
      </w:pPr>
      <w:r>
        <w:rPr>
          <w:rFonts w:cs="Tahoma" w:ascii="Tahoma" w:hAnsi="Tahoma"/>
          <w:sz w:val="24"/>
          <w:szCs w:val="24"/>
        </w:rPr>
        <w:t xml:space="preserve">Dyrektor zobowiązał się do dostarczenia pisemnej informacji na temat dróg </w:t>
        <w:br/>
        <w:t xml:space="preserve">z podziałem na kilometraż i nawierzchni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zwrócił się do Dyrektora i poprosił o uzupełnieniu swojej wypowiedzi, gdyż radny Dariusz Abramowicz zadał również pytanie, czy nie byłoby zasadne podpisanie umowy z jakąś firmą, która by zajmowała się utrzymaniem tych dróg. Przewodniczący ma pewne wątpliwości, czy takie kilkuletnie umowy są dobre, jednakże było takie pytanie i Przewodniczący również ciekaw jest odpowiedz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yrektor ZDFP-u odpowiedział, że według Niego taka umowa nie byłaby uzasadniona ekonomicznie, ponieważ nakładów na utrzymanie dróg gruntowych nie można określić, jako stałych co roku. Wynikają one z bardzo wielu czynników, typu: jaka była zima, opady atmosferyczne, oczywiście też natężenie ruchu, bo niektóre drogi gruntowe, które zostały odremontowane ulegają szybszej dewastacji, ponieważ na przykład powstaje jakiś zakład pracy, który wymaga transportu ciężkimi samochod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zgadza się z konkluzją, tylko takie spostrzeżenie, które zostało zadane w interpelacjach i zapytaniach, a mianowicie, dlaczego była podpisana umowa na utrzymanie zimowe trzyletnie, ale to załóżmy nie teraz ma być odpowiedź.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poinformowała, że tych dróg, z całą pewnością jest całe mnóstwo i w gminie Wolin. Radna osobiście przejechała samochodem, cudem się nie zawiesiwszy, w momencie, kiedy po tej strasznej zimie zaczęły się straszne roztopy. Radna brnęła w warstwie takiego błota, że jak dodawała gazu, to wydawało jej się, że zjedzie zaraz na pobocze, a jak jechała powoli, </w:t>
        <w:br/>
        <w:t xml:space="preserve">to wydawało Jej się, że utknie w tym błocie i już koniec. Także z całą pewnością </w:t>
        <w:br/>
        <w:t xml:space="preserve">w tym kontekście droga do Rybic naprawdę nie jest zła, a droga, którą radna się poruszała, jest również bez wątpienia drogą dojazdową do domów, ale nie trzech, </w:t>
        <w:br/>
        <w:t xml:space="preserve">czy czterech. Tych domów jest tam naprawdę sporo. </w:t>
      </w:r>
    </w:p>
    <w:p>
      <w:pPr>
        <w:pStyle w:val="Normal"/>
        <w:spacing w:before="0" w:after="0"/>
        <w:jc w:val="both"/>
        <w:rPr>
          <w:rFonts w:ascii="Tahoma" w:hAnsi="Tahoma" w:cs="Tahoma"/>
          <w:sz w:val="24"/>
          <w:szCs w:val="24"/>
        </w:rPr>
      </w:pPr>
      <w:r>
        <w:rPr>
          <w:rFonts w:cs="Tahoma" w:ascii="Tahoma" w:hAnsi="Tahoma"/>
          <w:sz w:val="24"/>
          <w:szCs w:val="24"/>
        </w:rPr>
        <w:t>Radna poinformowała, że w okolicach Ładzina, Kodrąbka drogi są co najmniej tak samo złe, albo wręcz gorsze i faktycznie rację ma pan Dyrektor, który mówi, że jak tylko jest deszcz, to woda wypłukuje te wysypki, przysypki i tak naprawdę to jest wieczna robota. Jeden taki przejazd w sezonie, radna podejrzewa, że po zimie wyremontowanie – po wakacjach już będzie to sam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natol Kołoszuk oznajmił, że tu chodzi o dwie drogi. Czy droga </w:t>
        <w:br/>
        <w:t>do Białobudza to jest droga powiatowa?</w:t>
      </w:r>
    </w:p>
    <w:p>
      <w:pPr>
        <w:pStyle w:val="Normal"/>
        <w:spacing w:before="0" w:after="0"/>
        <w:jc w:val="both"/>
        <w:rPr>
          <w:rFonts w:ascii="Tahoma" w:hAnsi="Tahoma" w:cs="Tahoma"/>
          <w:sz w:val="24"/>
          <w:szCs w:val="24"/>
        </w:rPr>
      </w:pPr>
      <w:r>
        <w:rPr>
          <w:rFonts w:cs="Tahoma" w:ascii="Tahoma" w:hAnsi="Tahoma"/>
          <w:sz w:val="24"/>
          <w:szCs w:val="24"/>
        </w:rPr>
        <w:t>Dyrektor odpowiedział, że to jest ciąg drogi powiatow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o jakim natężen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Dyrektor wyjaśnił, że droga na odcinku Białobudz – Rybice istnieje tylko na mapach, jest to teren podmokły, droga jest nieprzejezdn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zwrócił się z zapytaniem, czy ona służy jako dojazd.</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Dyrektor oznajmił, że nie jest użytkowana, a jeśli jest to tylko jako dojazd do pól przez właścicie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informował, że z drogami ogólnie jest problem, ale dzisiaj Rada rozpatruje skargę na Dyrektora, czy na Zarząd Dróg Powiatowych </w:t>
        <w:br/>
        <w:t>i teraz pytanie jest, czy skarga jest zasadna, czy bezzasadna, bo taką uchwałę radni będą musieli podjąć. Zasadnym jest, że droga jest zła, jak wiele innych. Jest 300 kilometrów dróg powiatowych i praktycznie większość z nich jest w stanie fatalnym. Sprawa jest utrzymania poboczy, konserwacji, itd., Jest to problem i na dzisiejszej sesji padło pytanie, Przewodniczący Rady pytał o sprawy firmy, która mogłaby utrzymywać, ale są to sprawy na dalszą dyskusję. Radny oznajmił, że dzisiaj przychyla się do tego, że skarga na Dyrektora nie jest zasadna. Zasadnym jest to, że drogi są złe, lecz dzisiaj takie samo pismo, taką samą skargę można by złożyć na drogę Kłęby – Włodzisław, czy na większość dróg i byłyby również zasadne, bo albo są ubytki w jezdniach, albo są pobocza nie utrzymane itd. Do niczego by to nie doprowadziło. Sprawa wnioskującego jest słuszna, że droga jest zła, ale jako skarga na konkretną osobę, to nie ma tutaj akurat znaczenia, bo to nie rozwiąże problemu. To tylko dowodzi temu, że tym problemem trzeba się zająć, jednakże radny nie będzie się dłużej nad tym rozwodził, bo to nie jest temat na dzisiaj. Skargi się pojawiały i będą pojawiać się na większości sesji, tak jak to było do tej pory. Radni muszą się tym tematem zająć.</w:t>
      </w:r>
    </w:p>
    <w:p>
      <w:pPr>
        <w:pStyle w:val="Normal"/>
        <w:spacing w:before="0" w:after="0"/>
        <w:jc w:val="both"/>
        <w:rPr/>
      </w:pPr>
      <w:r>
        <w:rPr>
          <w:rFonts w:cs="Tahoma" w:ascii="Tahoma" w:hAnsi="Tahoma"/>
          <w:sz w:val="24"/>
          <w:szCs w:val="24"/>
        </w:rPr>
        <w:t xml:space="preserve">Radny oznajmił, że nie chce tutaj ani bronić, ani ganić Dyrektora, ale uznanie Go za winnego, czy niewinnego nic tu nie da, nie rozwiąże problem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dziękował swoim przedmówcom, że zgadzają się w swoich wnioskach. Poprosił o rzeczowość, gdyż radni mają wspólny pogląd, </w:t>
        <w:br/>
        <w:t>że drogi są złe, że trzeba się nimi zająć, ale sytuacja jest, jaka jest, także Przewodniczący prosiłby ewentualnie o jakieś nowe wnios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dsumowując i zgadzając się z przedmówcami chciałaby powrócić do wniosku radnego Dariusza Abramowicza, który zasugerował powołanie ( poza pracami komisji, która merytorycznie powinna się tym zająć ) pewnego gremium osób, które przyjrzałoby się wszystkim drogom powiatowymi </w:t>
        <w:br/>
        <w:t xml:space="preserve">i na te najbliższe 4 lata zaproponowałoby pewien konstruktywny plan.  </w:t>
      </w:r>
    </w:p>
    <w:p>
      <w:pPr>
        <w:pStyle w:val="Normal"/>
        <w:spacing w:before="0" w:after="0"/>
        <w:jc w:val="both"/>
        <w:rPr/>
      </w:pPr>
      <w:r>
        <w:rPr>
          <w:rFonts w:cs="Tahoma" w:ascii="Tahoma" w:hAnsi="Tahoma"/>
          <w:sz w:val="24"/>
          <w:szCs w:val="24"/>
        </w:rPr>
        <w:t xml:space="preserve">Wniosek radnej jest taki, by umożliwić realizację wniosku radnego Dariusza Abramowicza o powołanie gremium, które zajęłoby  się problemem kategoryzacji, jak również stanu obecnego i działa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oznajmiła, że byłaby może trochę odmiennego zdania. Co do kategoryzacji nie ma pretensji, uważa, że ok, natomiast jest Komisja Komunikacji, Bezpieczeństwa i Obronności, która zawsze zajmowała się drogami, jeździła po tych drogach, wiedziała, które są w kiepskim stanie i można by się oprzeć na tej komisji. Radna poprosiła, by nie powoływać kolejnych komisji. </w:t>
        <w:br/>
        <w:t xml:space="preserve">Do każdej sprawy można by powołać taką celową komisję, tyle, że radna nie wie, czy to ma sens. Poprosiła, by nie namnażać kolejnych twor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Celiński oznajmił, że wniosek jest jakby zasadny, ale póki </w:t>
        <w:br/>
        <w:t xml:space="preserve">co ograniczyłby go do  sprawozdania dyrektora odnośnie potrzeb, jakie są </w:t>
        <w:br/>
        <w:t xml:space="preserve">na drogach. Wielokrotnie rozmawiano na Zarządzie, że trzeba zrobić przeglądy dróg, obiektów mostowych, inżynieryjnych – tam drzemią wielkie potrzeby. Dyrektor będzie karany mandatami przez Powiatowego Inspektora Nadzoru Budowlanego i słusznie. Najpierw tym trzeba się zająć. Powoływanie komisji do określenia potrzeb, o których dyrektor doskonale wie jest dziś zbyteczne. Niech przedstawi to radnym i wówczas będzie można dyskutować na temat dalszych potrzeb. Radny poprosił, by najpierw sprawdzić, co ma do przedstawienia Dyrektor Zarządu Dróg.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dniósł się do wypowiedzi radnej Alicji Zalewskiej – Kubiak i oznajmił, że jest to konkretny wniosek, tyle, że nie na dziś. Radny oznajmił, </w:t>
        <w:br/>
        <w:t xml:space="preserve">by nie przedłużać już tej dyskusji, bo trzeba rozwiązać tą sprawę, ale sprawa jest bardzo ważna: sprawa komunalizacji dróg, sprawa ewentualnego przekazania dróg samorządom gminnym oraz sprawa, która będzie wracała – sprawa dróg Skarbu Państwa. Jak radni pamiętają w poprzedniej kadencji, od kiedy stały się one </w:t>
        <w:br/>
        <w:t xml:space="preserve">z mocy prawa – drogi Skarbu Państwa – drogi dojazdowe powinny być, większość tych dróg powinna być drogami komunalnymi, gminnymi. Radny oznajmił, iż  nie dziwi się, że gminy nie chcą przejąć ich od Skarbu Państwa. Starostwo musi się </w:t>
        <w:br/>
        <w:t xml:space="preserve">z tym borykać. Jest to problem, którym trzeba się zająć. Radny oznajmił, że nie stawiają wniosku, czy komisja, czy nie komisja, ale zająć się tym na pewno trzeba i od tego się nie ucieknie. Stan 300 kilometrów dróg, to poza tymi nowo wybudowanymi, reszta, czyli jakieś 80% jest w stanie fatalnym. Drogi się robi i będzie robić, tyle, że nie tak, jak by wszyscy tego oczekiwali, jednakże działania trzeba podejm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wyjaśnił, że nie chodziło Mu o to, by powoływać komisję Rady, bo miałaby to być komisja trójstronna w skład której wchodziliby pracownicy. Jeśli ktoś z radnych chciałby się do tego włączyć, to mógłby się włączyć. Należy oddzielić drogi Skarbu Państwa, drogi powiatowe, drogi gminne. Definicja tych dróg znajduje się w ustawach. Były przepisy przejściowe. Kiedyś było wiadomo, jaka była kategoryzacja dróg. Zmieniły się przepisy, one przeszły inną kategoryzację. Wszyscy się dzisiaj boją tych dróg, wszyscy się boją tego ruszyć i co mamy? Mamy ciągle ten sam stan. A co się zmieni, jak nagle droga stanie się Burmistrza, a nie Starosty, czy Skarbu Państwa? Czym to się będzie różnił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Małgorzata Kościukiewicz wyjaśniła, że zmieni się adresat skarg.</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nie adres. Teraz to jest taki dziwny dualizm. Przychodzi pismo do Starosty. Starosta mówi, że droga powinna być gminy i nie będzie tego robi, interesanci odsyłani są od Annasza do Kajfasza </w:t>
        <w:br/>
        <w:t xml:space="preserve">i sprawa nie jest załatwiana. Trzeba wreszcie ten problem załatwić. </w:t>
        <w:br/>
        <w:t xml:space="preserve">Nikt nie powiedział, czy Starosta, czy Burmistrz, czy Starosta w imieniu Skarbu Państwa ma tą drogę naprawić. On ją ma naprawić jeśli ma pieniądze. Jeśli nie ma pieniędzy, to jej nie zrobi. Jest to logiczne, tylko trzeba człowiekowi to powiedzieć: Będę miał pieniądze – to zrobię. Dzisiaj ich nie mam i koniec, ale kategoryzację trzeba zrobić. Trzeba rozdzielić tak, jak to powinno być. Zostało powiedziane, </w:t>
        <w:br/>
        <w:t xml:space="preserve">że drogi łączące gminy są powiatowymi. Drogi łączące miasta danej gminy </w:t>
        <w:br/>
        <w:t>z gminą, są gminnymi. To jest takie prost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głosił wniosek formalny o zamknięcie dyskusji </w:t>
        <w:br/>
        <w:t xml:space="preserve">w tym temacie, dlatego, że ta skarga stała się przyczynkiem do dyskusji na inne też bardzo ważne tematy. Są dobre pomysły, którymi radni na pewno zajmą się </w:t>
        <w:br/>
        <w:t xml:space="preserve">na komisjach. Przewodniczący poprosił o przegłosowanie Jego wniosku </w:t>
        <w:br/>
        <w:t xml:space="preserve">o zamknięcie dyskusji w tym temac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zamknęła dyskusję w tym temac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3 głosami „za”</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podjęła Uchwałę Nr V/41/2011 w sprawie skargi na działalność Dyrektora Zarządu Dróg Powiatowych w Kamieniu Pomorskim, w brzmieniu jak załącznik nr 14 </w:t>
        <w:br/>
        <w:t xml:space="preserve">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0.</w:t>
      </w:r>
    </w:p>
    <w:p>
      <w:pPr>
        <w:pStyle w:val="Normal"/>
        <w:spacing w:before="0" w:after="0"/>
        <w:jc w:val="both"/>
        <w:rPr>
          <w:rFonts w:ascii="Tahoma" w:hAnsi="Tahoma" w:cs="Tahoma"/>
          <w:b/>
          <w:b/>
          <w:sz w:val="24"/>
          <w:szCs w:val="24"/>
        </w:rPr>
      </w:pPr>
      <w:r>
        <w:rPr>
          <w:rFonts w:cs="Tahoma" w:ascii="Tahoma" w:hAnsi="Tahoma"/>
          <w:b/>
          <w:sz w:val="24"/>
          <w:szCs w:val="24"/>
        </w:rPr>
        <w:t xml:space="preserve">Rozpatrzenie skargi na działalność Dyrektora Domu Wczasów Dziecięcych w Międzyzdrojach. </w:t>
      </w:r>
    </w:p>
    <w:p>
      <w:pPr>
        <w:pStyle w:val="Normal"/>
        <w:spacing w:before="0" w:after="0"/>
        <w:jc w:val="both"/>
        <w:rPr/>
      </w:pPr>
      <w:r>
        <w:rPr>
          <w:rFonts w:cs="Tahoma" w:ascii="Tahoma" w:hAnsi="Tahoma"/>
          <w:sz w:val="24"/>
          <w:szCs w:val="24"/>
        </w:rPr>
        <w:t xml:space="preserve">Przewodniczący Rady Powiatu, że audiowizualne wprowadzenie ma związek </w:t>
        <w:br/>
        <w:t xml:space="preserve">z tematem. Po obejrzeniu zdjęć odbędzie się dyskusja w powyższej spra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dstawiciel firmy NEXSA zwrócił się z zapytaniem, kto robił te zdjęcia, a także, czy będzie mógł zabrać płytę ze zdjęciami do postępowania sądow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informował, że nie jest w  stanie odpowiedzieć </w:t>
        <w:br/>
        <w:t xml:space="preserve">na to pytanie, gdyż to nie On jest właścicielem tych materiałów. </w:t>
      </w:r>
    </w:p>
    <w:p>
      <w:pPr>
        <w:pStyle w:val="Normal"/>
        <w:spacing w:before="0" w:after="0"/>
        <w:jc w:val="both"/>
        <w:rPr/>
      </w:pPr>
      <w:r>
        <w:rPr>
          <w:rFonts w:cs="Tahoma" w:ascii="Tahoma" w:hAnsi="Tahoma"/>
          <w:sz w:val="24"/>
          <w:szCs w:val="24"/>
        </w:rPr>
        <w:t xml:space="preserve">Zasadnicze pytanie jest takie, czy będzie to trwało pół godziny, czy mniej, </w:t>
        <w:br/>
        <w:t xml:space="preserve">czy więc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Wioletta Bączek p.o. Dyrektora Domu Wczasów Dziecięcych w Międzyzdrojach wyjaśniła, że jest tam około 30 zdję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przed przejściem do dyskusji radni obejrzą materiał filmo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Dyrektor przedstawiła się radnym i poinformowała, że obecnie pełni obowiązki Dyrektora Domu Wczasów Dziecięcych w Międzyzdrojach. Wcześniej pełniła obowiązki głównego księgowego. </w:t>
      </w:r>
    </w:p>
    <w:p>
      <w:pPr>
        <w:pStyle w:val="Normal"/>
        <w:spacing w:before="0" w:after="0"/>
        <w:jc w:val="both"/>
        <w:rPr>
          <w:rFonts w:ascii="Tahoma" w:hAnsi="Tahoma" w:cs="Tahoma"/>
          <w:sz w:val="24"/>
          <w:szCs w:val="24"/>
        </w:rPr>
      </w:pPr>
      <w:r>
        <w:rPr>
          <w:rFonts w:cs="Tahoma" w:ascii="Tahoma" w:hAnsi="Tahoma"/>
          <w:sz w:val="24"/>
          <w:szCs w:val="24"/>
        </w:rPr>
        <w:t>Poinformowała, że zdjęcia zrobione zostały dnia 9 lutego, czyli już po wszystkich mrozach, które były.</w:t>
      </w:r>
    </w:p>
    <w:p>
      <w:pPr>
        <w:pStyle w:val="Normal"/>
        <w:spacing w:before="0" w:after="0"/>
        <w:jc w:val="both"/>
        <w:rPr>
          <w:rFonts w:ascii="Tahoma" w:hAnsi="Tahoma" w:cs="Tahoma"/>
          <w:sz w:val="24"/>
          <w:szCs w:val="24"/>
        </w:rPr>
      </w:pPr>
      <w:r>
        <w:rPr>
          <w:rFonts w:cs="Tahoma" w:ascii="Tahoma" w:hAnsi="Tahoma"/>
          <w:sz w:val="24"/>
          <w:szCs w:val="24"/>
        </w:rPr>
        <w:t xml:space="preserve">Na pierwszej fotografii radni zobaczyli taras, który był robiony w cało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dstawicieli firmy „NEXSA” zwrócił się z zapytaniem, jakie Pani Dyrektor </w:t>
        <w:br/>
        <w:t>ma zastrzeż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w tej chwili radni oglądają materiał filmowy i Przewodniczący nie życzy sobie żadnych komentarzy, jedynie Pani Wiolety Bącze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ani Wioleta Bączek przedstawiła kolejne zdjęcia, na których widać część uchybień, które zostały stwierdzone na obiekcie oraz część rzeczy, które </w:t>
        <w:br/>
        <w:t>w ogóle nie zostały wykonan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byłoby dobrze, gdyby Pani Dyrektor mówiąc </w:t>
        <w:br/>
        <w:t xml:space="preserve">o uchybieniach mówiła co to za uchybienia. Będzie łatwi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i Wioleta Bączek poinformowała, że nie jest osobą z technicznym wykształceniem, więc oprze się o to, co widać.</w:t>
      </w:r>
    </w:p>
    <w:p>
      <w:pPr>
        <w:pStyle w:val="Normal"/>
        <w:spacing w:before="0" w:after="0"/>
        <w:jc w:val="both"/>
        <w:rPr/>
      </w:pPr>
      <w:r>
        <w:rPr>
          <w:rFonts w:cs="Tahoma" w:ascii="Tahoma" w:hAnsi="Tahoma"/>
          <w:sz w:val="24"/>
          <w:szCs w:val="24"/>
        </w:rPr>
        <w:t xml:space="preserve">Kolejne ze zdjęć przedstawiało dach, który został wymieniony w całości. </w:t>
        <w:br/>
        <w:t xml:space="preserve">Są to informacje Pani Wiolety, która podkreśla, że nie jest osobą techniczną zaawansowaną w takim informowaniu. Poinformowała, że powinny być jeszcze przybite łaty drewniane, których nie ma. Paraizolacja jest wykonana z dwóch powłok: pierwsza – pod spodem jest wata. Dla Pani Dyrektor wygląda to jak wata izolacyjna. Jest to również niedbale wykonane, niedocięte. Na drugiej części izolacyjnej dachu skrapla się woda. skrapla się tak mocno, że można by tam cały czas ścierką wycierać i ta woda nadal będzie kapała. Z tego, co Pani Dyrektor usłyszała jest możliwość, że pewna woda może się tam zatrzymywać, jednakże </w:t>
        <w:br/>
        <w:t xml:space="preserve">nie w takiej ilości i po wykonaniu nowego dachu. Bolączką Domu Wczasów był przede wszystkim dach, który zaciekał. </w:t>
      </w:r>
    </w:p>
    <w:p>
      <w:pPr>
        <w:pStyle w:val="Normal"/>
        <w:spacing w:before="0" w:after="0"/>
        <w:jc w:val="both"/>
        <w:rPr/>
      </w:pPr>
      <w:r>
        <w:rPr>
          <w:rFonts w:cs="Tahoma" w:ascii="Tahoma" w:hAnsi="Tahoma"/>
          <w:sz w:val="24"/>
          <w:szCs w:val="24"/>
        </w:rPr>
        <w:t xml:space="preserve">Kolejne zdjęcie przedstawiało budynek z zewnątrz. Firma twierdziła w swoim protokole odbioru jednostronnego, że wykonała cały zakres robót. Fosa wokół budynku również powinna być pokryta marmolitem – tak się nazywa </w:t>
        <w:br/>
        <w:t>ta ciemnobrązowa okładzina. Powinna być również pomalowana barierk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poinformował, że stan ze zdjęć jest również w dniu dzisiejszy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uczył radnego Adama Trotta i przypomniał, że nie udzielił Mu głosu. Zwrócił się do przedstawiciela firmy „NEXSA” i poinformował Go,          że może zanotować sobie w pamięci, do jakiego punktu chce wejść. </w:t>
      </w:r>
    </w:p>
    <w:p>
      <w:pPr>
        <w:pStyle w:val="Normal"/>
        <w:spacing w:before="0" w:after="0"/>
        <w:jc w:val="both"/>
        <w:rPr>
          <w:rFonts w:ascii="Tahoma" w:hAnsi="Tahoma" w:cs="Tahoma"/>
          <w:sz w:val="24"/>
          <w:szCs w:val="24"/>
        </w:rPr>
      </w:pPr>
      <w:r>
        <w:rPr>
          <w:rFonts w:cs="Tahoma" w:ascii="Tahoma" w:hAnsi="Tahoma"/>
          <w:sz w:val="24"/>
          <w:szCs w:val="24"/>
        </w:rPr>
        <w:t>Przewodniczący poprosił o nieprowadzenie dysku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Wioleta Bączek przedstawiła wejście do kuchni, na którym widać, że marmolit jest spękany, nieprawidłowo wykonany. Dalsza część fosy – barierka, która również nie jest wykonana w sposób, który był w kosztorysie. </w:t>
      </w:r>
    </w:p>
    <w:p>
      <w:pPr>
        <w:pStyle w:val="Normal"/>
        <w:spacing w:before="0" w:after="0"/>
        <w:jc w:val="both"/>
        <w:rPr/>
      </w:pPr>
      <w:r>
        <w:rPr>
          <w:rFonts w:cs="Tahoma" w:ascii="Tahoma" w:hAnsi="Tahoma"/>
          <w:sz w:val="24"/>
          <w:szCs w:val="24"/>
        </w:rPr>
        <w:t xml:space="preserve">Kolejne ze zdjęć przedstawia tył budynku. Na pierwszym piętrze jest taras, </w:t>
        <w:br/>
        <w:t xml:space="preserve">na którym widać zacieki, ale to będzie widać dalej. Dalej widok tarasu. Pod spodem jest pokój nauczycielski. Kolejne zdjęcie przedstawia również niefachowe wykonanie, pozrywane są podłogi. Kolejne zdjęcie przedstawiało plac budowy, który został przez firmę oddany, czy porzucony. Pozostały na nim metalowe części, które w żaden sposób nie były zabezpieczone. Również powinny być barierki, których nie ma. Dalsza część fosy wokół budynku. Brak marmolitu, brak wykończenia schodów, brak wykończenia barierki. Kolejne zdjęcie przedstawia tą samą stronę budynku, ale z innego ujęcia. Dalej również widać braki </w:t>
        <w:br/>
        <w:t>w wykończeniu.</w:t>
      </w:r>
    </w:p>
    <w:p>
      <w:pPr>
        <w:pStyle w:val="Normal"/>
        <w:spacing w:before="0" w:after="0"/>
        <w:jc w:val="both"/>
        <w:rPr>
          <w:rFonts w:ascii="Tahoma" w:hAnsi="Tahoma" w:cs="Tahoma"/>
          <w:sz w:val="24"/>
          <w:szCs w:val="24"/>
        </w:rPr>
      </w:pPr>
      <w:r>
        <w:rPr>
          <w:rFonts w:cs="Tahoma" w:ascii="Tahoma" w:hAnsi="Tahoma"/>
          <w:sz w:val="24"/>
          <w:szCs w:val="24"/>
        </w:rPr>
        <w:t xml:space="preserve">Pani Bączek przedstawiła zdjęcie, które obrazuje jak wyglądał plac pozostawiony przez firmę, piasek pozostawiony na boisku, jak również niedokończona część fosy. </w:t>
      </w:r>
    </w:p>
    <w:p>
      <w:pPr>
        <w:pStyle w:val="Normal"/>
        <w:spacing w:before="0" w:after="0"/>
        <w:jc w:val="both"/>
        <w:rPr>
          <w:rFonts w:ascii="Tahoma" w:hAnsi="Tahoma" w:cs="Tahoma"/>
          <w:sz w:val="24"/>
          <w:szCs w:val="24"/>
        </w:rPr>
      </w:pPr>
      <w:r>
        <w:rPr>
          <w:rFonts w:cs="Tahoma" w:ascii="Tahoma" w:hAnsi="Tahoma"/>
          <w:sz w:val="24"/>
          <w:szCs w:val="24"/>
        </w:rPr>
        <w:t>Wejście do budynku – powinny być również murki wykończone marmolitem. Też nie są wykończone.</w:t>
      </w:r>
    </w:p>
    <w:p>
      <w:pPr>
        <w:pStyle w:val="Normal"/>
        <w:spacing w:before="0" w:after="0"/>
        <w:jc w:val="both"/>
        <w:rPr/>
      </w:pPr>
      <w:r>
        <w:rPr>
          <w:rFonts w:cs="Tahoma" w:ascii="Tahoma" w:hAnsi="Tahoma"/>
          <w:sz w:val="24"/>
          <w:szCs w:val="24"/>
        </w:rPr>
        <w:t xml:space="preserve">Kolejne zdjęcia przedstawiały okna sutereny, najniższej części budynku. Były tam kraty zabezpieczające. Niestety nie zdołano ich odnaleźć i trzeba było zakupić nowe, ponieważ są tam dzieci i nie mogą być w ten sposób odsłonięte części budynku. Pani Bączek przedstawiła drugie, takie samo okno w suterenie. Gro całych szkód na jakie naraziła Dom Wczasów Dziecięcych firma to pokój pod tarasem. Woda tam po prostu cieknie strużkami. Cały ten pokój jest wyłączony </w:t>
        <w:br/>
        <w:t xml:space="preserve">z eksploatacji, nie jest użytkowany. Na kolejnym ze zdjęć przedstawiony jest pion do sekretariatu na parterze. W sekretariacie od jakichś dwóch miesięcy pojawiła się woda, też zacie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dziękował za prezentację i oznajmił, iż myśli, że da przedstawicielowi firmy 5-8 minut na odniesienia się, na komentarz.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dstawiciel firmy NEXSA oznajmił, że nie był tam, więc nie wie. W zakresie robót nie było podwójnej folii, o czym Inspektor Nadzoru w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oznajmił, że nie chce teraz szczegółów technicznych, tylko prosi, by odnieść się do tego obraz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dstawiciel firmy NEXSA oznajmił, że mogą być usterki po mrozie, bo kładzione to było  w temperaturze około 0°C.</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to on prowadzi obrady i chciałby, żeby w tej chwili Pan z firmy NEXSA odniósł się do tego, co widzi i czy się zgadza, </w:t>
        <w:br/>
        <w:t>że tak jest.</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NEXSA oznajmił, że napisał jedno pismo – dwa tygodnie temu, że jeśli tylko warunki pogodowe pozwolą to w ramach gwarancji Jego firma przybywa i naprawia. Wszystko na ten tema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zanim otworzy dyskusję, to myśli, </w:t>
        <w:br/>
        <w:t xml:space="preserve">że decyzja rady dotycząca tego, czy skarga jest zasadna, czy bezzasadna dużo </w:t>
        <w:br/>
        <w:t xml:space="preserve">nie wnosi, bo to i tak rozstrzygnie niezależny sąd. </w:t>
      </w:r>
    </w:p>
    <w:p>
      <w:pPr>
        <w:pStyle w:val="Normal"/>
        <w:spacing w:before="0" w:after="0"/>
        <w:jc w:val="both"/>
        <w:rPr>
          <w:rFonts w:ascii="Tahoma" w:hAnsi="Tahoma" w:cs="Tahoma"/>
          <w:sz w:val="24"/>
          <w:szCs w:val="24"/>
        </w:rPr>
      </w:pPr>
      <w:r>
        <w:rPr>
          <w:rFonts w:cs="Tahoma" w:ascii="Tahoma" w:hAnsi="Tahoma"/>
          <w:sz w:val="24"/>
          <w:szCs w:val="24"/>
        </w:rPr>
        <w:t>Przedstawiciel firmy NEXSA zabrał głos.</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uczył Go, że po raz ostatni prosi. Poinformował, że jeśli nie udzielił głosu, to nikt na tej sali nie ma prawa zabierać głosu. </w:t>
      </w:r>
    </w:p>
    <w:p>
      <w:pPr>
        <w:pStyle w:val="Normal"/>
        <w:spacing w:before="0" w:after="0"/>
        <w:jc w:val="both"/>
        <w:rPr>
          <w:rFonts w:ascii="Tahoma" w:hAnsi="Tahoma" w:cs="Tahoma"/>
          <w:sz w:val="24"/>
          <w:szCs w:val="24"/>
        </w:rPr>
      </w:pPr>
      <w:r>
        <w:rPr>
          <w:rFonts w:cs="Tahoma" w:ascii="Tahoma" w:hAnsi="Tahoma"/>
          <w:sz w:val="24"/>
          <w:szCs w:val="24"/>
        </w:rPr>
        <w:t>Przewodniczący otworzył dyskusję i poprosił radnych o zabieranie głos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dam Trott poinformował, że był w dniu dzisiejszym w Domu Wczasów Dziecięcych, by zobaczyć z zewnątrz i potwierdził, że zdjęcia oddają to jak to dziś wygląda na zewnątrz. Radny ocenił to tylko z zewnątrz. Nie mógł wejść do środka, gdyż nie było Pani Dyrektor.</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zwrócił się z zapytaniem, czy ktoś z radnych ma jakieś uwagi lub zapytania. Obecna jest pani Dyrektor, Pani Starosta, która również w tym wszystkim uczestniczyła, jak również strona Skarżąca wobec czego będą się mogli odnosić do spostrzeżeń radnych i aktualnego stanu faktyczn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ciężko się do tego wszystkiego odnieść. Oznajmił, że powinno zacząć się od tego, co zrobiła Komisja Rewizyjna. Według Komisji wyszło, ze skarga jest niezasadna. Radny za późno zgłosił, gdyż taka forma powinna być wprowadzona od początku, że w posiedzeniu komisji powinny wziąć udział dwie strony. Każdej ze stron radni powinni wysłuchać, żeby wyrobić sobie zdanie, natomiast Komisja Rewizyjna odbyła się tylko w obecności  Pani Wiolety Bączek - pełniącej obowiązki Dyrektora Domu Wczasów Dziecięcych. Radni nie mieli tych dokumentów wobec czego uważa, że powinno się z tą sprawą postąpić podobnie jak ze sprawą  Państwa Konopackich i powtórzyć tą komisję raz jeszcze. To, co radni tu oglądają to jest jakieś tam pokłosie. Tak, jak powiedział </w:t>
        <w:br/>
        <w:t xml:space="preserve">to Pan z firmy NEXSA są to naprawy pogwarancyjne, radny może to też tak odnieść. Najważniejsza w tym wszystkim jest umowa. Jest zawarta umowa i może w tej umowie jest popełniony po prostu błąd przez osobę, która tą umowę zawierała, może w umowie jest jakiś odbiór jednostronny – radny tego nie rozumie, co to znaczy odbiór jednostronny. Dla niego odbiór zawsze polegał </w:t>
        <w:br/>
        <w:t xml:space="preserve">na tym, że przychodzi Inspektor Nadzoru, sprawdza, że wszystko jest wykonane, zatwierdza i odbioru można dokonać. Jeśli są jakieś uwagi, to wystawia się pismo, że niestety obioru dokonać nie można. Radny nie wie, czy Dom Wczasów Dziecięcych wysłał takie pismo do firmy, że nie dokona odbioru, ponieważ robota nie została skończona. Radny zwrócił się z zapytaniem, czy Dom Wczasów jest </w:t>
        <w:br/>
        <w:t xml:space="preserve">w posiadaniu takiego pism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Wioleta Bączek poinformowała, że jest w posiadaniu notatki ze spotkania </w:t>
        <w:br/>
        <w:t xml:space="preserve">z właścicielem firmy. Pan, który jest obecny w dniu dzisiejszym, z tego, co wie </w:t>
        <w:br/>
        <w:t xml:space="preserve">w miesiącu marcu został pełnomocnikiem i taką informację dopiero w miesiącu uzyskał, że nie robót nie odbiorą, nie zgadzają się na odbiór, ponieważ nie są dokończone prace. Nie jest tak, że prace są wadliwie zrobione. One są niedokońc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Cały zakres zawierał szereg innych prac, które nie zostały dokończone. Właścicielka firmy, która dla Domu Wczasów była wykonawcą i osobą do kontaktu taką informację uzyskała. Jest z tego spotkania spisana notatka, podpisana przez dwie strony. Trzecia strona nie podpisała.</w:t>
      </w:r>
    </w:p>
    <w:p>
      <w:pPr>
        <w:pStyle w:val="Normal"/>
        <w:spacing w:before="0" w:after="0"/>
        <w:jc w:val="both"/>
        <w:rPr/>
      </w:pPr>
      <w:r>
        <w:rPr>
          <w:rFonts w:cs="Tahoma" w:ascii="Tahoma" w:hAnsi="Tahoma"/>
          <w:sz w:val="24"/>
          <w:szCs w:val="24"/>
        </w:rPr>
        <w:t>Uznano więc, że taka informacja jest wystarczająca, żeby stwierdzić, jaki jest stan faktycz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chodzi o to, że Pan obecny na sali  </w:t>
        <w:br/>
        <w:t xml:space="preserve">w pewnym sensie straszy, a radni muszą dmuchać na wszystko, bo mogą być również skutki finansowe. Radny oznajmił, że znana jest pewnie sytuacja ze Szczecina, kiedy Zarząd walczył o środki dotyczące jakichś budów i remontów </w:t>
        <w:br/>
        <w:t xml:space="preserve">i musiał później wypłacić horrendalne odszkodowania. Radny nie wie, czy nie trzeba by się nad tym jakoś szczegółowiej zastanowić. Nie wie, jaką cierpliwość może mieć firma, czy zgodzi się na to, że radni zrobią to na następnej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zwrócił się z zapytaniem do radnego Dariusza Abramowicza, czy uczestniczył w posiedzeniu Komisji Rewizyjnej.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odpowiedział, że tak, ale przedstawiciel firmy NEXSA nie brał udziału </w:t>
        <w:br/>
        <w:t xml:space="preserve">w posiedzeniu komi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przypomniał, że padł wcześniej wniosek, żeby powtórzyć scenariusz.</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oznajmił, iż podejrzewa, że jest to wada prawna postępowania nawet administracyjnego, że strony nie uczestniczyły. Głosowanie na komisji również było dziwne, gdyż tylko jeden głos był „za”, dwa głosy były wstrzymujące si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wyjaśniła, że remont został de facto nie dokończony. Gołym okiem widać, że brak jest tzw. elewacji zewnętrznej, </w:t>
        <w:br/>
        <w:t xml:space="preserve">co potwierdził radny Adam Trott. Jest to rażące uchybienie, jeżeli chodzi o remont. Pani Starosta nie mówi o środku, który został niedokończony, o dachu, gdzie brakuje łat. To wynika z kosztorysu.    </w:t>
      </w:r>
    </w:p>
    <w:p>
      <w:pPr>
        <w:pStyle w:val="Normal"/>
        <w:spacing w:before="0" w:after="0"/>
        <w:jc w:val="both"/>
        <w:rPr>
          <w:rFonts w:ascii="Tahoma" w:hAnsi="Tahoma" w:cs="Tahoma"/>
          <w:sz w:val="24"/>
          <w:szCs w:val="24"/>
        </w:rPr>
      </w:pPr>
      <w:r>
        <w:rPr>
          <w:rFonts w:cs="Tahoma" w:ascii="Tahoma" w:hAnsi="Tahoma"/>
          <w:sz w:val="24"/>
          <w:szCs w:val="24"/>
        </w:rPr>
        <w:t xml:space="preserve">Firma przesłała protokół odbioru jednostronnego, w którym napisała, że nie ma uwag. Od razu wystosowane zostało do nich pismo, w którym Dom Wczasów napisał, że nie są zrobione łaty na dachu, że jest niedokończona elewacja. </w:t>
        <w:br/>
        <w:t xml:space="preserve">Za tydzień Inspektor Nadzoru dostarczył kosztorys tych wszystkich rzeczy, które nie zostały wykonane zgodnie z umową. Oznajmiła, że obowiązuje </w:t>
        <w:br/>
        <w:t xml:space="preserve">Ją przestrzeganie umowy. Jeżeli Pani Starosta publiczne środki nawet w kwocie 100zł wydatkowałaby bez przeczytania tego wszystkiego, to podlega pod Prokuraturę. Nie może pozwolić sobie na to, by szastać  publicznymi pieniędzmi, bo Pan wykonał sobie odbiór jednostronny. Poza tym w tej umowie jest napisane, że nawet jak się dokonuje takiego odbioru, to należy Dom Wczasów Dziecięcych poinformować o tym. Pani Starosta zostawiłaby wtedy pracowników, którzy </w:t>
        <w:br/>
        <w:t xml:space="preserve">by dokonali oględzin z firmą NEXS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omiędzy stronami wywiązała się wymiana zda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poinformował, że nie życzy sobie, żeby dochodziło do tego typu sytuacji. Poprosił o zachowanie powagi miejsca i urzędu. Nie będzie to polegało na pyskówce. Każdy ma jakąś swoją rację. Mamy tutaj dojść do wniosku, konsensusu. Prawdopodobnie wniosek radnego Dariusza Abramowicz padnie. Przewodniczący przeczytał materiały i Jego wiedza polega tylko na pewnych uzgodnieniach, stwierdzeniach. Nie miał wglądu do dokumentacji. Od tego jest Komisja Rewizyjna, by w sposób istotny, chronologiczny spojrzała, dowiedziała się, czy były wystosowane papiery, czy nie były. Czy niewykonanie tych prac, jak mówi Pani Starosta – że zostały wykonane niezgodnie z kosztorysem, nie zostały wykonane w sensie fizycznym w ogóle i dopiero wtedy można się do tego odnosić.</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oddaje głos Pani Staroście, następnie Panu z firmy „NEXSA” i poprosił, by nie wtrącać się, nie prowadzić dyskusji na zasadzie kłótni, gdyż do tego nie dopuśc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poinformowała, że do pewnego momentu trwania budowy atmosfera była taka, że porozumiewano się telefonicznie i nie było problemu. Dopiero, jak zostało złożone podanie o odbiór, gdzie Pani Starosta wraz z Inspektorem Nadzoru prosiła, żeby remont został dokończony i wówczas przystąpią do czynności odbiorczych okazało się, że firma nie odbiera telefonów, ale to już Pani Starosta pomija. Na dzień dzisiejszy obecna Pani Dyrektor, </w:t>
        <w:br/>
        <w:t xml:space="preserve">a wcześniej to Pani Starosta poczyniła kroki – wstrzymała częściową płatność, zerwała umowę ze względu na niedokończenie tego remontu. Kilkakrotnie próbowano polubownie dojść do porozumienia. Firma obiecywała, że się zgłosi </w:t>
        <w:br/>
        <w:t xml:space="preserve">i się nie zgłaszała, ponieważ był potrzebny dokument, żeby zostawić pewną kwotę, by wiosną dokończyć tą elewację, murki itd. Okazało się, że nie można dojść do porozumienia, więc Pani Starosta broniąc publicznych pieniędzy musiała powziąć pewne kroki, które skończyły się zgłoszeniem sprawy do Prokuratury </w:t>
        <w:br/>
        <w:t xml:space="preserve">i innych organów, także tak się to zakończyło. Sprawa dopiero jest w toku. Korzystano z pomocy tutejszego radcy prawnego, który powiedział, że tak należy postępować i mają do tego pewne prawo. Starosta oznajmiła, że kierują się prawnikam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zanim przekaże głos przedstawicielowi firmy „NEXSA” zada tylko jedno pytanie. Wyjaśnił, że jak pamięta koszt remontu wynosił około 250 000z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NEXSA” wyjaśnił, że około 335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zapłacona została kwota powyżej 200 000zł. Zanim udzieli głosu Panu z firmy „NEXSA” chciałby się dowiedzieć, </w:t>
        <w:br/>
        <w:t>o jakiej kwocie teraz mówim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oznajmił, że chodzi tu o kwotę 13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udzielił głosu przedstawicielowi firmy „NEXS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poinformował, że poprosi pracownika firmy „NEXSA”, by od początku do końca powiedział prawd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oznajmił, że chce zwrócić pracownikowi uwagę, że radnych interesuje chronologia i fak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acownik firmy „NEXSA” oznajmił, że jeden z zarzutów jest niezgodny z sytuacją. Pokój nauczycielski był zdewastowany od samego począt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Starosta wyjaśniła, że nie w taki sposób.</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acownik firmy „NEXSA”  wyjaśnił, że Pani Starosta ma rację. Był zalan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się do pracownika i wyjaśnił Mu, że w tej chwili nie mówi do Pani Starosty, tylko do radnych. </w:t>
      </w:r>
    </w:p>
    <w:p>
      <w:pPr>
        <w:pStyle w:val="Normal"/>
        <w:spacing w:before="0" w:after="0"/>
        <w:jc w:val="both"/>
        <w:rPr>
          <w:rFonts w:ascii="Tahoma" w:hAnsi="Tahoma" w:cs="Tahoma"/>
          <w:sz w:val="24"/>
          <w:szCs w:val="24"/>
        </w:rPr>
      </w:pPr>
      <w:r>
        <w:rPr>
          <w:rFonts w:cs="Tahoma" w:ascii="Tahoma" w:hAnsi="Tahoma"/>
          <w:sz w:val="24"/>
          <w:szCs w:val="24"/>
        </w:rPr>
        <w:t xml:space="preserve">Przypomniał, że Pan ten ma przedstawić swoje argumenty i stan faktyczny, </w:t>
        <w:br/>
        <w:t>a później będą się do tego odnosi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acownik wyjaśnił, że to, że na stronie elewacyjnej są usterki wynika z tego, </w:t>
        <w:br/>
        <w:t xml:space="preserve">że robione to było zimą, zamarzło, miało prawo się tak stać. Sprawę dachu musi wyjaśnić Inspektor Nadzoru. Pan nie zna szczegółów, nie wie, jakie były uzgodnienia. Sprawa marmolitu – przy temperaturze zerowej nie ma sensu takich robót wykonywać, to jest praca na powietrzu i szkoda materiałów. Należy zrobić </w:t>
        <w:br/>
        <w:t xml:space="preserve">to wiosną, jak będzie plusowa temperatura, a nie robić to na siłę, przy temperaturze -5 stopni, czy -10 i teraz pada stwierdzenie, że roboty nie zostały skończone, a wykonawca uciek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NEXSA” poinformował, że co Pani Dyrektor chciała, to firma robiła. Jak się coś nie podobało, to rozbierali i robili na nowo. Ponieśli dodatkowe koszty. Folia w ogóle nie była ujęta w kosztorysach . W umowie było tak, że strony zgłaszają czynności odbiorowe i był aneks do 24 listopada o przedłużenie. We wszystkich pismach Pani księgowa uwzględnia tylko kwotę umowną. Zapomina </w:t>
        <w:br/>
        <w:t xml:space="preserve">o aneksie. Płaci połowę pieniędzy, a za 40 dni chce korekty faktury, na co się nie zgadza. Można żądać w terminie 14 dni, a nie po 40 dniach. Mało tego, Pani Dyrektor informuje, że są wzajemne rozliczeni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omiędzy stronami wywiązała się wymiana zdań.</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rzerwał „wymianę ciosów” pomiędzy Starostą, </w:t>
        <w:br/>
        <w:t>a przedstawicielem firmy „NEXS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Edward Arys oznajmił, że na początkowych zdęciach widać było, że taras przy słupkach jest wadliwy. Zwrócił się z zapytaniem, czy przedstawiciel firmy się</w:t>
        <w:br/>
        <w:t xml:space="preserve"> z tym zgadz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NEXSA” oznajmił, że się zgad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zwrócił się z zapytaniem, czy tak pracuje na innych budowach i tak oddaje budowy jeżeli chodzi o strych i łaty?</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oznajmił, że nie było tego w kosztorys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oznajmił, że tego nie czytał, ale poprosił, by Mu odpowiedział: było, czy nie było, ale czy tak się oddaje str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zwrócił uwagę pozostałym radnym i oznajmił, że w tej chwili wypowiada się radny Edward Arys, ewentualnie może zadawać pytania, ale prosi, by tego nie koment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czy okna na najniższym poziomie wyglądają tak, jak na zdjęci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NEXSA” oznajmił, że nie wie. Będzie jutro i się przyjrz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zwrócił się z zapytaniem, czy zgadza się, że barierki nie są pomalowa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Zwrócił się z zapytaniem, czy zgadza się ze wszystkimi uchybieniami, które widoczne były na zdjęci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NEXSA” oznajmił, że tak. Stało się tak przez mróz. Jest gwarancja, że w normalnych warunkach przystąpią do prac i do świąt wszystko będzie zrobi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ma zapytanie do Komisji Rewizyjnej, </w:t>
        <w:br/>
        <w:t xml:space="preserve">czy materiał, który radni dostali to był jedyny materiał, na którym pracowała Komi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poinformowała, że Pani Wioleta Bączek, </w:t>
        <w:br/>
        <w:t>p.o. Dyrektora przedstawiła radnym dokumenty, którymi dysponuje o tym właśnie, jakie nie zostały zrobione czynności, jak również, jakie kroki poczynił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poinformował, ze chodzi o jeszcze inne pisma. Jest mowa o umowie, jaka obowiązywała strony. Jeżeli byśmy mieli zająć jakieś stanowisko, </w:t>
        <w:br/>
        <w:t xml:space="preserve">a radny rozumie, że jest to skarga i radni muszą zająć stanowisko i zadecydować, czy skarga jest zasadna, czy niezasadna, to na podstawie tych dokumentów radni nie są w stanie, bardzo niewiele są w stanie powiedzieć. </w:t>
      </w:r>
    </w:p>
    <w:p>
      <w:pPr>
        <w:pStyle w:val="Normal"/>
        <w:spacing w:before="0" w:after="0"/>
        <w:jc w:val="both"/>
        <w:rPr>
          <w:rFonts w:ascii="Tahoma" w:hAnsi="Tahoma" w:cs="Tahoma"/>
          <w:sz w:val="24"/>
          <w:szCs w:val="24"/>
        </w:rPr>
      </w:pPr>
      <w:r>
        <w:rPr>
          <w:rFonts w:cs="Tahoma" w:ascii="Tahoma" w:hAnsi="Tahoma"/>
          <w:sz w:val="24"/>
          <w:szCs w:val="24"/>
        </w:rPr>
        <w:t xml:space="preserve">Kolejna sprawa – czy pismo to ma tryb skargowy. Radny czyta, że jest to pismo, jakie firma wystosowała do Wojewody Zachodniopomorskiego. Radny nie wie, czy Wojewoda udzielił na to pismo odpowiedzi, czy nie udzielił, czy przesłał to pismo, co z nim dalej zrobił.  Radni tego nie wiedz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zwrócił się do zgromadzonych, którym przypomniał, że głos ma w tej chwili radny Anatol Kołoszuk. Człowiek, który zasługuje na szacunek, jak każdy z radnych. Jeśli Przewodniczący nie zajmie stanowiska, nie postrofuje, dojdzie do rozgardiaszu, do takiej dyskusji przekupek. Będzie totalny chaos. Poprosił, by radni szanowali się nawzajem. Jeżeli jedna osoba mówi – to niech słuchają. Jeśli ta osoba zadaje pytania, to można się do tego odnosić. Jeśli każdy będzie coś pod nosem mruczał, to radni do niczego nie dojdą. Dopóki się nie skończy dyskusja, dopóki będą pytania – będzie się to toczyło.  Przewodniczący poprosił o szacunek do osoby, która w danym momencie mówi, bo tak nie wiadomo, czy radny Anatol Kołoszuk mówi do siebie, do pana, czy do radnych. Rada ma zająć stanowisko, radni mają wątpliwości. Poprosił, by szanować się nawzajem.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poinformował, że nie będzie przedłużał. Jest tutaj jedna sprawa, a mianowicie, to pismo nie ma trybu skargowego, aby rozpatrywała go rada. Jest to pismo do Wojewody Zachodniopomorskiego. Ono nie zostało przesłane do Rady, że Rada ma to rozpatrzyć według swojej właściwości, dlatego radnego dziwi to, skąd ono się znalazło i dlaczego dzisiaj rada zajmuje się rozpatrzeniem tego pisma. Kolejne pytanie, o co wnoszą Panowie. Panowie wnoszą do Wojewody prośbę, by Wojewoda pomógł wyegzekwować płatność </w:t>
        <w:br/>
        <w:t xml:space="preserve">z Domu Wczasów Dziecięcych. Czyli nie radę, a Wojewodę. </w:t>
      </w:r>
    </w:p>
    <w:p>
      <w:pPr>
        <w:pStyle w:val="Normal"/>
        <w:spacing w:before="0" w:after="0"/>
        <w:jc w:val="both"/>
        <w:rPr>
          <w:rFonts w:ascii="Tahoma" w:hAnsi="Tahoma" w:cs="Tahoma"/>
          <w:sz w:val="24"/>
          <w:szCs w:val="24"/>
        </w:rPr>
      </w:pPr>
      <w:r>
        <w:rPr>
          <w:rFonts w:cs="Tahoma" w:ascii="Tahoma" w:hAnsi="Tahoma"/>
          <w:sz w:val="24"/>
          <w:szCs w:val="24"/>
        </w:rPr>
        <w:t xml:space="preserve">Radni nie mają takiej wiedzy do końca, ponieważ panowie coś innego mówią, coś innego radni słyszą i nie wiedzą, czy cała sprawa polegała na tym, że Panowie nie otrzymali środków, bo nie było tych środków w budżecie, czy Panowie nie otrzymali tych środków, bo wykonali albo nie w terminie, albo z uwagami inwestycje. Jeśli byłaby sprawa dotycząca tego, czy były środki, czy nie były, </w:t>
        <w:br/>
        <w:t xml:space="preserve">to tą sprawą mogłaby się zajmować rada, ale to, o czym tu radni dyskutują, </w:t>
        <w:br/>
        <w:t xml:space="preserve">to naprawdę nie jest dyskusja dla radnych, czy zostały prawidłowo, czy nieprawidłowo, bo proces inwestycyjny, który powinien się zakończyć zakończył się, albo się nie zakończył na jakimś tam etapie i on musi być rozwiązany w jakiś sposób. Radni naprawdę nie są w stanie rozstrzygać jak było to zrobione. Są to sprawy ludzkie i trzeba patrzeć na każdą stronę. Radny zgadza się ze słowami Starosty, że są to pieniądze społeczne, że trzeba się zastanowić, czy wydać je, </w:t>
        <w:br/>
        <w:t xml:space="preserve">czy nie wydać, czy słusznie, czy nie słusznie, czy nie będzie później zarzutów. </w:t>
        <w:br/>
        <w:t xml:space="preserve">Tak samo Pan z NEXSY ma prawo do tego, by te pieniądze otrzymać, ale jest pewna procedura, która musi być zakończona, to jest sprawa najważniejsza dla Inspektora Nadzoru, który tu dziś nie uczestniczy. Rada nie może rozstrzygać spraw, które są najpierw kompetencją organów, uczestników procesu budowlanego. Uczestnikiem procesu budowlanego jest inwestor, wykonawca </w:t>
        <w:br/>
        <w:t xml:space="preserve">i Inspektor Nadzoru. To oni muszą rozstrzygać. Z tego co radny wie, to i jedna </w:t>
        <w:br/>
        <w:t xml:space="preserve">i druga strona wystąpiła na drogę postępowania sądowego. Ono się musi zakończyć w jakiś sposób i wtedy będą jakieś rozstrzygnięcia. Czegokolwiek radni by nie powiedzieli, to nie są w stanie tego stwierdzić. Przedstawiciel firmy prosił </w:t>
        <w:br/>
        <w:t xml:space="preserve">o pomoc. Radny zwrócił się do Niego i oznajmił, że niestety radni, przynajmniej </w:t>
        <w:br/>
        <w:t>na tym etapie nie są w stanie pomóc w wyegzekwowaniu tych pieniędzy.</w:t>
      </w:r>
    </w:p>
    <w:p>
      <w:pPr>
        <w:pStyle w:val="Normal"/>
        <w:spacing w:before="0" w:after="0"/>
        <w:jc w:val="both"/>
        <w:rPr/>
      </w:pPr>
      <w:r>
        <w:rPr>
          <w:rFonts w:cs="Tahoma" w:ascii="Tahoma" w:hAnsi="Tahoma"/>
          <w:sz w:val="24"/>
          <w:szCs w:val="24"/>
        </w:rPr>
        <w:t xml:space="preserve">W tej chwili rada nie ma co zajmować jakiegoś stanowiska. Nawet ci Państwo nie złożyli tego w drodze skargowej do rady. </w:t>
      </w:r>
    </w:p>
    <w:p>
      <w:pPr>
        <w:pStyle w:val="Normal"/>
        <w:spacing w:before="0" w:after="0"/>
        <w:jc w:val="both"/>
        <w:rPr/>
      </w:pPr>
      <w:r>
        <w:rPr>
          <w:rFonts w:cs="Tahoma" w:ascii="Tahoma" w:hAnsi="Tahoma"/>
          <w:sz w:val="24"/>
          <w:szCs w:val="24"/>
        </w:rPr>
        <w:t>Radni nie mają wniosku, aby jako rada rozpatrywali skargę, dlatego też radny uważa, że sprawa musi być wyjaśniona pomiędzy stronami. Toczą się jakieś postępowania, które muszą być wyjaśnione. Jeśli wróci to do rady, to radny nie wie, czy będzie to rozpatrywane w formie skargi, czy tylko otrzymają jakąś informację, że sprawa została zakończona. Nie wie, czy będzie to musiało być rozpatrywane w trybie skargowym, gdyż te dokumenty, które dziś są złożone, zdaniem radnego nie są do rozpatrywania w trybie skargowym.</w:t>
      </w:r>
    </w:p>
    <w:p>
      <w:pPr>
        <w:pStyle w:val="Normal"/>
        <w:spacing w:before="0" w:after="0"/>
        <w:jc w:val="both"/>
        <w:rPr>
          <w:rFonts w:ascii="Tahoma" w:hAnsi="Tahoma" w:cs="Tahoma"/>
          <w:sz w:val="24"/>
          <w:szCs w:val="24"/>
        </w:rPr>
      </w:pPr>
      <w:r>
        <w:rPr>
          <w:rFonts w:cs="Tahoma" w:ascii="Tahoma" w:hAnsi="Tahoma"/>
          <w:sz w:val="24"/>
          <w:szCs w:val="24"/>
        </w:rPr>
        <w:t xml:space="preserve">Radny raz jeszcze powtórzył, że radni nie są w stanie na dzień dzisiejszy autorytatywnie się wypowiedzieć ani w jedną, ani w drugą stronę. Jeśli będzie głosowanie, to radny się chyba „wstrzyma od głosu”. Czegokolwiek radni by nie powiedzieli na podstawie tylko tych informacji, które posiadają zrobią krzywdę albo jednej, albo drugiej stronie. Można by tu jeszcze godzinami dyskutować, </w:t>
        <w:br/>
        <w:t xml:space="preserve">czy barierki były dobrze pomalowane, czy źle, ale to i tak nic nie da, bo radni nie są w stanie tego sprawdzić, czy były dobrze, czy były źle i czy panowie wykonali, czy panowie nie wykonali. Także dziś radni nie są w stanie pomóc </w:t>
        <w:br/>
        <w:t xml:space="preserve">w wyegzekwowaniu pieniędzy.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 xml:space="preserve">Przedstawiciel firmy oznajmił, że przyjechał tu, by ostrzec radnych, że trzeba będzie 1 500 000zł odszkodowania płaci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chce zgłosić wniosek, chce się zapytać, ile jeszcze osób chce się wypowiedzieć. Ponadto prosi o pewną zwięzłość wypowiedzi, dlatego, że wnioski z praktycznie każdej wypowiedzi, m.in. radnego Anatola Kołoszuka wynikają jasno, że jest to zbyt głęboka sprawa. Decyzja Rady uznająca skargę za zasadną, czy bezzasadną na bazie tego materiału jest dość karkołomna, ponadto w sensie prawnym nie zmieni nic.</w:t>
      </w:r>
    </w:p>
    <w:p>
      <w:pPr>
        <w:pStyle w:val="Normal"/>
        <w:spacing w:before="0" w:after="0"/>
        <w:jc w:val="both"/>
        <w:rPr/>
      </w:pPr>
      <w:r>
        <w:rPr>
          <w:rFonts w:cs="Tahoma" w:ascii="Tahoma" w:hAnsi="Tahoma"/>
          <w:sz w:val="24"/>
          <w:szCs w:val="24"/>
        </w:rPr>
        <w:t xml:space="preserve">Przewodniczący zwrócił się z zapytaniem, ile osób będzie jeszcze chciało zabrać głos. Po zatwierdzeniu listy chciałby zamknąć listę mówców, dlatego, ze temat można obiegać wielokrotni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oznajmił, że zgłaszał się radny Mateusz Flotyński, </w:t>
        <w:br/>
        <w:t xml:space="preserve">radna Małgorzata Kościukiewicz, radny Adam Celiński, radny Stanisław Motyka, Pan z firmy „NEXSA”, jest jeszcze Pani Dyrektor. </w:t>
      </w:r>
    </w:p>
    <w:p>
      <w:pPr>
        <w:pStyle w:val="Normal"/>
        <w:spacing w:before="0" w:after="0"/>
        <w:jc w:val="both"/>
        <w:rPr/>
      </w:pPr>
      <w:r>
        <w:rPr>
          <w:rFonts w:cs="Tahoma" w:ascii="Tahoma" w:hAnsi="Tahoma"/>
          <w:sz w:val="24"/>
          <w:szCs w:val="24"/>
        </w:rPr>
        <w:t xml:space="preserve">Przewodniczący oznajmił, że Jego wniosek jest prosty. Zgłosił się: Pan Flotyński, Pani Kościukiewicz, Pan Celiński, Pan Motyka. Wniosek formalny Przewodniczącego jest taki, by zamknąć listę mówców.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poinformował, że ma dalej idący wniosek, </w:t>
        <w:br/>
        <w:t xml:space="preserve">a mianowicie, żeby już w ogóle nie dyskutować. Było już tyle argumentów wykazanych, by rozpatrzyć to później. Nawet to, co powiedział radny Anatol Kołoszuk, że Rada nie ma dzisiaj nad czym dyskutować. Co z tego, że jedna strona będzie mówić to, a druga tamto. Trzeba mieć wgląd do dokumentów. Wniosek formalny jest więc taki, by odłożyć to do następnej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wyjaśnił, iż myśli, że nie jest to wniosek dalej idący. Radny Mateusz Flotyński dosyć długo się zgłaszał i te osoby, które wymienił, przy czym jest również propozycja, by ograniczyć długość wypowiedzi do minut trzech, </w:t>
        <w:br/>
        <w:t xml:space="preserve">lub czterech. Nie dłużej. Żeby nie było dyskusji 15, czy 20 minutowej, bo zgadza się z radnym Dariuszem Abramowiczem, że do innych wniosków radni raczej nie dojdą.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iż zamyka list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odniósł się do swojego wcześniejszego pytania. Być może radca prawny wie, czy ta dyskusja ma w ogóle sens, czy pismo to ma tryb skargowy, bo wtedy nie wiadomo, czy radni powinni w ogóle nad tym dyskutow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wyjaśnił, że z tego, co Mu wiadomo, </w:t>
        <w:br/>
        <w:t>to Wojewoda Zachodniopomorski  przekazał to do rozpatrzenia Radzie Powiatu powołując się na przepis Kpa mówiący o skargach.</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Przewodniczący raz jeszcze powiadomił o radnych, którym udzielony zostanie głos.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1 głosem „przeciw”</w:t>
      </w:r>
    </w:p>
    <w:p>
      <w:pPr>
        <w:pStyle w:val="Normal"/>
        <w:spacing w:before="0" w:after="0"/>
        <w:jc w:val="both"/>
        <w:rPr/>
      </w:pPr>
      <w:r>
        <w:rPr>
          <w:rFonts w:cs="Tahoma" w:ascii="Tahoma" w:hAnsi="Tahoma"/>
          <w:sz w:val="24"/>
          <w:szCs w:val="24"/>
        </w:rPr>
        <w:t xml:space="preserve">zamknęła listę mówców, przy jednoczesnym ograniczeniu czasu wypowiedzi do minut 4. </w:t>
      </w:r>
    </w:p>
    <w:p>
      <w:pPr>
        <w:pStyle w:val="Normal"/>
        <w:spacing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Normal"/>
        <w:spacing w:before="0" w:after="0"/>
        <w:jc w:val="both"/>
        <w:rPr>
          <w:rFonts w:ascii="Tahoma" w:hAnsi="Tahoma" w:cs="Tahoma"/>
          <w:i/>
          <w:i/>
          <w:sz w:val="24"/>
          <w:szCs w:val="24"/>
        </w:rPr>
      </w:pPr>
      <w:r>
        <w:rPr>
          <w:rFonts w:cs="Tahoma" w:ascii="Tahoma" w:hAnsi="Tahoma"/>
          <w:i/>
          <w:sz w:val="24"/>
          <w:szCs w:val="24"/>
        </w:rPr>
      </w:r>
    </w:p>
    <w:p>
      <w:pPr>
        <w:pStyle w:val="Normal"/>
        <w:spacing w:before="0" w:after="0"/>
        <w:jc w:val="both"/>
        <w:rPr/>
      </w:pPr>
      <w:r>
        <w:rPr>
          <w:rFonts w:cs="Tahoma" w:ascii="Tahoma" w:hAnsi="Tahoma"/>
          <w:sz w:val="24"/>
          <w:szCs w:val="24"/>
        </w:rPr>
        <w:t xml:space="preserve">Radny Mateusz Flotyński oznajmił, że dla Niego sprawa jest dosyć prosta mimo, </w:t>
        <w:br/>
        <w:t xml:space="preserve">iż niektórzy uważają, że jest zawiła. Komisja Rewizyjna zajmowała się skargą, </w:t>
        <w:br/>
        <w:t xml:space="preserve">bo jest to skarga pomimo, iż została skierowana do Wojewody, to Wojewoda przekazał ją zgodnie z właściwością, a Komisja Rewizyjna wypracowała stanowisko. Może nie jednomyślne, ale wypracowała i jeżeli uznawałaby, </w:t>
        <w:br/>
        <w:t xml:space="preserve">że potrzebuje więcej czasu, to powinna wtedy wyznaczyć sobie dodatkowy termin i nie wypracowywać stanowiska. Stanowisko jest wypracowane i radny je poznał. Podejrzewa, że za chwilę Przewodnicząca Komisji przedstawi je radnym. </w:t>
      </w:r>
    </w:p>
    <w:p>
      <w:pPr>
        <w:pStyle w:val="Normal"/>
        <w:spacing w:before="0" w:after="0"/>
        <w:jc w:val="both"/>
        <w:rPr/>
      </w:pPr>
      <w:r>
        <w:rPr>
          <w:rFonts w:cs="Tahoma" w:ascii="Tahoma" w:hAnsi="Tahoma"/>
          <w:sz w:val="24"/>
          <w:szCs w:val="24"/>
        </w:rPr>
        <w:t xml:space="preserve">Radny oznajmił, iż wie już, że uznaje skargę za bezzasadną i proponuje, by się tego trzymać, bo obliguje radnych Kpa. Skarga została już złożona jakiś czas temu – 7 lutego, a radnych obowiązują przepisy Kpa, więc jeżeli stwierdzą, </w:t>
        <w:br/>
        <w:t xml:space="preserve">że przekazują to znowu pod obrady Komisji Rewizyjnej to termin znowu się przeciągnie. </w:t>
      </w:r>
    </w:p>
    <w:p>
      <w:pPr>
        <w:pStyle w:val="Normal"/>
        <w:spacing w:before="0" w:after="0"/>
        <w:jc w:val="both"/>
        <w:rPr/>
      </w:pPr>
      <w:r>
        <w:rPr>
          <w:rFonts w:cs="Tahoma" w:ascii="Tahoma" w:hAnsi="Tahoma"/>
          <w:sz w:val="24"/>
          <w:szCs w:val="24"/>
        </w:rPr>
        <w:t xml:space="preserve">Po drugie – jeśli radni uznają, że skarga jest zasadna, bo to głównie chodzi o to, że pieniądze nie wpłynęły na konto firmy pomimo tego, że firma uważa, ze roboty wykonała. Dla radnego sprawa z tych zdjęć jest bardzo prosta. Remont nie został dokończony. Nie został dokończony więc nie należy się ostatnia faktura. Koniec. Kropka. </w:t>
      </w:r>
    </w:p>
    <w:p>
      <w:pPr>
        <w:pStyle w:val="Normal"/>
        <w:spacing w:before="0" w:after="0"/>
        <w:jc w:val="both"/>
        <w:rPr/>
      </w:pPr>
      <w:r>
        <w:rPr>
          <w:rFonts w:cs="Tahoma" w:ascii="Tahoma" w:hAnsi="Tahoma"/>
          <w:sz w:val="24"/>
          <w:szCs w:val="24"/>
        </w:rPr>
        <w:t xml:space="preserve">Można by uznać, ze skarga jest zasadna w momencie, gdy remont byłby skończony, a Pani Dyrektor z jakichś tylko sobie znanych powodów pieniędzy </w:t>
        <w:br/>
        <w:t xml:space="preserve">by nie wypłacała. Wówczas skarga byłaby zasadna. Chyba, żeby ich nie miała </w:t>
        <w:br/>
        <w:t xml:space="preserve">w budżecie, ale miała. Remont nie został zakończony, ale została wystawiona faktura, która nie została zapłacona i słusznie. Firma dokończy remont i będzie zapła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poinformowała, ze komisja zajmowała się skargą. Taki radni otrzymali projekt uchwały, więc trudno w tej chwili robić zarzut, </w:t>
        <w:br/>
        <w:t xml:space="preserve">że zajmowali się skargą, która nie była skierowana na przykład do Komisji Rewizyjnej, czy do Przewodniczącego Rady, a do Wojewody. </w:t>
      </w:r>
    </w:p>
    <w:p>
      <w:pPr>
        <w:pStyle w:val="Normal"/>
        <w:spacing w:before="0" w:after="0"/>
        <w:jc w:val="both"/>
        <w:rPr/>
      </w:pPr>
      <w:r>
        <w:rPr>
          <w:rFonts w:cs="Tahoma" w:ascii="Tahoma" w:hAnsi="Tahoma"/>
          <w:sz w:val="24"/>
          <w:szCs w:val="24"/>
        </w:rPr>
        <w:t xml:space="preserve">Komisja pracowała na tej skardze, którą miała i tak, jak radca prawny wyjaśnił, dlatego taką skargę dostaliśmy, bo Wojewoda oddał ją z powrotem </w:t>
        <w:br/>
        <w:t xml:space="preserve">do Rady. </w:t>
      </w:r>
    </w:p>
    <w:p>
      <w:pPr>
        <w:pStyle w:val="Normal"/>
        <w:spacing w:before="0" w:after="0"/>
        <w:jc w:val="both"/>
        <w:rPr/>
      </w:pPr>
      <w:r>
        <w:rPr>
          <w:rFonts w:cs="Tahoma" w:ascii="Tahoma" w:hAnsi="Tahoma"/>
          <w:sz w:val="24"/>
          <w:szCs w:val="24"/>
        </w:rPr>
        <w:t xml:space="preserve">Kolejna sprawa. Radna nie wie, co to znaczy naprawy pogwarancyjne, bo według Niej naprawa pogwarancyjna jest taka – robota jest zrobiona, potem na przykład coś się psuje - pęknie płytka jedna, może dwie, to pan ją wymienia. Odpada kawałek tynku z już zrobionego. Nie można nazwać naprawą pogwarancyjną, </w:t>
        <w:br/>
        <w:t>w opinii radnej rzeczy, która w ogóle nie została zrobiona, albo radna się myli.</w:t>
      </w:r>
    </w:p>
    <w:p>
      <w:pPr>
        <w:pStyle w:val="Normal"/>
        <w:spacing w:before="0" w:after="0"/>
        <w:jc w:val="both"/>
        <w:rPr>
          <w:rFonts w:ascii="Tahoma" w:hAnsi="Tahoma" w:cs="Tahoma"/>
          <w:sz w:val="24"/>
          <w:szCs w:val="24"/>
        </w:rPr>
      </w:pPr>
      <w:r>
        <w:rPr>
          <w:rFonts w:cs="Tahoma" w:ascii="Tahoma" w:hAnsi="Tahoma"/>
          <w:sz w:val="24"/>
          <w:szCs w:val="24"/>
        </w:rPr>
        <w:t xml:space="preserve">Kolejna rzecz odnośnie pokoju nauczycielskiego, czy socjalnego, tzn. tego pokoju, który znajduje się po tarasem. Radna oznajmiła, że bywała w tym pokoju jeszcze przed remontem i nie wyglądał tak, jak na zdjęciach. Może nie był idealny, </w:t>
        <w:br/>
        <w:t xml:space="preserve">ale zaciek nie obejmował całej ściany. W opinii radnej wygląda gorzej po remoncie tarasu, niż przed remontem tarasu. Identyczną sytuację radna miała we własnym domu, na tarasie popękały płytki, zaciekała woda. W momencie, kiedy taras został zrobiony- szkody, które już zostały poczynione wewnątrz garażu nie pogłębiały się, a teraz jest gorzej niż było. Radna nie ma na to dokumentacji fotograficznej, że było tak, jak radna mówi, ale myśli, że zasługuje na tą odrobinę zaufania, by uwierzyć Jej na słow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oznajmił, że Jego przedmówcy powiedzieli wszystko, o czym On chciał powiedzieć, choć może nie w tym samym kształcie, jednakże wycofuje swoją wypowiedź.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Stanisław Motyka oznajmił, że to samo chciałby powiedzieć, co radny Adam Celiński, natomiast jedyny wniosek, jaki radnemu się wysuwa jest taki, że prace nie zostały skończone. Tyle się radny dowiedział na sesji. Sprawę jakby reguluje umowa, są rachunki, są pewne sytuacje i radny tylko tyle ma do powiedze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ani Wioleta Ewa Bączek, p.o. Dyrektora DWDz w Międzyzdrojach wyjaśniła, </w:t>
        <w:br/>
        <w:t xml:space="preserve">że są już w tej  chwili wycieczki imienne. W tej chwili ta eskalacja skłania się również ku osobie Pani Dyrektor, wcześniej jako główną księgową, teraz jako p.o. dyrektora. Pani Dyrektor również otrzymuje takie telefony, jakie wcześniej otrzymywała Pani Starosta. </w:t>
      </w:r>
    </w:p>
    <w:p>
      <w:pPr>
        <w:pStyle w:val="Normal"/>
        <w:spacing w:before="0" w:after="0"/>
        <w:jc w:val="both"/>
        <w:rPr/>
      </w:pPr>
      <w:r>
        <w:rPr>
          <w:rFonts w:cs="Tahoma" w:ascii="Tahoma" w:hAnsi="Tahoma"/>
          <w:sz w:val="24"/>
          <w:szCs w:val="24"/>
        </w:rPr>
        <w:t xml:space="preserve">Pani Dyrektor oznajmiła, że napisała dwa wnioski o udostępnienie informacji publicznych. Jeden to jest gmina Rokietnica, drugi to Woliński Park Narodowy </w:t>
        <w:br/>
        <w:t xml:space="preserve">i chciałaby powiedzieć o rzetelności firmy. W gminie Rokietnica w 2009 roku </w:t>
        <w:br/>
        <w:t>ta firma wykonywała, są to dane publiczne, dlatego też może je przekaz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iż nie wie, czy informacja o rzetelności firmy jest istotna. </w:t>
      </w:r>
    </w:p>
    <w:p>
      <w:pPr>
        <w:pStyle w:val="Normal"/>
        <w:spacing w:before="0" w:after="0"/>
        <w:jc w:val="both"/>
        <w:rPr>
          <w:rFonts w:ascii="Tahoma" w:hAnsi="Tahoma" w:cs="Tahoma"/>
          <w:sz w:val="24"/>
          <w:szCs w:val="24"/>
        </w:rPr>
      </w:pPr>
      <w:r>
        <w:rPr>
          <w:rFonts w:cs="Tahoma" w:ascii="Tahoma" w:hAnsi="Tahoma"/>
          <w:sz w:val="24"/>
          <w:szCs w:val="24"/>
        </w:rPr>
        <w:t xml:space="preserve">Oznajmił, że wiarygodność i rzetelność firmy w innych sytuacjach nie jest przedmiotem dyskusji. Poprosił, by uszanować Jego decyz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ani Dyrektor oznajmiła, że chodzi Jej o ścieżkę postępowania tej firmy. Ta ścieżka powtórzyła się i w tym przypad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wyjaśnił, ze w tamtym dwóch sprawach mogło być coś nie tak, </w:t>
        <w:br/>
        <w:t>atu może być w porządku. Oznajmił, że tu radni odnoszą się wyłącznie do Domu Wczasów w Międzyzdroj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odniósł się do wypowiedzi radnego i oznajmił, że nie ma On </w:t>
        <w:br/>
        <w:t>w ogóle racji, nie czytał umowy, nie zna pra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nie życzy sobie takich wycieczek. Przewodniczący zakończył dyskus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dstawiciel firmy zabrał głos pomimo zamknięcia dyskusji przez Przewodnicząc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wyjaśnił, że miał 4 minuty, zakończył rozmowę </w:t>
        <w:br/>
        <w:t xml:space="preserve">i Przewodniczący nie życzy sobie wycieczek osobowych do poszczególnych rad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dstawiciel firmy poinformował, że przyjechał powiadomić radę, żeby nie była zdziwiona, jak komornik ich wszystkich zajmie w celu zabezpieczenia 1 500 000z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czy Jego wniosek </w:t>
        <w:br/>
        <w:t xml:space="preserve">o przełożenie rozpatrzenia skargi nie będzie głosowany. </w:t>
      </w:r>
    </w:p>
    <w:p>
      <w:pPr>
        <w:pStyle w:val="Normal"/>
        <w:spacing w:before="0" w:after="0"/>
        <w:jc w:val="both"/>
        <w:rPr>
          <w:rFonts w:ascii="Tahoma" w:hAnsi="Tahoma" w:cs="Tahoma"/>
          <w:sz w:val="24"/>
          <w:szCs w:val="24"/>
        </w:rPr>
      </w:pPr>
      <w:r>
        <w:rPr>
          <w:rFonts w:cs="Tahoma" w:ascii="Tahoma" w:hAnsi="Tahoma"/>
          <w:sz w:val="24"/>
          <w:szCs w:val="24"/>
        </w:rPr>
        <w:t xml:space="preserve">Oznajmił, że nie zgadza się z radnym Mateuszem Flotyńskim, że nie ma możliwości w Kpa przedłużenia postępowania administracyjnego, bo jest taka możliwość, chyba, że radny Flotyński zna lepiej ten przepis. </w:t>
      </w:r>
    </w:p>
    <w:p>
      <w:pPr>
        <w:pStyle w:val="Normal"/>
        <w:spacing w:before="0" w:after="0"/>
        <w:jc w:val="both"/>
        <w:rPr/>
      </w:pPr>
      <w:r>
        <w:rPr>
          <w:rFonts w:cs="Tahoma" w:ascii="Tahoma" w:hAnsi="Tahoma"/>
          <w:sz w:val="24"/>
          <w:szCs w:val="24"/>
        </w:rPr>
        <w:t>Prosi natomiast, żeby Komisja Rewizyjna rozpatrzyła sprawę po raz kolejny, przesłuchała obie strony, wypracowała swoje stanowisko i dopiero wtedy przekazała je radz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4 głosami „za”</w:t>
      </w:r>
    </w:p>
    <w:p>
      <w:pPr>
        <w:pStyle w:val="Normal"/>
        <w:spacing w:before="0" w:after="0"/>
        <w:jc w:val="both"/>
        <w:rPr>
          <w:rFonts w:ascii="Tahoma" w:hAnsi="Tahoma" w:cs="Tahoma"/>
          <w:sz w:val="24"/>
          <w:szCs w:val="24"/>
        </w:rPr>
      </w:pPr>
      <w:r>
        <w:rPr>
          <w:rFonts w:cs="Tahoma" w:ascii="Tahoma" w:hAnsi="Tahoma"/>
          <w:sz w:val="24"/>
          <w:szCs w:val="24"/>
        </w:rPr>
        <w:t>- 9 głosami „przeciw”</w:t>
      </w:r>
    </w:p>
    <w:p>
      <w:pPr>
        <w:pStyle w:val="Normal"/>
        <w:spacing w:before="0" w:after="0"/>
        <w:jc w:val="both"/>
        <w:rPr>
          <w:rFonts w:ascii="Tahoma" w:hAnsi="Tahoma" w:cs="Tahoma"/>
          <w:sz w:val="24"/>
          <w:szCs w:val="24"/>
        </w:rPr>
      </w:pPr>
      <w:r>
        <w:rPr>
          <w:rFonts w:cs="Tahoma" w:ascii="Tahoma" w:hAnsi="Tahoma"/>
          <w:sz w:val="24"/>
          <w:szCs w:val="24"/>
        </w:rPr>
        <w:t>- 1 głosem „wstrzymującym się”</w:t>
      </w:r>
    </w:p>
    <w:p>
      <w:pPr>
        <w:pStyle w:val="Normal"/>
        <w:spacing w:before="0" w:after="0"/>
        <w:jc w:val="both"/>
        <w:rPr>
          <w:rFonts w:ascii="Tahoma" w:hAnsi="Tahoma" w:cs="Tahoma"/>
          <w:sz w:val="24"/>
          <w:szCs w:val="24"/>
        </w:rPr>
      </w:pPr>
      <w:r>
        <w:rPr>
          <w:rFonts w:cs="Tahoma" w:ascii="Tahoma" w:hAnsi="Tahoma"/>
          <w:sz w:val="24"/>
          <w:szCs w:val="24"/>
        </w:rPr>
        <w:t xml:space="preserve">odrzuciła wniosek radnego Dariusza Abramowic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 nad zasadnością skargi:</w:t>
      </w:r>
    </w:p>
    <w:p>
      <w:pPr>
        <w:pStyle w:val="Normal"/>
        <w:spacing w:before="0" w:after="0"/>
        <w:jc w:val="both"/>
        <w:rPr>
          <w:rFonts w:ascii="Tahoma" w:hAnsi="Tahoma" w:cs="Tahoma"/>
          <w:sz w:val="24"/>
          <w:szCs w:val="24"/>
        </w:rPr>
      </w:pPr>
      <w:r>
        <w:rPr>
          <w:rFonts w:cs="Tahoma" w:ascii="Tahoma" w:hAnsi="Tahoma"/>
          <w:sz w:val="24"/>
          <w:szCs w:val="24"/>
        </w:rPr>
        <w:t>- 9 „przeciw”</w:t>
      </w:r>
    </w:p>
    <w:p>
      <w:pPr>
        <w:pStyle w:val="Normal"/>
        <w:spacing w:before="0" w:after="0"/>
        <w:jc w:val="both"/>
        <w:rPr>
          <w:rFonts w:ascii="Tahoma" w:hAnsi="Tahoma" w:cs="Tahoma"/>
          <w:sz w:val="24"/>
          <w:szCs w:val="24"/>
        </w:rPr>
      </w:pPr>
      <w:r>
        <w:rPr>
          <w:rFonts w:cs="Tahoma" w:ascii="Tahoma" w:hAnsi="Tahoma"/>
          <w:sz w:val="24"/>
          <w:szCs w:val="24"/>
        </w:rPr>
        <w:t>- 5 „wstrzymujących się”</w:t>
      </w:r>
    </w:p>
    <w:p>
      <w:pPr>
        <w:pStyle w:val="Normal"/>
        <w:spacing w:before="0" w:after="0"/>
        <w:jc w:val="both"/>
        <w:rPr>
          <w:rFonts w:ascii="Tahoma" w:hAnsi="Tahoma" w:cs="Tahoma"/>
          <w:sz w:val="24"/>
          <w:szCs w:val="24"/>
        </w:rPr>
      </w:pPr>
      <w:r>
        <w:rPr>
          <w:rFonts w:cs="Tahoma" w:ascii="Tahoma" w:hAnsi="Tahoma"/>
          <w:sz w:val="24"/>
          <w:szCs w:val="24"/>
        </w:rPr>
        <w:t xml:space="preserve">uznała skargę za bezzasadną i podjęła Uchwałę Nr V/42/2011 w sprawie skargi na działalność dyrektora Domu Wczasów Dziecięcych w Międzyzdrojach, w brzmieniu jak załącznik nr 1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i/>
          <w:sz w:val="24"/>
          <w:szCs w:val="24"/>
        </w:rPr>
        <w:t xml:space="preserve">Od godziny 16:35 do godziny 16:44 nastąpiła przerwa w obrada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 działalności Komisji Rewizyjnej za 2010 rok. </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nie wie, jaka była dotychczas procedura, jednakże dla Niej takie sprawozdanie, to nie jest sprawozdanie. To jest tabela, w której jest wypunktowane jedynie jakie kontrole się odbyły. Jest rubryka uwagi, która jest pusta. Radnej wydaje się, że jeśli jest Komisja Rewizyjna, która wykonuje ważną, bardzo ważną rolę i przegląda wszystkie dokumenty, to radna oczekiwałaby sugestii, jakie mają uwagi odnośnie tych kontroli, które instytucje zewnętrzne przeprowadziły, a z takiego zestawienia właściwie nic nie wynika. </w:t>
        <w:br/>
        <w:t xml:space="preserve">Jest to po prostu spisany harmonogram odbytych kontroli zewnętrznych.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a Komisji Rewizyjnej, Małgorzata Kościukiewicz oznajmiła, </w:t>
        <w:br/>
        <w:t>że wszystkie poprzednie sprawozdania w ten sposób wyglądały.</w:t>
      </w:r>
    </w:p>
    <w:p>
      <w:pPr>
        <w:pStyle w:val="Normal"/>
        <w:spacing w:before="0" w:after="0"/>
        <w:jc w:val="both"/>
        <w:rPr>
          <w:rFonts w:ascii="Tahoma" w:hAnsi="Tahoma" w:cs="Tahoma"/>
          <w:sz w:val="24"/>
          <w:szCs w:val="24"/>
        </w:rPr>
      </w:pPr>
      <w:r>
        <w:rPr>
          <w:rFonts w:cs="Tahoma" w:ascii="Tahoma" w:hAnsi="Tahoma"/>
          <w:sz w:val="24"/>
          <w:szCs w:val="24"/>
        </w:rPr>
        <w:t xml:space="preserve">Tak jak ujęte jest to w Statucie. Jest wykaz kontroli, jakie były prowadzone </w:t>
        <w:br/>
        <w:t xml:space="preserve">w Starostwie. Jeżeli byłyby uwagi, to właśnie w uwagach byłoby zamieszczone, </w:t>
        <w:br/>
        <w:t>że na przykład kontrola uznała, że coś tam trzeba poprawić, czy ma jakieś wnioski. To właśnie zamieszczało się w uwagach. To sprawozdanie wygląda tak, jak do tej pory wyglądało, tylko zmieniają się jednost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ma uwagi dotyczące 5 i 6 punktu. </w:t>
      </w:r>
    </w:p>
    <w:p>
      <w:pPr>
        <w:pStyle w:val="Normal"/>
        <w:spacing w:before="0" w:after="0"/>
        <w:jc w:val="both"/>
        <w:rPr>
          <w:rFonts w:ascii="Tahoma" w:hAnsi="Tahoma" w:cs="Tahoma"/>
          <w:sz w:val="24"/>
          <w:szCs w:val="24"/>
        </w:rPr>
      </w:pPr>
      <w:r>
        <w:rPr>
          <w:rFonts w:cs="Tahoma" w:ascii="Tahoma" w:hAnsi="Tahoma"/>
          <w:sz w:val="24"/>
          <w:szCs w:val="24"/>
        </w:rPr>
        <w:t xml:space="preserve">W punkcie 5 chyba czegoś brakuje, gdyż radna nie wie, jakim ruchem zarządza Starosta. W punkcie 6 radna akurat wie, że w tym zakresie były uchybienia, </w:t>
        <w:br/>
        <w:t>a w uwagach nie ma nic. Radna mówi o swoich własnych odczuci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a Komisji Rewizyjnej oznajmiła, że w 5, a nie w 6.</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w punkcie 6. Radna oznajmiła, </w:t>
        <w:br/>
        <w:t xml:space="preserve">że w punkcie 5 pyta, o jaki ruch chodzi, a  w punkcie 6 – kontynuując drugi problem, że w uwagach nie ma nic, a radna wie, że zastrzeżenia były, dlatego pytanie radnej jest, czy w takiej formule sprawozdanie spełnia oczekiwania radnych. Radnej nie i swoje zdanie wyrazi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a Komisji Rewizyjnej, Małgorzata Kościukiewicz oznajmiła raz jeszcze, że będzie broniła stanowiska Komisji, gdyż załącznik zawiera wykaz kontroli. Tylko tyle, albo aż tyle. Do tego zobowiązuje Statut i radna uważa, że pod tym względem jest to bez zarzutu. Oczywiście wracamy do pierwszego problemu – szybkie posiedzenie Komisji Statutowo – Regulaminowej i uwzględnienie wielu różnych uwag w różnych zakresach, bo jeżeli mamy te sprawozdania rozbudowywać, to ok.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zaproponowała, by w takim razie zlikwidować rubrykę „uwag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oznajmił, że wynika to również ze statutu. Radny wyjaśnił, że w Statucie jest wyraźnie napisane, że wraz z najważniejszymi wnioskami wynikającymi z tych kontroli, czyli w tych uwagach nie ma być wpisane, to, co radni uważają, tylko mają być wnioski z tych kontroli i tu, pod tym względem radna Alicja Zalewska – Kubiak ma rację. To mają być ewentualne wnioski wynikające z tej kontroli i wtedy to sprawozdanie byłoby zgodne </w:t>
        <w:br/>
        <w:t xml:space="preserve">ze Statutem.  </w:t>
      </w:r>
    </w:p>
    <w:p>
      <w:pPr>
        <w:pStyle w:val="Normal"/>
        <w:spacing w:before="0" w:after="0"/>
        <w:jc w:val="both"/>
        <w:rPr/>
      </w:pPr>
      <w:r>
        <w:rPr>
          <w:rFonts w:cs="Tahoma" w:ascii="Tahoma" w:hAnsi="Tahoma"/>
          <w:sz w:val="24"/>
          <w:szCs w:val="24"/>
        </w:rPr>
        <w:t xml:space="preserve">Radny na początku się dziwił skąd to jest, dlaczego zewnętrzne kontrole. Komisja Rewizyjna powinna złożyć sprawozdanie z własnych kontroli, ale skoro jest taki zapis w Statucie, to wszystko jest dobrze, tylko brakuje wniosków z tych kontrol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oznajmił, że pozwoli sobie zabrać głos w tej sprawie. Ogólnie rzecz biorąc jest radnym już trzecią kadencję i radna Alicja Zalewska – Kubiak w pewnym sensie ma rację, że jest zdziwiona, tyle, że do tej pory takie lakoniczne w formie sprawozdania funkcjonowały i jest to robione sztampowo. Być może jest to przyczynek, że ma to być rozbudowane, ale do tej pory tak lakonicznie było to formułowane. Taka uwaga Przewodniczącego.</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oznajmiła, że wydaje Jej się, że oczywiście, jeśli uwagi, czy wnioski pokontrolne nie zostały umieszczone w tym wykazie, chociażby w punkcie „uwagi”, to mimo wszystko, w opinii radnej nie wpływa to na sprawozdanie z działalności samej Komisji Rewizyjnej. Słusznie radny Dariusz Abramowicz powiedział, że sprawozdanie odnosi się do prac samej komisji. Wykaz jest tylko wykazem. Jeśli będziemy sporządzać coś na przyszły rok, to z całą pewnością Komisja będzie uzupełniała tą rubryk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chciałby się do tego odnieść </w:t>
        <w:br/>
        <w:t xml:space="preserve">i poinformował, że to jest bardzo ważne, gdyż jest to sprawozdanie najważniejszej komisji w Radzie Powiatu, Komisji, która jest powołana ustawowo,  a nie jak pozostałe komisje problemowe. To jest komisja ustawowa i chodzi o to, żeby radni mieli pełny obraz kontroli wykonywanych z działalności zarządu i w ogóle Starostwa. Tym pełnym wykazem tych kontroli są kontrole przeprowadzone przez Komisję Rewizyjną - problemowe, czy to na zlecenie rady, czy to przy udzieleniu absolutorium – obligatoryjne, plus do tego te wszystkie kontrole, które są wykonywane właśnie przez podmioty zewnętrzne, dlatego zdaniem radnego powinny tu być wnioski z tych kontroli, żeby obraz z roku poprzedniego był pełen. </w:t>
      </w:r>
    </w:p>
    <w:p>
      <w:pPr>
        <w:pStyle w:val="Normal"/>
        <w:spacing w:before="0" w:after="0"/>
        <w:jc w:val="both"/>
        <w:rPr>
          <w:rFonts w:ascii="Tahoma" w:hAnsi="Tahoma" w:cs="Tahoma"/>
          <w:sz w:val="24"/>
          <w:szCs w:val="24"/>
        </w:rPr>
      </w:pPr>
      <w:r>
        <w:rPr>
          <w:rFonts w:cs="Tahoma" w:ascii="Tahoma" w:hAnsi="Tahoma"/>
          <w:sz w:val="24"/>
          <w:szCs w:val="24"/>
        </w:rPr>
        <w:t xml:space="preserve">Radny zobowiązał się do tego, że będzie dążył, by komisja na przyszłość to robiła. Radny oznajmił, że ostatnio chciał znaleźć na BIP-ie wyniki kontroli NIK-owskiej sprzed dwóch, czy trzech lat. Niestety nie mógł się nigdzie zalogować, bo odsyłało Go na strony NIK-owskie, a na NIK-owskie strony radny nie mógł wejść, bo były tam różnego rodzaju wyjaśnienia i i radny nie dał sobie rady. Radny zrobił interwencję, zadzwonił i zostało to naprawione. Można było w to wejść, ale jest ogólnie taka zasada ukrywania tych kontroli. Radny poprosił, by ich nie ukrywać, żeby radni wiedzieli, jakie są problemy, żeby te problemy można było rozwiązywać. A to tak wygląda, jak biała plama. Było coś, coś  się działo, mogły być jakieś wnioski, że trzeba coś poprawić i stąd takie niedomówienia.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poinformowała, że chce zacytować zapis, na który Przewodnicząca Komisji się powołuje i brakuje jednego słowa. Literalnie patrząc na prawo bardzo ważnego. Wykaz nie kontroli, a wykaz analiz kontroli. Zgodnie </w:t>
        <w:br/>
        <w:t xml:space="preserve">ze statutem. Z zapisu Statutowego można wynieść, że Komisja Rewizyjna nie tylko robi jak gdyby zestawienia, ale analizuje każdy protokół z każdej kontroli. Po to </w:t>
        <w:br/>
        <w:t xml:space="preserve">w odczuciu radnej jest ta najważniejsza komisja, że wykonuje tą pracę, analizuje, a radnych informuje, jakie są wnioski, czy jest dobrze, czy jest źl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jest w tej chwili taka przepychanka. </w:t>
        <w:br/>
        <w:t xml:space="preserve">Po pierwsze: do tej pory tak to funkcjonowało – uwaga radnej Alicji Zalewskiej – Kubiak jest zasadna, wprowadzająca nową jakość, gdyż Przewodniczący zgadza się, że nowo wybrani radni z Komisji Rewizyjnej nie mogli zapoznać się </w:t>
        <w:br/>
        <w:t xml:space="preserve">z wnioskami pokontrolnymi, które były przedstawiane na bieżąco w poprzedniej kadencji. Radny nie winiłby w tej chwili Przewodniczącej Komisji za brak tej analizy, gdyż tak to funkcjonowało i rozumie, że na przyszłość Przewodniczący poszczególnych komisji wezmą to sobie bardziej do serca w tym sensie i będą istotne problemy wyszczególni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a Komisji Rewizyjnej wyjaśniła, że Rada Powiatu przyjęła już Plan Pracy Komisji, w którym nie ma punktu – analiza materiałów pokontrolnych. Radna zwróciła się z zapytaniem, czy w takim razie Komisja ma zmieniać swój plan pracy, czy przyjmie się, że komisja będzie to robić, ale bez formalnego punkt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Alicja Zalewska – Kubiak oznajmiła, że jest to pytanie do radcy prawnego. W Statucie taki zapis jes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ca prawny, Jerzy Adamiec oznajmił, że ten zapis jest możliwością, czyli jeżeli komisja planuje, to w sprawozdaniu wykazuje, że to zrobiła. Jeżeli nie zrobiła żadnych analiz, to trudno, żeby w sprawozdaniu to wykazywał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przekaz jest prosty. Szkoda teraz </w:t>
        <w:br/>
        <w:t xml:space="preserve">na to czasu. Uwaga radnej Alicji Zalewskiej – Kubiak jest zasadna przyszłościowo. W tej chwili roztrząsanie obecnego statusu niczego tu nie zmienia, ale uwagę można przyjąć bez formułowania przytyku do konkretnej osoby, bo tak to wygląda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2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Normal"/>
        <w:spacing w:before="0" w:after="0"/>
        <w:jc w:val="both"/>
        <w:rPr>
          <w:rFonts w:ascii="Tahoma" w:hAnsi="Tahoma" w:cs="Tahoma"/>
          <w:sz w:val="24"/>
          <w:szCs w:val="24"/>
        </w:rPr>
      </w:pPr>
      <w:r>
        <w:rPr>
          <w:rFonts w:cs="Tahoma" w:ascii="Tahoma" w:hAnsi="Tahoma"/>
          <w:sz w:val="24"/>
          <w:szCs w:val="24"/>
        </w:rPr>
        <w:t xml:space="preserve">przyjęła sprawozdania Komisji Rewizyjnej za 2010 rok, w  brzmieniu jak załącznik nr 16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2.</w:t>
      </w:r>
    </w:p>
    <w:p>
      <w:pPr>
        <w:pStyle w:val="Normal"/>
        <w:spacing w:before="0" w:after="0"/>
        <w:jc w:val="both"/>
        <w:rPr>
          <w:rFonts w:ascii="Tahoma" w:hAnsi="Tahoma" w:cs="Tahoma"/>
          <w:sz w:val="24"/>
          <w:szCs w:val="24"/>
        </w:rPr>
      </w:pPr>
      <w:r>
        <w:rPr>
          <w:rFonts w:cs="Tahoma" w:ascii="Tahoma" w:hAnsi="Tahoma"/>
          <w:b/>
          <w:sz w:val="24"/>
          <w:szCs w:val="24"/>
        </w:rPr>
        <w:t xml:space="preserve">Przyjęcie Sprawozdań z działalności Komisji Stałych za 2010 rok.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sprawozdania z działalności Komisji Stałych za 2010 rok, w brzmieniu jak załączniki nr 17,18,19 i 20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3.</w:t>
      </w:r>
    </w:p>
    <w:p>
      <w:pPr>
        <w:pStyle w:val="Normal"/>
        <w:spacing w:before="0" w:after="0"/>
        <w:jc w:val="both"/>
        <w:rPr>
          <w:rFonts w:ascii="Tahoma" w:hAnsi="Tahoma" w:cs="Tahoma"/>
          <w:b/>
          <w:b/>
          <w:sz w:val="24"/>
          <w:szCs w:val="24"/>
        </w:rPr>
      </w:pPr>
      <w:r>
        <w:rPr>
          <w:rFonts w:cs="Tahoma" w:ascii="Tahoma" w:hAnsi="Tahoma"/>
          <w:b/>
          <w:sz w:val="24"/>
          <w:szCs w:val="24"/>
        </w:rPr>
        <w:t xml:space="preserve">Przyjęcie Planów Pracy Komisji Stałych na 2011 rok.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Komisja Oświaty, Kultury i Sportu wniosła trzy nowe punkty do swojego plan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zapytała, czy radni mogą to dosta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Komisji oznajmił, że może powiedzieć, co to za punkt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odczytał radnym punkty, które doszły do Planu Pracy Komisji Oświaty, Kultury i Sportu:</w:t>
      </w:r>
    </w:p>
    <w:p>
      <w:pPr>
        <w:pStyle w:val="Akapitzlist"/>
        <w:spacing w:lineRule="auto" w:line="360"/>
        <w:ind w:left="360" w:hanging="0"/>
        <w:jc w:val="both"/>
        <w:rPr>
          <w:rFonts w:ascii="Tahoma" w:hAnsi="Tahoma" w:cs="Tahoma"/>
          <w:i/>
          <w:i/>
          <w:sz w:val="24"/>
          <w:szCs w:val="24"/>
        </w:rPr>
      </w:pPr>
      <w:r>
        <w:rPr>
          <w:rFonts w:cs="Tahoma" w:ascii="Tahoma" w:hAnsi="Tahoma"/>
          <w:i/>
          <w:sz w:val="24"/>
          <w:szCs w:val="24"/>
        </w:rPr>
        <w:t>10.Promowanie Powiatu poprzez kulturę, oświatę i sport.</w:t>
      </w:r>
    </w:p>
    <w:p>
      <w:pPr>
        <w:pStyle w:val="Akapitzlist"/>
        <w:numPr>
          <w:ilvl w:val="0"/>
          <w:numId w:val="6"/>
        </w:numPr>
        <w:spacing w:lineRule="auto" w:line="360"/>
        <w:jc w:val="both"/>
        <w:rPr>
          <w:rFonts w:ascii="Tahoma" w:hAnsi="Tahoma" w:cs="Tahoma"/>
          <w:i/>
          <w:i/>
          <w:sz w:val="24"/>
          <w:szCs w:val="24"/>
        </w:rPr>
      </w:pPr>
      <w:r>
        <w:rPr>
          <w:rFonts w:cs="Tahoma" w:ascii="Tahoma" w:hAnsi="Tahoma"/>
          <w:i/>
          <w:sz w:val="24"/>
          <w:szCs w:val="24"/>
        </w:rPr>
        <w:t xml:space="preserve">Wypracowanie wspólnej formuły Dni Powiatu Kamieńskiego. </w:t>
      </w:r>
    </w:p>
    <w:p>
      <w:pPr>
        <w:pStyle w:val="Akapitzlist"/>
        <w:numPr>
          <w:ilvl w:val="0"/>
          <w:numId w:val="6"/>
        </w:numPr>
        <w:spacing w:lineRule="auto" w:line="360"/>
        <w:jc w:val="both"/>
        <w:rPr>
          <w:rFonts w:ascii="Tahoma" w:hAnsi="Tahoma" w:cs="Tahoma"/>
          <w:i/>
          <w:i/>
          <w:sz w:val="24"/>
          <w:szCs w:val="24"/>
        </w:rPr>
      </w:pPr>
      <w:r>
        <w:rPr>
          <w:rFonts w:cs="Tahoma" w:ascii="Tahoma" w:hAnsi="Tahoma"/>
          <w:i/>
          <w:sz w:val="24"/>
          <w:szCs w:val="24"/>
        </w:rPr>
        <w:t xml:space="preserve">Doprowadzenie do powołania powiatowego koordynatora d/s kultury. </w:t>
      </w:r>
    </w:p>
    <w:p>
      <w:pPr>
        <w:pStyle w:val="Akapitzlist"/>
        <w:spacing w:lineRule="auto" w:line="360"/>
        <w:jc w:val="both"/>
        <w:rPr>
          <w:rFonts w:ascii="Tahoma" w:hAnsi="Tahoma" w:cs="Tahoma"/>
          <w:i/>
          <w:i/>
          <w:sz w:val="24"/>
          <w:szCs w:val="24"/>
        </w:rPr>
      </w:pPr>
      <w:r>
        <w:rPr>
          <w:rFonts w:cs="Tahoma" w:ascii="Tahoma" w:hAnsi="Tahoma"/>
          <w:i/>
          <w:sz w:val="24"/>
          <w:szCs w:val="24"/>
        </w:rPr>
      </w:r>
    </w:p>
    <w:p>
      <w:pPr>
        <w:pStyle w:val="Akapitzlist"/>
        <w:ind w:left="0" w:hanging="0"/>
        <w:jc w:val="both"/>
        <w:rPr/>
      </w:pPr>
      <w:r>
        <w:rPr>
          <w:rFonts w:cs="Tahoma" w:ascii="Tahoma" w:hAnsi="Tahoma"/>
          <w:sz w:val="24"/>
          <w:szCs w:val="24"/>
        </w:rPr>
        <w:t xml:space="preserve">Przewodniczący Rady Powiatu poprosił Przewodniczącego Komisji Oświaty, Kultury i Sportu o sprecyzowanie punktu numer 12. Czy będzie to nowy etat, czy będzie </w:t>
        <w:br/>
        <w:t>to koordynator, stanowisko, czy funkcja społeczna.</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pPr>
      <w:r>
        <w:rPr>
          <w:rFonts w:cs="Tahoma" w:ascii="Tahoma" w:hAnsi="Tahoma"/>
          <w:sz w:val="24"/>
          <w:szCs w:val="24"/>
        </w:rPr>
        <w:t>Przewodniczący Komisji Oświaty, Kultury i Sportu, Pan Stanisław Motyka oznajmił, że zacząłby od tego, że zaproponowali na komisji coś, co już właściwie wystartowało dzięki wspólnemu zaangażowaniu pani Starosty, radnego Wojciecha Celińskiego i Jego, czyli doprowadzili do spotkania Burmistrzów Powiatu Kamieńskiego, na którym to rozmawiali o wypracowaniu strategii promocji powiatu. Radny myśli, że ta inicjatywa ma szansę powodzenia. Było duże zaangażowanie, rozmawiano na ten temat. Są ustalone następne spotkania i mają pewne pomysły na to i to jest pierwszy temat.</w:t>
      </w:r>
    </w:p>
    <w:p>
      <w:pPr>
        <w:pStyle w:val="Akapitzlist"/>
        <w:ind w:left="0" w:hanging="0"/>
        <w:jc w:val="both"/>
        <w:rPr/>
      </w:pPr>
      <w:r>
        <w:rPr>
          <w:rFonts w:cs="Tahoma" w:ascii="Tahoma" w:hAnsi="Tahoma"/>
          <w:sz w:val="24"/>
          <w:szCs w:val="24"/>
        </w:rPr>
        <w:t xml:space="preserve">Drugi temat pojawił się jak gdyby przy okazji. Radny z pewnym zdziwieniem zauważył, że w budżecie na kulturę przeznaczona jest kwota 20 000zł, z czego 10 000zł jest na bibliotekę, czyli tych pieniędzy jest bardzo, bardzo niewiele. Podobnie na sport. Radni doszli do wniosku, że sport w powiecie fajnie działa </w:t>
        <w:br/>
        <w:t xml:space="preserve">i ktoś to nawet fajnie powiedział, że gdyby zobaczyć stronę internetową powiatu, to można by powiedzieć, że stoi ona sportem. Członkowie Komisji doszli </w:t>
        <w:br/>
        <w:t xml:space="preserve">do wniosku, że jest pewien ciąg imprez kulturalnych, pewnych zadań, które też wymagają koordynacji, a w tej chwili powiat się tym nie zajmuje. Jaka to będzie formuła, tego radny nie wie i jak gdyby poddaje to też pod dyskusję – czy to ma być etat, czy to ma być pracownik starostwa, który jak gdyby dostanie takie zadania, to jest do dyskusji. Intencją radnego nie jest tworzenie nowego miejsca pracy, natomiast radny uważa, że taka osoba powinna być.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pPr>
      <w:r>
        <w:rPr>
          <w:rFonts w:cs="Tahoma" w:ascii="Tahoma" w:hAnsi="Tahoma"/>
          <w:sz w:val="24"/>
          <w:szCs w:val="24"/>
        </w:rPr>
        <w:t>Przewodniczący Rady zwrócił się z zapytaniem, czy byłoby to stanowisko, jako nowa funkcja, płatne?</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pPr>
      <w:r>
        <w:rPr>
          <w:rFonts w:cs="Tahoma" w:ascii="Tahoma" w:hAnsi="Tahoma"/>
          <w:sz w:val="24"/>
          <w:szCs w:val="24"/>
        </w:rPr>
        <w:t xml:space="preserve">Radny Stanisław Motyka że nie, tym bardziej, że pewne rzeczy są ze sobą łączone ,czyli tak jak wcześniej napisali, że kultura, sport, oświata. Chcą promować powiat poprzez kulturę, sport i oświatę.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pPr>
      <w:r>
        <w:rPr>
          <w:rFonts w:cs="Tahoma" w:ascii="Tahoma" w:hAnsi="Tahoma"/>
          <w:sz w:val="24"/>
          <w:szCs w:val="24"/>
        </w:rPr>
        <w:t xml:space="preserve">Przewodniczący Rady Powiatu oznajmił, iż rozumie, że Przewodniczący Komisji Oświaty poddaje to pod dyskusję, ale na komisji oświaty, która będzie się tym zajmowała.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rFonts w:ascii="Tahoma" w:hAnsi="Tahoma" w:cs="Tahoma"/>
          <w:sz w:val="24"/>
          <w:szCs w:val="24"/>
        </w:rPr>
      </w:pPr>
      <w:r>
        <w:rPr>
          <w:rFonts w:cs="Tahoma" w:ascii="Tahoma" w:hAnsi="Tahoma"/>
          <w:sz w:val="24"/>
          <w:szCs w:val="24"/>
        </w:rPr>
        <w:t xml:space="preserve">Przewodniczący Komisji Oświaty oznajmił, że też, ale jak gdyby uważa, że radni też powinni wiedzieć i ma nadzieję, że włączą się w te działania. Jest ciekaw ich opinii.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pPr>
      <w:r>
        <w:rPr>
          <w:rFonts w:cs="Tahoma" w:ascii="Tahoma" w:hAnsi="Tahoma"/>
          <w:sz w:val="24"/>
          <w:szCs w:val="24"/>
        </w:rPr>
        <w:t>Przewodniczący Rady zapytał, czy komisja to najpierw wypracuje, a dopiero potem radni będą coś wnosić.</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pPr>
      <w:r>
        <w:rPr>
          <w:rFonts w:cs="Tahoma" w:ascii="Tahoma" w:hAnsi="Tahoma"/>
          <w:sz w:val="24"/>
          <w:szCs w:val="24"/>
        </w:rPr>
        <w:t xml:space="preserve">Radny Dariusz Abramowicz oznajmił, że plan pracy komisji jest tym, czym komisja będzie się zajmowała, a tu jest nie tyle zajmowanie się, co złożone są jakieś wnioski. Radny nie wie, czy mieści się to w planie. Może powinno być </w:t>
        <w:br/>
        <w:t xml:space="preserve">to wypracowane przez Komisję, ale to co się teraz proponuje nie pasuje do planu pracy komisji.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rFonts w:ascii="Tahoma" w:hAnsi="Tahoma" w:cs="Tahoma"/>
          <w:sz w:val="24"/>
          <w:szCs w:val="24"/>
        </w:rPr>
      </w:pPr>
      <w:r>
        <w:rPr>
          <w:rFonts w:cs="Tahoma" w:ascii="Tahoma" w:hAnsi="Tahoma"/>
          <w:sz w:val="24"/>
          <w:szCs w:val="24"/>
        </w:rPr>
        <w:t xml:space="preserve">Radna Alicja Zalewska – Kubiak przeprosiła, że nie było Jej na posiedzeniu Komisji. Poinformowała, że w 10 punkcie miała wspieranie działań promujących wydarzenia w całym powiecie, natomiast wychodząc naprzeciw wnioskowi Przewodniczącego oznajmiła, że jest to zasadne, natomiast może powinna być inna kwestia zredagowania. Radna też sobie napisała, ale na posiedzenie komisji, że warto byłoby powołać powiatową społeczną radę oświatowo kulturalną. </w:t>
        <w:br/>
        <w:t xml:space="preserve">W innych działaniach są takie gremia. Była dziś Pani Kierownik z PCPR-u i w tych materiałach pojawiają się rady społeczne, które wspierają działalność </w:t>
        <w:br/>
        <w:t xml:space="preserve">i funkcjonowanie rad i funkcjonują one w wielu jednostkach samorządu terytorialnego. Może to, o czym radna mówi byłoby takim szerszym ujęciem, a nie, że jest to już wniosek, że na komisji mają się zająć funkcjonowaniem kogoś jednego, kto będzie to koordynował. Radni wiedzą, że jest źle, więc może kwestia zredagowania tego punktu w planie pracy powinna być w innej formie. Taka jest sugestia radnej. Radna oznajmiła, iż napisała sobie na roboczo, jako pewną propozycję pozycję:  </w:t>
      </w:r>
      <w:r>
        <w:rPr>
          <w:rFonts w:cs="Tahoma" w:ascii="Tahoma" w:hAnsi="Tahoma"/>
          <w:i/>
          <w:sz w:val="24"/>
          <w:szCs w:val="24"/>
        </w:rPr>
        <w:t xml:space="preserve">„inicjowanie wspólnych akcji edukacyjnych poprawiających dostęp młodzieży z naszego powiatu do szkół, placówek i innych form pozaszkolnych”. </w:t>
      </w:r>
    </w:p>
    <w:p>
      <w:pPr>
        <w:pStyle w:val="Akapitzlist"/>
        <w:ind w:left="0" w:hanging="0"/>
        <w:jc w:val="both"/>
        <w:rPr/>
      </w:pPr>
      <w:r>
        <w:rPr>
          <w:rFonts w:cs="Tahoma" w:ascii="Tahoma" w:hAnsi="Tahoma"/>
          <w:sz w:val="24"/>
          <w:szCs w:val="24"/>
        </w:rPr>
        <w:t xml:space="preserve">Radna wyjaśniła, że nie chce przedłużać, jednakże nasza sieć szkół ( w punkcie </w:t>
        <w:br/>
        <w:t xml:space="preserve">8 znajduje się zapis:  analiza sieci szkół i placówek oświatowych w Powiecie Kamieńskim -  </w:t>
      </w:r>
      <w:r>
        <w:rPr>
          <w:rFonts w:cs="Tahoma" w:ascii="Tahoma" w:hAnsi="Tahoma"/>
          <w:i/>
          <w:sz w:val="24"/>
          <w:szCs w:val="24"/>
        </w:rPr>
        <w:t>radna dodała sobie analiza i ocena</w:t>
      </w:r>
      <w:r>
        <w:rPr>
          <w:rFonts w:cs="Tahoma" w:ascii="Tahoma" w:hAnsi="Tahoma"/>
          <w:sz w:val="24"/>
          <w:szCs w:val="24"/>
        </w:rPr>
        <w:t xml:space="preserve"> - jest niewystarczająca. </w:t>
        <w:br/>
        <w:t xml:space="preserve">Poinformowała, że nie wie, czy radni wiedzą, że jest 9 jednostek niepublicznych, </w:t>
        <w:br/>
        <w:t xml:space="preserve">a naszym zadaniem jest nadzór, umożliwienie młodzieży z Powiatu Kamieńskiego dostępu do szkół na naszym terenie. Jest niż demograficzny, młodzież ucieka </w:t>
        <w:br/>
        <w:t xml:space="preserve">i dlatego też wydaje Jej się, że działania związane z edukacją, z kulturą powinny być w takiej formule. Radna nie upiera się, by punkt w takim właśnie brzmieniu się znalazł, ale żeby w Powiecie podejmowane były akcje, które mają poprawić dostęp młodzieży do szkół, ale jest to zasadne. Wychodząc naprzeciw oczekiwaniom Pana Przewodniczącego proponowałaby, żeby komisja doprecyzowała  sobie zapisy, a propozycja Przewodniczącego Komisji dotycząca powiatowego koordynatora ds. kultury rozszerzona by była w jakiejś innej formule. To jest takie zadanie, ale nie tu.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ind w:left="0" w:hanging="0"/>
        <w:jc w:val="both"/>
        <w:rPr>
          <w:rFonts w:ascii="Tahoma" w:hAnsi="Tahoma" w:cs="Tahoma"/>
          <w:sz w:val="24"/>
          <w:szCs w:val="24"/>
        </w:rPr>
      </w:pPr>
      <w:r>
        <w:rPr>
          <w:rFonts w:cs="Tahoma" w:ascii="Tahoma" w:hAnsi="Tahoma"/>
          <w:sz w:val="24"/>
          <w:szCs w:val="24"/>
        </w:rPr>
        <w:t xml:space="preserve">Przewodniczący Rady Powiatu oznajmił, że z pełnym szacunkiem i zrozumieniem przyjmuje te wnioski i chce dodać, że jest to przyczynek do dyskusji wewnątrz komisji, między członkami komisji, a przewodniczącym. Kadencja trwa 4 lata. </w:t>
        <w:br/>
        <w:t xml:space="preserve">W czasie tego pierwszego roku będą wypracowywać stanowisko.  W tej chwili </w:t>
        <w:br/>
        <w:t xml:space="preserve">to nie jest ani miejsce, ani pora, żeby przeprowadzać te zmiany, ale jest to do prac komisji. Każdy członek komisji ma prawo składać wnioski. Na pewno Przewodniczący przyjmie to do wiadomości.     </w:t>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pPr>
      <w:r>
        <w:rPr>
          <w:rFonts w:cs="Tahoma" w:ascii="Tahoma" w:hAnsi="Tahoma"/>
          <w:sz w:val="24"/>
          <w:szCs w:val="24"/>
        </w:rPr>
        <w:t xml:space="preserve">przyjęła Plany Pracy Komisji Stałych na 2011 rok, w brzmieniu jak załączniki nr 21, 22, 23 i 24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 xml:space="preserve">Ad.14. </w:t>
      </w:r>
    </w:p>
    <w:p>
      <w:pPr>
        <w:pStyle w:val="Normal"/>
        <w:spacing w:before="0" w:after="0"/>
        <w:jc w:val="both"/>
        <w:rPr>
          <w:rFonts w:ascii="Tahoma" w:hAnsi="Tahoma" w:cs="Tahoma"/>
          <w:b/>
          <w:b/>
          <w:sz w:val="24"/>
          <w:szCs w:val="24"/>
        </w:rPr>
      </w:pPr>
      <w:r>
        <w:rPr>
          <w:rFonts w:cs="Tahoma" w:ascii="Tahoma" w:hAnsi="Tahoma"/>
          <w:b/>
          <w:sz w:val="24"/>
          <w:szCs w:val="24"/>
        </w:rPr>
        <w:t xml:space="preserve">Przyjęcie Sprawozdania z realizacji zadań przeciwdziałania bezrobociu oraz aktywizacji lokalnego rynku pracy w Powiecie Kamieńskim za 2010 rok.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Pan Jacek Bońkowski, p.o. Dyrektora jest na urlopie. Przewodniczący podjął próbę dostarczenia zaproszenia osobie kompetentnej, która zastępuje Pana Dyrektora, ale jak mówi pracownik Biura Rady – nikt się nie zgłosi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zapytał, czy Dyrektor nie mógł dziś by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jest na urlopie. Nie ma tu osoby merytorycznej, która mogłaby odpowiadać na te pytania, jednakże stało się to nie z winy Przewodnicząceg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tworzył dyskusję w tym temacie. </w:t>
      </w:r>
    </w:p>
    <w:p>
      <w:pPr>
        <w:pStyle w:val="Normal"/>
        <w:spacing w:before="0" w:after="0"/>
        <w:jc w:val="both"/>
        <w:rPr/>
      </w:pPr>
      <w:r>
        <w:rPr>
          <w:rFonts w:cs="Tahoma" w:ascii="Tahoma" w:hAnsi="Tahoma"/>
          <w:sz w:val="24"/>
          <w:szCs w:val="24"/>
        </w:rPr>
        <w:t xml:space="preserve">Przewodniczący kolejny raz powtórzył, że próbował ściągnąć kogoś z Powiatowego Urzędu Pracy, ale się nie udał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oznajmił, że jest to Sprawozdanie za rok poprzedni, </w:t>
        <w:br/>
        <w:t xml:space="preserve">które radni powinni przyjąć, bądź nie. Żeby nie przyjąć to też trzeba mieć podstawy, ale żeby je przyjąć to kilka rzeczy trzeba wyjaśnić i o kilka dopytać. Jest to akurat tak ważna sprawa, zresztą wszystkie sprawy są ważne, ale szczególnie przy tej sprawie, przy sprawie bezrobocia nie można przejść obojętnie. </w:t>
      </w:r>
    </w:p>
    <w:p>
      <w:pPr>
        <w:pStyle w:val="Normal"/>
        <w:spacing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before="0" w:after="0"/>
        <w:jc w:val="both"/>
        <w:rPr/>
      </w:pPr>
      <w:r>
        <w:rPr>
          <w:rFonts w:cs="Tahoma" w:ascii="Tahoma" w:hAnsi="Tahoma"/>
          <w:sz w:val="24"/>
          <w:szCs w:val="24"/>
        </w:rPr>
        <w:t>Przewodniczący zaproponował, by przerzucić to na następną sesję.</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nie wie, czy przerzucić, może trzeba </w:t>
        <w:br/>
        <w:t xml:space="preserve">to przyją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znajmił, że nie trzeba tego dziś przyjmować, </w:t>
        <w:br/>
        <w:t xml:space="preserve">nie ma takiego obowiązk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natol Kołoszuk wyjaśnił, że jeśli nie ma takiej potrzeby, to proponuje, </w:t>
        <w:br/>
        <w:t xml:space="preserve">by to zostawić, gdyż są to bardzo ważne spr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wyjaśniła, że sprawozdanie złożone zostało w terminie do Biura Rady. </w:t>
        <w:br/>
        <w:t xml:space="preserve">Z jego przyjęciem można poczekać na dyrektora, aż wróci z urlop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xml:space="preserve">przełożyła Sprawozdanie z realizacji zadań przeciwdziałania bezrobociu oraz aktywizacji lokalnego rynku pracy aktywizacji lokalnego rynku pracy w powiecie kamieńskim za 2010 rok na kolejną sesję.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5.</w:t>
      </w:r>
    </w:p>
    <w:p>
      <w:pPr>
        <w:pStyle w:val="Normal"/>
        <w:spacing w:before="0" w:after="0"/>
        <w:jc w:val="both"/>
        <w:rPr/>
      </w:pPr>
      <w:r>
        <w:rPr>
          <w:rFonts w:cs="Tahoma" w:ascii="Tahoma" w:hAnsi="Tahoma"/>
          <w:b/>
          <w:sz w:val="24"/>
          <w:szCs w:val="24"/>
        </w:rPr>
        <w:t xml:space="preserve">Przyjęcie Sprawozdania z działalności Komisji Bezpieczeństwa </w:t>
        <w:br/>
        <w:t xml:space="preserve">i Porządku Powiatu Kamieńskiego za 2010 rok.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jest to komisja spoza Rady, która spotyka się raz, czasami dwa razy w roku. Komisja spotyka się kwietniu, w maju, przed sezonem. Przewodniczący oznajmił, że już trzecią kadencję jest w tej komisji. W zasadzie tematy są te same, to znaczy, że wnioski, które padają nie do końca są realizowane i są to te same bolączki. </w:t>
      </w:r>
    </w:p>
    <w:p>
      <w:pPr>
        <w:pStyle w:val="Normal"/>
        <w:spacing w:before="0" w:after="0"/>
        <w:jc w:val="both"/>
        <w:rPr>
          <w:rFonts w:ascii="Tahoma" w:hAnsi="Tahoma" w:cs="Tahoma"/>
          <w:sz w:val="24"/>
          <w:szCs w:val="24"/>
        </w:rPr>
      </w:pPr>
      <w:r>
        <w:rPr>
          <w:rFonts w:cs="Tahoma" w:ascii="Tahoma" w:hAnsi="Tahoma"/>
          <w:sz w:val="24"/>
          <w:szCs w:val="24"/>
        </w:rPr>
        <w:t xml:space="preserve">Sprawozdanie podpisał poprzedni Przewodniczący – pan Starosta Paweł Czapkin.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4 głosami „za”</w:t>
      </w:r>
    </w:p>
    <w:p>
      <w:pPr>
        <w:pStyle w:val="Normal"/>
        <w:spacing w:before="0" w:after="0"/>
        <w:jc w:val="both"/>
        <w:rPr>
          <w:rFonts w:ascii="Tahoma" w:hAnsi="Tahoma" w:cs="Tahoma"/>
          <w:sz w:val="24"/>
          <w:szCs w:val="24"/>
        </w:rPr>
      </w:pPr>
      <w:r>
        <w:rPr>
          <w:rFonts w:cs="Tahoma" w:ascii="Tahoma" w:hAnsi="Tahoma"/>
          <w:sz w:val="24"/>
          <w:szCs w:val="24"/>
        </w:rPr>
        <w:t xml:space="preserve">przyjęła Sprawozdanie z działalności Komisji Bezpieczeństwa i Porządku Powiatu Kamieńskiego za 2010 rok, w brzmieniu jak załącznik nr 25 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6.</w:t>
      </w:r>
    </w:p>
    <w:p>
      <w:pPr>
        <w:pStyle w:val="Normal"/>
        <w:spacing w:before="0" w:after="0"/>
        <w:jc w:val="both"/>
        <w:rPr>
          <w:rFonts w:ascii="Tahoma" w:hAnsi="Tahoma" w:cs="Tahoma"/>
          <w:b/>
          <w:b/>
          <w:sz w:val="24"/>
          <w:szCs w:val="24"/>
        </w:rPr>
      </w:pPr>
      <w:r>
        <w:rPr>
          <w:rFonts w:cs="Tahoma" w:ascii="Tahoma" w:hAnsi="Tahoma"/>
          <w:b/>
          <w:sz w:val="24"/>
          <w:szCs w:val="24"/>
        </w:rPr>
        <w:t xml:space="preserve">Zapoznanie się z informacją o wysokości średnich wynagrodzeń nauczycieli na poszczególnych stopniach awansu zawodowego </w:t>
        <w:br/>
        <w:t>w szkołach prowadzonych przez jednostkę samorządu terytorialnego.</w:t>
      </w:r>
    </w:p>
    <w:p>
      <w:pPr>
        <w:pStyle w:val="Normal"/>
        <w:spacing w:before="0" w:after="0"/>
        <w:jc w:val="both"/>
        <w:rPr/>
      </w:pPr>
      <w:r>
        <w:rPr>
          <w:rFonts w:cs="Tahoma" w:ascii="Tahoma" w:hAnsi="Tahoma"/>
          <w:sz w:val="24"/>
          <w:szCs w:val="24"/>
        </w:rPr>
        <w:t xml:space="preserve">Rada Powiatu w Kamieniu Pomorskim zapoznała się z informacją o wysokości średnich wynagrodzeń nauczycieli na poszczególnych stopniach awansu zawodowego w szkołach prowadzonych przez jednostkę samorządu terytorialnego, w brzmieniu jak załącznik nr 26 do protokoł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7.</w:t>
      </w:r>
    </w:p>
    <w:p>
      <w:pPr>
        <w:pStyle w:val="Normal"/>
        <w:spacing w:before="0" w:after="0"/>
        <w:jc w:val="both"/>
        <w:rPr>
          <w:rFonts w:ascii="Tahoma" w:hAnsi="Tahoma" w:cs="Tahoma"/>
          <w:b/>
          <w:b/>
          <w:sz w:val="24"/>
          <w:szCs w:val="24"/>
        </w:rPr>
      </w:pPr>
      <w:r>
        <w:rPr>
          <w:rFonts w:cs="Tahoma" w:ascii="Tahoma" w:hAnsi="Tahoma"/>
          <w:b/>
          <w:sz w:val="24"/>
          <w:szCs w:val="24"/>
        </w:rPr>
        <w:t xml:space="preserve">Odpowiedzi na interpelacje i zapytania radnych. </w:t>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odpowiedzi udzieli w terminie 14 dn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8.</w:t>
      </w:r>
    </w:p>
    <w:p>
      <w:pPr>
        <w:pStyle w:val="Normal"/>
        <w:spacing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poinformował, że w dniu dzisiejszym dostał pismo od Starosty, które wpłynęło od Komendanta Powiatowego Policji na temat dróg, </w:t>
        <w:br/>
        <w:t>o której radni rozmawiają, czyli drogi Kłęby – Włodzisław. Przewodniczący odczytał jego treść:</w:t>
      </w:r>
    </w:p>
    <w:p>
      <w:pPr>
        <w:pStyle w:val="Normal"/>
        <w:spacing w:before="0" w:after="0"/>
        <w:jc w:val="both"/>
        <w:rPr>
          <w:rFonts w:ascii="Tahoma" w:hAnsi="Tahoma" w:cs="Tahoma"/>
          <w:i/>
          <w:i/>
          <w:sz w:val="24"/>
          <w:szCs w:val="24"/>
        </w:rPr>
      </w:pPr>
      <w:r>
        <w:rPr>
          <w:rFonts w:cs="Tahoma" w:ascii="Tahoma" w:hAnsi="Tahoma"/>
          <w:i/>
          <w:sz w:val="24"/>
          <w:szCs w:val="24"/>
        </w:rPr>
        <w:t>„</w:t>
      </w:r>
      <w:r>
        <w:rPr>
          <w:rFonts w:eastAsia="Tahoma" w:cs="Tahoma" w:ascii="Tahoma" w:hAnsi="Tahoma"/>
          <w:i/>
          <w:sz w:val="24"/>
          <w:szCs w:val="24"/>
        </w:rPr>
        <w:t xml:space="preserve"> </w:t>
      </w:r>
      <w:r>
        <w:rPr>
          <w:rFonts w:cs="Tahoma" w:ascii="Tahoma" w:hAnsi="Tahoma"/>
          <w:i/>
          <w:sz w:val="24"/>
          <w:szCs w:val="24"/>
        </w:rPr>
        <w:t xml:space="preserve">w nawiązaniu do pisma z dnia 16 lutego 2011 roku dotyczącego zniszczenia drogi powiatowej Kłęby – Kłodzino Włodzisław proszę o natychmiastowe ustawienie oznakowania pionowego B-18 oraz wymianę, tam gdzie jest ograniczenie tonażu od 8 do 10 ton oraz ograniczenie prędkości. Ponadto w/w droga ze względu na nawierzchnię, która nie nadaje się do ruchu pojazdów winna być natychmiastowo zmodernizowana. Ze względu na powagę sytuacji, proszę o powiadomienie tutejszej KPP o podjętych przedsięwzięciach”.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Przewodnicząca Zarządu poinformowała Go, że tego typu dyspozycje zostały już wydane do odpowiednich referatów i w przyszłym tygodniu te znaki i ograniczenia zostaną wprowadzon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w dniu dzisiejszym otrzymał pismo dotyczące inwestycji związanej z robotami budowlanymi w miejscowości Kozielice </w:t>
        <w:br/>
        <w:t>i Dargoszewo. Inwestycja była robiona wspólnymi siłami Powiatu i Gminy Golczewo.</w:t>
      </w:r>
    </w:p>
    <w:p>
      <w:pPr>
        <w:pStyle w:val="Normal"/>
        <w:spacing w:before="0" w:after="0"/>
        <w:jc w:val="both"/>
        <w:rPr/>
      </w:pPr>
      <w:r>
        <w:rPr>
          <w:rFonts w:cs="Tahoma" w:ascii="Tahoma" w:hAnsi="Tahoma"/>
          <w:sz w:val="24"/>
          <w:szCs w:val="24"/>
        </w:rPr>
        <w:t xml:space="preserve">Przewodniczący odczytał treść w/w pisma, które stanowi załącznik nr 27 </w:t>
        <w:br/>
        <w:t xml:space="preserve">do protokołu.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wyjaśnił, że nie wie, co ma Rada Powiatu </w:t>
        <w:br/>
        <w:t xml:space="preserve">do zapłaty. Jako mieszkaniec gminy Golczewo wie od mieszkańców, że prace były wadliwie wykonane. Nie wie dokładnie, co, ale chodzi o krawężniki, chodniki. Są pewne uwagi odnośnie jakości wykonania tych prac. PM Concept prośbę swą motywuje tym, że firma wykonała umowę, a do dnia dzisiejszego nie otrzymała należnego wynagrodzenia, pomimo użytkowania chodników przez społeczność lokalną miejscowości Kozielice i Dargoszewo. </w:t>
      </w:r>
    </w:p>
    <w:p>
      <w:pPr>
        <w:pStyle w:val="Normal"/>
        <w:spacing w:before="0" w:after="0"/>
        <w:jc w:val="both"/>
        <w:rPr>
          <w:rFonts w:ascii="Tahoma" w:hAnsi="Tahoma" w:cs="Tahoma"/>
          <w:sz w:val="24"/>
          <w:szCs w:val="24"/>
        </w:rPr>
      </w:pPr>
      <w:r>
        <w:rPr>
          <w:rFonts w:cs="Tahoma" w:ascii="Tahoma" w:hAnsi="Tahoma"/>
          <w:sz w:val="24"/>
          <w:szCs w:val="24"/>
        </w:rPr>
        <w:t xml:space="preserve">Usterki wymienione w protokole odbioru z dnia 18 stycznia 2011 roku nie mają wpływu na funkcjonowanie i użytkowanie chodnika. Są to usterki nieistotne. </w:t>
      </w:r>
    </w:p>
    <w:p>
      <w:pPr>
        <w:pStyle w:val="Normal"/>
        <w:spacing w:before="0" w:after="0"/>
        <w:jc w:val="both"/>
        <w:rPr/>
      </w:pPr>
      <w:r>
        <w:rPr>
          <w:rFonts w:cs="Tahoma" w:ascii="Tahoma" w:hAnsi="Tahoma"/>
          <w:sz w:val="24"/>
          <w:szCs w:val="24"/>
        </w:rPr>
        <w:t>Pismo kierują do Przewodniczącego Rady Powiatu, w związku z brakiem reakcji na liczne telefony i pisemne prośby nawiązania kontaktu z Panią Starostą</w:t>
        <w:br/>
        <w:t xml:space="preserve">i Wicestarostą. </w:t>
      </w:r>
    </w:p>
    <w:p>
      <w:pPr>
        <w:pStyle w:val="Normal"/>
        <w:spacing w:before="0" w:after="0"/>
        <w:jc w:val="both"/>
        <w:rPr/>
      </w:pPr>
      <w:r>
        <w:rPr>
          <w:rFonts w:cs="Tahoma" w:ascii="Tahoma" w:hAnsi="Tahoma"/>
          <w:sz w:val="24"/>
          <w:szCs w:val="24"/>
        </w:rPr>
        <w:t>Firma poprosiła o wprowadzenie sprawy do porządku, czego Przewodniczący nie mógł zrobić. Spostrzeżenia Przewodniczącego są takie, że wie, że jest ta wadliwoś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zwrócił się z zapytaniem formalnym, a mianowicie, kto był zleceniodawc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Starosta Kamieński, Beata Kiryluk poinformowała, że Powiat był zleceniodawcą. Poinformowała, że sprawę przejął Wicestarosta, ponieważ zajmuje się drogami. Rzeczywiście firma kilkakrotnie rozmawiała z Panią Starostą, próbując wymusić pieniądze. Pani Starosta przeczytała umowę podpisaną przez Powiat i firmę PM Concept, z której wynika, że musi być tzw. odbiór bezusterkowy. Odbiór nastąpił. Były wypisane usterki i tak, jak tu Przewodniczący powiedział mieszkańcy </w:t>
        <w:br/>
        <w:t xml:space="preserve">od początku zgłaszali wadliwe wykonanie tej drogi, także jest to kolejna próba wymuszenia zapłaty za coś, co zostało wykonane już wadliwie i teraz oczywiście jest kwestia takiego typu, żebyśmy zapłacili w ramach robót pogwarancyjnych i ta firma nam to naprawi. Nie o to jednak chodziło, bo w umowie napisane jest, że miał być odbiór bezusterko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starosta Kamieński, Radosław Drozdowicz poinformował, że w dniu dzisiejszym zapłacenie tych pieniędzy firmie PM Concept byłoby złamaniem ustawy – Prawo zamówień publiczny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zwrócił się z zapytaniem, o jakich pieniądzach jest mow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icestarosta Kamieński, Radosław Drozdowicz wyjaśnił, że jest to bodajże kwota 300 000zł. Poinformował, że nie można zapłacić tych pieniędzy dopóki nie zostanie do końca wykonana inwestyc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dam Celiński zwrócił się z zapytaniem, czy protokół podpisany jest przez wszystkie strony i czy jest podany termin ich usunięcia, bo wtedy jest sprawa dopiero czyst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Wicestarosta Kamieński, Radosław Drozdowicz wyjaśnił, że protokół jest podpisany przez wszystkie strony. Firma sama się zobowiązała, że w okresie wiosennym usunie usterki. Dzisiaj mogą tam wejść w dniu dzisiejszym, skończyć </w:t>
        <w:br/>
        <w:t xml:space="preserve">i będą mieli zapłacone pieniąd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Kamieński, Beata Kiryluk poinformowała, że zaproszony zostanie Dyrektor Zarządu Dróg Powiatowych, który przedstawi radnym sytuację, ale rzeczywiście jest tak, jak przedstawiał Pan Dyrektor, jak również referat inwestycji </w:t>
        <w:br/>
        <w:t xml:space="preserve">i prawnik, który powiedział, że dopóki  tego nie dokończą, nie można im wypłacić żadnej kwoty. Firma proponowała, by wypłacić im kwotę 100 000zł. Różne kwoty padały, żeby tylko cokolwiek im wypłacić i też była kwestia taka, że firma ogłosi upadłość. Taki sam schemat. Sami się zobowiązali w protokole odbioru, gdzie naniesiono uwagi – zgodzili się z tymi uwagami i dokonają napraw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Anatol Kołoszuk wyjaśnił, że inwestycję prowadził Zarząd Dróg Powiatowych i tam powinna być dyskusj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Wicestarosta Kamieński, Radosław Drozdowicz oznajmił, że nie są to drobne usterk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Anatol Kołoszuk poinformował, że dzisiaj to nie jest nasze zadan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Powiatu wyjaśnił, że powiedział o tym informacyjnie, gdyż wpłynęło do Przewodniczącego i powinien to może wcześniej wprowadzić. Sprawa jest pod kontrolą Zarząd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Mateusz Flotyński poinformował, że powołana została Komisja Statutowo – Regulaminowa, która ma przedstawić Radzie Powiatu nowy projekt Statutu. Poprosił, by radni przedstawili swoje pomysły, a mianowicie, </w:t>
        <w:br/>
        <w:t xml:space="preserve">co w tym Statucie powinna się znaleźć, czy czego nie powinno być, a znajduje się teraz, co należałoby wykreślić, a co należałoby ewentualnie dodać. Takie swoje uwagi z krótkim, 2-3 zdaniowym uzasadnieniem przesłać można do Biura Rady </w:t>
        <w:br/>
        <w:t>w przeciągu dwóch tygodni. Po tym terminie zwołane zostanie posiedzenie komisji.</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odniósł się do wypowiedzi radnego Mateusza Flotyńskiego, gdyż zobowiązał się radnej Alicji Zalewskiej, że doprowadzi do spotkania, jednakże czuje się zwolniony z tego obowiązk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poinformowała, że ma swoje spostrzeżenia </w:t>
        <w:br/>
        <w:t xml:space="preserve">z okresu, jak radni funkcjonują i chciałaby prosić o rozważenie różnych działań, które w jakimś zakresie usprawniłyby pracę radnych, które z jednej strony dałyby im szanse lepszego kontaktu z wyborcami, gdyż po to są radnymi, ale także usprawniłoby to funkcjonowanie rady, przyniosło oszczędność czasu paniom, które pracują w Biurze Rady, jak również oszczędności finansowe. Przykładem są inne jednostki samorządu terytorialnego, jak na przykład Goleniów. W Goleniowie rada funkcjonuje z laptopami za 1 zł. Każdy radny ma założony adres mailowy </w:t>
        <w:br/>
        <w:t xml:space="preserve">i wszelkie projekty uchwał, nie kserowane jednostronnie, radni zgodzili się, </w:t>
        <w:br/>
        <w:t xml:space="preserve">by otrzymywać wszystkie materiały na pocztę mailową. Oszczędności, wszyscy wiedzą, jakie są, radna doda jeszcze, że rosnące drzewa, bo papieru trochę mniej. Drugi, jak gdyby aspekt tej propozycji, to jest również koszt opłat pocztowych. Wszystkie dokumenty, jakie radni otrzymują są za zwrotnym potwierdzeniem odbioru, priorytety. Jak funkcjonuje poczta w Kamieniu Pomorskim, radna nie będzie mówiła, bo to chyba radni w gminie muszą ruszyć wreszcie. Jedyna poczta jaka jest i kolejki, które zawsze tam są, w każdym razie to są koszty również. Rozważmy, czy stać nas na to, czy może wyjdźmy naprzeciw. Mamy XXI wiek </w:t>
        <w:br/>
        <w:t>i może spróbujmy pracować troszeczkę inaczej. Tak ku rozwadz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poprosiła, by zastanowić się nad stałymi terminami posiedzeń rady, tak, </w:t>
        <w:br/>
        <w:t xml:space="preserve">by wyjść naprzeciw wszystkim tym, którzy dojeżdżają do Kamienia Pomorskiego na sesje. Radna podziękowała Przewodniczącemu Rady Powiatu,  że dziś jest </w:t>
        <w:br/>
        <w:t xml:space="preserve">to piątek i godzina 12:30, natomiast ma prośbę jeśli chodzi o terminy posiedzeń komisji. Radna rozmawiała z innymi radnymi, którzy byli na komisji i uważa, </w:t>
        <w:br/>
        <w:t xml:space="preserve">ze zwoływanie komisji na godzinę 9 tylko po to, by spotkać się na godzinę jest stratą czasu i sugerowałaby by radni zastanowili się nad dniami tygodnia, bądź próbą stworzenia jakiegoś terminarza, wyjścia naprzeciw oczekiwaniom </w:t>
        <w:br/>
        <w:t>co do godziny, bądź też dni tygodnia, tak, żeby radni – a są wśród nas tacy, jak</w:t>
        <w:br/>
        <w:t xml:space="preserve"> na przykład lekarze, którzy planują swoją pracę ( radna również ) z pewnym wyprzedzeniem, więc, żeby radni wiedzieli, że na przykład ten piątek pierwszy, </w:t>
        <w:br/>
        <w:t xml:space="preserve">czy ostatni w miesiącu jest tym, gdzie muszą sobie coś zaplanować i wiedzą, </w:t>
        <w:br/>
        <w:t>że wtedy muszą tu być i muszą pracować.</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Ostatnia kwestia dotyczy wiedzy prawnej radnych, która jest mówiąc krótko byle jaka. Radna oznajmiła, że zaczyna od siebie. Pomimo, że przeczytała kilkanaście razy ustawę o samorządzie powiatowym, Statut radna niedługo będzie znała na pamięć. Radnej wydaje się zasadnym by zrobić szkolenie, tak jak wszystkie jednostki samorządu terytorialnego. Wśród radnych są ludzie, którzy po raz pierwszy są radnymi. Prawo jest takie, jakie jest. Każdy prawnik ma inne zdanie </w:t>
        <w:br/>
        <w:t xml:space="preserve">co do interpretacji. Może warto byłoby skorzystać z Fundacji Rozwoju Demokracji Lokalnej w Szczecinie, która w tym się specjalizuje i może warto byłoby jakąś formę szkolenia dla radnych przeprowadzić. Radna ma taką potrzebę mimo, </w:t>
        <w:br/>
        <w:t xml:space="preserve">że ma wrażenie, że w aktach prawnych sobie radzi, jednakże ma taką potrzebę </w:t>
        <w:br/>
        <w:t xml:space="preserve">i ku rozwadze taki wniosek zgłasz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Mateusz Flotyński oznajmił, iż zgadza się w pełni z tym pierwszym wnioskiem, który radna przedstawiła – radny złożył w Biurze Rady taką informację, że wszelkie zawiadomienia wraz z materiałami dostarczone radnemu na skrzynkę mailową będą skutecznym dostarczeniem i materiały otrzymuje wyłącznie elektronicznie i co radny uważa, to sobie drukuj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Powiatu wyjaśnił, że radna Alicja Zalewska - Kubiak sugeruje, by radni nie siedzieli przy papierach tylko przy laptopach.</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Małgorzata Kościukiewicz oznajmiła, że jak rozumie, żeby rada nabyła te laptopy za złotówkę wraz z bezprzewodowym Internete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Alicja Zalewska – Kubiak oznajmiła, że tak jest teraz, w Goleniowie. Radna oznajmiła, że chciałaby się jeszcze odnieść do adresów mailowych i tego, co mówił radny Mateusz Flotyński. Radna przekazała do Biura Rady i pracownica wie, </w:t>
        <w:br/>
        <w:t xml:space="preserve">że przyjmuje każdą pocztę i na nią odpowiada, natomiast zwykłą pocztą również dostaje. Radna oznajmiła, iż chciałaby by dla wszystkich ustalić jednakowe reguły. Oznajmiła, iż podoba Jej się, jak wchodzi na stronę internetową Rady Miasta Szczecin, gdzie jest zdjęcie każdego radnego, jest jednakowy adres mailowy </w:t>
        <w:br/>
        <w:t xml:space="preserve">i każdy wyborca ma informacje na stronie internetowej rady, również w jaki sposób można się kontaktować. Radna chciałaby, by u nas były ujednolicone zasady, bo słyszy, że nie wszyscy otrzymują. Ona podjęła decyzję, by kontaktować się z Nią mailem, ale dostaje pocztą również, a wcale nie mus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Adam Celiński oznajmił, że On nie, a złożył takie samo oświadczenie, </w:t>
        <w:br/>
        <w:t xml:space="preserve">jak radna Zalewska.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Małgorzata Kościukiewicz poinformowała, że złożyli oświadczenie, że chcą otrzymywać informację tylko mailem i rezygnują z tradycyjnej poczty. Radna oznajmiła, że radni dalej wracają pytania radnej, czy rzeczywiście byłaby potrzeba zakupu laptopów przez Radę razem z całą resztą.</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a Alicja Zalewska – Kubiak poinformowała, że wywołała temat do przedyskutowania, niekoniecznie dzisia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odpowiedział, że do tej pory nie było takiego zwyczaju, żeby określać terminami, tzn. konkretnie, kiedy te sesje miałyby być. Wiadomo, że sesje muszą się odbywać raz na trzy miesiące i w zależności od potrzeb. Trudno jest założyć, że co miesiąc będzie taka potrzeba i trudno Przewodniczącemu powiedzieć, czy akurat będą wpływały uchwały. Pewne sesje, tyle, że Przewodniczącemu trudno powiedzieć,  czy podać terminy, </w:t>
        <w:br/>
        <w:t xml:space="preserve">na przykład końcówka czerwca, końcówka września i końcówka grudnia. Przewodniczący przerzuca sobie te kartki i widzi, ze ostatni piątek czerwca, września i grudnia, tyle, żeby się nie władować w jakieś święta, czy coś. </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że przeanalizuje to sobie na spokojnie. Na pewno te trzy sesje będą, a w tej chwili to zapytanie jest, kiedy będzie taka najbliższa sesje, </w:t>
        <w:br/>
        <w:t>w kontekście powołania nowych radnych.</w:t>
      </w:r>
    </w:p>
    <w:p>
      <w:pPr>
        <w:pStyle w:val="Normal"/>
        <w:spacing w:before="0" w:after="0"/>
        <w:jc w:val="both"/>
        <w:rPr>
          <w:rFonts w:ascii="Tahoma" w:hAnsi="Tahoma" w:cs="Tahoma"/>
          <w:sz w:val="24"/>
          <w:szCs w:val="24"/>
        </w:rPr>
      </w:pPr>
      <w:r>
        <w:rPr>
          <w:rFonts w:cs="Tahoma" w:ascii="Tahoma" w:hAnsi="Tahoma"/>
          <w:sz w:val="24"/>
          <w:szCs w:val="24"/>
        </w:rPr>
        <w:t xml:space="preserve">Przewodniczący oznajmił, iż trudno Mu powiedzieć, czy będzie potrzeba w tej chwili podejmowania uchwał.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Edward Arys oznajmił, iż chciałby, aby tych dwóch radnych weszło jak najszybci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oznajmił, że niech wpłynie wniosek.</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zwróciła się z zapytaniem, czy to znowu nie będzie wniosek o sesję nadzwyczajną. Radna zaproponowała, by sesję tą zwołać do świąt.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Wśród radnych wywołała się dyskusja na temat terminu następnej sesji.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Przewodniczący Rady obiecał , że stanie się to w ciągu miesiąca. Radnym się nic nie stanie. W tej chwili rozważamy tylko kwestię pobrania diety. Nie ma uchw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Komisja Rewizyjna musi też zbadać sprawę dotycząca tej żwirowni i radny nie wie, czy zdąż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informował, że dobrze byłoby to połączyć z wnioskami Komisji Rewizyjnej i z powrotem z urlopu Pana Dyrektora Bońkowskiego. Przewodniczący nie powie, jaką podjął decyzję, bo to będzie Jego decyzja, jednakże przyjmuje wszystkie uwagi. Jeśli nie stanie się to do 20 kwietnia, </w:t>
        <w:br/>
        <w:t>to dopiero będzie to po długim weekendz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a Małgorzata Kościukiewicz zaproponowała obecnym Członkom Komisji Rewizyjnej, by Komisja spotkała się na przykład 8 kwietnia 2011 roku, o godzinie 15:00, albo na przykład rano od 8-9.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ny Dariusz Abramowicz oznajmił, że trzeba umożliwić dojechanie Państwu Konopac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a Małgorzata Kościukiewicz oznajmiła, że w takim razie posiedzenie komisji odbędzie się 8 kwietnia o godzinie 9:00 i wtedy dalsza sprawa zależy od Przewodniczącego Rady.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Radny Anatol Kołoszuk zabrał głos w sprawie formalnej i poprosił,                      by Przewodniczący skończył sesję i wtedy radni będą dyskutowali dalej.</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Powiatu podziękował radnemu za doprowadzenie </w:t>
        <w:br/>
        <w:t xml:space="preserve">do porządku obrad.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cs="Tahoma" w:ascii="Tahoma" w:hAnsi="Tahoma"/>
          <w:b/>
          <w:sz w:val="24"/>
          <w:szCs w:val="24"/>
        </w:rPr>
        <w:t>Ad.19.</w:t>
      </w:r>
    </w:p>
    <w:p>
      <w:pPr>
        <w:pStyle w:val="Akapitzlist"/>
        <w:spacing w:before="0" w:after="0"/>
        <w:ind w:left="0" w:hanging="0"/>
        <w:contextualSpacing/>
        <w:jc w:val="both"/>
        <w:rPr/>
      </w:pPr>
      <w:r>
        <w:rPr>
          <w:rFonts w:cs="Tahoma" w:ascii="Tahoma" w:hAnsi="Tahoma"/>
          <w:b/>
          <w:sz w:val="24"/>
          <w:szCs w:val="24"/>
        </w:rPr>
        <w:t xml:space="preserve">w sprawie uchwalenia „Programu współpracy Powiatu Kamieńskiego </w:t>
        <w:br/>
        <w:t>z organizacjami pozarządowymi oraz innymi podmiotami realizującymi zadania publiczne na rok 2011”,</w:t>
      </w:r>
    </w:p>
    <w:p>
      <w:pPr>
        <w:pStyle w:val="Normal"/>
        <w:spacing w:before="0" w:after="0"/>
        <w:jc w:val="both"/>
        <w:rPr>
          <w:rFonts w:ascii="Tahoma" w:hAnsi="Tahoma" w:cs="Tahoma"/>
          <w:sz w:val="24"/>
          <w:szCs w:val="24"/>
        </w:rPr>
      </w:pPr>
      <w:r>
        <w:rPr>
          <w:rFonts w:cs="Tahoma" w:ascii="Tahoma" w:hAnsi="Tahoma"/>
          <w:sz w:val="24"/>
          <w:szCs w:val="24"/>
        </w:rPr>
        <w:t xml:space="preserve">Przewodniczący Rady Powiatu oznajmił, że była tu propozycja wprowadzenia autopoprawki. </w:t>
      </w:r>
    </w:p>
    <w:p>
      <w:pPr>
        <w:pStyle w:val="Normal"/>
        <w:spacing w:before="0" w:after="0"/>
        <w:jc w:val="both"/>
        <w:rPr/>
      </w:pPr>
      <w:r>
        <w:rPr>
          <w:rFonts w:cs="Tahoma" w:ascii="Tahoma" w:hAnsi="Tahoma"/>
          <w:sz w:val="24"/>
          <w:szCs w:val="24"/>
        </w:rPr>
        <w:t xml:space="preserve">Pani Skarbnik jest nieuchwytna, w związku z czym nie dało się tego przeprowadzić. Przewodniczący dostał informację, że ościenne powiaty przyjęły tego typu uchwały bez tego punktu i Pani Starosta zobowiązała się, że do końca przyszłego tygodnia przedstawi kwotę, dlatego, że w tej chwili między innymi pieniądze przeznaczone na tą współpracę są połączone z promocją i trudno jest </w:t>
        <w:br/>
        <w:t xml:space="preserve">to wyodrębnić. </w:t>
      </w:r>
    </w:p>
    <w:p>
      <w:pPr>
        <w:pStyle w:val="Normal"/>
        <w:spacing w:before="0" w:after="0"/>
        <w:jc w:val="both"/>
        <w:rPr/>
      </w:pPr>
      <w:r>
        <w:rPr>
          <w:rFonts w:cs="Tahoma" w:ascii="Tahoma" w:hAnsi="Tahoma"/>
          <w:sz w:val="24"/>
          <w:szCs w:val="24"/>
        </w:rPr>
        <w:t>Przewodniczący oznajmił, że jest dwojakiego rodzaju rozumowanie, że jeżeli będzie to do uchylenia, to wtedy może się nam w czasie przedłużyć, ale tak jak Przewodniczący wyjaśniał informacja jest taka, że Wojewoda nie kwestionował tego, jako rażącego naruszenia prawa przy uchwalaniu tego typu uchwał. Jeśli są jakieś pytania, to Przewodniczący prosi o ich zadawanie, a jeśli nie, to rada przejdzie do głosowani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Radny Dariusz Abramowicz oznajmił, że jeśli niebawem ma być zwołana sesja, </w:t>
        <w:br/>
        <w:t>to może przetrzymać to kolejnego posiedzenia. Lepiej to uzupełnić w ciągu dwóch, czy trzech tygodni i mieć to zrobione prawidłowo, niż dzisiaj podjąć i może coś nie wyjdzie.</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Pani Starosta poruszała istotne sprawy, </w:t>
        <w:br/>
        <w:t xml:space="preserve">czy jeżeli ma być niedługo, a jeżeli będzie to w maju? Tu jest tego typu ryzyko.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Radny Dariusz Abramowicz zwrócił się z zapytaniem, czy organizacje już występują o pieniądze.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wnioski już są.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 xml:space="preserve">Przewodniczący Rady oznajmił, że jest już kwiecień. Poprosił, by każdy </w:t>
        <w:br/>
        <w:t>to przeanalizował.</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Starosta wyjaśniła, że może poprosi Pana Marka Szymańskiego, który pisał ten program, żeby rzeczywiście potwierdził. Pani Starosta naocznie widziała, że </w:t>
        <w:br/>
        <w:t>w ościennych Starostwach tego nie ma.</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sz w:val="24"/>
          <w:szCs w:val="24"/>
        </w:rPr>
        <w:t>Przewodniczący Rady wyjaśnił, że są informacje, jakie podał przy zastrzeżeniach takich, czy takich każdy podejmuje decyzję poprzez podniesienie ręki „za”, czy „przeciw” , albo „wstrzymując się  od głos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adca prawny Jerzy Adamiec poinformował, że Gmina Szczecin podjęła uchwałę takiej treści i było to już w zeszłym roku, tak jak jest w naszym projekcie, czyli odsyłając do budżetu. Natomiast są warianty różne, na przykład Powiat Stargardzki ma szczegółowo to rozpisane. Radca widział takie uchwały, gdzie jest tylko globalna kwota w budżecie na ten cel, także ona i tak o niczym nie informuje, także wszystkie te uchwały póki co przechodzą przez nadzór. Radca podejrzewa, że nikt nie pisał skarg w tym temacie na razie, a często Wojewoda uaktywnia się dopiero jak dostanie skargę, ale w każdym bądź razie Gmina Szczecin taką uchwałę podjęła kilka miesięcy temu.</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 xml:space="preserve">Przewodniczący Rady oznajmił, że nie przyjrzał się, ale rozumie, że Pan mecenas swoją pieczątkę przystawił, czyli ponosi odpowiedzialność. </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t>Rada Powiatu w wyniku głosowania:</w:t>
      </w:r>
    </w:p>
    <w:p>
      <w:pPr>
        <w:pStyle w:val="Normal"/>
        <w:spacing w:before="0" w:after="0"/>
        <w:jc w:val="both"/>
        <w:rPr>
          <w:rFonts w:ascii="Tahoma" w:hAnsi="Tahoma" w:cs="Tahoma"/>
          <w:sz w:val="24"/>
          <w:szCs w:val="24"/>
        </w:rPr>
      </w:pPr>
      <w:r>
        <w:rPr>
          <w:rFonts w:cs="Tahoma" w:ascii="Tahoma" w:hAnsi="Tahoma"/>
          <w:sz w:val="24"/>
          <w:szCs w:val="24"/>
        </w:rPr>
        <w:t>- 11 głosami „za”</w:t>
      </w:r>
    </w:p>
    <w:p>
      <w:pPr>
        <w:pStyle w:val="Normal"/>
        <w:spacing w:before="0" w:after="0"/>
        <w:jc w:val="both"/>
        <w:rPr>
          <w:rFonts w:ascii="Tahoma" w:hAnsi="Tahoma" w:cs="Tahoma"/>
          <w:sz w:val="24"/>
          <w:szCs w:val="24"/>
        </w:rPr>
      </w:pPr>
      <w:r>
        <w:rPr>
          <w:rFonts w:cs="Tahoma" w:ascii="Tahoma" w:hAnsi="Tahoma"/>
          <w:sz w:val="24"/>
          <w:szCs w:val="24"/>
        </w:rPr>
        <w:t>- 2 głosami „wstrzymującymi się”</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t xml:space="preserve">podjęła Uchwałę Nr V/43/2011  w sprawie uchwalenia „Programu współpracy Powiatu Kamieńskiego z organizacjami pozarządowymi oraz innymi podmiotami realizującymi zadania publiczne na rok 2011”, w brzmieniu jak załącznik nr 28 </w:t>
        <w:br/>
        <w:t xml:space="preserve">do protokołu. </w:t>
      </w:r>
    </w:p>
    <w:p>
      <w:pPr>
        <w:pStyle w:val="Akapitzlist"/>
        <w:spacing w:before="0" w:after="0"/>
        <w:ind w:left="0" w:hanging="0"/>
        <w:contextualSpacing/>
        <w:jc w:val="both"/>
        <w:rPr>
          <w:rFonts w:ascii="Tahoma" w:hAnsi="Tahoma" w:cs="Tahoma"/>
          <w:sz w:val="24"/>
          <w:szCs w:val="24"/>
        </w:rPr>
      </w:pPr>
      <w:r>
        <w:rPr>
          <w:rFonts w:cs="Tahoma" w:ascii="Tahoma" w:hAnsi="Tahoma"/>
          <w:sz w:val="24"/>
          <w:szCs w:val="24"/>
        </w:rPr>
      </w:r>
    </w:p>
    <w:p>
      <w:pPr>
        <w:pStyle w:val="Normal"/>
        <w:spacing w:before="0" w:after="0"/>
        <w:jc w:val="both"/>
        <w:rPr/>
      </w:pPr>
      <w:r>
        <w:rPr>
          <w:rFonts w:cs="Tahoma" w:ascii="Tahoma" w:hAnsi="Tahoma"/>
          <w:b/>
          <w:sz w:val="24"/>
          <w:szCs w:val="24"/>
        </w:rPr>
        <w:t>Ad.11.</w:t>
      </w:r>
    </w:p>
    <w:p>
      <w:pPr>
        <w:pStyle w:val="Normal"/>
        <w:spacing w:before="0" w:after="0"/>
        <w:jc w:val="both"/>
        <w:rPr>
          <w:rFonts w:ascii="Tahoma" w:hAnsi="Tahoma" w:cs="Tahoma"/>
          <w:b/>
          <w:b/>
          <w:sz w:val="24"/>
          <w:szCs w:val="24"/>
        </w:rPr>
      </w:pPr>
      <w:r>
        <w:rPr>
          <w:rFonts w:cs="Tahoma" w:ascii="Tahoma" w:hAnsi="Tahoma"/>
          <w:b/>
          <w:sz w:val="24"/>
          <w:szCs w:val="24"/>
        </w:rPr>
        <w:t>Zamknięcie sesji.</w:t>
      </w:r>
    </w:p>
    <w:p>
      <w:pPr>
        <w:pStyle w:val="Normal"/>
        <w:spacing w:before="0" w:after="0"/>
        <w:jc w:val="both"/>
        <w:rPr/>
      </w:pPr>
      <w:r>
        <w:rPr>
          <w:rFonts w:cs="Tahoma" w:ascii="Tahoma" w:hAnsi="Tahoma"/>
          <w:sz w:val="24"/>
          <w:szCs w:val="24"/>
        </w:rPr>
        <w:t>Wobec wyczerpania porządku obrad Przewodniczący Rady Powiatu, Roman Dorniak o godzinie 17:40 zamknął V sesję Rady Powiatu w Kamieniu Pomorskim.</w:t>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Mateusz Flotyński </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sz w:val="24"/>
          <w:szCs w:val="24"/>
        </w:rPr>
      </w:pPr>
      <w:r>
        <w:rPr>
          <w:rFonts w:cs="Tahoma" w:ascii="Tahoma" w:hAnsi="Tahoma"/>
          <w:sz w:val="24"/>
          <w:szCs w:val="24"/>
        </w:rPr>
      </w:r>
    </w:p>
    <w:p>
      <w:pPr>
        <w:pStyle w:val="Normal"/>
        <w:spacing w:before="0" w:after="0"/>
        <w:jc w:val="both"/>
        <w:rPr>
          <w:rFonts w:ascii="Tahoma" w:hAnsi="Tahoma" w:cs="Tahoma"/>
          <w:sz w:val="16"/>
          <w:szCs w:val="16"/>
        </w:rPr>
      </w:pPr>
      <w:r>
        <w:rPr>
          <w:rFonts w:cs="Tahoma" w:ascii="Tahoma" w:hAnsi="Tahoma"/>
          <w:sz w:val="16"/>
          <w:szCs w:val="16"/>
        </w:rPr>
        <w:t>Protokołowała:</w:t>
      </w:r>
    </w:p>
    <w:p>
      <w:pPr>
        <w:pStyle w:val="Normal"/>
        <w:spacing w:before="0" w:after="0"/>
        <w:jc w:val="both"/>
        <w:rPr>
          <w:rFonts w:ascii="Tahoma" w:hAnsi="Tahoma" w:cs="Tahoma"/>
          <w:sz w:val="16"/>
          <w:szCs w:val="16"/>
        </w:rPr>
      </w:pPr>
      <w:r>
        <w:rPr>
          <w:rFonts w:cs="Tahoma" w:ascii="Tahoma" w:hAnsi="Tahoma"/>
          <w:sz w:val="16"/>
          <w:szCs w:val="16"/>
        </w:rPr>
        <w:t xml:space="preserve">Katarzyna Zatylna </w:t>
      </w:r>
    </w:p>
    <w:sectPr>
      <w:footerReference w:type="default" r:id="rId2"/>
      <w:type w:val="nextPage"/>
      <w:pgSz w:w="11906" w:h="16838"/>
      <w:pgMar w:left="1701"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50" w:hanging="450"/>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804" w:hanging="1080"/>
      </w:pPr>
      <w:rPr/>
    </w:lvl>
    <w:lvl w:ilvl="3">
      <w:start w:val="1"/>
      <w:numFmt w:val="decimal"/>
      <w:lvlText w:val="%1.%2.%3.%4."/>
      <w:lvlJc w:val="left"/>
      <w:pPr>
        <w:tabs>
          <w:tab w:val="num" w:pos="0"/>
        </w:tabs>
        <w:ind w:left="4026" w:hanging="1440"/>
      </w:pPr>
      <w:rPr/>
    </w:lvl>
    <w:lvl w:ilvl="4">
      <w:start w:val="1"/>
      <w:numFmt w:val="decimal"/>
      <w:lvlText w:val="%1.%2.%3.%4.%5."/>
      <w:lvlJc w:val="left"/>
      <w:pPr>
        <w:tabs>
          <w:tab w:val="num" w:pos="0"/>
        </w:tabs>
        <w:ind w:left="4888" w:hanging="1440"/>
      </w:pPr>
      <w:rPr/>
    </w:lvl>
    <w:lvl w:ilvl="5">
      <w:start w:val="1"/>
      <w:numFmt w:val="decimal"/>
      <w:lvlText w:val="%1.%2.%3.%4.%5.%6."/>
      <w:lvlJc w:val="left"/>
      <w:pPr>
        <w:tabs>
          <w:tab w:val="num" w:pos="0"/>
        </w:tabs>
        <w:ind w:left="6110" w:hanging="1800"/>
      </w:pPr>
      <w:rPr/>
    </w:lvl>
    <w:lvl w:ilvl="6">
      <w:start w:val="1"/>
      <w:numFmt w:val="decimal"/>
      <w:lvlText w:val="%1.%2.%3.%4.%5.%6.%7."/>
      <w:lvlJc w:val="left"/>
      <w:pPr>
        <w:tabs>
          <w:tab w:val="num" w:pos="0"/>
        </w:tabs>
        <w:ind w:left="7332" w:hanging="2160"/>
      </w:pPr>
      <w:rPr/>
    </w:lvl>
    <w:lvl w:ilvl="7">
      <w:start w:val="1"/>
      <w:numFmt w:val="decimal"/>
      <w:lvlText w:val="%1.%2.%3.%4.%5.%6.%7.%8."/>
      <w:lvlJc w:val="left"/>
      <w:pPr>
        <w:tabs>
          <w:tab w:val="num" w:pos="0"/>
        </w:tabs>
        <w:ind w:left="8554" w:hanging="2520"/>
      </w:pPr>
      <w:rPr/>
    </w:lvl>
    <w:lvl w:ilvl="8">
      <w:start w:val="1"/>
      <w:numFmt w:val="decimal"/>
      <w:lvlText w:val="%1.%2.%3.%4.%5.%6.%7.%8.%9."/>
      <w:lvlJc w:val="left"/>
      <w:pPr>
        <w:tabs>
          <w:tab w:val="num" w:pos="0"/>
        </w:tabs>
        <w:ind w:left="9416" w:hanging="2520"/>
      </w:pPr>
      <w:r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582" w:hanging="720"/>
      </w:pPr>
      <w:rPr/>
    </w:lvl>
    <w:lvl w:ilvl="2">
      <w:start w:val="1"/>
      <w:numFmt w:val="decimal"/>
      <w:lvlText w:val="%1.%2.%3."/>
      <w:lvlJc w:val="left"/>
      <w:pPr>
        <w:tabs>
          <w:tab w:val="num" w:pos="0"/>
        </w:tabs>
        <w:ind w:left="2804" w:hanging="1080"/>
      </w:pPr>
      <w:rPr/>
    </w:lvl>
    <w:lvl w:ilvl="3">
      <w:start w:val="1"/>
      <w:numFmt w:val="decimal"/>
      <w:lvlText w:val="%1.%2.%3.%4."/>
      <w:lvlJc w:val="left"/>
      <w:pPr>
        <w:tabs>
          <w:tab w:val="num" w:pos="0"/>
        </w:tabs>
        <w:ind w:left="4026" w:hanging="1440"/>
      </w:pPr>
      <w:rPr/>
    </w:lvl>
    <w:lvl w:ilvl="4">
      <w:start w:val="1"/>
      <w:numFmt w:val="decimal"/>
      <w:lvlText w:val="%1.%2.%3.%4.%5."/>
      <w:lvlJc w:val="left"/>
      <w:pPr>
        <w:tabs>
          <w:tab w:val="num" w:pos="0"/>
        </w:tabs>
        <w:ind w:left="4888" w:hanging="1440"/>
      </w:pPr>
      <w:rPr/>
    </w:lvl>
    <w:lvl w:ilvl="5">
      <w:start w:val="1"/>
      <w:numFmt w:val="decimal"/>
      <w:lvlText w:val="%1.%2.%3.%4.%5.%6."/>
      <w:lvlJc w:val="left"/>
      <w:pPr>
        <w:tabs>
          <w:tab w:val="num" w:pos="0"/>
        </w:tabs>
        <w:ind w:left="6110" w:hanging="1800"/>
      </w:pPr>
      <w:rPr/>
    </w:lvl>
    <w:lvl w:ilvl="6">
      <w:start w:val="1"/>
      <w:numFmt w:val="decimal"/>
      <w:lvlText w:val="%1.%2.%3.%4.%5.%6.%7."/>
      <w:lvlJc w:val="left"/>
      <w:pPr>
        <w:tabs>
          <w:tab w:val="num" w:pos="0"/>
        </w:tabs>
        <w:ind w:left="7332" w:hanging="2160"/>
      </w:pPr>
      <w:rPr/>
    </w:lvl>
    <w:lvl w:ilvl="7">
      <w:start w:val="1"/>
      <w:numFmt w:val="decimal"/>
      <w:lvlText w:val="%1.%2.%3.%4.%5.%6.%7.%8."/>
      <w:lvlJc w:val="left"/>
      <w:pPr>
        <w:tabs>
          <w:tab w:val="num" w:pos="0"/>
        </w:tabs>
        <w:ind w:left="8554" w:hanging="2520"/>
      </w:pPr>
      <w:rPr/>
    </w:lvl>
    <w:lvl w:ilvl="8">
      <w:start w:val="1"/>
      <w:numFmt w:val="decimal"/>
      <w:lvlText w:val="%1.%2.%3.%4.%5.%6.%7.%8.%9."/>
      <w:lvlJc w:val="left"/>
      <w:pPr>
        <w:tabs>
          <w:tab w:val="num" w:pos="0"/>
        </w:tabs>
        <w:ind w:left="9416" w:hanging="2520"/>
      </w:pPr>
      <w:rPr/>
    </w:lvl>
  </w:abstractNum>
  <w:abstractNum w:abstractNumId="3">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6">
    <w:lvl w:ilvl="0">
      <w:start w:val="1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24:00Z</dcterms:created>
  <dc:creator>Katarzyna Zatylna - Powiat kamieński</dc:creator>
  <dc:description/>
  <cp:keywords/>
  <dc:language>en-US</dc:language>
  <cp:lastModifiedBy>Katarzyna Zatylna - Powiat kamieński</cp:lastModifiedBy>
  <cp:lastPrinted>2011-05-17T15:26:00Z</cp:lastPrinted>
  <dcterms:modified xsi:type="dcterms:W3CDTF">2011-05-17T13:31:00Z</dcterms:modified>
  <cp:revision>3</cp:revision>
  <dc:subject/>
  <dc:title>Briz</dc:title>
</cp:coreProperties>
</file>