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oczny Program Współpracy na rok 201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ramach publicznych konsultacji zapraszamy przedstawicieli organizacji pozarządowych działających na terenie Powiatu Kamieńskiego lub na rzecz jego mieszkańców do zapoznania się z projektem </w:t>
      </w:r>
      <w:r>
        <w:rPr>
          <w:b/>
          <w:bCs/>
        </w:rPr>
        <w:t>„Rocznego Programu Współpracy Powiatu Kamieńskiego z organizacjami pozarządowymi oraz innymi podmiotami prowadzącymi działalność pożytku publicznego na rok 2012”</w:t>
      </w:r>
      <w:r>
        <w:rPr/>
        <w:t xml:space="preserve">. Informujemy, że możliwe jest zgłaszanie ewentualnych uwag, czy sugestii w odniesieniu do zapisów tego dokument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dnocześnie zaznaczamy, iż program ten stanowi podstawę współpracy z organizacjami pozarządowymi. Określa on bowiem cele, zasady współpracy, zakres przedmiotowy, formy współpracy, priorytetowe zadania publiczne,  które będą realizowane przy współudziale stowarzyszeń, fundacji i innych podmiotów działających w sferze pożytku publicz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 uwagi na chęć budowy dialogu obywatelskiego oraz realizacji swych zadań ustawowych w ścisłej współpracy z trzecim sektorem, serdecznie zapraszamy do składania uwag i propozycji do przedmiotowego projektu. Oczekujemy na opinie i wnioski do 01 września 2011 roku.</w:t>
      </w:r>
    </w:p>
    <w:p>
      <w:pPr>
        <w:pStyle w:val="TextBody"/>
        <w:jc w:val="both"/>
        <w:rPr/>
      </w:pPr>
      <w:r>
        <w:rPr/>
        <w:t>Należy je składać na piśmie w Starostwie Powiatowym w Kamieniu Pomorskim, ul. Wolińska 7b w Kancelarii Ogólnej lub elektronicznie: mszymanski@powiatkamienski.pl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57:02Z</dcterms:created>
  <dc:creator/>
  <dc:description/>
  <dc:language>en-US</dc:language>
  <cp:lastModifiedBy/>
  <cp:revision>0</cp:revision>
  <dc:subject/>
  <dc:title/>
</cp:coreProperties>
</file>