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Benice, dnia 20.06.2011r.</w:t>
      </w:r>
    </w:p>
    <w:p>
      <w:pPr>
        <w:pStyle w:val="Normal"/>
        <w:rPr/>
      </w:pPr>
      <w:r>
        <w:rPr/>
        <w:t xml:space="preserve">Znak: ZSP. PP. 3600-1/2011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SPRZEDAŻ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NIKÓW MIENIA RUCHOM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PONADGIMNAZJ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EN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2"/>
          <w:szCs w:val="22"/>
        </w:rPr>
        <w:t>Zespół Szkół Ponadgimnazjalnych w Benicach ogłasza rozpoczęcie procedury sprzedaży składników mienia ruchomego, stanowiącego własność ZSP Benice. Sprzedaż prowadzona jest w trybie pisemnym ofertowym. Warunkiem udziału w postępowaniu jest posiadanie zdolności do czynności prawnych i dopełnienie wymogów formalnych (krąg nabywców nieograniczony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rządzenia objęte ofertą sprzedaży: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UŻYWANY KOMBAJN ZBOŻOWY BIZON Z 056, rok prod.1985 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- sprzęt garażowany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- wyposażenie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stół do rzepaku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szarpacz słomy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wózek do hederu (oryginalny)</w:t>
      </w:r>
    </w:p>
    <w:p>
      <w:pPr>
        <w:pStyle w:val="Normal"/>
        <w:ind w:lef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- ogumienie: dobre</w:t>
      </w:r>
    </w:p>
    <w:p>
      <w:pPr>
        <w:pStyle w:val="Normal"/>
        <w:ind w:lef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- akumulatory: sprawne</w:t>
      </w:r>
    </w:p>
    <w:p>
      <w:pPr>
        <w:pStyle w:val="Normal"/>
        <w:ind w:lef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- przebieg: 3661 mtg</w:t>
      </w:r>
    </w:p>
    <w:p>
      <w:pPr>
        <w:pStyle w:val="Normal"/>
        <w:ind w:lef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- stan ogólny: dobry</w:t>
      </w:r>
    </w:p>
    <w:p>
      <w:pPr>
        <w:pStyle w:val="Normal"/>
        <w:ind w:lef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 xml:space="preserve">- cena wywoławcza: 15.000 zł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iejsce przetar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Zespół Szkół Ponadgimnazjaln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nice 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2-400 Kamień Pomorski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rzetarg ustny odbędzie się w dniu  01.06.2011 r. o godz. 10.00  w siedzibie szkoły, sala nr 21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iejsce i termin w którym można obejrzeć środki trwał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spół Szkół Ponadgimnazjalnych, Benice 12, 72-400 Kamień Pomorski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</w:rPr>
        <w:t>Środki trwałe można obejrzeć w terminie od 21.06 do 30.06 2011r. w godz. 8.00-14.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iejsce, termin i tryb składania ofert oraz okres wiązania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Ofertę należy złożyć, przesłać w zamkniętej kopercie opatrzonej napisem „ Przetarg na sprzedaż </w:t>
      </w:r>
    </w:p>
    <w:p>
      <w:pPr>
        <w:pStyle w:val="Tekstpodstawowy2"/>
        <w:jc w:val="both"/>
        <w:rPr/>
      </w:pPr>
      <w:r>
        <w:rPr/>
        <w:t>( wymienić nazwę środka trwałego)” w sekretariacie Zespołu Szkół Ponadgimnazjalnych w Benicach do dnia 30.06.2011r. do godz. 9.00 (liczy się data wpływu do sekretariatu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kres wiązania ofert wynosi 30 d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Warunki uczestnictwa w przetar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łożenie oferty w  zamkniętej  kopercie opatrzonej napisem „Przetarg na sprzedaż (wymienić nazwę środka trwałego”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łożenie oferty, która powinna zawierać oferowaną cenę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5. </w:t>
      </w:r>
      <w:r>
        <w:rPr>
          <w:b/>
          <w:sz w:val="22"/>
        </w:rPr>
        <w:t xml:space="preserve">Sprzedawcy przysługuje prawo swobodnego wyboru oferty, jeżeli uczestnicy przetargu zaoferowali tę samą cenę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bywca zobowiązany jest zapłacić cenę nabycia niezwłocznie po zawarciu umowy sprzedaży jednak nie dłuższym niż 7 dni terminie.</w:t>
      </w:r>
    </w:p>
    <w:p>
      <w:pPr>
        <w:pStyle w:val="Tekstpodstawowy2"/>
        <w:jc w:val="both"/>
        <w:rPr/>
      </w:pPr>
      <w:r>
        <w:rPr/>
        <w:t>Zawiadomienie oferenta o przyjęciu oferty oznacza zawarcie umowy sprzedaży w trybie przetargu.</w:t>
      </w:r>
    </w:p>
    <w:p>
      <w:pPr>
        <w:pStyle w:val="Tekstpodstawowy2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 Nabywca, którego oferta zostanie wybrana zobowiązany jest do odbioru  danego środka trwałego z siedziby sprzedającego na własny koszt w ciągu 2 dni od zapłacenia kwoty nabycia środka trwałego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rzedawca nie ponosi odpowiedzialności z tytułu rękojmi za wady sprzedanego przedmiotu przetarg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Jedynym kryterium oceny ofert jest cena. Poprzez złożenie oferty Oferent oświadcza,                   iż spełnia formalne warunki uczestnictwa w przetarg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łożenie oferty rozumiane jest jako przyrzeczenie zawarcia umowy i powoduje powstanie po stronie organizującego przetarg roszczenia o zawarcie umowy kupna - sprzedaży względem zwycięzcy przetargu, zgodnie z przepisami Kodeksu Cywil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Umowa kupna - sprzedaży zostanie podpisana ze zwycięzcą przetargu najpóźniej dnia 04.07.2011 r. Jeśli do tego czasu zwycięzca przetargu nie podpisze umowy, obecne postępowanie przetargowe zostanie unieważnione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4:00Z</dcterms:created>
  <dc:creator>A</dc:creator>
  <dc:description/>
  <cp:keywords/>
  <dc:language>en-US</dc:language>
  <cp:lastModifiedBy>Piotrek</cp:lastModifiedBy>
  <cp:lastPrinted>2008-06-03T14:36:00Z</cp:lastPrinted>
  <dcterms:modified xsi:type="dcterms:W3CDTF">2011-06-27T08:19:00Z</dcterms:modified>
  <cp:revision>4</cp:revision>
  <dc:subject/>
  <dc:title>Benice, dnia 11</dc:title>
</cp:coreProperties>
</file>