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08.06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warsztaty psychologiczne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warsztatów psychologicznych do dnia 26.05.2011r. złożono 3 ofert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środek Kształcenia Zawodowego, ul. Wilków Morskich 4, 72-400 Kamień Pomorski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szt: 3000,00zł (grup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7:00Z</dcterms:created>
  <dc:creator>PCPR</dc:creator>
  <dc:description/>
  <cp:keywords/>
  <dc:language>en-US</dc:language>
  <cp:lastModifiedBy>PCPR</cp:lastModifiedBy>
  <cp:lastPrinted>2011-06-02T14:06:00Z</cp:lastPrinted>
  <dcterms:modified xsi:type="dcterms:W3CDTF">2011-06-08T13:27:00Z</dcterms:modified>
  <cp:revision>2</cp:revision>
  <dc:subject/>
  <dc:title/>
</cp:coreProperties>
</file>