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/>
      </w:pPr>
      <w:r>
        <w:rPr>
          <w:bCs/>
          <w:iCs/>
        </w:rPr>
        <w:t xml:space="preserve">Kamień Pomorski, dnia 08.06.2011r. </w:t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głoszenie o wyborze najkorzystniejszej oferty na warsztaty psychoedukacyjne </w:t>
      </w:r>
    </w:p>
    <w:p>
      <w:pPr>
        <w:pStyle w:val="NormalnyWeb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warsztatów psychoedukacyjnych dla 38 osób niepełnosprawnych do dnia 26.05.2011r. złożono 2 ofert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Wybrano ofertę firm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ZDZ w Szczecinie, Ośrodek Kształcenia Zawodowego, ul. Wilków Morskich 4,72-400 Kamień Pomorski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oszt: 7600,00 zł (grupa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 Operacyjny Kapitał Ludzki 2007- 2013, Priorytet VII, Działanie 7.1 Rozwój i upowszechnianie aktywnej integracji, 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3:00Z</dcterms:created>
  <dc:creator>PCPR</dc:creator>
  <dc:description/>
  <cp:keywords/>
  <dc:language>en-US</dc:language>
  <cp:lastModifiedBy>PCPR</cp:lastModifiedBy>
  <cp:lastPrinted>2011-06-02T14:06:00Z</cp:lastPrinted>
  <dcterms:modified xsi:type="dcterms:W3CDTF">2011-06-08T12:43:00Z</dcterms:modified>
  <cp:revision>2</cp:revision>
  <dc:subject/>
  <dc:title/>
</cp:coreProperties>
</file>