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egenda"/>
        <w:keepNext w:val="true"/>
        <w:jc w:val="center"/>
        <w:rPr/>
      </w:pPr>
      <w:r>
        <w:rPr>
          <w:sz w:val="28"/>
          <w:szCs w:val="28"/>
        </w:rPr>
        <w:t xml:space="preserve">Wykonanie budżetu za 2010 rok - informacja </w:t>
      </w:r>
    </w:p>
    <w:p>
      <w:pPr>
        <w:pStyle w:val="Legenda"/>
        <w:keepNext w:val="true"/>
        <w:jc w:val="center"/>
        <w:rPr/>
      </w:pPr>
      <w:r>
        <w:rPr>
          <w:sz w:val="28"/>
          <w:szCs w:val="28"/>
        </w:rPr>
        <w:t xml:space="preserve">sporządzona zgodnie z art. 37 pkt 2 ustawy </w:t>
      </w:r>
    </w:p>
    <w:p>
      <w:pPr>
        <w:pStyle w:val="Legenda"/>
        <w:keepNext w:val="true"/>
        <w:jc w:val="center"/>
        <w:rPr/>
      </w:pPr>
      <w:r>
        <w:rPr>
          <w:sz w:val="28"/>
          <w:szCs w:val="28"/>
        </w:rPr>
        <w:t xml:space="preserve">z dnia 27 sierpnia 2009 r. o finansach publicznych </w:t>
      </w:r>
    </w:p>
    <w:p>
      <w:pPr>
        <w:pStyle w:val="Legenda"/>
        <w:keepNext w:val="true"/>
        <w:jc w:val="center"/>
        <w:rPr/>
      </w:pPr>
      <w:r>
        <w:rPr>
          <w:sz w:val="28"/>
          <w:szCs w:val="28"/>
        </w:rPr>
        <w:t>(Dz. U. Nr 157 poz. 1240 z późn. zm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Budżet Powiatu Kamieńskiego na 2010 rok przyjęty został Uchwałą nr XXXIV/199/2009  Rady Powiatu w Kamieniu Pomorskim w dniu 22 grudnia 2009r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anowane dochody Powiatu na 2010 rok określone zostały w wysokości  53 108 902,00 zł.</w:t>
      </w:r>
    </w:p>
    <w:p>
      <w:pPr>
        <w:pStyle w:val="Normal"/>
        <w:rPr>
          <w:sz w:val="28"/>
        </w:rPr>
      </w:pPr>
      <w:r>
        <w:rPr>
          <w:sz w:val="28"/>
        </w:rPr>
        <w:t>Wymieniona kwota obejmuje:</w:t>
      </w:r>
    </w:p>
    <w:p>
      <w:pPr>
        <w:pStyle w:val="Normal"/>
        <w:numPr>
          <w:ilvl w:val="0"/>
          <w:numId w:val="6"/>
        </w:numPr>
        <w:suppressAutoHyphens w:val="true"/>
        <w:ind w:left="1134" w:hanging="425"/>
        <w:jc w:val="both"/>
        <w:rPr/>
      </w:pPr>
      <w:r>
        <w:rPr>
          <w:sz w:val="28"/>
        </w:rPr>
        <w:t>Subwencję ogólną dla powiatu w wysokości</w:t>
        <w:tab/>
        <w:tab/>
        <w:t xml:space="preserve">       21 415 807,00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tym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część oświatowa</w:t>
        <w:tab/>
        <w:tab/>
        <w:tab/>
        <w:tab/>
        <w:tab/>
        <w:tab/>
        <w:t xml:space="preserve">       13 182 020,00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część równoważąca</w:t>
        <w:tab/>
        <w:tab/>
        <w:tab/>
        <w:tab/>
        <w:tab/>
        <w:tab/>
        <w:t xml:space="preserve">         1 666 394,00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część wyrównawcza</w:t>
        <w:tab/>
        <w:tab/>
        <w:tab/>
        <w:tab/>
        <w:tab/>
        <w:tab/>
        <w:t xml:space="preserve">         6 567 393,00 z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Dotacje z budżetu państwa na realizację zadań własnych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powiatu bieżących i inwestycyjnych w wysokości</w:t>
        <w:tab/>
        <w:tab/>
        <w:t xml:space="preserve">   769 000,00 z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Dotacje celowe z budżetu państwa na zadania bieżące i inwestycyjn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zakresu administracji rządowej oraz inne zadania zlecone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ustawami realizowane przez powiat </w:t>
      </w:r>
    </w:p>
    <w:p>
      <w:pPr>
        <w:pStyle w:val="Normal"/>
        <w:ind w:left="990" w:hanging="0"/>
        <w:jc w:val="both"/>
        <w:rPr/>
      </w:pPr>
      <w:r>
        <w:rPr>
          <w:sz w:val="28"/>
        </w:rPr>
        <w:t>w wysokości</w:t>
        <w:tab/>
        <w:tab/>
        <w:tab/>
        <w:tab/>
        <w:tab/>
        <w:tab/>
        <w:tab/>
        <w:t xml:space="preserve">         6 426 000,00 zł</w:t>
      </w:r>
    </w:p>
    <w:p>
      <w:pPr>
        <w:pStyle w:val="Normal"/>
        <w:ind w:left="9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372"/>
        <w:jc w:val="both"/>
        <w:rPr>
          <w:sz w:val="28"/>
        </w:rPr>
      </w:pPr>
      <w:r>
        <w:rPr>
          <w:sz w:val="28"/>
        </w:rPr>
        <w:t>4. Dotacje celowe otrzymane z budżetu państwa na zadania bieżące oraz inwestycyjne i zakupy inwestycyjne realizowane przez powiat na podstawie porozumień z organami administracji rządowej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 wysokości</w:t>
        <w:tab/>
        <w:tab/>
        <w:tab/>
        <w:tab/>
        <w:tab/>
        <w:tab/>
        <w:tab/>
        <w:t xml:space="preserve">         1 970 679,00 zł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>
          <w:iCs/>
          <w:sz w:val="28"/>
        </w:rPr>
      </w:pPr>
      <w:r>
        <w:rPr>
          <w:iCs/>
          <w:sz w:val="28"/>
        </w:rPr>
        <w:t>5. Dotacje celowe w ramach programów finansowych z udziałem środków europejskich oraz środków, o których mowa w art. 5 ust. 1 pkt 3 oraz ust. 3 pkt 5 i 6 ustawy, lub płatności w ramach budżetu środków europejskich w wysokości</w:t>
        <w:tab/>
        <w:tab/>
        <w:tab/>
        <w:tab/>
        <w:tab/>
        <w:tab/>
        <w:tab/>
        <w:t xml:space="preserve">         7 676 133,00 zł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6. Udział w podatku dochodowym od osób fizycznych i od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osób prawnych w wysokości</w:t>
        <w:tab/>
        <w:tab/>
        <w:tab/>
        <w:tab/>
        <w:tab/>
        <w:t xml:space="preserve">         4 917 632,00 zł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7. Inne  dochody własne powiatu w wysokości </w:t>
        <w:tab/>
        <w:tab/>
        <w:t xml:space="preserve">         9 933 651,00 z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1"/>
        <w:ind w:left="0" w:firstLine="708"/>
        <w:rPr/>
      </w:pPr>
      <w:r>
        <w:rPr/>
        <w:t>Planowana kwota wydatków Powiatu Kamieńskiego na rok 2010 przyjęta uchwałą budżetową wynosiła  57 297 486,00 zł, w tym:</w:t>
      </w:r>
    </w:p>
    <w:p>
      <w:pPr>
        <w:pStyle w:val="Tekstpodstawowywcit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426" w:firstLine="283"/>
        <w:rPr/>
      </w:pPr>
      <w:r>
        <w:rPr>
          <w:sz w:val="28"/>
        </w:rPr>
        <w:t xml:space="preserve">wydatki związane z realizacją zadań własnych </w:t>
        <w:tab/>
        <w:tab/>
        <w:t xml:space="preserve">         47 282 901,00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rPr>
          <w:sz w:val="28"/>
        </w:rPr>
      </w:pPr>
      <w:r>
        <w:rPr>
          <w:sz w:val="28"/>
        </w:rPr>
        <w:t>wydatki związane z realizacją zadań z zakresu administracji</w:t>
      </w:r>
    </w:p>
    <w:p>
      <w:pPr>
        <w:pStyle w:val="Normal"/>
        <w:ind w:left="1134" w:hanging="0"/>
        <w:rPr/>
      </w:pPr>
      <w:r>
        <w:rPr>
          <w:sz w:val="28"/>
        </w:rPr>
        <w:t xml:space="preserve">rządowej oraz  innych zadań zleconych  ustawami </w:t>
        <w:tab/>
        <w:t xml:space="preserve">           6 426 000,00 zł</w:t>
      </w:r>
    </w:p>
    <w:p>
      <w:pPr>
        <w:pStyle w:val="Normal"/>
        <w:ind w:firstLine="709"/>
        <w:rPr/>
      </w:pPr>
      <w:r>
        <w:rPr>
          <w:sz w:val="28"/>
          <w:szCs w:val="28"/>
        </w:rPr>
        <w:t>3)</w:t>
      </w:r>
      <w:r>
        <w:rPr/>
        <w:t xml:space="preserve">   </w:t>
      </w:r>
      <w:r>
        <w:rPr>
          <w:sz w:val="28"/>
          <w:szCs w:val="28"/>
        </w:rPr>
        <w:t>wydatki związane z realizacją zadań z zakresu administracji</w:t>
      </w:r>
    </w:p>
    <w:p>
      <w:pPr>
        <w:pStyle w:val="Normal"/>
        <w:ind w:left="360" w:firstLine="774"/>
        <w:rPr>
          <w:sz w:val="28"/>
        </w:rPr>
      </w:pPr>
      <w:r>
        <w:rPr>
          <w:sz w:val="28"/>
        </w:rPr>
        <w:t xml:space="preserve">rządowej na podstawie porozumień z organami tej </w:t>
      </w:r>
    </w:p>
    <w:p>
      <w:pPr>
        <w:pStyle w:val="Normal"/>
        <w:ind w:left="360" w:firstLine="774"/>
        <w:rPr/>
      </w:pPr>
      <w:r>
        <w:rPr>
          <w:sz w:val="28"/>
        </w:rPr>
        <w:t xml:space="preserve">administracji </w:t>
        <w:tab/>
        <w:tab/>
        <w:tab/>
        <w:tab/>
        <w:tab/>
        <w:tab/>
        <w:tab/>
        <w:t xml:space="preserve">           1 970 679,00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4)   wydatki związane z realizacją zadań wspólnych realizowanych </w:t>
      </w:r>
    </w:p>
    <w:p>
      <w:pPr>
        <w:pStyle w:val="Normal"/>
        <w:ind w:left="360" w:firstLine="774"/>
        <w:rPr>
          <w:sz w:val="28"/>
        </w:rPr>
      </w:pPr>
      <w:r>
        <w:rPr>
          <w:sz w:val="28"/>
        </w:rPr>
        <w:t>w drodze umów lub porozumień z jednostkami samorządu</w:t>
      </w:r>
    </w:p>
    <w:p>
      <w:pPr>
        <w:pStyle w:val="Normal"/>
        <w:ind w:left="360" w:firstLine="774"/>
        <w:rPr/>
      </w:pPr>
      <w:r>
        <w:rPr>
          <w:sz w:val="28"/>
        </w:rPr>
        <w:t xml:space="preserve">terytorialnego </w:t>
        <w:tab/>
        <w:tab/>
        <w:tab/>
        <w:tab/>
        <w:tab/>
        <w:tab/>
        <w:tab/>
        <w:t xml:space="preserve">           1 617 906,00 z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Rozchody budżetu powiatu zaplanowane w wysokości 3 811 416,00 zł  obejmowały planowane w 2010 roku spłaty:</w:t>
      </w:r>
    </w:p>
    <w:p>
      <w:pPr>
        <w:pStyle w:val="Normal"/>
        <w:numPr>
          <w:ilvl w:val="0"/>
          <w:numId w:val="4"/>
        </w:numPr>
        <w:suppressAutoHyphens w:val="true"/>
        <w:ind w:left="1418" w:hanging="567"/>
        <w:jc w:val="both"/>
        <w:rPr>
          <w:sz w:val="28"/>
        </w:rPr>
      </w:pPr>
      <w:r>
        <w:rPr>
          <w:sz w:val="28"/>
        </w:rPr>
        <w:t xml:space="preserve">rat kredytów i pożyczek, zaciągniętych przez Powiat Kamieński               w latach ubiegłych   2 611 416,00 zł, </w:t>
      </w:r>
    </w:p>
    <w:p>
      <w:pPr>
        <w:pStyle w:val="Normal"/>
        <w:numPr>
          <w:ilvl w:val="0"/>
          <w:numId w:val="4"/>
        </w:numPr>
        <w:suppressAutoHyphens w:val="true"/>
        <w:ind w:left="360" w:firstLine="491"/>
        <w:jc w:val="both"/>
        <w:rPr/>
      </w:pPr>
      <w:r>
        <w:rPr>
          <w:sz w:val="28"/>
        </w:rPr>
        <w:t>wykup papierów wartościowych   1 200 000,00 zł.</w:t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Wynikający z powyższego brak środków finansowych w ogólnej kwocie         8 000 000,00 zł, planuje się pokryć k</w:t>
      </w:r>
      <w:r>
        <w:rPr>
          <w:rFonts w:cs="Times New Roman" w:ascii="Times New Roman" w:hAnsi="Times New Roman"/>
          <w:b w:val="false"/>
          <w:i w:val="false"/>
          <w:sz w:val="28"/>
        </w:rPr>
        <w:t>redytem długoterminow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OCHODY </w:t>
      </w:r>
    </w:p>
    <w:p>
      <w:pPr>
        <w:pStyle w:val="Heading5"/>
        <w:ind w:left="0" w:hanging="0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ział prognozowanych dochodów powiatu na 2010 r. wg działów klasyfikacji budżetowej przedstawiał się następująco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>Dział 010 – Rolnictwo i łowiectwo</w:t>
        <w:tab/>
        <w:tab/>
        <w:tab/>
        <w:tab/>
        <w:tab/>
        <w:t xml:space="preserve">            121 000,00 zł Dział 600 – Transport i łączność </w:t>
        <w:tab/>
        <w:tab/>
        <w:tab/>
        <w:tab/>
        <w:tab/>
        <w:t xml:space="preserve">         7 431 081,00 zł Dział 700 – Gospodarka mieszkaniowa</w:t>
        <w:tab/>
        <w:tab/>
        <w:tab/>
        <w:tab/>
        <w:t xml:space="preserve">         3 465 987,00 zł Dział 710 – Działalność usługowa </w:t>
        <w:tab/>
        <w:tab/>
        <w:tab/>
        <w:tab/>
        <w:tab/>
        <w:tab/>
        <w:t xml:space="preserve">   420 000,00 zł Dział 750 – Administracja publiczna</w:t>
        <w:tab/>
        <w:tab/>
        <w:tab/>
        <w:tab/>
        <w:tab/>
        <w:t xml:space="preserve">         1 539 998,00 zł Dział 754 – Bezpieczeństwo publiczne i ochrona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>Przeciwpożarowa</w:t>
        <w:tab/>
        <w:tab/>
        <w:tab/>
        <w:tab/>
        <w:tab/>
        <w:tab/>
        <w:t xml:space="preserve">         3 805 594,00 zł Dział 756 – Dochody od osób prawnych, osób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fizycznych i innych jednostek nie posiadaj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osobowości prawnej oraz wydatki związane z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  <w:t>ich poborem</w:t>
        <w:tab/>
        <w:tab/>
        <w:tab/>
        <w:tab/>
        <w:tab/>
        <w:tab/>
        <w:tab/>
        <w:t xml:space="preserve">        5 852 632,00 zł Dział 758 – Różne rozliczenia</w:t>
        <w:tab/>
        <w:tab/>
        <w:tab/>
        <w:tab/>
        <w:tab/>
        <w:tab/>
        <w:t xml:space="preserve">        21 415 807,00 zł Dział 801 – Oświata i wychowanie</w:t>
        <w:tab/>
        <w:tab/>
        <w:tab/>
        <w:tab/>
        <w:tab/>
        <w:t xml:space="preserve">          1 568 522,00 zł Dział 851 – Ochrona zdrowia</w:t>
        <w:tab/>
        <w:tab/>
        <w:tab/>
        <w:tab/>
        <w:tab/>
        <w:tab/>
        <w:t xml:space="preserve">         1 926 000,00 zł  Dział 852 – Pomoc społeczna</w:t>
        <w:tab/>
        <w:tab/>
        <w:tab/>
        <w:tab/>
        <w:tab/>
        <w:tab/>
        <w:t xml:space="preserve">         3 483 795,00 zł Dział 853 – Pozostałe zadania w zakresie polityki społecznej</w:t>
        <w:tab/>
        <w:t xml:space="preserve">         1 491 821,00 zł Dział 854 – Edukacyjna opieka wychowawcza</w:t>
        <w:tab/>
        <w:tab/>
        <w:tab/>
        <w:tab/>
        <w:t xml:space="preserve">   586 665,00 zł 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32"/>
          <w:szCs w:val="32"/>
        </w:rPr>
        <w:t>OGÓŁEM</w:t>
        <w:tab/>
        <w:tab/>
        <w:tab/>
        <w:t xml:space="preserve">     53 108 902,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/>
        <w:t xml:space="preserve"> </w:t>
      </w:r>
      <w:r>
        <w:rPr>
          <w:sz w:val="28"/>
        </w:rPr>
        <w:t>Na dzień 31.12.2010 r. planowane dochody powiatu wyniosły 56 605 531,15zł i w poszczególnych działach klasyfikacji budżetowej przedstawiały się następująco:</w:t>
      </w:r>
    </w:p>
    <w:p>
      <w:pPr>
        <w:pStyle w:val="Normal"/>
        <w:jc w:val="both"/>
        <w:rPr/>
      </w:pPr>
      <w:r>
        <w:rPr>
          <w:sz w:val="28"/>
        </w:rPr>
        <w:t xml:space="preserve">Dział 010 – Rolnictwo i łowiectwo </w:t>
        <w:tab/>
        <w:tab/>
        <w:tab/>
        <w:tab/>
        <w:tab/>
        <w:tab/>
        <w:t xml:space="preserve">  121 000,00 zł </w:t>
      </w:r>
      <w:r>
        <w:rPr>
          <w:sz w:val="28"/>
          <w:szCs w:val="28"/>
        </w:rPr>
        <w:t>Dział 600 – Transport i łączność</w:t>
        <w:tab/>
        <w:tab/>
        <w:tab/>
        <w:tab/>
        <w:tab/>
        <w:t xml:space="preserve">       6 026 972,00 zł </w:t>
      </w:r>
      <w:r>
        <w:rPr>
          <w:sz w:val="28"/>
        </w:rPr>
        <w:t xml:space="preserve">Dział 700 – Gospodarka mieszkaniowa </w:t>
        <w:tab/>
        <w:tab/>
        <w:tab/>
        <w:tab/>
        <w:t xml:space="preserve">       3 712 987,00 zł Dział 710 – Działalność usługowa</w:t>
        <w:tab/>
        <w:tab/>
        <w:tab/>
        <w:tab/>
        <w:tab/>
        <w:tab/>
        <w:t xml:space="preserve">   426 414,00 zł Dział 750 – Administracja publiczna</w:t>
        <w:tab/>
        <w:tab/>
        <w:tab/>
        <w:tab/>
        <w:tab/>
        <w:t xml:space="preserve">          1 638 285,00 zł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Dział 751 - </w:t>
      </w:r>
      <w:r>
        <w:rPr>
          <w:sz w:val="28"/>
        </w:rPr>
        <w:t>Urzędy naczelnych organów władzy państwowej,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kontroli i ochrony prawa oraz sądownictwa</w:t>
        <w:tab/>
        <w:tab/>
        <w:tab/>
        <w:t xml:space="preserve">      16 576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 754 – Bezpieczeństwo publiczne i ochrona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>przeciwpożarowa</w:t>
        <w:tab/>
        <w:tab/>
        <w:tab/>
        <w:tab/>
        <w:tab/>
        <w:tab/>
        <w:t xml:space="preserve">         4 330 319,00 zł Dział 756 – Dochody od osób prawnych, osób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fizycznych i innych jednostek nie posiadaj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osobowości prawnej oraz wydatki związane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ab/>
        <w:t>ich poborem</w:t>
        <w:tab/>
        <w:tab/>
        <w:tab/>
        <w:tab/>
        <w:tab/>
        <w:tab/>
        <w:tab/>
        <w:t xml:space="preserve">         5 852 632,00 zł          Dział 758 – Różne rozliczenia</w:t>
        <w:tab/>
        <w:tab/>
        <w:tab/>
        <w:tab/>
        <w:tab/>
        <w:tab/>
        <w:t xml:space="preserve">       23 672 976,21 zł Dział 801 – Oświata i wychowanie </w:t>
        <w:tab/>
        <w:tab/>
        <w:tab/>
        <w:tab/>
        <w:tab/>
        <w:t xml:space="preserve">         1 252 421,00 zł Dział 851 – Ochrona zdrowia</w:t>
        <w:tab/>
        <w:tab/>
        <w:tab/>
        <w:tab/>
        <w:tab/>
        <w:tab/>
        <w:t xml:space="preserve">         2 049 000,00 zł Dział 852 – Pomoc społeczna </w:t>
        <w:tab/>
        <w:tab/>
        <w:tab/>
        <w:tab/>
        <w:tab/>
        <w:tab/>
        <w:t xml:space="preserve">         3 923 669,00 zł  Dział 853 – Pozostałe zadania w zakresie polityki społecznej</w:t>
        <w:tab/>
        <w:t xml:space="preserve">         1 977 206,40 zł    Dział 854  - Edukacyjna opieka wychowawcza</w:t>
        <w:tab/>
        <w:tab/>
        <w:tab/>
        <w:tab/>
        <w:t xml:space="preserve">   566 119,50 zł </w:t>
      </w:r>
    </w:p>
    <w:p>
      <w:pPr>
        <w:pStyle w:val="Normal"/>
        <w:jc w:val="both"/>
        <w:rPr/>
      </w:pPr>
      <w:r>
        <w:rPr>
          <w:sz w:val="28"/>
        </w:rPr>
        <w:t>Dział 900 – Gospodarka komunalna i ochrona środowiska</w:t>
        <w:tab/>
        <w:tab/>
        <w:t xml:space="preserve">   372 954,04 zł</w:t>
      </w:r>
    </w:p>
    <w:p>
      <w:pPr>
        <w:pStyle w:val="Normal"/>
        <w:jc w:val="both"/>
        <w:rPr/>
      </w:pPr>
      <w:r>
        <w:rPr>
          <w:sz w:val="28"/>
        </w:rPr>
        <w:t>Dział 926 – Kultura fizyczna i sport</w:t>
        <w:tab/>
        <w:tab/>
        <w:tab/>
        <w:tab/>
        <w:tab/>
        <w:tab/>
        <w:t xml:space="preserve">   666 000,00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sz w:val="28"/>
        </w:rPr>
        <w:t>RAZEM:                                                   56 605 531,15 zł</w:t>
      </w:r>
    </w:p>
    <w:p>
      <w:pPr>
        <w:pStyle w:val="Normal"/>
        <w:ind w:left="2124"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2124"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kstpodstawowy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Wykonanie dochodów Powiatu ogółem na dzień 31 grudnia 2010 r. wyniosło 55 103 441,05 zł, co stanowi 97,35% planu po zmianach, w tym dochody majątkowe w kwocie 13 372 987,13 zł.</w:t>
      </w:r>
    </w:p>
    <w:p>
      <w:pPr>
        <w:pStyle w:val="Tekstpodstawowy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lan i wykonanie dochodów Powiatu Kamieńskiego według źródeł dochodów na dzień 31.12.2010 r. przedstawia się następując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</w:t>
        <w:tab/>
        <w:t>Dotacje celowe z budżetu państwa na zadania bieżące.</w:t>
      </w:r>
    </w:p>
    <w:p>
      <w:pPr>
        <w:pStyle w:val="Normal"/>
        <w:jc w:val="both"/>
        <w:rPr/>
      </w:pPr>
      <w:r>
        <w:rPr>
          <w:sz w:val="28"/>
        </w:rPr>
        <w:t xml:space="preserve">Ogółem planowana kwota dochodów na dzień 31.12.2010 r. obejmująca dotacje na zadania z zakresu administracji rządowej oraz inne zadania zlecone ustawami wyniosła 6 688 152,00 z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Wykonanie dochodów w zakresie wymienionych dotacji to kwota 6 628 144,66 zł,           co stanowi 99,10% planu po zmianach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</w:t>
        <w:tab/>
        <w:t>Dotacje celowe otrzymane z budżetu państwa na zadania bieżące, inwestycje i zakupy inwestycyjne realizowane przez powiat na podstawie porozumień                      z organami administracji 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dotacji na zadania bieżące, inwestycje i zakupy inwestycyjne </w:t>
      </w:r>
      <w:r>
        <w:rPr>
          <w:iCs/>
          <w:sz w:val="28"/>
        </w:rPr>
        <w:t xml:space="preserve">realizowane przez powiat na podstawie porozumień </w:t>
      </w:r>
      <w:r>
        <w:rPr>
          <w:sz w:val="28"/>
        </w:rPr>
        <w:t>wynosił 864 329,00 zł, wykonanie w/w dochodów na dzień 31.12.2010 r. wyniosło 350,00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3. </w:t>
        <w:tab/>
        <w:t>Dotacje celowe otrzymane z gminy, powiatu bądź innych jednostek samorządu terytorialnego na zadania bieżące i inwestycyjne realizowane na podstawie porozumień (umów) między jednostkami samorządu terytoria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Planowane dochody w wysokości 2 924 220,00 zł - zostały wykonane na koniec okresu sprawozdawczego w 99,68%, tj. na kwotę 2 914 922,77 zł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4.</w:t>
        <w:tab/>
        <w:t xml:space="preserve"> Dotacje otrzymane z funduszy celowych na realizację zadań bieżących                                    i inwestycyj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Planowane dochody w wysokości 625 596,00 zł, wykonano na dzień 31.12.2010 r. w kwocie 553 654,99 zł, tj. 88,50% planu.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5. </w:t>
        <w:tab/>
        <w:t xml:space="preserve">Dochody powiatu związane z realizacją zadań z zakresu administracji rządowej zleconych ustawam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Planowane dochody z tego tytułu w kwocie 740 000,00 zł, zrealizowano                        w 2010 roku w wysokości 833 083,60 zł, tj. 112,58%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6.</w:t>
        <w:tab/>
        <w:t>Dotacja celowa otrzymana przez jednostkę samorządu terytorialnego od innej jednostki samorządu terytorialnego będącej jednostką wdrażającą na zadania bieżące realizowane na podstawie porozumi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Planowane dochody – 86 787,00 zł, wykonano w wysokości  85 995,40 zł, tj. 99,09% planu.    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7. </w:t>
        <w:tab/>
      </w:r>
      <w:r>
        <w:rPr>
          <w:i/>
          <w:iCs/>
          <w:sz w:val="28"/>
        </w:rPr>
        <w:t>Dotacje celowe w ramach programów finansowych z udziałem środków europejskich oraz środków, o których mowa w art. 5 ust. 1 pkt 3 oraz ust 3 pkt 5 i 6 ustawy, lub płatności w ramach budżetu środków europejskich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28"/>
        </w:rPr>
        <w:t>Planowane dochody w kwocie 5 715 750,00 zł, wykonano na dzień 31.12.2010r.  w wysokości 4 261 782,11 zł, tj. 74,56% planu po zmianach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iCs/>
          <w:sz w:val="28"/>
          <w:szCs w:val="28"/>
        </w:rPr>
        <w:t>8.</w:t>
      </w:r>
      <w:r>
        <w:rPr>
          <w:i/>
          <w:iCs/>
          <w:color w:val="FF0000"/>
          <w:sz w:val="28"/>
          <w:szCs w:val="28"/>
        </w:rPr>
        <w:tab/>
      </w:r>
      <w:r>
        <w:rPr>
          <w:i/>
          <w:sz w:val="28"/>
        </w:rPr>
        <w:t xml:space="preserve">Dotacja celowa otrzymana z budżetu państwa na realizację bieżących zadań własnych powiatu oraz na realizację inwestycji i zakupów własnych powiatu. </w:t>
      </w:r>
    </w:p>
    <w:p>
      <w:pPr>
        <w:pStyle w:val="Normal"/>
        <w:jc w:val="both"/>
        <w:rPr/>
      </w:pPr>
      <w:r>
        <w:rPr>
          <w:sz w:val="28"/>
        </w:rPr>
        <w:t>Planowane dochody w kwocie 1 838.759,00 zł,</w:t>
      </w:r>
      <w:r>
        <w:rPr>
          <w:iCs/>
          <w:sz w:val="28"/>
          <w:szCs w:val="28"/>
        </w:rPr>
        <w:t xml:space="preserve"> wykonano w wysokości                1 838 734,42 zł, tj. 100,00% planu na 2010 rok.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/>
          <w:iCs/>
          <w:sz w:val="28"/>
          <w:szCs w:val="28"/>
        </w:rPr>
        <w:t>9.</w:t>
        <w:tab/>
      </w:r>
      <w:r>
        <w:rPr>
          <w:i/>
          <w:sz w:val="28"/>
        </w:rPr>
        <w:t>Dotacja celowa na pomoc finansową udzieloną między jednostkami samorządu terytorialnego na dofinansowanie własnych zadań inwestycyjnych               i zakupów inwestycyjnych.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>Planowane dochody w wysokości 333 000,00 zł,</w:t>
      </w:r>
      <w:r>
        <w:rPr>
          <w:iCs/>
          <w:sz w:val="28"/>
          <w:szCs w:val="28"/>
        </w:rPr>
        <w:t xml:space="preserve"> wykonano w kwocie 333 000,00 zł, tj. 100,00% planu na 2010 rok. 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10.</w:t>
        <w:tab/>
        <w:t xml:space="preserve"> Subwencje ogólne z budżetu państwa.</w:t>
      </w:r>
    </w:p>
    <w:p>
      <w:pPr>
        <w:pStyle w:val="Normal"/>
        <w:jc w:val="both"/>
        <w:rPr/>
      </w:pPr>
      <w:r>
        <w:rPr>
          <w:sz w:val="28"/>
        </w:rPr>
        <w:t>Planowane dochody po zmianach wynoszą 20 235 012,00 zł, natomiast ich realizacja   20 235 012,00 zł, co stanowi 100,00% planu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11.</w:t>
        <w:tab/>
        <w:t>Udział w podatku dochodowym od osób fizycznych.</w:t>
      </w:r>
    </w:p>
    <w:p>
      <w:pPr>
        <w:pStyle w:val="Normal"/>
        <w:jc w:val="both"/>
        <w:rPr/>
      </w:pPr>
      <w:r>
        <w:rPr>
          <w:sz w:val="28"/>
        </w:rPr>
        <w:t>Dochody planowane określone decyzją Ministra Finansów na kwotę 4 847 632,00zł, zostały wykonane na dzień 31.12.2010 r. w wysokości 4 743 009,00 zł, tj. 97,84% planu na rok 20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12.</w:t>
        <w:tab/>
        <w:t>Udział w podatku dochodowym od osób prawnych.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8"/>
        </w:rPr>
        <w:t>Plan dochodów na 2010 rok – 70 000,00 zł, wykonano w wysokości 116 867,39 zł,           tj. 166,95% planu.</w:t>
      </w:r>
    </w:p>
    <w:p>
      <w:pPr>
        <w:pStyle w:val="Tekstpodstawowy21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13.</w:t>
        <w:tab/>
        <w:t xml:space="preserve"> Środki z Funduszu Pracy na finansowanie wynagrodzeń pracowników powiatowego urzędu pracy.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8"/>
        </w:rPr>
        <w:t>Plan dochodów w wysokości 514 269,00 zł, zrealizowano w kwocie 514 300,00 zł, co stanowi 100,01% środków planowanych na 2010 rok.</w:t>
      </w:r>
    </w:p>
    <w:p>
      <w:pPr>
        <w:pStyle w:val="Tekstpodstawowy21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14.</w:t>
        <w:tab/>
        <w:t xml:space="preserve"> Środki na dofinansowanie własnych zadań bieżących i inwestycyjnych,  pozyskane z innych źróde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realizowano zaplanowanych dochodów na 2010 rok w wysokości 75 000,00zł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u w:val="single"/>
        </w:rPr>
      </w:pPr>
      <w:r>
        <w:rPr>
          <w:i/>
          <w:iCs/>
          <w:sz w:val="28"/>
        </w:rPr>
        <w:t>15.</w:t>
        <w:tab/>
        <w:t xml:space="preserve"> Pozostałe dochody własne powi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na 2010 r. dochodów własnych, obejmujący m.in. dochody: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</w:rPr>
        <w:t>w kwocie 7 700 760,94 zł, to wpływy z tytułu opłaty komunikacyjnej, najmu                i dzierżaw oraz sprzedaży majątku, uzyskanych odsetek bankowych, uzyskanych środków za gospodarowanie mieniem Skarbu Państwa. Dochody te zostały wykonane na dzień 31.12.2010 r. w wysokości 8 150 837,64 zł, co stanowi 105,84% planu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</w:rPr>
        <w:t>w kwocie 3 346 264,21 zł, to wpłaty środków finansowych z niewykorzystanych  w terminie wydatków, które nie wygasają z upływem roku budżetowego, wykonanie 3 893 747,07 zł, tj. 116,36% planu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TKI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an wydatków Powiatu Kamieńskiego na 2010 r. przyjęty uchwałą budżetową,  według działów klasyfikacji budżetowej  przedstawiał się następująco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Dział 010 - Rolnictwo i łowiectwo</w:t>
        <w:tab/>
        <w:tab/>
        <w:tab/>
        <w:tab/>
        <w:t xml:space="preserve">      </w:t>
        <w:tab/>
        <w:t xml:space="preserve">          121 000,00 zł</w:t>
      </w:r>
    </w:p>
    <w:p>
      <w:pPr>
        <w:pStyle w:val="Normal"/>
        <w:rPr/>
      </w:pPr>
      <w:r>
        <w:rPr>
          <w:sz w:val="28"/>
          <w:szCs w:val="28"/>
        </w:rPr>
        <w:t>Dział 020 – Leśnictwo                                                                             18 600,00 zł</w:t>
      </w:r>
    </w:p>
    <w:p>
      <w:pPr>
        <w:pStyle w:val="Normal"/>
        <w:rPr/>
      </w:pPr>
      <w:r>
        <w:rPr>
          <w:sz w:val="28"/>
          <w:szCs w:val="28"/>
        </w:rPr>
        <w:t>Dział 600 – Transport i łączność</w:t>
        <w:tab/>
        <w:tab/>
        <w:tab/>
        <w:t xml:space="preserve">                         15 252 887,00 zł</w:t>
      </w:r>
    </w:p>
    <w:p>
      <w:pPr>
        <w:pStyle w:val="Normal"/>
        <w:rPr/>
      </w:pPr>
      <w:r>
        <w:rPr>
          <w:sz w:val="28"/>
          <w:szCs w:val="28"/>
        </w:rPr>
        <w:t>Dział 700 – Gospodarka mieszkaniowa</w:t>
        <w:tab/>
        <w:tab/>
        <w:tab/>
        <w:t xml:space="preserve">        </w:t>
        <w:tab/>
        <w:tab/>
        <w:t>291 900,00 zł</w:t>
      </w:r>
    </w:p>
    <w:p>
      <w:pPr>
        <w:pStyle w:val="Normal"/>
        <w:rPr/>
      </w:pPr>
      <w:r>
        <w:rPr>
          <w:sz w:val="28"/>
          <w:szCs w:val="28"/>
        </w:rPr>
        <w:t>Dział 710 – Działalność usługowa</w:t>
        <w:tab/>
        <w:tab/>
        <w:tab/>
        <w:tab/>
        <w:t xml:space="preserve">      </w:t>
        <w:tab/>
        <w:tab/>
        <w:t>420 000,00 zł</w:t>
      </w:r>
    </w:p>
    <w:p>
      <w:pPr>
        <w:pStyle w:val="Normal"/>
        <w:rPr/>
      </w:pPr>
      <w:r>
        <w:rPr>
          <w:sz w:val="28"/>
          <w:szCs w:val="28"/>
        </w:rPr>
        <w:t xml:space="preserve">Dział 750 – Administracja publiczna </w:t>
        <w:tab/>
        <w:tab/>
        <w:t xml:space="preserve">                       </w:t>
        <w:tab/>
        <w:t xml:space="preserve">       6 627 305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4 – Bezpieczeństwo publiczne i ochro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ciwpożarowa</w:t>
        <w:tab/>
        <w:tab/>
        <w:tab/>
        <w:t xml:space="preserve">        </w:t>
        <w:tab/>
        <w:t xml:space="preserve">              </w:t>
        <w:tab/>
        <w:t xml:space="preserve">       3 800 000,00 zł</w:t>
      </w:r>
    </w:p>
    <w:p>
      <w:pPr>
        <w:pStyle w:val="Normal"/>
        <w:rPr/>
      </w:pPr>
      <w:r>
        <w:rPr>
          <w:sz w:val="28"/>
          <w:szCs w:val="28"/>
        </w:rPr>
        <w:t>Dział 757 – Obsługa długu publicznego</w:t>
        <w:tab/>
        <w:tab/>
        <w:tab/>
        <w:tab/>
        <w:t xml:space="preserve">       1 078 392,00 zł</w:t>
      </w:r>
    </w:p>
    <w:p>
      <w:pPr>
        <w:pStyle w:val="Normal"/>
        <w:rPr/>
      </w:pPr>
      <w:r>
        <w:rPr>
          <w:sz w:val="28"/>
          <w:szCs w:val="28"/>
        </w:rPr>
        <w:t>Dział 758 – Różne rozliczenia</w:t>
        <w:tab/>
        <w:tab/>
        <w:tab/>
        <w:tab/>
        <w:tab/>
        <w:tab/>
        <w:tab/>
        <w:t>393 000,00 zł</w:t>
      </w:r>
    </w:p>
    <w:p>
      <w:pPr>
        <w:pStyle w:val="Normal"/>
        <w:rPr/>
      </w:pPr>
      <w:r>
        <w:rPr>
          <w:sz w:val="28"/>
          <w:szCs w:val="28"/>
        </w:rPr>
        <w:t>Dział 801 – Oświata i wychowanie</w:t>
        <w:tab/>
        <w:tab/>
        <w:t xml:space="preserve">                        </w:t>
        <w:tab/>
        <w:t xml:space="preserve">     11 345 008,00 zł</w:t>
      </w:r>
    </w:p>
    <w:p>
      <w:pPr>
        <w:pStyle w:val="Normal"/>
        <w:rPr/>
      </w:pPr>
      <w:r>
        <w:rPr>
          <w:sz w:val="28"/>
          <w:szCs w:val="28"/>
        </w:rPr>
        <w:t>Dział 851 – Ochrona zdrowia</w:t>
        <w:tab/>
        <w:tab/>
        <w:t xml:space="preserve">                                  </w:t>
        <w:tab/>
        <w:t xml:space="preserve">       2 526 000,00 zł</w:t>
      </w:r>
    </w:p>
    <w:p>
      <w:pPr>
        <w:pStyle w:val="Normal"/>
        <w:rPr/>
      </w:pPr>
      <w:r>
        <w:rPr>
          <w:sz w:val="28"/>
          <w:szCs w:val="28"/>
        </w:rPr>
        <w:t>Dział 852 – Pomoc społeczna</w:t>
        <w:tab/>
        <w:tab/>
        <w:tab/>
        <w:tab/>
        <w:t xml:space="preserve">              </w:t>
        <w:tab/>
        <w:t xml:space="preserve">       6 475 791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853 – Pozostałe zadania w zakresie polityki 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sz w:val="28"/>
          <w:szCs w:val="28"/>
        </w:rPr>
        <w:t>społecznej</w:t>
        <w:tab/>
        <w:tab/>
        <w:tab/>
        <w:tab/>
        <w:tab/>
        <w:t xml:space="preserve">                 </w:t>
        <w:tab/>
        <w:t xml:space="preserve">       2 252 611,00 zł</w:t>
      </w:r>
    </w:p>
    <w:p>
      <w:pPr>
        <w:pStyle w:val="Normal"/>
        <w:rPr/>
      </w:pPr>
      <w:r>
        <w:rPr>
          <w:sz w:val="28"/>
          <w:szCs w:val="28"/>
        </w:rPr>
        <w:t>Dział 854 – Edukacyjna opieka wychowawcza</w:t>
        <w:tab/>
        <w:tab/>
        <w:t xml:space="preserve">    </w:t>
        <w:tab/>
        <w:t xml:space="preserve">       6 529 992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921 – Kultura i ochrona dziedzictw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rodowego</w:t>
        <w:tab/>
        <w:tab/>
        <w:tab/>
        <w:tab/>
        <w:tab/>
        <w:t xml:space="preserve">                   </w:t>
        <w:tab/>
        <w:tab/>
        <w:t>140 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926 – Kultura fizyczna i sport</w:t>
        <w:tab/>
        <w:tab/>
        <w:tab/>
        <w:t xml:space="preserve">                   </w:t>
        <w:tab/>
        <w:tab/>
        <w:t xml:space="preserve">  25 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OGÓŁEM                             57 297 486,00 z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Na dzień 31.12.2010 r. planowane wydatki powiatu wynosiły 63 604 115,15 zł i w poszczególnych działach klasyfikacji budżetowej przedstawiają się następują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010 - Rolnictwo i łowiectwo</w:t>
        <w:tab/>
        <w:tab/>
        <w:tab/>
        <w:tab/>
        <w:t xml:space="preserve">     </w:t>
        <w:tab/>
        <w:tab/>
        <w:t>121 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020 – Leśnictwo </w:t>
        <w:tab/>
        <w:tab/>
        <w:tab/>
        <w:t xml:space="preserve">                                                     18 600,00 zł</w:t>
      </w:r>
    </w:p>
    <w:p>
      <w:pPr>
        <w:pStyle w:val="Normal"/>
        <w:rPr/>
      </w:pPr>
      <w:r>
        <w:rPr>
          <w:sz w:val="28"/>
          <w:szCs w:val="28"/>
        </w:rPr>
        <w:t>Dział 600 – Transport i łączność</w:t>
        <w:tab/>
        <w:tab/>
        <w:tab/>
        <w:t xml:space="preserve">           </w:t>
        <w:tab/>
        <w:t xml:space="preserve">     15 174 561,80 zł</w:t>
      </w:r>
    </w:p>
    <w:p>
      <w:pPr>
        <w:pStyle w:val="Normal"/>
        <w:rPr/>
      </w:pPr>
      <w:r>
        <w:rPr>
          <w:sz w:val="28"/>
          <w:szCs w:val="28"/>
        </w:rPr>
        <w:t>Dział 700 – Gospodarka mieszkaniowa</w:t>
        <w:tab/>
        <w:tab/>
        <w:tab/>
        <w:t xml:space="preserve">        </w:t>
        <w:tab/>
        <w:tab/>
        <w:t>308 900,00 zł</w:t>
      </w:r>
    </w:p>
    <w:p>
      <w:pPr>
        <w:pStyle w:val="Normal"/>
        <w:rPr/>
      </w:pPr>
      <w:r>
        <w:rPr>
          <w:sz w:val="28"/>
          <w:szCs w:val="28"/>
        </w:rPr>
        <w:t>Dział 710 – Działalność usługowa</w:t>
        <w:tab/>
        <w:tab/>
        <w:tab/>
        <w:tab/>
        <w:t xml:space="preserve">      </w:t>
        <w:tab/>
        <w:tab/>
        <w:t>426 414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750 – Administracja publiczna </w:t>
        <w:tab/>
        <w:tab/>
        <w:t xml:space="preserve">                       </w:t>
        <w:tab/>
        <w:t xml:space="preserve">       8 564 133,53 zł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Dział 751 - </w:t>
      </w:r>
      <w:r>
        <w:rPr>
          <w:sz w:val="28"/>
        </w:rPr>
        <w:t>Urzędy naczelnych organów władzy państwowej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kontroli i ochrony prawa oraz sądownictwa</w:t>
        <w:tab/>
        <w:tab/>
        <w:tab/>
        <w:t xml:space="preserve"> 16 576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4 – Bezpieczeństwo publiczne i och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ciwpożarowa</w:t>
        <w:tab/>
        <w:tab/>
        <w:tab/>
        <w:t xml:space="preserve">        </w:t>
        <w:tab/>
        <w:t xml:space="preserve">              </w:t>
        <w:tab/>
        <w:t xml:space="preserve">       4 332 424,3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6 – Dochody od osób prawnych, od osób fizycznych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od innych jednostek nieposiadających osobowości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prawnej oraz wydatki związane z ich poborem</w:t>
        <w:tab/>
        <w:tab/>
        <w:t xml:space="preserve">    5 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7 – Obsługa długu publicznego</w:t>
        <w:tab/>
        <w:tab/>
        <w:tab/>
        <w:t xml:space="preserve">       </w:t>
        <w:tab/>
        <w:t xml:space="preserve">       1 328 391,92 zł</w:t>
      </w:r>
    </w:p>
    <w:p>
      <w:pPr>
        <w:pStyle w:val="Normal"/>
        <w:rPr/>
      </w:pPr>
      <w:r>
        <w:rPr>
          <w:sz w:val="28"/>
          <w:szCs w:val="28"/>
        </w:rPr>
        <w:t>Dział 758 – Różne rozliczenia                                                                 48 242,13 zł</w:t>
      </w:r>
    </w:p>
    <w:p>
      <w:pPr>
        <w:pStyle w:val="Normal"/>
        <w:rPr/>
      </w:pPr>
      <w:r>
        <w:rPr>
          <w:sz w:val="28"/>
          <w:szCs w:val="28"/>
        </w:rPr>
        <w:t>Dział 801 – Oświata i wychowanie</w:t>
        <w:tab/>
        <w:tab/>
        <w:t xml:space="preserve">                        </w:t>
        <w:tab/>
        <w:t xml:space="preserve">     11 172 063,50 zł</w:t>
      </w:r>
    </w:p>
    <w:p>
      <w:pPr>
        <w:pStyle w:val="Normal"/>
        <w:rPr/>
      </w:pPr>
      <w:r>
        <w:rPr>
          <w:sz w:val="28"/>
          <w:szCs w:val="28"/>
        </w:rPr>
        <w:t>Dział 851 – Ochrona zdrowia</w:t>
        <w:tab/>
        <w:tab/>
        <w:t xml:space="preserve">                                  </w:t>
        <w:tab/>
        <w:t xml:space="preserve">       4 317 000,00 zł</w:t>
      </w:r>
    </w:p>
    <w:p>
      <w:pPr>
        <w:pStyle w:val="Normal"/>
        <w:rPr/>
      </w:pPr>
      <w:r>
        <w:rPr>
          <w:sz w:val="28"/>
          <w:szCs w:val="28"/>
        </w:rPr>
        <w:t>Dział 852 – Pomoc społeczna</w:t>
        <w:tab/>
        <w:tab/>
        <w:tab/>
        <w:tab/>
        <w:t xml:space="preserve">              </w:t>
        <w:tab/>
        <w:t xml:space="preserve">       6 947 622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853 – Pozostałe zadania w zakresie polityki 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sz w:val="28"/>
          <w:szCs w:val="28"/>
        </w:rPr>
        <w:t>społecznej</w:t>
        <w:tab/>
        <w:tab/>
        <w:tab/>
        <w:tab/>
        <w:tab/>
        <w:t xml:space="preserve">                 </w:t>
        <w:tab/>
        <w:t xml:space="preserve">       2 717 776,40 zł</w:t>
      </w:r>
    </w:p>
    <w:p>
      <w:pPr>
        <w:pStyle w:val="Normal"/>
        <w:rPr/>
      </w:pPr>
      <w:r>
        <w:rPr>
          <w:sz w:val="28"/>
          <w:szCs w:val="28"/>
        </w:rPr>
        <w:t>Dział 854 – Edukacyjna opieka wychowawcza</w:t>
        <w:tab/>
        <w:tab/>
        <w:t xml:space="preserve">    </w:t>
        <w:tab/>
        <w:t xml:space="preserve">       6 902 653,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921 – Kultura i ochrona dziedzictw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rodowego</w:t>
        <w:tab/>
        <w:tab/>
        <w:tab/>
        <w:tab/>
        <w:tab/>
        <w:t xml:space="preserve">                   </w:t>
        <w:tab/>
        <w:tab/>
        <w:t>140 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926 – Kultura fizyczna i sport</w:t>
        <w:tab/>
        <w:tab/>
        <w:tab/>
        <w:t xml:space="preserve">                </w:t>
        <w:tab/>
        <w:t xml:space="preserve">       1 062 756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OGÓŁEM                            63 604 115,1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ykonanie wydatków Powiatu za 2010 rok wyniosło 57 514 120,90 zł, co stanowi 90,43% planowanych wydatków po zmian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ieniona kwota wydatków wykonanych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wydatki bieżące w wysokości ogółem </w:t>
        <w:tab/>
        <w:t xml:space="preserve">     41 616 570,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wydatki majątkowe w wysokości  </w:t>
        <w:tab/>
        <w:tab/>
        <w:t xml:space="preserve">     15 897 550,4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>Budżet Powiatu Kamieńskiego na 2010 rok przyjęty został Uchwałą Nr XXXIV/199/2009  Rady Powiatu w Kamieniu Pomorskim z dnia 22 grudnia 2009r. w sprawie uchwalenia budżetu Powiatu Kamieńskiego na 20010 rok, która określała:</w:t>
      </w:r>
    </w:p>
    <w:p>
      <w:pPr>
        <w:pStyle w:val="Normal"/>
        <w:ind w:left="720" w:firstLine="556"/>
        <w:rPr>
          <w:sz w:val="28"/>
        </w:rPr>
      </w:pPr>
      <w:r>
        <w:rPr>
          <w:sz w:val="28"/>
        </w:rPr>
        <w:t>a)</w:t>
        <w:tab/>
        <w:t xml:space="preserve">plan dochodów na kwotę </w:t>
        <w:tab/>
        <w:tab/>
        <w:t>53 108 902 zł,</w:t>
      </w:r>
    </w:p>
    <w:p>
      <w:pPr>
        <w:pStyle w:val="Normal"/>
        <w:ind w:left="720" w:firstLine="556"/>
        <w:rPr>
          <w:sz w:val="28"/>
        </w:rPr>
      </w:pPr>
      <w:r>
        <w:rPr>
          <w:sz w:val="28"/>
        </w:rPr>
        <w:t>b)</w:t>
        <w:tab/>
        <w:t xml:space="preserve">plan wydatków na kwotę </w:t>
        <w:tab/>
        <w:tab/>
        <w:t>57 297 486 zł,</w:t>
      </w:r>
    </w:p>
    <w:p>
      <w:pPr>
        <w:pStyle w:val="Normal"/>
        <w:ind w:left="720" w:firstLine="556"/>
        <w:rPr>
          <w:sz w:val="28"/>
        </w:rPr>
      </w:pPr>
      <w:r>
        <w:rPr>
          <w:sz w:val="28"/>
        </w:rPr>
        <w:t>c)</w:t>
        <w:tab/>
        <w:t xml:space="preserve">deficyt budżetu w wysokości </w:t>
        <w:tab/>
        <w:tab/>
        <w:t xml:space="preserve">  4 188 584 zł,</w:t>
      </w:r>
    </w:p>
    <w:p>
      <w:pPr>
        <w:pStyle w:val="Normal"/>
        <w:ind w:left="720" w:firstLine="556"/>
        <w:rPr>
          <w:sz w:val="28"/>
        </w:rPr>
      </w:pPr>
      <w:r>
        <w:rPr>
          <w:sz w:val="28"/>
        </w:rPr>
        <w:t>d)</w:t>
        <w:tab/>
        <w:t xml:space="preserve">przychody na kwotę </w:t>
        <w:tab/>
        <w:tab/>
        <w:tab/>
        <w:t xml:space="preserve">  8 000 000 zł  </w:t>
      </w:r>
    </w:p>
    <w:p>
      <w:pPr>
        <w:pStyle w:val="Normal"/>
        <w:ind w:left="720" w:firstLine="556"/>
        <w:rPr>
          <w:sz w:val="28"/>
        </w:rPr>
      </w:pPr>
      <w:r>
        <w:rPr>
          <w:sz w:val="28"/>
        </w:rPr>
        <w:t>e)</w:t>
        <w:tab/>
        <w:t xml:space="preserve">rozchody w wysokości </w:t>
        <w:tab/>
        <w:tab/>
        <w:tab/>
        <w:t xml:space="preserve">  3 811 416 zł. </w:t>
      </w:r>
    </w:p>
    <w:p>
      <w:pPr>
        <w:pStyle w:val="Normal"/>
        <w:ind w:left="720" w:firstLine="55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ciągu roku budżet Powiatu Kamieńskiego uległ zmianie i na koniec 2010 roku wynosił:</w:t>
      </w:r>
    </w:p>
    <w:p>
      <w:pPr>
        <w:pStyle w:val="Normal"/>
        <w:ind w:left="720" w:firstLine="556"/>
        <w:rPr>
          <w:sz w:val="28"/>
        </w:rPr>
      </w:pPr>
      <w:r>
        <w:rPr>
          <w:sz w:val="28"/>
        </w:rPr>
        <w:t>a)</w:t>
        <w:tab/>
        <w:t>plan dochodów na kwotę</w:t>
        <w:tab/>
        <w:tab/>
        <w:tab/>
        <w:t>56 605 531,15zł,</w:t>
      </w:r>
    </w:p>
    <w:p>
      <w:pPr>
        <w:pStyle w:val="Normal"/>
        <w:ind w:left="720" w:firstLine="556"/>
        <w:rPr>
          <w:sz w:val="28"/>
        </w:rPr>
      </w:pPr>
      <w:r>
        <w:rPr>
          <w:sz w:val="28"/>
        </w:rPr>
        <w:t>b)</w:t>
        <w:tab/>
        <w:t xml:space="preserve">plan wydatków na kwotę </w:t>
        <w:tab/>
        <w:tab/>
        <w:t>63 604 115,15zł,</w:t>
      </w:r>
    </w:p>
    <w:p>
      <w:pPr>
        <w:pStyle w:val="Normal"/>
        <w:ind w:left="720" w:firstLine="556"/>
        <w:rPr>
          <w:sz w:val="28"/>
        </w:rPr>
      </w:pPr>
      <w:r>
        <w:rPr>
          <w:sz w:val="28"/>
        </w:rPr>
        <w:t>c)</w:t>
        <w:tab/>
        <w:t xml:space="preserve">deficyt budżetu w wysokości </w:t>
        <w:tab/>
        <w:tab/>
        <w:t xml:space="preserve">  6 998 584,00 zł,</w:t>
      </w:r>
    </w:p>
    <w:p>
      <w:pPr>
        <w:pStyle w:val="Normal"/>
        <w:ind w:left="720" w:firstLine="556"/>
        <w:rPr>
          <w:sz w:val="28"/>
        </w:rPr>
      </w:pPr>
      <w:r>
        <w:rPr>
          <w:sz w:val="28"/>
        </w:rPr>
        <w:t>d)</w:t>
        <w:tab/>
        <w:t xml:space="preserve">przychody na kwotę </w:t>
        <w:tab/>
        <w:tab/>
        <w:tab/>
        <w:t>10 800 000,00 zł,</w:t>
      </w:r>
    </w:p>
    <w:p>
      <w:pPr>
        <w:pStyle w:val="Normal"/>
        <w:ind w:left="720" w:firstLine="556"/>
        <w:rPr>
          <w:sz w:val="28"/>
        </w:rPr>
      </w:pPr>
      <w:r>
        <w:rPr>
          <w:sz w:val="28"/>
        </w:rPr>
        <w:t>e)</w:t>
        <w:tab/>
        <w:t xml:space="preserve">rozchody w wysokości </w:t>
        <w:tab/>
        <w:tab/>
        <w:tab/>
        <w:t xml:space="preserve">  3 801 416,00 zł.</w:t>
      </w:r>
    </w:p>
    <w:p>
      <w:pPr>
        <w:pStyle w:val="Normal"/>
        <w:ind w:left="720" w:firstLine="5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ykonanie budżetu za 2010 r. przy dochodach  55 103 441,05 zł, co stanowi 97,35% planu po zmianach i wydatkach 57 514 120,90 zł, tj. 90,43% planu po zmianach, zakończyło się deficytem w wysokości  2 410 679,85 zł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 2010 r. przychody wykonano w wysokości 11 398 327,87 zł, w tym: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 xml:space="preserve">a)  </w:t>
        <w:tab/>
        <w:t>środki z zaciągniętego kredytu – 10 000 000 zł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b)</w:t>
        <w:tab/>
        <w:t>spłaty pożyczek – 129 989,87 zł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 xml:space="preserve">b)   </w:t>
        <w:tab/>
        <w:t>wolne środki – 1 268 338 zł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ozchody Powiatu Kamieńskiego zostały wykonane do kwoty            3 801 416,00 zł i obejmują spłacone w okresie 01.01.2010 r. do 31.12.2010 r.: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a)</w:t>
        <w:tab/>
        <w:t>raty kredytów – 2 583 800,00 zł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b)</w:t>
        <w:tab/>
        <w:t xml:space="preserve">raty pożyczek –      17 616,00 zł, 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c)</w:t>
        <w:tab/>
        <w:t xml:space="preserve">wykup papierów wartościowych (obligacji) – 1 200 000,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Na dzień 31 grudnia 2010 r. zadłużenie Powiatu ogółem wynosiło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6 512 178,76 zł,  z tego:</w:t>
      </w:r>
    </w:p>
    <w:p>
      <w:pPr>
        <w:pStyle w:val="Normal"/>
        <w:tabs>
          <w:tab w:val="clear" w:pos="708"/>
          <w:tab w:val="left" w:pos="720" w:leader="none"/>
        </w:tabs>
        <w:ind w:firstLine="1276"/>
        <w:rPr/>
      </w:pPr>
      <w:r>
        <w:rPr>
          <w:sz w:val="28"/>
        </w:rPr>
        <w:t>a)</w:t>
        <w:tab/>
        <w:t xml:space="preserve">z tytułu kredytów i pożyczek </w:t>
        <w:tab/>
        <w:t>26 512 000,00 zł,</w:t>
      </w:r>
    </w:p>
    <w:p>
      <w:pPr>
        <w:pStyle w:val="Normal"/>
        <w:tabs>
          <w:tab w:val="clear" w:pos="708"/>
          <w:tab w:val="left" w:pos="720" w:leader="none"/>
        </w:tabs>
        <w:ind w:firstLine="1276"/>
        <w:rPr>
          <w:sz w:val="28"/>
        </w:rPr>
      </w:pPr>
      <w:r>
        <w:rPr>
          <w:sz w:val="28"/>
        </w:rPr>
        <w:t>b)</w:t>
        <w:tab/>
        <w:t xml:space="preserve">z tytułu zobowiązań wymagalnych       178,76 zł. </w:t>
      </w:r>
    </w:p>
    <w:p>
      <w:pPr>
        <w:pStyle w:val="Normal"/>
        <w:tabs>
          <w:tab w:val="clear" w:pos="708"/>
          <w:tab w:val="left" w:pos="720" w:leader="none"/>
        </w:tabs>
        <w:ind w:firstLine="127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skaźniki:</w:t>
      </w:r>
    </w:p>
    <w:p>
      <w:pPr>
        <w:pStyle w:val="Normal"/>
        <w:numPr>
          <w:ilvl w:val="3"/>
          <w:numId w:val="8"/>
        </w:numPr>
        <w:suppressAutoHyphens w:val="true"/>
        <w:ind w:left="1418" w:hanging="709"/>
        <w:jc w:val="both"/>
        <w:rPr>
          <w:bCs/>
          <w:sz w:val="28"/>
        </w:rPr>
      </w:pPr>
      <w:r>
        <w:rPr>
          <w:bCs/>
          <w:sz w:val="28"/>
        </w:rPr>
        <w:t>Wskaźnik łącznej kwoty długu na koniec roku 2010 do dochodów        wynosił  48,12% .</w:t>
      </w:r>
    </w:p>
    <w:p>
      <w:pPr>
        <w:pStyle w:val="Normal"/>
        <w:numPr>
          <w:ilvl w:val="3"/>
          <w:numId w:val="8"/>
        </w:numPr>
        <w:suppressAutoHyphens w:val="true"/>
        <w:ind w:left="1418" w:hanging="709"/>
        <w:jc w:val="both"/>
        <w:rPr>
          <w:bCs/>
          <w:sz w:val="28"/>
        </w:rPr>
      </w:pPr>
      <w:r>
        <w:rPr>
          <w:bCs/>
          <w:sz w:val="28"/>
        </w:rPr>
        <w:t>Wskaźnik rocznego obciążenia budżetu na dzień 31.12.2010 r.              wynosił 8,73% .</w:t>
      </w:r>
    </w:p>
    <w:p>
      <w:pPr>
        <w:pStyle w:val="Tekstpodstawowy2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  <w:szCs w:val="28"/>
        </w:rPr>
        <w:t xml:space="preserve">W 2010 r. Powiat Kamieński wykorzystał środki, o których mowa w art. 5 ust. 1 pkt 2 ustawy z dnia z dnia 27 sierpnia 2009 r. </w:t>
      </w:r>
      <w:r>
        <w:rPr>
          <w:bCs/>
          <w:sz w:val="28"/>
          <w:szCs w:val="28"/>
        </w:rPr>
        <w:t>o finansach publicznych</w:t>
      </w:r>
      <w:r>
        <w:rPr>
          <w:sz w:val="28"/>
          <w:szCs w:val="28"/>
        </w:rPr>
        <w:t xml:space="preserve"> (Dz. U.                Nr 157 poz. 1240 z późn. zm.), tj. środki pochodzące z budżetu Unii Europejskiej oraz niepodlegające zwrotowi środki z pomocy udzielanej przez państwa członkowskie Europejskiego Porozumienia o Wolnym Handlu (EFTA) w wysokości 4 284 222,74 z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egenda"/>
        <w:keepNext w:val="tru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iat Kamieński posiada na dzień 31.12.2010 r. wymagalne zobowiązania,             o których mowa w art. 72 ust. 1 pkt 4 ustawy z dnia 27 sierpnia 2009 r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o finansach publicznych</w:t>
      </w:r>
      <w:r>
        <w:rPr>
          <w:b w:val="false"/>
          <w:sz w:val="28"/>
          <w:szCs w:val="28"/>
        </w:rPr>
        <w:t xml:space="preserve"> (Dz. U. Nr 157 poz. 1240 z późn. zm.) w wysokości 178,76 zł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Kwota dotacji otrzymanych z budżetów jednostek samorządu terytorialnego                w 2010 r. – 3 333 918,17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wota dotacji udzielonych innym jednostkom samorządu terytorialnego                     w 2010 r. – 1 264 659,45 zł.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roku 2010 udzielono poręczenia w wysokości 936 000,00 zł na spłatę kredytu bankowego zaciągniętego przez Związek Celowy Powiatów Województwa Zachodniopomorskiego i przeznaczonego na wyprzedzające finansowanie modernizacji ewidencji gruntów i budynków tj. części projektu PL 0467 pn. „Pozyskanie i dystrybucja informacji o budynkach na terenie województwa zachodniopomorskiego”, realizowanego przez Związek, a dofinansowanego ze środków Norweskiego Mechanizmu Finansowego i Mechanizmu Finansowego Europejskiego Obszaru Gospodarczego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Wykaz osób prawnych i fizycznych oraz jednostek organizacyjnych nieposiadających osobowości prawnej, którym w zakresie opłat udzielono ulg              i odroczeń w kwocie przewyższającej 500 zł - odroczenie terminu płatności             opłat za użytkowanie wieczyste gruntów, na podstawie art. 71 ust. 4 ustawy z dnia 21 sierpnia 1997 roku o gospodarce nieruchomościami (Dz. U. z 2010 r. Nr 102 poz. 651 z późn. zm.):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Szymczyk Helena – 4 862,52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iesielscy Barbara i Jarosław – 1 945,50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Jaroszek Serafin – 20 793,88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KP – Zakład Gospodarowania Nieruchomościami – Oddział w Szczecinie -  148 463,94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omfortime Baltica Sp. z o.o. – 30 990,00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Sepełowska Hanna, Wypich Romuald – 18 879,41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PUH „ALM” s.c. – Gryfino – 9 126,66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Mieczkowska Adrianna i Paweł – 9 064,67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/>
      </w:pPr>
      <w:r>
        <w:rPr>
          <w:sz w:val="28"/>
          <w:szCs w:val="28"/>
        </w:rPr>
        <w:t>- Janicki Mirosław – 1 820,42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Janicka Elżbieta – 6 941,29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akład Usług Turystycznych „TUR WOLA” sp.z o.o. – Warszawa – 11 923,56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Ośrodek „Narcyz” Leokadia Herezo – 7 067,52 zł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ykaz osób prawnych i fizycznych, którym udzielono w 2010 roku pomocy publicznej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.P.H.-U.” ROL-MECH”  Józef  Michalak - Wolin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Kwiaciarnia „KOLOROWA” Zofia Gbór - 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.H.U. „JACK”  Włodzimierz Chełstowski - Jars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OSCO” Leszek Witecki – Pobiero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ospodarstwo Rolne Hodowla i Wylęgarnia Drobiu - Stanisław Drzewiński - Ładz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AREX” Jarosław Bolimowski - Świnoujści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irma Handlowo-Przemysłowa „KAM-13” Marian Zubowicz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amieniarstwo Teresa Hybiak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auka Jazdy Krzysztof  Kusio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zemieślniczy Zakład Ogólnobudowlany Henryk Szechlicki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irma Handlowo-Usługowa „FLORA” Jarosław Butlewski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otel i Restauracja „AURORA” Sp. z o.o. Mirosław Tyszkiewicz – Międzyzdroj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irma Handlowa „KRYSTYNA” Krystyna Karolak  -  Dziwnó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kład Instalatorstwa Elektro-Energetycznego Eugeniusz Brzostek – Wysoka Kamieńsk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NSTRUKTOR” s.c. Krzysztof Walczak i Artur Urbański – Szczec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kład Dekarsko-Blacharski Stanisław Janik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eszek Piotr Kuczyński – Dziwnów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DC” Sp. z o.o. – Świerzno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om Judy” Sp. z o.o. – Nowogard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klep Spożywczo-Przemysłowy Aneta Szyduk – Świerzn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kład Gospodarki Komunalnej i Mieszkaniowej Marek Matys – Wol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rta Mare” Sp. z o.o. – Dziwnówek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ANKBUD” Waldemar Panek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lskie Stowarzyszenie na Rzecz Osób z Upośledzeniem Umysłowym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łgorzata Antonina Brudkowska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ługi Krawieckie Handel Kaszmir Edyta Barbara Pacholska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ługi Turystyczne Izabela Buluk – Szczec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ank Spółdzielczy w Wolini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kład Wodociągów i Kanalizacji – Dziwnó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zedsiębiorstwo Handlowo-Usługowe Dionizy Truszczyński – Warno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ank Spółdzielczy w Gryficach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.H.P.U. „MASTER WORLD” Mariusz Pastryk – Golc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alon Fryzjerski „Linda” Skotni Lidia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klep Całodobowy Branży Spożywczej Artur Kupiec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ERFEKT” Piotr Rajnerowicz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.P.H.U. „SZUMILAS” Iwona Szumilas – Trzebies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EFIR” Ewa Patrzykowska – Golenió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ługi Ciesielsko-Dekarskie Sylwester Graczyk – Kaleń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iuro Doradztwa Podatkowego Danuta Misiuro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alnia „WODNIK” Henryka Borecka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rządzanie Nieruchomościami Zdzisław Boruch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ospodarstwo Ogrodnicze Tadeusz Jakubowski – Benic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irma Usługowa Jacek Kosiba – Borzysła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acek Lewandowki – Międzyzdroj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kład Remontowo-Budowlany Adam Góraj – Starz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erwis Samochodowy „WALCZAK” Artur Walczak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ługi Stolarskie i Budowlane Krzysztof Wróbel – Kamień 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uto Sklep Romualda Ziemiańska – Wol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kład Budowlany Robert Pawłowski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ługi Geodezyjne Dorota Dyksy – Golc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ACCHUS”  Andrzej Grasewicz – Szczec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.H.U. „KONKRET” Alfred Szymański – Gryfic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utorska Pracownia Projektowa 612 Zbigniew Kaczmarek – Dziwnówek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zedsiębiorstwo Transportowe „PERF-Trans” s.c. Ewa i Stanisław Kuziemko – Trzebies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.H.U. „WITIM” Janusz Witecki – Pobiero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.H.U. Mechanika Pojazdowa Marcin Kamiński – Dziwnówek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klep Spożywczo-Przemysłowy Usługi Ogólnobudowlane Jolanta Nocko – Mecho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stauracja „Disco Żeglarska” Piotr Malinowski – Dziwnówek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urtownia Budowlana „Nowa” Krzysztof Wąż – Świerzn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kład Budowlany Waldemar Kuliński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lgrave” Sp. z o.o.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alon Strzyżenia Psów Adrianna Rymar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edyko” Sp. z o.o. Zakład Pracy Chronionej – Radom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illa Bartosz” Ilona Szpak – Międzywodzi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ocznia Remontowa Grzegorz Krakowski – Dziwnó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afe Pizza Virgo Agnieszka Nowak – Międzyzdroj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awbud” Dawid Anklewicz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drzej Nesteruk – Kodrąbek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.P.H.U. „HOPEK” Marek Hopek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.H.-U. Mechanika Pojazdowa Robert Szabat – Kłęby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tyk” Bartosz Kałka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ndywidualna Praktyka Dentystyczna ”JDENT” Justyna Konury – Dziwnó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lżbieta Dusiak – Golc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irma Wielobranżowa „Emka” Ewa Hopek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atalia Piskorz – Dziwnówek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omasz Rote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ławomir Kędziera – Świerzn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mil Zusel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iotr Kałuża – Golc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ech Jankowski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ebastian Pobłocki – Kodrąbek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rcin Bajda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rcin Bąk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wona Krawacka-Podoba – Reko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aweł Sucharski – Trzebies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gnieszka Bogdan – Kozielic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afał Bielicki – Dziwnó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teusz Stefański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omasz Rozpendkowski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uliusz Piasecki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gnieszka Kos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gnieszka Gontarz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drzej Tatar – Kołc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rnest Woźniczko – Kołc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omasz Wysocki – Suliko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iotr Jeziorny – Międzyzdroj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ieczysław Ruminkiewicz – Niemic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omasz Mituła – Międzyzdroj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orys Antonow – Międzyzdroje-Lub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iotr Bień – Kłodzino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Mirosław Jarząb – Grębo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anisław Tesarski – Golc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dam Rybarczyk – Golc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wona Duczmańska – Golc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rcin Graczyk – Kaleń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eszek Matlak – Dziwnó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rzysztof  Perliński – Międzyzdroj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rtur Janiszewski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aweł Bajda – Trzebies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amian Chałupniczak – Dargobądz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rażyna Bieniak – Wrzoso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ebastian Radyński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na Walaszczyk – Strzego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iotr Tomczyk – Wol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Żaneta Milewska – Wol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obert Sielicki – Płastko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inga Pelczar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afał Kłosowski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amila Petrosyan – Świerzn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amil Maciejewski – Wol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aniel Kujawa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drzej Kuczko – Wol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leksandra Osiecka – Wrzoso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ariusz Dębczyński – Dziwnó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rszula Kumór – Międzyzdroj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na Czerniawska – Ostromic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arbara Wiśniewska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leksandra Kasprzak – Dramin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welina Piasecka – Dziwnó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drian Bylina – Dziwnówek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Łukasz Szkoruda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gnieszka Przybyłowska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rcin Brela – Górki Pomorski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Łucjan Woszczyk – Recła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drzej Kraszczyński – Międzyzdroj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ebastian Ciupka – Un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omasz Brucki – Wol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ilena Mioduchowska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ioleta Zwierzchowska – Międzyzdroj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riola Pankiewicz – Wysoka Kamieńsk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irosława Kujda – Międzyzdroj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gnieszka Rzetecka – Kukuło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zabela Flisiak – Międzyzdroj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iesław Ciostek – Stucho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aweł Chojnacki – Wołowiec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anina Musiał – Wysoka Kamieńsk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rtur Budziszewski – Wol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rtur Leśniak – Wrzoso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na Pniewska – Golc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ojciech Mazgaj – Rabią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arogniew Wierzbicki – Un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rystian Szymak – Benic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leksandra Sutyła – Międzyzdroj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iesław Kalinowski – Kołc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arolina Wańda – Krzepoc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obert Pieniek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dyta Bystrzycka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adwiga Gawryszewska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omasz Białaczewski – Troszy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teusz Wilniewczyc – Golc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ogusława Żabierek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an Żurawski – Wol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aweł Ryba – Wol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irosława Szulc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gdalena Kamińska – Dziwnó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inga Bęgowska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rzysztof Matuszowicz – Buniewic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rlena Igras – Golc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aweł Stachowiak – Wol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arosław Kwiasowski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wa Boderek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drian Kowalski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driana Krężel – Wol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bigniew Strulak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iotr Kruszyna – Wol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artosz Michałowski – Rzeczy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rażyna Kubicka – Dziwnó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aweł Piotrowski – Golcze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afał Walas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ichał Eichstaedt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Łukasz Jakubowski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rta Biała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ichał Bajor – Kamień Pomorsk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ebastian Florianowicz – Rozwarow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rystyna Gorzelak – Kamień Pomorsk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rFonts w:ascii="Tahoma" w:hAnsi="Tahoma" w:cs="Tahoma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ahoma" w:hAnsi="Tahoma" w:cs="Tahoma"/>
      <w:i/>
      <w:i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ahoma" w:hAnsi="Tahoma" w:cs="Tahoma"/>
      <w:i/>
      <w:iCs/>
      <w:sz w:val="24"/>
      <w:szCs w:val="24"/>
      <w:u w:val="single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8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ahoma" w:hAnsi="Tahoma" w:cs="Tahoma"/>
      <w:b/>
      <w:bCs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  <w:bCs/>
      <w:i/>
      <w:iCs/>
      <w:sz w:val="24"/>
      <w:szCs w:val="24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sz w:val="28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ind w:right="612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1125" w:hanging="0"/>
      <w:jc w:val="both"/>
    </w:pPr>
    <w:rPr>
      <w:i/>
      <w:iCs/>
      <w:sz w:val="28"/>
      <w:u w:val="single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13:00Z</dcterms:created>
  <dc:creator>Twoja nazwa użytkownika</dc:creator>
  <dc:description/>
  <cp:keywords/>
  <dc:language>en-US</dc:language>
  <cp:lastModifiedBy>dkuryllo</cp:lastModifiedBy>
  <dcterms:modified xsi:type="dcterms:W3CDTF">2011-05-30T07:49:00Z</dcterms:modified>
  <cp:revision>43</cp:revision>
  <dc:subject/>
  <dc:title/>
</cp:coreProperties>
</file>