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iatowe Centrum Pomocy Rodzinie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zpitalna 10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2-400 Kamień Pomorskim 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. 91 38 23 386, 913260091 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x: 91 38 23 386,913260091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-mail:pcpr.kamienpomorski@wp.pl 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Kamień Pomorski, 27.05.2011 r.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</w:rPr>
        <w:t>Oświadczenie</w:t>
      </w:r>
    </w:p>
    <w:p>
      <w:pPr>
        <w:pStyle w:val="NoSpacing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owiatowe Centrum Pomocy Rodzinie informuje, iż w zapytaniu ofertowym dotyczącym przeprowadzenia rehabilitacji zdrowotnej dla 38 osób niepełnosprawnych intelektualnie i ruchowo w rodzajach kryterium omyłkowo został zamieszczony punkt 7 o treści: „Zaświadczenie o wpisie instytucji szkoleniowej do rejestru instytucji szkoleniowych prowadzonego przez Wojewódzki Urząd Pracy właściwy ze względu na siedzibę wykonawcy”. Za zaistniałą sytuacje przepraszam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4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Projekt współfinansowany przez Unię Europejską w ramach Europejskiego Funduszu Społecznego</w:t>
    </w:r>
  </w:p>
  <w:p>
    <w:pPr>
      <w:pStyle w:val="NoSpacing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Program Operacyjny Kapitał Ludzki 2007 - 2013, Priorytet VII, Działanie 7.1 Rozwój i upowszechnianie aktywnej integracji,</w:t>
    </w:r>
  </w:p>
  <w:p>
    <w:pPr>
      <w:pStyle w:val="NoSpacing"/>
      <w:jc w:val="center"/>
      <w:rPr/>
    </w:pPr>
    <w:r>
      <w:rPr>
        <w:rFonts w:cs="Times New Roman"/>
        <w:sz w:val="16"/>
        <w:szCs w:val="16"/>
      </w:rPr>
      <w:t>Poddziałanie 7.1.2 Rozwój i upowszechnianie aktywnej integracji przez powiatowe centra pomocy rodzinie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94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7:47Z</dcterms:created>
  <dc:creator/>
  <dc:description/>
  <dc:language>en-US</dc:language>
  <cp:lastModifiedBy/>
  <dcterms:modified xsi:type="dcterms:W3CDTF">2011-05-27T10:27:47Z</dcterms:modified>
  <cp:revision>2</cp:revision>
  <dc:subject/>
  <dc:title/>
</cp:coreProperties>
</file>