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Powiatowe Centrum Pomocy Rodzinie</w:t>
        <w:br/>
        <w:t>ul. Szpitalna 10</w:t>
        <w:br/>
        <w:t xml:space="preserve">72-400 Kamień Pomorskim </w:t>
        <w:br/>
        <w:t xml:space="preserve">tel. 91 38 23 386, 913260091 </w:t>
        <w:br/>
        <w:t>fax: 91 38 23 386,913260091</w:t>
        <w:br/>
        <w:t xml:space="preserve">e-mail:pcpr.kamienpomorski@wp.pl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ZAPYTANIE OFERTOWE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</w:rPr>
        <w:t>dotyczy przeprowadzenia szkolenia:</w:t>
      </w:r>
    </w:p>
    <w:p>
      <w:pPr>
        <w:pStyle w:val="NormalnyWeb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ehabilitacja zdrowotna</w:t>
      </w:r>
    </w:p>
    <w:p>
      <w:pPr>
        <w:pStyle w:val="NormalnyWeb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Cs/>
        </w:rPr>
        <w:t xml:space="preserve">                                                </w:t>
      </w:r>
    </w:p>
    <w:p>
      <w:pPr>
        <w:pStyle w:val="NormalnyWeb"/>
        <w:spacing w:before="0" w:after="0"/>
        <w:rPr/>
      </w:pPr>
      <w:r>
        <w:rPr/>
        <w:t>PCPR.POKL.KS.3421-52/11                                                             Kamień Pom. 24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dotyczącej przeprowadzenia: </w:t>
      </w:r>
      <w:r>
        <w:rPr>
          <w:b/>
          <w:bCs/>
        </w:rPr>
        <w:t xml:space="preserve">„Rehabilitacji zdrowotnej” </w:t>
      </w:r>
      <w:r>
        <w:rPr/>
        <w:t>dla grupy 38 osób niepełnosprawnych intelektualnie oraz ruchowo, nieaktywnych zawodowo, będących w wieku aktywności zawodowej. Są to beneficjenci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ymagania szczegółowe związane z przedmiotem zamówieni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Ośrodek musi być przystosowany dla osób niepełnosprawnych za takimi schorzeniami, jak: upośledzenie umysłowe, choroby psychiczne, epilepsja, dysfunkcje narządów ruchu ( w tym osoby poruszające się na wózku inwalidzkim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ołożenie ośrodka – do 100 km od Kamienia Pomorski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Konsultacje z lekarze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Przeprowadzenie zabiegów rehabilitacyjnych według wskazań lekarskich z zakresu: światłolecznictwa, wodolecznictwa, elektrolecznictwa, masaży, gimnastyki leczniczej, inhalacji, krioterapii, i relaksu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Zapewnienie noclegu w pokojach dwu lub wieloosobowych z pełnym węzłem sanitarnym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Zapewnienie całodziennego wyżywienia (trzy posiłki dziennie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Udostępnienie własnego transportu, w przypadku potrzeby odbywania zajęć rehabilitacyjnych w różnych obiektach.</w:t>
      </w:r>
    </w:p>
    <w:p>
      <w:pPr>
        <w:pStyle w:val="NormalnyWeb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Termin wykonania zamówienia: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Czas trwania rehabilitacji zdrowotnej obejmuje od 10 do 14 dn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Beneficjenci muszą rozpocząć i zakończyć rehabilitację zdrowotną w miesiącach: lipiec - listopad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Zamawiający dopuszcza możliwość zmiany daty rozpoczęcia rehabilitacji zdrowotnej w przypadku zaistnienia okoliczności, na które zamawiający nie ma wpływu, </w:t>
        <w:br/>
        <w:t>np. przedłużająca się rekrutacja osób na rehabilitację zdrowotn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szt przeprowadzenia rehabilitacji zdrowotnej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arunki w jakich będzie przeprowadzona rehabilitacja zdrowotn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Spełnienie wymogów określonych w punkcie dotyczącym wymogów szczegółowych związanych z przedmiotem zamówieni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walifikacje kadry przeprowadzającej rehabilitację zdrowotną z osobami niepełnosprawnym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powiednie wyposażenie w sprzęt rehabilitacyjny z uwzględnieniem bezpiecznych i higienicznych warunków pra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ybór oferty najkorzystniejszej: 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Jakość świadczonych usług rehabilitacji zdrowotnej, waga kryterium – 70%</w:t>
      </w:r>
    </w:p>
    <w:p>
      <w:pPr>
        <w:pStyle w:val="NormalnyWeb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Koszt realizacji przedmiotu zamówienia, waga kryterium – 30 %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Powiatowego Centrum Pomocy Rodzinie w Kamieniu Pomorskim ul. Szpitalna 10, 72-400 Kamień Pomorski 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e-mailem na adres: </w:t>
      </w:r>
      <w:hyperlink r:id="rId3">
        <w:r>
          <w:rPr>
            <w:rStyle w:val="InternetLink"/>
            <w:rFonts w:cs="Times New Roman" w:ascii="Times New Roman" w:hAnsi="Times New Roman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ie do 31.05.2011r</w:t>
      </w:r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00Z</dcterms:created>
  <dc:creator>PCPR</dc:creator>
  <dc:description/>
  <cp:keywords/>
  <dc:language>en-US</dc:language>
  <cp:lastModifiedBy>PCPR</cp:lastModifiedBy>
  <cp:lastPrinted>2011-05-16T11:37:00Z</cp:lastPrinted>
  <dcterms:modified xsi:type="dcterms:W3CDTF">2011-05-25T07:39:00Z</dcterms:modified>
  <cp:revision>2</cp:revision>
  <dc:subject/>
  <dc:title/>
</cp:coreProperties>
</file>