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96560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Powiatowe Centrum Pomocy Rodzinie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ul. Szpitalna 10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72-400 Kamień Pomorskim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tel. 91 38 23 386, 913260091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fax: 91 38 23 386,913260091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e-mail:pcpr.kamienpomorski@wp.pl 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ZAPYTANIE OFERTOWE</w:t>
      </w:r>
    </w:p>
    <w:p>
      <w:pPr>
        <w:pStyle w:val="NormalnyWeb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dotyczy przeprowadzenia szkolenia: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eramika I stopnia</w:t>
      </w:r>
    </w:p>
    <w:p>
      <w:pPr>
        <w:pStyle w:val="NormalnyWeb"/>
        <w:spacing w:lineRule="auto" w:line="276" w:before="280" w:after="0"/>
        <w:rPr/>
      </w:pPr>
      <w:r>
        <w:rPr>
          <w:color w:val="000000"/>
        </w:rPr>
        <w:t>PCPR.POKL.KS.3421-33/11                                                    Kamień Pomorski, 23.05.2011 r.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</w:rPr>
        <w:t xml:space="preserve">Powiatowe Centrum Pomocy Rodzinie zwraca się z prośbą o przedstawienie oferty szkoleniowej : </w:t>
      </w:r>
      <w:r>
        <w:rPr>
          <w:b/>
          <w:bCs/>
          <w:color w:val="000000"/>
        </w:rPr>
        <w:t>„Ceramika I stopnia”</w:t>
      </w:r>
      <w:r>
        <w:rPr>
          <w:color w:val="000000"/>
        </w:rPr>
        <w:t xml:space="preserve"> dla około 5 osób niepełnosprawnych intelektualnie </w:t>
        <w:br/>
        <w:t>i ruchowo, nieaktywnych zawodowo, będących w wieku aktywności zawodowej, beneficjentów Powiatowego Centrum Pomocy Rodzinie w Kamieniu Pomorskim w ramach projektu systemowego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Zakres tematyczny szkolenia powinien opierać się na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Podstawowe informacje dotyczące pozyskiwania surowca potrzebnego do wyrobów ceramicznych – 1 h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Podstawowe techniki ręcznego formowania ceramiki – 2 h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Techniki zdobienia wytworów ceramicznych – 1 h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Informacje na temat narzędzi potrzebnych do wyrobu ceramiki – 1 h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color w:val="000000"/>
        </w:rPr>
      </w:pPr>
      <w:r>
        <w:rPr>
          <w:color w:val="000000"/>
        </w:rPr>
        <w:t>Zajęcia praktyczne – wykonanie dowolnego wyrobu z gliny – 25 h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arunki wykonania zmówienia: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zkolenie powinno zostać przeprowadzone w grupach pięcioosobowych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Czas trwania szkolenia obejmuje 30 h dla każdego uczestnika (w tym 25 h zajęć praktycznych)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Zajęcia powinny się odbywać w dni robocze (od poniedziałku do piątku) na terenie Powiatu Kamieńskiego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Beneficjenci niepełnosprawni muszą rozpocząć i zakończyć szkolenie w miesiącach czerwiec - listopad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odczas szkolenia musi zostać zapewniony poczęstunek (kawa, herbata, ciasto, kanapka).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Szkolenie powinno zakończyć się uzyskaniem certyfikatu poświadczającego zdobyte umiejętności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color w:val="000000"/>
        </w:rPr>
        <w:t>Zamawiający dopuszcza możliwość zmiany daty rozpoczęcia szkolenia w przypadku zaistnienia okoliczności, na które zamawiający nie ma wpływu, np. przedłużająca się rekrutacja osób na szkolenie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Kryteria, które są brane po uwagę przy wyborze oferty szkoleniowej to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Koszt szkolenia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Kwalifikacje kadry dydaktycznej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stosowanie ilości i jakości pomieszczeń i miejsc dla osób niepełnosprawnych intelektualnie i ruchowo, oraz wyposażenia w sprzęt i pomoce dydaktyczne do potrzeb określonego szkolenia, z uwzględnieniem bezpiecznych i higienicznych warunków pracy i nauk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Posiadanie zaplecza sanitarnego, w tym toalet przystosowanych do potrzeb osób niepełnosprawny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bór oferty najkorzystniejszej: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Przy ocenie ofert brane będą pod uwagę: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Jakość szkolenia, waga kryterium – 70%</w:t>
      </w:r>
    </w:p>
    <w:p>
      <w:pPr>
        <w:pStyle w:val="NormalnyWeb"/>
        <w:spacing w:lineRule="auto" w:line="276" w:before="0" w:after="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nyWeb"/>
        <w:spacing w:lineRule="auto" w:line="276" w:before="280" w:after="0"/>
        <w:jc w:val="both"/>
        <w:rPr/>
      </w:pPr>
      <w:r>
        <w:rPr>
          <w:color w:val="000000"/>
        </w:rPr>
        <w:t>Osobiście bądź listownie do siedziby Powiatowego Centrum Pomocy Rodzinie w Kamieniu Pomorskim, ul. Szpitalna 10, 72-400 Kamień Pomorsk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ub faksem na nr 91 32-60-091, </w:t>
        <w:br/>
        <w:t xml:space="preserve">e-mailem </w:t>
      </w:r>
      <w:hyperlink r:id="rId3">
        <w:r>
          <w:rPr>
            <w:rStyle w:val="InternetLink"/>
            <w:color w:val="00000A"/>
            <w:u w:val="none"/>
          </w:rPr>
          <w:t>pcpr.kamienpomorski@wp.pl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 terminie do 06.06.2011 r. </w:t>
      </w:r>
      <w:r>
        <w:rPr>
          <w:color w:val="000000"/>
        </w:rPr>
        <w:t>Oferty, które wpłyną po w/w terminie nie będą rozpatrywane (decyduje data wpływu).</w:t>
      </w:r>
    </w:p>
    <w:p>
      <w:pPr>
        <w:pStyle w:val="NormalnyWeb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  <w:t>W kursie będą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1:00Z</dcterms:created>
  <dc:creator>PCPR</dc:creator>
  <dc:description/>
  <cp:keywords/>
  <dc:language>en-US</dc:language>
  <cp:lastModifiedBy>PCPR</cp:lastModifiedBy>
  <dcterms:modified xsi:type="dcterms:W3CDTF">2011-05-25T07:16:00Z</dcterms:modified>
  <cp:revision>1</cp:revision>
  <dc:subject/>
  <dc:title/>
</cp:coreProperties>
</file>