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KZ.0041-5/10</w:t>
      </w:r>
    </w:p>
    <w:p>
      <w:pPr>
        <w:pStyle w:val="Normal"/>
        <w:spacing w:before="0" w:after="0"/>
        <w:jc w:val="center"/>
        <w:rPr>
          <w:rFonts w:ascii="Tahoma" w:hAnsi="Tahoma" w:cs="Tahoma"/>
          <w:b/>
          <w:b/>
          <w:sz w:val="24"/>
          <w:szCs w:val="24"/>
        </w:rPr>
      </w:pPr>
      <w:r>
        <w:rPr>
          <w:rFonts w:cs="Tahoma" w:ascii="Tahoma" w:hAnsi="Tahoma"/>
          <w:b/>
          <w:sz w:val="24"/>
          <w:szCs w:val="24"/>
        </w:rPr>
        <w:t>Protokół Nr XXXIX/2010</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30 września 2010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ind w:firstLine="360"/>
        <w:jc w:val="both"/>
        <w:rPr/>
      </w:pPr>
      <w:r>
        <w:rPr>
          <w:rFonts w:cs="Tahoma" w:ascii="Tahoma" w:hAnsi="Tahoma"/>
          <w:b/>
          <w:sz w:val="24"/>
          <w:szCs w:val="24"/>
        </w:rPr>
        <w:t>Proponowany porządek XXXIX sesji Rady Powiatu w Kamieniu Pomorskim:</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Ustalenie porządku posiedzenia.</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Informacja Przewodniczącego Rady Powiatu.</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rzyjęcie protokołów z poprzednich posiedzeń.</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Podjęcie uchwał:</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informacji Zarządu Powiatu o przebiegu wykonania budżetu Powiatu Kamieńskiego za I półrocze 2010 roku,</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 xml:space="preserve">w sprawie zmiany budżetu Powiatu Kamieńskiego na 2010 rok, </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zmiany Uchwały Nr XXXIV/199/2009 Rady Powiatu w Kamieniu Pomorskim z dnia 22 grudnia 2009 roku w sprawie uchwalenia budżetu Powiatu kamieńskiego na rok 2010,</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 xml:space="preserve">w sprawie określenia zasad i trybu umarzania, odraczania lub rozkładania na raty spłaty należności pieniężnych </w:t>
        <w:br/>
        <w:t>o charakterze cywilnoprawnym Powiatu Kamieńskiego oraz jego jednostek podległych,</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przyjęcia aktualizacji „Planu gospodarki odpadami dla Powiatu Kamieńskiego na lata 2009-2011,                             z uwzględnieniem lat 2012-2019”,</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 xml:space="preserve">w sprawie przyjęcia aktualizacji „Programu ochrony środowiska dla Powiatu kamieńskiego na lata 2009-2011, </w:t>
        <w:br/>
        <w:t>z uwzględnieniem lat 2012-2015”,</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wyrażenia zgody na udzielenie bonifikaty od ceny lokali mieszkalnych znajdujących się w budynku nr 1 położonych przy ul. Kościuszki w Kamieni Pomorskim Gmina Kamień Pomorski,</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 xml:space="preserve">w sprawie określenia szczegółowego sposobu konsultowania </w:t>
        <w:br/>
        <w:t xml:space="preserve">z organizacjami pozarządowymi i podmiotami wymienionymi w art. 3 ust. 3 ustawy o działalności pożytku publicznego </w:t>
        <w:br/>
        <w:t xml:space="preserve">i wolontariacie projektów aktów prawa miejscowego </w:t>
        <w:br/>
        <w:t xml:space="preserve">w dziedzinach dotyczących działalności statutowej tych organizacji oraz projektów rocznych programów współpracy  </w:t>
        <w:br/>
        <w:t>z tymi organizacjami,</w:t>
      </w:r>
    </w:p>
    <w:p>
      <w:pPr>
        <w:pStyle w:val="Akapitzlist"/>
        <w:numPr>
          <w:ilvl w:val="1"/>
          <w:numId w:val="1"/>
        </w:numPr>
        <w:spacing w:before="0" w:after="0"/>
        <w:contextualSpacing/>
        <w:jc w:val="both"/>
        <w:rPr>
          <w:rFonts w:ascii="Tahoma" w:hAnsi="Tahoma" w:cs="Tahoma"/>
          <w:b/>
          <w:b/>
          <w:sz w:val="24"/>
          <w:szCs w:val="24"/>
        </w:rPr>
      </w:pPr>
      <w:r>
        <w:rPr>
          <w:rFonts w:cs="Tahoma" w:ascii="Tahoma" w:hAnsi="Tahoma"/>
          <w:b/>
          <w:sz w:val="24"/>
          <w:szCs w:val="24"/>
        </w:rPr>
        <w:t>w sprawie określenia warunków częściowego lub całkowitego zwalniania z opłat rodziców lub opiekunów prawnych dzieci za pobyt w placówce opiekuńczo – wychowawczej.</w:t>
      </w:r>
    </w:p>
    <w:p>
      <w:pPr>
        <w:pStyle w:val="Akapitzlist"/>
        <w:numPr>
          <w:ilvl w:val="0"/>
          <w:numId w:val="1"/>
        </w:numPr>
        <w:spacing w:before="0" w:after="0"/>
        <w:contextualSpacing/>
        <w:jc w:val="both"/>
        <w:rPr>
          <w:rFonts w:ascii="Tahoma" w:hAnsi="Tahoma" w:cs="Tahoma"/>
          <w:b/>
          <w:b/>
          <w:sz w:val="24"/>
          <w:szCs w:val="24"/>
        </w:rPr>
      </w:pPr>
      <w:r>
        <w:rPr>
          <w:rFonts w:cs="Tahoma" w:ascii="Tahoma" w:hAnsi="Tahoma"/>
          <w:b/>
          <w:sz w:val="24"/>
          <w:szCs w:val="24"/>
        </w:rPr>
        <w:t>Rozpatrzenie skargi Pana Michała Pietraszkiewicza na działalność Dyrektora Powiatowego Urzędu Pracy w Kamieniu Pomorskim.</w:t>
      </w:r>
    </w:p>
    <w:p>
      <w:pPr>
        <w:pStyle w:val="Akapitzlist"/>
        <w:numPr>
          <w:ilvl w:val="0"/>
          <w:numId w:val="1"/>
        </w:numPr>
        <w:spacing w:before="0" w:after="0"/>
        <w:ind w:left="284" w:hanging="0"/>
        <w:contextualSpacing/>
        <w:jc w:val="both"/>
        <w:rPr>
          <w:rFonts w:ascii="Tahoma" w:hAnsi="Tahoma" w:cs="Tahoma"/>
          <w:b/>
          <w:b/>
          <w:sz w:val="24"/>
          <w:szCs w:val="24"/>
        </w:rPr>
      </w:pPr>
      <w:r>
        <w:rPr>
          <w:rFonts w:cs="Tahoma" w:ascii="Tahoma" w:hAnsi="Tahoma"/>
          <w:b/>
          <w:sz w:val="24"/>
          <w:szCs w:val="24"/>
        </w:rPr>
        <w:t xml:space="preserve">Rozpatrzenie skargi Państwa Genowefy i Kazimierza Osowskich </w:t>
        <w:br/>
        <w:t>na działalność Starosty Kamieńskiego.</w:t>
      </w:r>
    </w:p>
    <w:p>
      <w:pPr>
        <w:pStyle w:val="Akapitzlist"/>
        <w:numPr>
          <w:ilvl w:val="0"/>
          <w:numId w:val="1"/>
        </w:numPr>
        <w:spacing w:before="0" w:after="0"/>
        <w:ind w:left="284" w:hanging="0"/>
        <w:contextualSpacing/>
        <w:jc w:val="both"/>
        <w:rPr>
          <w:rFonts w:ascii="Tahoma" w:hAnsi="Tahoma" w:cs="Tahoma"/>
          <w:b/>
          <w:b/>
          <w:sz w:val="24"/>
          <w:szCs w:val="24"/>
        </w:rPr>
      </w:pPr>
      <w:r>
        <w:rPr>
          <w:rFonts w:cs="Tahoma" w:ascii="Tahoma" w:hAnsi="Tahoma"/>
          <w:b/>
          <w:sz w:val="24"/>
          <w:szCs w:val="24"/>
        </w:rPr>
        <w:t xml:space="preserve">Zapoznanie się z informacją o stanie realizacji zadań oświatowych </w:t>
        <w:br/>
        <w:t>w Powiecie Kamieńskim za rok szkolny 2009/2010.</w:t>
      </w:r>
    </w:p>
    <w:p>
      <w:pPr>
        <w:pStyle w:val="Akapitzlist"/>
        <w:numPr>
          <w:ilvl w:val="0"/>
          <w:numId w:val="1"/>
        </w:numPr>
        <w:spacing w:before="0" w:after="0"/>
        <w:ind w:left="284" w:hanging="0"/>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1"/>
        </w:numPr>
        <w:spacing w:before="0" w:after="0"/>
        <w:ind w:left="284" w:hanging="0"/>
        <w:contextualSpacing/>
        <w:jc w:val="both"/>
        <w:rPr>
          <w:rFonts w:ascii="Tahoma" w:hAnsi="Tahoma" w:cs="Tahoma"/>
          <w:b/>
          <w:b/>
          <w:sz w:val="24"/>
          <w:szCs w:val="24"/>
        </w:rPr>
      </w:pPr>
      <w:r>
        <w:rPr>
          <w:rFonts w:cs="Tahoma" w:ascii="Tahoma" w:hAnsi="Tahoma"/>
          <w:b/>
          <w:sz w:val="24"/>
          <w:szCs w:val="24"/>
        </w:rPr>
        <w:t>Wolne wnioski.</w:t>
      </w:r>
    </w:p>
    <w:p>
      <w:pPr>
        <w:pStyle w:val="Akapitzlist"/>
        <w:numPr>
          <w:ilvl w:val="0"/>
          <w:numId w:val="1"/>
        </w:numPr>
        <w:spacing w:before="0" w:after="0"/>
        <w:ind w:left="284" w:hanging="0"/>
        <w:contextualSpacing/>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b/>
          <w:sz w:val="24"/>
          <w:szCs w:val="24"/>
        </w:rPr>
        <w:t>Ad.1.</w:t>
        <w:br/>
        <w:t>Otwarcie sesji, stwierdzenie quorum.</w:t>
      </w:r>
    </w:p>
    <w:p>
      <w:pPr>
        <w:pStyle w:val="Tekstpodstawowy2"/>
        <w:spacing w:lineRule="auto" w:line="276"/>
        <w:rPr/>
      </w:pPr>
      <w:r>
        <w:rPr/>
        <w:t xml:space="preserve">Przewodniczący Rady Powiatu, Mariusz Wawrzyński o godzinie 14:05 otworzył </w:t>
        <w:br/>
        <w:t>XXXIX sesję Rady Powiatu w Kamieniu Pomorskim III kadencji i stwierdził quorum. Przywitał radnych oraz przybyłych gości.</w:t>
      </w:r>
    </w:p>
    <w:p>
      <w:pPr>
        <w:pStyle w:val="Tekstpodstawowy2"/>
        <w:spacing w:lineRule="auto" w:line="276"/>
        <w:rPr/>
      </w:pPr>
      <w:r>
        <w:rPr/>
      </w:r>
    </w:p>
    <w:p>
      <w:pPr>
        <w:pStyle w:val="Tekstpodstawowy2"/>
        <w:spacing w:lineRule="auto" w:line="276"/>
        <w:rPr/>
      </w:pPr>
      <w:r>
        <w:rPr/>
        <w:t>Lista obecności stanowi załącznik nr 1 do protokołu.</w:t>
      </w:r>
    </w:p>
    <w:p>
      <w:pPr>
        <w:pStyle w:val="Tekstpodstawowy2"/>
        <w:spacing w:lineRule="auto" w:line="276"/>
        <w:rPr/>
      </w:pPr>
      <w:r>
        <w:rPr/>
      </w:r>
    </w:p>
    <w:p>
      <w:pPr>
        <w:pStyle w:val="Tekstpodstawowy2"/>
        <w:spacing w:lineRule="auto" w:line="276"/>
        <w:rPr>
          <w:b/>
          <w:b/>
        </w:rPr>
      </w:pPr>
      <w:r>
        <w:rPr>
          <w:b/>
        </w:rPr>
        <w:t>Ad.2.</w:t>
      </w:r>
    </w:p>
    <w:p>
      <w:pPr>
        <w:pStyle w:val="Tekstpodstawowy2"/>
        <w:spacing w:lineRule="auto" w:line="276"/>
        <w:rPr>
          <w:b/>
          <w:b/>
        </w:rPr>
      </w:pPr>
      <w:r>
        <w:rPr>
          <w:b/>
        </w:rPr>
        <w:t xml:space="preserve">Ustalenie porządku posiedzenia.  </w:t>
      </w:r>
    </w:p>
    <w:p>
      <w:pPr>
        <w:pStyle w:val="Tekstpodstawowy2"/>
        <w:spacing w:lineRule="auto" w:line="276"/>
        <w:rPr/>
      </w:pPr>
      <w:r>
        <w:rPr/>
        <w:t>Przewodniczący przedstawił porządek obrad:</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Otwarcie sesji, stwierdzenie quorum.</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Ustalenie porządku posiedzenia.</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Informacja Przewodniczącego Rady Powiatu.</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Przyjęcie protokołów z poprzednich posiedzeń.</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Interpelacje i zapytania radnych.</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Podjęcie uchwał:</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w sprawie informacji Zarządu Powiatu o przebiegu wykonania budżetu Powiatu Kamieńskiego za I półrocze 2010 roku,</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 xml:space="preserve">w sprawie zmiany budżetu Powiatu Kamieńskiego na 2010 rok, </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w sprawie zmiany Uchwały Nr XXXIV/199/2009 Rady Powiatu w Kamieniu Pomorskim z dnia 22 grudnia 2009 roku w sprawie uchwalenia budżetu Powiatu kamieńskiego na rok 2010,</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 xml:space="preserve">w sprawie określenia zasad i trybu umarzania, odraczania lub rozkładania na raty spłaty należności pieniężnych </w:t>
        <w:br/>
        <w:t>o charakterze cywilnoprawnym Powiatu Kamieńskiego oraz jego jednostek podległych,</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w sprawie przyjęcia aktualizacji „Planu gospodarki odpadami dla Powiatu Kamieńskiego na lata 2009-2011,                             z uwzględnieniem lat 2012-2019”,</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 xml:space="preserve">w sprawie przyjęcia aktualizacji „Programu ochrony środowiska dla Powiatu kamieńskiego na lata 2009-2011, </w:t>
        <w:br/>
        <w:t>z uwzględnieniem lat 2012-2015”,</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w sprawie wyrażenia zgody na udzielenie bonifikaty od ceny lokali mieszkalnych znajdujących się w budynku nr 1 położonych przy ul. Kościuszki w Kamieni Pomorskim Gmina Kamień Pomorski,</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 xml:space="preserve">w sprawie określenia szczegółowego sposobu konsultowania </w:t>
        <w:br/>
        <w:t xml:space="preserve">z organizacjami pozarządowymi i podmiotami wymienionymi w art. 3 ust. 3 ustawy o działalności pożytku publicznego </w:t>
        <w:br/>
        <w:t xml:space="preserve">i wolontariacie projektów aktów prawa miejscowego </w:t>
        <w:br/>
        <w:t xml:space="preserve">w dziedzinach dotyczących działalności statutowej tych organizacji oraz projektów rocznych programów współpracy  </w:t>
        <w:br/>
        <w:t>z tymi organizacjami,</w:t>
      </w:r>
    </w:p>
    <w:p>
      <w:pPr>
        <w:pStyle w:val="Akapitzlist"/>
        <w:numPr>
          <w:ilvl w:val="1"/>
          <w:numId w:val="3"/>
        </w:numPr>
        <w:spacing w:before="0" w:after="0"/>
        <w:contextualSpacing/>
        <w:jc w:val="both"/>
        <w:rPr>
          <w:rFonts w:ascii="Tahoma" w:hAnsi="Tahoma" w:cs="Tahoma"/>
          <w:b/>
          <w:b/>
          <w:sz w:val="24"/>
          <w:szCs w:val="24"/>
        </w:rPr>
      </w:pPr>
      <w:r>
        <w:rPr>
          <w:rFonts w:cs="Tahoma" w:ascii="Tahoma" w:hAnsi="Tahoma"/>
          <w:b/>
          <w:sz w:val="24"/>
          <w:szCs w:val="24"/>
        </w:rPr>
        <w:t>w sprawie określenia warunków częściowego lub całkowitego zwalniania z opłat rodziców lub opiekunów prawnych dzieci za pobyt w placówce opiekuńczo – wychowawczej.</w:t>
      </w:r>
    </w:p>
    <w:p>
      <w:pPr>
        <w:pStyle w:val="Akapitzlist"/>
        <w:numPr>
          <w:ilvl w:val="0"/>
          <w:numId w:val="3"/>
        </w:numPr>
        <w:spacing w:before="0" w:after="0"/>
        <w:contextualSpacing/>
        <w:jc w:val="both"/>
        <w:rPr>
          <w:rFonts w:ascii="Tahoma" w:hAnsi="Tahoma" w:cs="Tahoma"/>
          <w:b/>
          <w:b/>
          <w:sz w:val="24"/>
          <w:szCs w:val="24"/>
        </w:rPr>
      </w:pPr>
      <w:r>
        <w:rPr>
          <w:rFonts w:cs="Tahoma" w:ascii="Tahoma" w:hAnsi="Tahoma"/>
          <w:b/>
          <w:sz w:val="24"/>
          <w:szCs w:val="24"/>
        </w:rPr>
        <w:t>Rozpatrzenie skargi Pana Michała Pietraszkiewicza na działalność Dyrektora Powiatowego Urzędu Pracy w Kamieniu Pomorskim.</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 xml:space="preserve">Rozpatrzenie skargi Państwa Genowefy i Kazimierza Osowskich </w:t>
        <w:br/>
        <w:t>na działalność Starosty Kamieńskiego.</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 xml:space="preserve">Zapoznanie się z informacją o stanie realizacji zadań oświatowych </w:t>
        <w:br/>
        <w:t>w Powiecie Kamieńskim za rok szkolny 2009/2010.</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Odpowiedzi na interpelacje i zapytania radnych.</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Wolne wnioski.</w:t>
      </w:r>
    </w:p>
    <w:p>
      <w:pPr>
        <w:pStyle w:val="Akapitzlist"/>
        <w:numPr>
          <w:ilvl w:val="0"/>
          <w:numId w:val="3"/>
        </w:numPr>
        <w:spacing w:before="0" w:after="0"/>
        <w:ind w:left="284" w:hanging="0"/>
        <w:contextualSpacing/>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284"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3.</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Informacja Przewodniczącego Rady Powiatu.</w:t>
      </w:r>
    </w:p>
    <w:p>
      <w:pPr>
        <w:pStyle w:val="Akapitzlist"/>
        <w:spacing w:before="0" w:after="0"/>
        <w:ind w:left="0" w:hanging="0"/>
        <w:contextualSpacing/>
        <w:jc w:val="both"/>
        <w:rPr/>
      </w:pPr>
      <w:r>
        <w:rPr>
          <w:rFonts w:cs="Tahoma" w:ascii="Tahoma" w:hAnsi="Tahoma"/>
          <w:sz w:val="24"/>
          <w:szCs w:val="24"/>
        </w:rPr>
        <w:t xml:space="preserve">Przewodniczący Rady poinformował, że dnia 1 września 2010 roku odbyło się uroczyste rozpoczęcie roku szkolnego, na którym była większość radnych. Poza tym w II dekadzie sierpnia wpłynęło zaproszenie od Arcybiskupa Diecezji Szczecińsko – Kamieńskiej do udziału w pielgrzymce radnych. Zaproszenie umieszczone było na stronie internetowej Starostwa Powiatow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nadto do Przewodniczącego wpłynął komplet materiałów dotyczących opinii wykonawcy drogi Gostyń – Trzebieradz. Jeśli radni są nimi zainteresowani, to dziś są one do odbioru w Biurze Ra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poinformował, że na zaproszenie Burmistrza Golczewa brał udział, </w:t>
        <w:br/>
        <w:t xml:space="preserve">we wbudowaniu kamienia węgielnego, a w rzeczywistości było to rozpoczęcie dużej inwestycji na terenie gminy Golczewo, która jest związana z podłączeniem </w:t>
        <w:br/>
        <w:t xml:space="preserve">do kanalizacji wsi w gminie Golczew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oznajmił, że to jeśli radni mają do Niego jakieś zapytania, to prosi </w:t>
        <w:br/>
        <w:t>o ich zadawan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Roman Dorniak zwrócił się z zapytaniem, jak było w Kłębach.</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odparł, że zimno. Wyjaśnił, że było to spotkanie z głównym wykonawcą i z projektantem, przy obecności mieszkańców miejscowości Kłęby. Było wmurowanie, a w zasadzie wkopanie listu intencyjnego podpisanego przez wykonawcę, inwestora i najstarszą mieszkankę miejscowości Kłęby obecną na tym spotkaniu. Po uroczystościach odbył się festyn, jednakże w tym samym czasie była impreza powiatowa, w której Przewodniczący brał udział. </w:t>
      </w:r>
    </w:p>
    <w:p>
      <w:pPr>
        <w:pStyle w:val="Akapitzlist"/>
        <w:spacing w:before="0" w:after="0"/>
        <w:ind w:left="0" w:hanging="0"/>
        <w:contextualSpacing/>
        <w:jc w:val="both"/>
        <w:rPr/>
      </w:pPr>
      <w:r>
        <w:rPr>
          <w:rFonts w:cs="Tahoma" w:ascii="Tahoma" w:hAnsi="Tahoma"/>
          <w:sz w:val="24"/>
          <w:szCs w:val="24"/>
        </w:rPr>
        <w:t xml:space="preserve">Cały program obejmuje kilka – 4 lub 5 miejscowości w gminie Golczewo i związany jest z budową zarówno kanalizacji zbierającej odpady komunalne, jak i kanalizacji burzowej. To wszystko ma być włączone przez przepompownie do oczyszczalni </w:t>
        <w:br/>
        <w:t xml:space="preserve">w Golcze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Roman Dorniak zwrócił się z zapytaniem, jakie wsie obejmie ten progra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teraz nie powie, które to są miejscowości, gdyż projektant przedstawił tylko kawałek dotyczący Kłębów.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Abramowicz zwrócił się do Przewodniczącego Rady Powiatu i oznajmił, że otrzymał pismo od Pana Bogdana Kokolusa informujące Go, że do Starostwa, </w:t>
        <w:br/>
        <w:t xml:space="preserve">na ręce Przewodniczącego Rady wpłynęło17 kopert z ekspertyzą. Data wpływu jest </w:t>
        <w:br/>
        <w:t xml:space="preserve">z 10 września 2010 roku. Radny oznajmił, iż chciałby się dowiedzieć, co stało </w:t>
        <w:br/>
        <w:t>na przeszkodzie, żeby dostarczyć radnym te informacj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wyjaśnił, że jest zobowiązany do dostarczania materiałów </w:t>
        <w:br/>
        <w:t xml:space="preserve">na sesję, natomiast pozostałe materiały są do odebrania w Biurze Ra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zwrócił się z zapytaniem, czy to dotyczy wszystkich informacji, które przychodzą za pośrednictwem Biura Rady. One nie są rozsyłane, tak samo jak mailem nie była rozesłana informacja od biskup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Przewodniczący Rady Powiatu oznajmił, że nie była rozsyłana żadną drogą pocztową, tylko jest to w Biurze Rady do dyspozycji radnych.</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zwrócił się z zapytaniem, czy nie można było radnych powiadomić, że jest coś do odbior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wyjaśnił, że z tego, co wie – Pan Kokolus powiadomił wszystkich radnych, że materiały są do dyspozycji w Biurze Ra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rian Kiełbasa oznajmił, że On nie otrzymał takiej informacj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oznajmił, że przykro Mu w takim razie, gdyż on dostał informację, że wszyscy radni zostali powiadomien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wyjaśnił, że albo Przewodniczący Rady zaczyna kłamać, albo coś dzieje się nie tak. Radni dostali informację od pana Kokolusa, że złożył koperty w Biurze Rady, natomiast ze Starostwa nie otrzymali żadnej informacji, </w:t>
        <w:br/>
        <w:t xml:space="preserve">że jakiekolwiek dokumenty dotyczące tej sprawy znajdują się w Biurze Ra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Zwrócił się do Przewodniczącego i oznajmił, że radni nie są cudotwórcami i nie będą się domyślać. Dopiero po piśmie Pana Kokolusa radni wiedzą, że takie materiały znajdują się ponoć  Starost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znajmił, że gdyby miał robić za skrzynkę pocztow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wszedł w słowo Przewodniczącemu i oznajmił, że nie ma robić za skrzynkę pocztową, ale ma robić to, co do Niego należ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zwrócił się z zapytaniem, czy radny uważa, że powinien każde materiały, które zostały przyniesione do Biura Rady rozsyłać do wszystkich radnych.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drzej Wróblewski oznajmił, że On tak nie uważa. Jest to obowiązek Przewodnicząc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Przewodniczący Rady Powiatu wyjaśnił, że nie jest ani rola, ani obowiązek Przewodniczącego Rad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drzej Wróblewski oznajmił, że na koniec kadencji stwierdza, że Pan Wawrzyński jest przewodniczącym tylko dla jednej grupy radnych.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oznajmił, iż myśli, że radny nie zmienił zdania od początku kadencji. Powtórzył raz jeszcze, że nie robi za skrzynkę pocztową. Jest zobowiązany dostarczyć radnym materiały na sesję w odpowiednim terminie – z czego się wywiązuje, natomiast wszystkie inne informacje, jeśli przychodzą, są w Biurze Rady, a Przewodniczący radnych informuje. Jeżeli jest to do skopiowania, to korzysta się </w:t>
        <w:br/>
        <w:t xml:space="preserve">z materiałów i z usług Starostwa i kopiuje się je dla radnych. Te materiały są skopiowane w 17 egzemplarzach i dziś Przewodniczący informuje radnych, że można te materiały odebrać. Dokumentacja zawarta w tych kopertach nie jest przedmiotem dzisiejszej sesji, w związku z czym nie ma żadnego terminu, który by radnym ucieka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Witold Brzozowski oznajmił, że szanując Pana Przewodniczącego, czego wyrazy radny dawał wielokrotnie – uważa, że potok słów nie przykryje brutalnej prawdy. Wyjaśnił, że w dniu wczorajszym Pan Starosta był uprzejmy powiedzieć </w:t>
        <w:br/>
        <w:t xml:space="preserve">( radny zacytował z pamięci, żeby nie było nieporozumień ) : Pan Przewodniczący podjął decyzję o nierozsyłaniu tych materiałów, bo skierowane będą do Prokuratur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oznajmił, że o nierozsyłaniu się zgadza, dotąd się zgadz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atol Kołoszuk zwrócił się do Przewodniczącego Rady Powiatu i oznajmił, </w:t>
        <w:br/>
        <w:t xml:space="preserve">że nie są to jakieś materiały, tylko są to materiały dotyczące spraw związanych </w:t>
        <w:br/>
        <w:t xml:space="preserve">z realizacją zadań inwestycyjnych Starostwa, zadań budżetowych. Wyjaśnił, że nie jest prawdą, że nie dotyczy, że nie ma żadnego punktu w materiałach, gdyż dotyczy to spraw, które są również przedmiotem dzisiejszej sesji, jak np. przyjęcie sprawozdania za I półrocze, ale przede wszystkim zmiany budżetowe. Dziś dotykane są sprawy budżetowe i szkoda, że radni nie wiedzieli o tych materiałach na Komisji Budżetowo – Gospodarczej. </w:t>
      </w:r>
    </w:p>
    <w:p>
      <w:pPr>
        <w:pStyle w:val="Akapitzlist"/>
        <w:spacing w:before="0" w:after="0"/>
        <w:ind w:left="0" w:hanging="0"/>
        <w:contextualSpacing/>
        <w:jc w:val="both"/>
        <w:rPr/>
      </w:pPr>
      <w:r>
        <w:rPr>
          <w:rFonts w:cs="Tahoma" w:ascii="Tahoma" w:hAnsi="Tahoma"/>
          <w:sz w:val="24"/>
          <w:szCs w:val="24"/>
        </w:rPr>
        <w:t xml:space="preserve">Radny oznajmił, że zna te materiały, ale tylko powierzchownie, jednakże zauważył, że dotyczą one spraw związanych z realizacją inwestycji, która jest współfinansowana przez Powiat. Z tego, co radny wie, ta inwestycja miała być w jakiś sposób rozliczona do 30 września br., czyli do dzisiaj. I teraz, mówiąc o zmianach budżetowych, mówiąc o budżecie jest to ważne, czy Powiat te 200 000zł przekaże, czy nie przekaże. Radny wie, że są jakieś sprawy z tym związane, jakieś niejasności </w:t>
        <w:br/>
        <w:t xml:space="preserve">i obowiązkiem Przewodniczącego było przekazać te materiały radnym, żeby można to było wyjaśnić sobie na komisjach. Radni dyskutowali około czterech godzin i mogli porozmawiać jeszcze 15, czy 30 minut dłużej, by wyjaśnić te sprawy. Dziś Przewodniczący mówi, że nie dotyczy to spraw Powiatu i obrad dzisiejszej sesji, a to jak najbardziej tego dotycz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Przewodniczący Rady Powiatu zwrócił się do radnego Anatola Kołoszuka i oznajmił, że z tego, co pamięta rada podjęła uchwałę o dofinansowaniu tej inwestycji i wydaje Mu się, że udział rady w ty momencie się skończył. Zwrócił się z zapytaniem, czy rada jak organ uprawniona jest do tego, by podejmować decyzje o tym, która opinia, którego rzeczoznawcy jest ważniejsza, czy leps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wyjaśnił, że nie o to chodz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Przewodniczący Rady wyjaśnił raz jeszcze, że Rada podjęła już stosowne uchwały. Podjęła uchwałę o dofinansowaniu i udział Rady w tej inwestycji kończy się w tym momenc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atol Kołoszuk oznajmił, że radni nie tylko mają prawo, ale również obowiązek monitorowania całości zadań realizowanych przez Starostw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poinformował, że w związku z tym radni dostają cały komplet dokumentów.</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atol Kołoszuk oznajmił, że jest to obowiązkiem radnych. Wyjaśnił, </w:t>
        <w:br/>
        <w:t>że rozumie, że rada podejmuje uchwałę, środki zostają skierowane, Zarząd Powiatu to realizuje i w tej chwili radny nie ocenia, czy dobrze, czy źle to realizuje, jednakże radni mają prawo i obowiązek realizować to. Należało rozdać te materiały radny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oznajmił, że dlatego też radni mają możliwość zapoznania się z tymi materiałam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zwrócił się z zapytaniem, skąd miał wiedzieć </w:t>
        <w:br/>
        <w:t>o materiałach. Poprosił, by Przewodniczący nie wciskał ciemnot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radny mógł się dowiedzieć o materiałach od Ni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ndrzej Wróblewski oznajmił, że dopiero teraz słyszy o tym od Przewodnicząc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zwrócił się z zapytaniem, czy radny uważa, że uciekły </w:t>
        <w:br/>
        <w:t>w związku z tym, jakieś terminy, że Rada czegoś nie podejm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oznajmił, że materiały były złożone dużo wcześniej </w:t>
        <w:br/>
        <w:t xml:space="preserve">w Biurze Rady i należało powiadomić wszystkich radnych o tym, że one się tam znajdują. Nic więc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oznajmił, że dlatego powiadamia radnych dzisiaj. Wyjaśnił, iż uważa, że dwa tygodnie nie są odległym termine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Abramowicz wyjaśnił, że dziś Rada mogła podjąć pewną decyzję, gdyby radni wiedzieli o tych materiałach. Jeżeli Zarząd boi się wypłacić tych pieniądzy, to tą decyzję mogła podjąć Rada. Mogła zdecydować, że w świetle tych dokumentów, które wpłynęły do starostwa – jesteśmy na tyle doświadczeni, na tyle się znamy na tych sprawach, że możemy podjąć taką decyzję uznając, że ta robota została wykonana dobrze i należy te pieniądze wypłacić. Takie stanowisko rada mogła podjąć i wtedy Pan starosta nie musiałby siwieć, czy zrobił dobrze, że wypłacił te pieniądze, czy nie. Można to było zrobi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zwrócił się z zapytaniem, czy radny jest pewien, </w:t>
        <w:br/>
        <w:t xml:space="preserve">że radni są uprawnieni do tego, by zadecydować, która opinia rzeczoznawcy jest właściw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oznajmił, iż uważa, że rada powinna wydać swoją opini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Abramowicz oznajmił, że tak, gdyż Rada może mieć 25 opinii i nigdy nie będzie wiadomo, która jest najlepsza i rada może zdecydować, że nie będzie się bawić w to opiniowanie. Radny oznajmił, że to wyjdzie dalej, w trakcie, bo jeżeli się na głupią opinię wydaje 50 000zł publicznych pieniędzy, to coś tutaj jest nie tak. Jest to złodziejstwe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wyjaśnił, że to jest być może zdanie radnego. Oznajmił, iż nie wie, ile ta opinia kosztowała i poinformował, że Starosta – w związku  tym, że są to dwie rozbieżne opinie w ty temacie – skierował je do Prokuratury, który jest w stanie stwierdzić, która opinia i który rzeczoznawca mówi prawd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atol Kołoszuk zapytał, czy są dwie opin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zewodniczący Rady Powiatu oznajmił, że są dwie opinie. Ta, o której mówił radny Dariusz Abramowicz, czyli ta, którą zamówiło Starostwo i jest odpowiedź wykonawc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oznajmił, że odpowiedź nie jest opini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wyjaśnił, że w tej odpowiedzi jest między innymi opinia rzeczoznawcy, którego wynajął wykonawca. Zlecił Mu to inwestor.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oznajmił,  iż rozumie, że jest jakaś opinia, jest odpowiedź wykonawc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Roman Dorniak zwrócił się z zapytaniem, czy mówimy o inwestorze, czy wykonawc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prosił, by w takim razie radni zajrzeli do materiałów.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oznajmił, że to jest właśnie ten problem, ponieważ gdyby Przewodniczący przekazał te materiały, to nie byłoby dziś zapewne dyskusji w tym temac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wyjaśnił, że byłaby dyskusja, bo byłyby dwie rozbieżne opinie, dlatego jeszcze raz poprosił, by radni na spokojnie zrozumieli, że materiały są do wglądu, do odbioru w Biurze Rady. Cała zaś sprawa została skierowana do prokuratury, w celu rozstrzygnięcia, kto mówi prawdę. Oznajmił, że jeśli radni są pewni siebie, pewni swojej wiedzy, są w stanie podjąć decyzję, która opinia jest prawidłowa, to przewodniczący chyli przed Nimi głowę, jednakże On się takiej opinii bo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Witold Brzozowski oznajmił, że problem jest inny. Zapytał, czy była taka polityczna decyzja, by schować to i przekazać do Prokuratury. Radny zapytał wprost </w:t>
        <w:br/>
        <w:t xml:space="preserve">i oznajmił, że cytuje starostę, dla którego jest On organem miarodajnym. Oznajmił, że może jedno słowo przekręcił w tym cytacie z dnia wczorajszego. Radny dodał swój komentarz, że nie pojawi się to do czasów nowych wyborów. Chciano schować to pod dywan.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Rady Powiatu oznajmił, że nie będzie żadnego chowania dokumentów i nie miał zamiaru chować żadnych dokumentów, a o skierowaniu sprawy do Prokuratury zdecydował starosta. Radni mają te materiały do odbior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oznajmił, że radni chcieli również wiedzieć, dlaczego sprawa została skierowana do Prokuratury. Radni dziś nic nie wiedzą w tej spra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Paweł Czapkin poinformował radnych, iż radny Witold Brzozowski nie do końca precyzyjnie przekazał cytat z komisji. Jest tak, jak to przedstawił Przewodniczący Rady – Starosta skierował sprawę do Prokuratury, natomiast dokumentacja znajduje się w Biurze Rady. Wyjaśnił, że dokumentacja nie została przesłana do Prokuratur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Witold Brzozowski oznajmił, że może w takim razie warto byłoby wrócić do nagrani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oznajmił, że można wrócić do nagrania, jednakże w tej kwestii nawet się nie kłóci, bo jeżeli nawet zostało to zmienione, to nie ma do radnego absolutnie żadnych pretensj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wyjaśnił radnym, że Powiat nie zajmuje się inwestycjami gminy Świerzno: budową jednego, czy drugiego ORLIKA, kanalizacją w Stuchowie, czy też ostatnio wybudowanego boiska w Stuchowie, o którym również parę rzeczy słyszeli. Tym się Powiat nie zajmuje. Jest to sprawa gminy, natomiast ta droga była wybudowana przez gminę, ale jest to droga powiatowa. Starosta przypomniał, że na poprzednich sesjach była dyskusja, że Zarząd Dróg Powiatowych, a także komisja, która tam była na tej drodze wskazała szereg zarzutów, co było przedmiotem dyskusji na jednej </w:t>
        <w:br/>
        <w:t xml:space="preserve">z ostatnich sesj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przypomniał, że radni pytali, jakim fachowcem jest Pan Kwiatkowski, jaki fachowcem jest Pan Marek Kawa. Oznajmił, że radni może mają rację, że można powiedzieć, że to nie są fachowcy, jednakże Starosta również nie czuje się fachowcem w tej sprawie i w związku z tym, że w miesiącu kwietniu podpisane zostało porozumienie z gminą Świerzno o dofinansowaniu inwestycji w kwocie 200 000zł – Starosta chciał wiedzieć, czy może te pieniądze przekazać z czystym sumieniem, a opinia, która została zamówiona miała wykazać, że wszystko jest </w:t>
        <w:br/>
        <w:t xml:space="preserve">w porządku i że droga jest prawidłowo wybudowana. Taki był cel tej opinii, jednakże okazało się, że są różnice. O szczegółach nie będzie jednak mówił. Opinia skierowana została do gminy Świerzno, do Pana Atrasa, gdyż to On był wykonawcą tej drogi. Starosta otrzymał odpowiedź z gminy Świerzno, która nie zgadza się z tą opinią, jest to mniej więcej tej samej treści, co materiały, które radni mają w kopertach. </w:t>
        <w:br/>
        <w:t xml:space="preserve">W związku z tym, że Staroście trudno stwierdzić, co jest prawdą – sprawę skierował do Prokuratury. Jeśli okaże się, że wszystko jest w porządku, to gmina Świerzno otrzyma 200 000zł, gdyż nie było inicjatywy Zarządu, by środki te zdją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mówi to po to, by radni wiedzieli, jaka była intencja. Oznajmił, że skoro radni chcą tą informację, to poprosi, by dodatkowo skserowano drugą opinię </w:t>
        <w:br/>
        <w:t xml:space="preserve">i zarówno odpowiedź Pana Kokolusa (w zasadzie załączona do odpowiedzi Pana Atrasa) i będzie to do odebrania, by radni mogli to zobaczy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zwrócił się z zapytaniem, czy radni, w oparciu o te materiały, są w stanie ocenić i powiedzieć, że: tak, tam jest dobrze i oznajmił, że On tego zrobić nie może. Poza tym, każdy kto zauważy, że coś jest nie tak, ma obowiązek zameldować o ty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wiat ma przekazać pieniądze na tą inwestycję, dlatego też Starosta chce wiedzieć, czy wszystko jest w porządku, dlatego też cała sprawa odwleka się trochę w czasie. Jeśli nie uda się radzie tej kadencji przekazać pieniędzy, to może uda się kolejnej. Warunek jest jednak taki: wszystko musi być w porządk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oznajmił, że chciałby dopytać, w jakim kontekście, czy może jak wyglądało skierowanie sprawy do Prokuratury, co Prokuratura ma zbad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Kolejna rzecz jest taka, że ktoś za poszczególne etapy odpowiada, ktoś za odbiór wziął pieniądze, ktoś go zatwierdzi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poprosił o wyjaśnienie, czy Starosta podał do Prokuratury Inspektora Nadzoru Budowlanego za to, że źle odebrał robotę. Poinformował, że zdaje sobie sprawę </w:t>
        <w:br/>
        <w:t xml:space="preserve">z tego, że nikt w Zarządzie się na tym nie zna, jednakże płaci się za to Inspektorowi </w:t>
        <w:br/>
        <w:t xml:space="preserve">i jeśli tam faktycznie jest coś nie tak, to Inspektor będzie siedział. Radny oznajmił, że jeśli każda inwestycja kierowana będzie do analizy za 50 000zł, to w przyszłości Powiat nie będzie robił żadnej inwestycji, gdyż nie będzie miał na nic pieniędz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riusz Wawrzyński oznajmił, że w przedostatnim punkcie znajdują się wolne wnioski i będzie można o tym szerzej podyskutować. Teraz rada znajduje się w punkcie 3 i sprawa dotyczyła jedynie pytania na temat materiałów. </w:t>
      </w:r>
    </w:p>
    <w:p>
      <w:pPr>
        <w:pStyle w:val="Akapitzlist"/>
        <w:spacing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wyjaśnił, że chciał o to zapytać w kolejnym punkcie: </w:t>
        <w:br/>
        <w:t xml:space="preserve">„ Sprawozdanie Przewodniczącego Zarządu o pracach Zarządu”, jednakże jeśli teraz uzyska informację w tej kwestii, to odpuści to już sobie w kolejnym punkc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przypomniał, że chwilę temu tłumaczył, że w Gminie Świerzno prowadzonych jest wiele inwestycji, którymi Powiat w ogóle się nie interesuje. Poinformował, że zarówno w tej, jak i w poprzedniej kadencji zrobionych zostało mnóstwo inwestycji wspólnie z g minami: Wolin, Międzyzdroje, Kamień Pomorski. Oznajmił, że mógłby powiedzieć na czym polega problem w gminie Świerzno, jednakże nie wie, czy jest to dziś potrzebne. </w:t>
      </w:r>
    </w:p>
    <w:p>
      <w:pPr>
        <w:pStyle w:val="Akapitzlist"/>
        <w:spacing w:before="0" w:after="0"/>
        <w:ind w:left="0" w:hanging="0"/>
        <w:contextualSpacing/>
        <w:jc w:val="both"/>
        <w:rPr/>
      </w:pPr>
      <w:r>
        <w:rPr>
          <w:rFonts w:cs="Tahoma" w:ascii="Tahoma" w:hAnsi="Tahoma"/>
          <w:sz w:val="24"/>
          <w:szCs w:val="24"/>
        </w:rPr>
        <w:t xml:space="preserve">Starosta wyjaśnił, że z innymi gminami podpisywane jest porozumienie, dopiero potem trwa cały proces inwestycyjny, normalny proces, a w gminie Świerzno było tak, że cały proces się odbył, a porozumienie podpisane zostało na końcu, więc to też nie jest tak, że każda inwestycja jest analizowana. Ta inwestycja prowadzona była </w:t>
        <w:br/>
        <w:t xml:space="preserve">w trochę inny sposób.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oznajmił, iż chciał bardzo uroczyście zrobić tą inwestycję w gminie Świerzno. Traktował ją priorytetowo. Na podpisanie porozumienia specjalnie zaproszono Marszałka Województwa, który dziwił się, że podpisuje porozumienie </w:t>
        <w:br/>
        <w:t xml:space="preserve">na dofinansowanie inwestycji, która jest już kończona. Starosta był również zaskoczony tym faktem i dopiero wówczas pojechał na drogę, by zobaczyć, co tam jest zrobione. To była droga powiatowa, a Powiat nie wiedział, że tam jest w ogóle coś robione. Starosta pokazuje więc radnym, jak ta inwestycja była prowadzona </w:t>
        <w:br/>
        <w:t xml:space="preserve">z gminą Świerzn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Jest tam wiele różnych spraw, jednakże Starosta nie chce tego wyciągać, nie chce tego oceniać. Doszło do sytuacji, że są różne informacje i te informacje muszą być potwierdzone. Starosta nie uważa się za kompetentną osobę, dlatego też wynajęty został człowiek, który miał zrobić opinię, która miała być podstawą do wykonania uchwały Rady Powiatu i temat miał zostać zamknięty, jednakże okazało się, że coś jest nie tak, ale Starosta nie jest w stanie dziś tego ocenić. Gdyby chociaż wójt ustosunkował się do tego, w jakiś merytoryczny sposób, to wówczas można by podjąć dyskusję, ale tam nie było żadnej merytoryki. Wójt napisał jedynie, że z opinią się nie zgadza, że opinia zrobiona została przez osobę niekompetentną. </w:t>
      </w:r>
    </w:p>
    <w:p>
      <w:pPr>
        <w:pStyle w:val="Akapitzlist"/>
        <w:spacing w:before="0" w:after="0"/>
        <w:ind w:left="0" w:hanging="0"/>
        <w:contextualSpacing/>
        <w:jc w:val="both"/>
        <w:rPr/>
      </w:pPr>
      <w:r>
        <w:rPr>
          <w:rFonts w:cs="Tahoma" w:ascii="Tahoma" w:hAnsi="Tahoma"/>
          <w:sz w:val="24"/>
          <w:szCs w:val="24"/>
        </w:rPr>
        <w:t xml:space="preserve">Starosta nie jest w stanie tego określić, jednakże wie, że ten człowiek prowadził wcześniej takie oceny. Radca prawny informował Go, że uczestniczył w wielu procesach, w których ta osoba była wykonawcą ekspertyz. Były one honorowane przez sądy i sprawy były wygrane. Nie chodzi jednak o to, by z tym wszystkim iść do sądu. Dzisiaj prokurator ma określić, czy ta inwestycja została wykonana w sposób prawidłowy i czy można przekazać gminie Świerzno środki finansowe. Na to Starosta teraz czeka. Jeśli nie zdąży rada tej kadencji, to na pewno zdąży przyszła rad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atol Kołoszuk oznajmił, że dyskusja toczy się nie na temat. Jeśli jest jakaś opinia, która miała stwierdzić, czy zostało to zrobione w sposób prawidłowy, czy też nie i Zarząd uznaje, że wyniki tej opinii wskazują, że zostało naruszone prawo, to wtedy sprawę zgłasza się do Prokuratury i radny rozumie, że tak to było. Radny jednakże powtarza, że chodzi o inną sprawę, a mianowicie o to, że Przewodniczący Rady Powiatu nie przekazał radnym materiałów. Gdyby je przekazał, może byłaby inna dyskusja, a może nie byłoby jej wcal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poprosił, by nie tłumaczyć, że Prokurator rozstrzygnie, która z opinii jest dobra, a która zła, gdyż to nie jest jego rola. Rolą prokuratora jest podjęcie decyzji, czy wszcząć postępowania, czy nie. Jeśli tak, to czy skierować sprawę do sądu, czy też 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oznajmił, że jeśli są faktycznie dwie opinie, o czym informował Przewodniczący Rady Powiatu, to na pewno nie rolą prokuratura, a sądu ( przy pomocy biegłych sądowych) będzie rozstrzygnięcie, która z opinii jest właściwa. Taka jest bowiem procedur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oznajmił, że o sprawie mówi się w skrócie i dlatego wychodzi tu takie zamieszanie. Poprosił Przewodniczącego, by nie tłumaczył tego w ten sposób, gdyż jest to dla radnych niezrozumiałe.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rzeprosił i oznajmił, że słusznie radny zaznaczył, że to sąd, a nie prokuratura rozstrzygnie w tej sprawie.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sz w:val="24"/>
          <w:szCs w:val="24"/>
        </w:rPr>
        <w:t xml:space="preserve">Radny Henryk Kamiński poprosił Starostę, by wyjaśnił Mu, w jakim czasie dowiedział się, że inwestycja trw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wyjaśnił, że tak jak mówił: w trakcie podpisania porozumienia </w:t>
        <w:br/>
        <w:t>z Marszałkie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poprosił o określenie, w jakim to było okresie czasu: miesiąc, dwa miesiąc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oznajmił, iż dokładnie nie pamięta. Musiałby sprawdzić to w dokumentach. Inwestycja, o ile starosta pamięta trwała już chyba miesiąc czas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Henryk Kamiński oznajmił, że służby drogowe rozjeżdżają się dziennie po 400, 600km i Starosta chce powiedzieć, że drogówka nie wiedziała, że coś było robione na drodze powiatow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wrócił do porządku obrad i zwrócił się z zapytaniem, czy są jeszcze jakieś inne pytania dotyczące informacji Przewodniczącego Rad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4.</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Przyjęcie protokołu z poprzedniego posiedzeni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8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8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yjęła protokół Nr XXXVIII/2010.</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5.</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Sprawozdanie Przewodniczącego Zarządu o pracach Zarząd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znajmił, że radni otrzymali w materiałach informacje pisemne. Oznajmił, że jeśli są jakieś zapytania do tych informacji, bądź do starosty </w:t>
        <w:br/>
        <w:t xml:space="preserve">to prosi o ich zada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Abramowicz oznajmił, iż chciałby się bliżej dowiedzieć na temat trwałych zarządów dla szkół, gdyż w kilku punktach były podejmowane uchwały </w:t>
        <w:br/>
        <w:t xml:space="preserve">w tej kwestii. Radny oznajmił, że jest tu też mowa o Zespole Szkół Ponadgimnazjalnych im. Stanisława Staszica, dlatego też chciałby się dowiedzieć, czy było uwzględnione zdjęcie trwałego zarządu z sali gastronomicznej, która została wyremontowana i w której można by urządzać wesel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oznajmił, że na kilku stronach dzieją się straszne roszady, jeśli chodzi o Kierownika Powiatowego Centrum Pomocy Rodzinie w Kamieniu Pomorskim. Pani Maria Berenda raz jest, raz Jej nie ma, później znowu jest. Zarząd mocno napracował się w tym zakresie. Radny widzi również, że była tam jakaś nowa Pani Kierownik, która zrezygnowała ze stanowiska, w związku z czym radny chciałby dowiedzieć się czegoś bliżej w tym temacie, gdyż usłyszał parę plotek w tym temacie i uważa, że Starosta wyjaśni radnym, co było przyczyną tego, że Pani ta zrezygnowała. Poprosił, by poinformować, czego się przestraszył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Abramowicz oznajmił, iż widzi, że Zarząd Powiatu decydował się </w:t>
        <w:br/>
        <w:t xml:space="preserve">na wydawanie środków pieniężnych na różnego rodzaju imprezy wiejskie, głównie </w:t>
        <w:br/>
        <w:t xml:space="preserve">w sołectwach okręgu wyborczego Golczewo, Świerzno i oznajmił, że chciałby dowiedzieć się, z jakich środków to poszł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ołectwa są organami gminnymi, nie powiatowymi, więc dlaczego akurat w tym kierunku daje się pieniądze. Radny zwrócił się z zapytaniem, czy można teraz rozpropagować, by wszystkie sołectwa urządzając na przykład Dzień Dziecka, </w:t>
        <w:br/>
        <w:t xml:space="preserve">czy Dzień Seniora składały wnioski do Zarządu, który ochoczo będzie przyznawał dofinans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rian Kiełbasa odniósł się do uchwały z dnia 10 sierpnia i zapisu w ustępie 2, że przeniesiono środki na wydatki w kwocie 5 000zł z przeznaczeniem na wypłatę zasądzonych wyrokami sadowymi zwrotów różnicy w wysokości opłat za wydanie karty pojazdu wraz z odsetkami i kosztami zastępstwa procesowego. Radny poinformował, że chciałby się czegoś w tym temacie dowiedzie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odniósł się do uchwały Nr 136/410/2010 z dnia 22 lipca 2010 roku w sprawie ogłoszenia dziesiątego ustnego przetargu nieograniczonego </w:t>
        <w:br/>
        <w:t xml:space="preserve">na sprzedaż nieruchomości stanowiącej własność Powiatu Kamieńskiego położoną </w:t>
        <w:br/>
        <w:t xml:space="preserve">w Wisełce Gmina Wolin. Radny poprosił, by wyjaśnić, czego dotyczy przetarg, </w:t>
        <w:br/>
        <w:t xml:space="preserve">dlaczego jest to aż dziesiąty przetarg, a także, co jest powodem, że nie ma chętnych, zainteresowanych kupne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oznajmił, iż ma jeszcze jedno pytanie. Na dwóch posiedzeniach Zarządu pojawiła się informacja o prowadzonej inwestycji na drodze Łukęcin – Strzeżewo i o różnego rodzaju robotach dodatkowych.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poprosił o wyjaśnienie, z czego to wynika, jak to się stało, że nie przewidziano właściwie tej inwestycji, a także na jaką kwotę opiewają te dodatkowe robot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Paweł Czapkin wyjaśnił, że zdjęcie trwałego zarządu z ZSP w Kamieniu Pomorskim dotyczy budynku, który był do tej pory internatem, a już nie jest. Trzeba było te sprawy uporządkować. Plotki odnośnie wesel w Sali gastronomicznej nie są Staroście zna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Abramowicz oznajmił, iż chodziło Mu o to, że może Zarząd zdecydował się, żeby zdjąć z trwałego zarządu, ze szkoł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oznajmił, iż odpowiedział na pytanie, a to, o czym mówił radny było zwykła plotką, którą On dementuj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oznajmił, że żadnych plotek nie było, nie mówił tu o plotkach.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oznajmił, że jeśli chodzi o Powiatowe Centrum Pomocy Rodzinie, </w:t>
        <w:br/>
        <w:t xml:space="preserve">to faktycznie ostatni okres był bardzo trudny. Zarząd ogłosił konkurs, wyłoniona została osoba na stanowisko Kierownika, która spełniała wszystkie wymogi, co Niue często się zdarza, jednakże po dwóch, czy trzech tygodniach pracy złożyła podanie </w:t>
        <w:br/>
        <w:t xml:space="preserve">o rozwiązanie umowy za porozumieniem stron. Starosta oznajmił, że dwukrotnie próbował rozmawiać z Panią Beatą Wejdą, żeby dowiedzieć się, jaka jest przyczyna, jednakże nie otrzymał żadnej odpowiedzi i pozostała tylko Jej odpowiedź na piśmie powtarzana przez Nią, że chodzi o powody osobiste. Zarząd zmuszony był więc ponownie rozwiązać problem. Ze względu na to, że jest to już końcówka kadencji, Starosta poprosił Panią Marię Berendę, która już kiedyś, w trudnej chwili zajmowała się już PCPR-em, by podjęła się tego na dłużej. Ogłaszanie konkursu teraz nie ma sensu. Starosta chce to zostawić nowej radzie, kolejnej kadencji. Pani Berenda wyraziła zgodę na pełnienie obowiązków Kierownika do momentu wyłonienia go </w:t>
        <w:br/>
        <w:t xml:space="preserve">w drodze konkursu. Starosta zdjął Ją z funkcji, którą pełniła w Starostwie, od spraw społecznych i przeszła na Kierownika PCPR. Kwestię tą Zarząd zostawia nowej radz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ndrzej Wróblewski oznajmił, że jasno jest napisane, że jest to zatrudnienie na czas nieokreślony. Poinformował, że Starosta na pewno wie, z czym się to wiąż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oznajmił, że w takim razie wkradł się błąd, gdyż w uchwale na pewno znajduje się zapis, że do rozstrzygnięcia konkurs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Roman Dorniak zwrócił się z zapytaniem, czy pani Wejda złożyła podanie </w:t>
        <w:br/>
        <w:t>o rozwiązanie umowy po dwóch, czy trzech tygodniach i poprosił, by wyjaśnić Mu, jakie konsekwencje poniesie pracodawca w sensie odpraw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oznajmił, że nie ma żadnych konsekwencj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i wskazali Panu Andrzejowi Wróblewskiemu prawidłowy zapis w Sprawozdaniu Przewodniczącego Zarządu mówiący, że powierzono pełnienie obowiązków Kierownika Powiatowego Centrum Pomocy Rodzinie w Kamieniu Pomorskim Pani Marii Berendzie z dniem 1 września 2010 roku do momentu wyłonienia Kierownika </w:t>
        <w:br/>
        <w:t>w drodze konkursu.</w:t>
      </w:r>
    </w:p>
    <w:p>
      <w:pPr>
        <w:pStyle w:val="Tekstpodstawowy2"/>
        <w:spacing w:lineRule="auto" w:line="276"/>
        <w:rPr>
          <w:rFonts w:ascii="Tahoma" w:hAnsi="Tahoma" w:cs="Tahoma"/>
          <w:sz w:val="24"/>
          <w:szCs w:val="24"/>
        </w:rPr>
      </w:pPr>
      <w:r>
        <w:rPr>
          <w:rFonts w:cs="Tahoma"/>
          <w:sz w:val="24"/>
          <w:szCs w:val="24"/>
        </w:rPr>
      </w:r>
    </w:p>
    <w:p>
      <w:pPr>
        <w:pStyle w:val="Tekstpodstawowy2"/>
        <w:spacing w:lineRule="auto" w:line="276"/>
        <w:rPr/>
      </w:pPr>
      <w:r>
        <w:rPr/>
        <w:t xml:space="preserve">Starosta Paweł Czapkin wyjaśnił, że dofinansowanie imprez nie jest żadną nowością </w:t>
        <w:br/>
        <w:t xml:space="preserve">i nie dotyczy to wyłącznie gminy Świerzno i Golczewo, ale wszystkich gmin. Nie jest prawdą, że Zarząd ochoczo rozdaje pieniądze, gdyż nie ma na to pieniędzy. Wielu podmiotom, które wystąpiły do zarządu trzeba było domówić dofinansowania. Jest to trudny wybór, bo pieniędzy jest mało, ale na przykład Zespół Szkół potrzebuje 1000zł na wyjazd, to takie dofinansowanie otrzyma. Zespół Stawnianki ( gmina Kamień Pomorski ) otrzymał dofinansowanie do wyjazdu na przegląd . Piknik szuwarowy </w:t>
        <w:br/>
        <w:t xml:space="preserve">w Kołczewie, w gminie Wolin – tam również Zarząd dofinansował imprezę, więc nie jest tak, że dofinansowanie obejmuje wyłącznie dwie gminy. Być może radny Dariusz Abramowicz zwrócił uwagę tylko na te dwa przypadki. Wszystkie gminy są objęte, jednakże Starosta chce powiedzieć, że to nie jest tak, że wszyscy mogą się zgłaszać. Starosta odradza zgłaszanie, gdyż Starostwo dysponuje bardzo małymi środkami </w:t>
        <w:br/>
        <w:t xml:space="preserve">i później Starosta musi odmawiać udzielenia dofinansowania. Pieniądze idą </w:t>
        <w:br/>
        <w:t xml:space="preserve">z budżetu promocji. Dokładnie zostało to określone na samym początku, </w:t>
        <w:br/>
        <w:t xml:space="preserve">że z promocji przeznacza się kwotę 25 000zł na drobne dofinansowania i było </w:t>
        <w:br/>
        <w:t>to robione. Zarząd w ramach tej kwoty się porusza. Nie są to żadne wielkie środki. Środki przyznawane są w kwocie 300, 400, 500zł. Największe dofinansowanie wyniosło 1000zł i zostało udzielone, gdyż miało wyraźne uzasadnienie. 1000zł dane zostało na gminę Kamień Pomorski, na organizację Dnia Pszczelarza.</w:t>
      </w:r>
    </w:p>
    <w:p>
      <w:pPr>
        <w:pStyle w:val="Tekstpodstawowy2"/>
        <w:spacing w:lineRule="auto" w:line="276"/>
        <w:rPr/>
      </w:pPr>
      <w:r>
        <w:rPr/>
      </w:r>
    </w:p>
    <w:p>
      <w:pPr>
        <w:pStyle w:val="Tekstpodstawowy2"/>
        <w:spacing w:lineRule="auto" w:line="276"/>
        <w:rPr/>
      </w:pPr>
      <w:r>
        <w:rPr/>
        <w:t>Radny Roman Dorniak oznajmił, że jest to oczywiste.</w:t>
      </w:r>
    </w:p>
    <w:p>
      <w:pPr>
        <w:pStyle w:val="Tekstpodstawowy2"/>
        <w:spacing w:lineRule="auto" w:line="276"/>
        <w:rPr/>
      </w:pPr>
      <w:r>
        <w:rPr/>
      </w:r>
    </w:p>
    <w:p>
      <w:pPr>
        <w:pStyle w:val="Tekstpodstawowy2"/>
        <w:spacing w:lineRule="auto" w:line="276"/>
        <w:rPr/>
      </w:pPr>
      <w:r>
        <w:rPr/>
        <w:t xml:space="preserve">Starosta wyjaśnił, że było takie pytanie wobec czego On odpowiada. Pytanie było tendencyjne, że dotyczy to tylko gminy Świerzno i Golczewo, a starosta mówi, że nie, że dotyczy to wszystkich gmin i że wielu tym, którzy się zgłaszają Zarząd zmuszony jest odmówić. </w:t>
      </w:r>
    </w:p>
    <w:p>
      <w:pPr>
        <w:pStyle w:val="Tekstpodstawowy2"/>
        <w:spacing w:lineRule="auto" w:line="276"/>
        <w:rPr/>
      </w:pPr>
      <w:r>
        <w:rPr/>
      </w:r>
    </w:p>
    <w:p>
      <w:pPr>
        <w:pStyle w:val="Tekstpodstawowy2"/>
        <w:spacing w:lineRule="auto" w:line="276"/>
        <w:rPr/>
      </w:pPr>
      <w:r>
        <w:rPr/>
        <w:t xml:space="preserve">Starosta odniósł się do zapytania odnośnie inwestycji Łukęcin – Strzeżewo wyjaśnił, że ta inwestycja idzie podobnie, jak inwestycja Wrzosowo – Strzeżewo. Wiele rzeczy wyszło po prostu w trakcie. Okazało się, że pod drogą znajduje się cała infrastruktura wodociągowa, która jest własnością gminy Kamień Pomorski i oddana w zarząd gminie Dziwnów. Budowaliśmy tą drogę, która wykonana była z rur azbestowych. Pojawiło się więc pytanie, czy zostawić te rury azbestowe, co byłoby wielkim ryzykiem, bo gdyby wjechał na to sprzęt, to zgniótłby to wszystko. Dogadano się więc, że część kosztów poniesie gmina Kamień Pomorski, a część Powiat. Robiona jest więc na nowo infrastruktura wodna i kanalizacyjna. </w:t>
      </w:r>
    </w:p>
    <w:p>
      <w:pPr>
        <w:pStyle w:val="Tekstpodstawowy2"/>
        <w:spacing w:lineRule="auto" w:line="276"/>
        <w:rPr/>
      </w:pPr>
      <w:r>
        <w:rPr/>
        <w:t xml:space="preserve">Starosta przypomniał radnym wielką powódź, która miała miejsce trzy lata temu </w:t>
        <w:br/>
        <w:t xml:space="preserve">w miejscowości Strzeżewo. Wodę tą trzeba gdzieś skierować. Są to dodatkowe koszty. Gdzieś tam trzeba było drogę skrócić i trzeba było rolnikowi rozebrać całe ogrodzenie, które teraz trzeba odtworzyć. Są to tego typu sprawy, jednakże mieści się to w kwocie przeznaczonej przez radę w budżecie na tą inwestycję. Nie można tej drogi zrobić tak, że potem ludzie przyjdą, że znowu zalewa Strzeżewo. Chcemy ten problem w Strzeżewie rozwiązać i stąd są te koszty. </w:t>
      </w:r>
    </w:p>
    <w:p>
      <w:pPr>
        <w:pStyle w:val="Tekstpodstawowy2"/>
        <w:spacing w:lineRule="auto" w:line="276"/>
        <w:rPr/>
      </w:pPr>
      <w:r>
        <w:rPr/>
      </w:r>
    </w:p>
    <w:p>
      <w:pPr>
        <w:pStyle w:val="Tekstpodstawowy2"/>
        <w:spacing w:lineRule="auto" w:line="276"/>
        <w:rPr/>
      </w:pPr>
      <w:r>
        <w:rPr/>
        <w:t xml:space="preserve">Starosta wyjaśnił, że odszkodowania w wysokości 5000zł dotyczą tego, że wydział komunikacji pobierał opłatę w wysokości 500zł od osób, które sprowadzały samochód z zagranicy. Zarządzenie wyszło takie, że kwota ta pobierana jest nieprawnie. Lądujemy więc ze wszystkim sprawami w sądzie, bo ktoś tak orzekł. </w:t>
      </w:r>
    </w:p>
    <w:p>
      <w:pPr>
        <w:pStyle w:val="Tekstpodstawowy2"/>
        <w:spacing w:lineRule="auto" w:line="276"/>
        <w:rPr/>
      </w:pPr>
      <w:r>
        <w:rPr/>
        <w:t xml:space="preserve">Starosta oznajmił, że jest to olbrzymia kwota i gdyby każdy przyszedł teraz po te pieniądze, to zrobi się z tego ogromna suma pieniędzy, a nikt tych pieniędzy Starostwu nie daje. Te pieniądze były kiedyś w budżecie, jednakże zostały spożytkowane i już ich nie ma. Teraz każdy, kto kiedyś zapłacił te 500zł może pójść do sądu i dochodzić swoich praw. Jeśli sprawa jest wygrana, to trzeba zapłacić. Jest to taka sama sytuacja jak w I kadencji i 13-tek. Nic nie było w gestii samorządowców, a trzeba było wypłacić. Do dnia dzisiejszego są długi i jest to kolejny dług, który będzie tkwił na Powiecie. </w:t>
      </w:r>
    </w:p>
    <w:p>
      <w:pPr>
        <w:pStyle w:val="Tekstpodstawowy2"/>
        <w:spacing w:lineRule="auto" w:line="276"/>
        <w:rPr/>
      </w:pPr>
      <w:r>
        <w:rPr/>
      </w:r>
    </w:p>
    <w:p>
      <w:pPr>
        <w:pStyle w:val="Tekstpodstawowy2"/>
        <w:spacing w:lineRule="auto" w:line="276"/>
        <w:rPr/>
      </w:pPr>
      <w:r>
        <w:rPr/>
        <w:t xml:space="preserve">Starosta wyjaśnił, że w miejscowości Wisełka wytypowanych było 6 działek do sprzedaży. Pięć z nich sprzedano. Są to te działki na dole, przy Domu Dziecka. Jedna z tych działek nie idzie i ogłoszono na jej sprzedaż dziesiąty przetarg. Był taki moment, że przetargi były ogłaszane, ale nie było ani jednego chętnego. Ostatnio chętni się pokazywali, ale po wyjeździe w teren odstępowali od przetargu, gdyż na działce tej rosną trzy drzewa, a boją się tych drzew. </w:t>
      </w:r>
    </w:p>
    <w:p>
      <w:pPr>
        <w:pStyle w:val="Tekstpodstawowy2"/>
        <w:spacing w:lineRule="auto" w:line="276"/>
        <w:rPr/>
      </w:pPr>
      <w:r>
        <w:rPr/>
        <w:t xml:space="preserve">Starosta oznajmił, że miejsce jest fajne, gdyż jest bezpośrednio w osnowie parku. Ludzie boją się jednak, że jak wejdą, zapłacą pieniądze, to okaże się, że są problemy z tymi drzewami: czy je usunąć, czy nie, czy uda się tam coś wybudować. To jest właśnie główna przyczyna. Być może działki w ogóle nie uda się sprzedać, jednakże ciągle ponawiane są próby. Może znajdzie się jakiś hobbysta, który tą działkę kupi. </w:t>
      </w:r>
    </w:p>
    <w:p>
      <w:pPr>
        <w:pStyle w:val="Tekstpodstawowy2"/>
        <w:spacing w:lineRule="auto" w:line="276"/>
        <w:rPr/>
      </w:pPr>
      <w:r>
        <w:rPr/>
      </w:r>
    </w:p>
    <w:p>
      <w:pPr>
        <w:pStyle w:val="Tekstpodstawowy2"/>
        <w:spacing w:lineRule="auto" w:line="276"/>
        <w:rPr>
          <w:b/>
          <w:b/>
        </w:rPr>
      </w:pPr>
      <w:r>
        <w:rPr>
          <w:b/>
        </w:rPr>
        <w:t xml:space="preserve">Ad.6. </w:t>
      </w:r>
    </w:p>
    <w:p>
      <w:pPr>
        <w:pStyle w:val="Tekstpodstawowy2"/>
        <w:spacing w:lineRule="auto" w:line="276"/>
        <w:rPr>
          <w:b/>
          <w:b/>
        </w:rPr>
      </w:pPr>
      <w:r>
        <w:rPr>
          <w:b/>
        </w:rPr>
        <w:t xml:space="preserve">Interpelacje i zapytania radnych. </w:t>
      </w:r>
    </w:p>
    <w:p>
      <w:pPr>
        <w:pStyle w:val="Tekstpodstawowy2"/>
        <w:spacing w:lineRule="auto" w:line="276"/>
        <w:rPr/>
      </w:pPr>
      <w:r>
        <w:rPr/>
        <w:t xml:space="preserve">Radny Roman Dorniak oznajmił, iż ma pytanie, które praktycznie zadaje na każdej sesji, a mianowicie chodzi o drogę wojewódzką nr 106. Radny wyjaśnił, że dostał już nawet dokumentację techniczną itd. Radny poprosił o wyjaśnienie, jak rozstrzygnął się ten przetarg: co, kto i kiedy. Przychodzą różne informacje, sprawa ta cieszy się dużym zainteresowaniem. Jaki jest więc status quo na dzień dzisiejszy. </w:t>
      </w:r>
    </w:p>
    <w:p>
      <w:pPr>
        <w:pStyle w:val="Tekstpodstawowy2"/>
        <w:spacing w:lineRule="auto" w:line="276"/>
        <w:rPr/>
      </w:pPr>
      <w:r>
        <w:rPr/>
      </w:r>
    </w:p>
    <w:p>
      <w:pPr>
        <w:pStyle w:val="Tekstpodstawowy2"/>
        <w:spacing w:lineRule="auto" w:line="276"/>
        <w:rPr/>
      </w:pPr>
      <w:r>
        <w:rPr/>
        <w:t xml:space="preserve">Radny Dariusz Abramowicz oznajmił, iż chciałby spytać, dlaczego Zarząd i Starosta nie traktuje w sposób równy dyrektorów swoich szkół i poprosił o wyjaśnienie, dlaczego tylko jeden dyrektor ma służbowy samochód, a także na jakiej zasadzie ten samochód jest rozliczany. Rady oznajmił, iż z tego, co wie dyrektor szkoły </w:t>
        <w:br/>
        <w:t xml:space="preserve">w Benicach ma służbowy samochód. Szkoła ma bardzo niewielu uczniów i radny nie wie, czy Starostwo na coś takiego stać. </w:t>
      </w:r>
    </w:p>
    <w:p>
      <w:pPr>
        <w:pStyle w:val="Tekstpodstawowy2"/>
        <w:spacing w:lineRule="auto" w:line="276"/>
        <w:rPr/>
      </w:pPr>
      <w:r>
        <w:rPr/>
      </w:r>
    </w:p>
    <w:p>
      <w:pPr>
        <w:pStyle w:val="Tekstpodstawowy2"/>
        <w:spacing w:lineRule="auto" w:line="276"/>
        <w:rPr/>
      </w:pPr>
      <w:r>
        <w:rPr/>
        <w:t>Radny zwrócił się z zapytaniem, kto złożył wniosek o przeprowadzenie ekspertyzy wykonania drogi Gostyń – Trzebieradz.</w:t>
      </w:r>
    </w:p>
    <w:p>
      <w:pPr>
        <w:pStyle w:val="Tekstpodstawowy2"/>
        <w:spacing w:lineRule="auto" w:line="276"/>
        <w:rPr/>
      </w:pPr>
      <w:r>
        <w:rPr/>
      </w:r>
    </w:p>
    <w:p>
      <w:pPr>
        <w:pStyle w:val="Tekstpodstawowy2"/>
        <w:spacing w:lineRule="auto" w:line="276"/>
        <w:rPr>
          <w:b/>
          <w:b/>
        </w:rPr>
      </w:pPr>
      <w:r>
        <w:rPr>
          <w:b/>
        </w:rPr>
        <w:t>Ad.7.</w:t>
      </w:r>
    </w:p>
    <w:p>
      <w:pPr>
        <w:pStyle w:val="Tekstpodstawowy2"/>
        <w:spacing w:lineRule="auto" w:line="276"/>
        <w:rPr>
          <w:b/>
          <w:b/>
        </w:rPr>
      </w:pPr>
      <w:r>
        <w:rPr>
          <w:b/>
        </w:rPr>
        <w:t>Podjęcie uchwał:</w:t>
      </w:r>
    </w:p>
    <w:p>
      <w:pPr>
        <w:pStyle w:val="Tekstpodstawowy2"/>
        <w:spacing w:lineRule="auto" w:line="276"/>
        <w:rPr/>
      </w:pPr>
      <w:r>
        <w:rPr>
          <w:b/>
        </w:rPr>
        <w:t>7.1. w sprawie</w:t>
      </w:r>
      <w:r>
        <w:rPr/>
        <w:t xml:space="preserve"> </w:t>
      </w:r>
      <w:r>
        <w:rPr>
          <w:b/>
        </w:rPr>
        <w:t>przyjęcia informacji Zarządu Powiatu o przebiegu wykonania budżetu Powiatu Kamieńskiego za I półrocze 2010 roku.</w:t>
      </w:r>
    </w:p>
    <w:p>
      <w:pPr>
        <w:pStyle w:val="Tekstpodstawowy2"/>
        <w:spacing w:lineRule="auto" w:line="276"/>
        <w:rPr/>
      </w:pPr>
      <w:r>
        <w:rPr/>
        <w:t xml:space="preserve">Przewodniczący Rady Powiatu przypomniał, że radni dostali obszerne materiały w tej sprawie i poprosił Przewodniczących Komisji Stałych o opinie w sprawie w/w uchwały. </w:t>
      </w:r>
    </w:p>
    <w:p>
      <w:pPr>
        <w:pStyle w:val="Tekstpodstawowy2"/>
        <w:spacing w:lineRule="auto" w:line="276"/>
        <w:rPr/>
      </w:pPr>
      <w:r>
        <w:rPr/>
      </w:r>
    </w:p>
    <w:p>
      <w:pPr>
        <w:pStyle w:val="Tekstpodstawowy2"/>
        <w:spacing w:lineRule="auto" w:line="276"/>
        <w:rPr/>
      </w:pPr>
      <w:r>
        <w:rPr/>
        <w:t>Przewodniczący Komisji Budżetowo – Gospodarcze, Pan Bogdan Wilkowski poinformował, że komisja pozytywnie zaopiniowała projekt uchwały w sprawie  przyjęcia informacji Zarządu Powiatu o przebiegu wykonania budżetu Powiatu Kamieńskiego za I półrocze 2010 roku.</w:t>
      </w:r>
    </w:p>
    <w:p>
      <w:pPr>
        <w:pStyle w:val="Tekstpodstawowy2"/>
        <w:spacing w:lineRule="auto" w:line="276"/>
        <w:rPr/>
      </w:pPr>
      <w:r>
        <w:rPr/>
      </w:r>
    </w:p>
    <w:p>
      <w:pPr>
        <w:pStyle w:val="Tekstpodstawowy2"/>
        <w:spacing w:lineRule="auto" w:line="276"/>
        <w:rPr/>
      </w:pPr>
      <w:r>
        <w:rPr/>
        <w:t>Przewodniczący Komisji Oświaty, Kultury i Sportu, Pan Dariusz Kaczor poinformował, że komisja pozytywnie zaopiniowała projekt uchwały w sprawie  przyjęcia informacji Zarządu Powiatu o przebiegu wykonania budżetu Powiatu Kamieńskiego za I półrocze 2010 roku.</w:t>
      </w:r>
    </w:p>
    <w:p>
      <w:pPr>
        <w:pStyle w:val="Tekstpodstawowy2"/>
        <w:spacing w:lineRule="auto" w:line="276"/>
        <w:rPr/>
      </w:pPr>
      <w:r>
        <w:rPr/>
      </w:r>
    </w:p>
    <w:p>
      <w:pPr>
        <w:pStyle w:val="Tekstpodstawowy2"/>
        <w:spacing w:lineRule="auto" w:line="276"/>
        <w:rPr/>
      </w:pPr>
      <w:r>
        <w:rPr/>
        <w:t>Przewodnicząca Komisji Zdrowia i Spraw Społecznych, Pani Małgorzata Kościukiewicz poinformowała, że komisja pozytywnie zaopiniowała projekt uchwały w sprawie  przyjęcia informacji Zarządu Powiatu o przebiegu wykonania budżetu Powiatu Kamieńskiego za I półrocze 2010 roku.</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  przyjęcia informacji Zarządu Powiatu o przebiegu wykonania budżetu Powiatu Kamieńskiego za I półrocze 2010 roku.</w:t>
      </w:r>
    </w:p>
    <w:p>
      <w:pPr>
        <w:pStyle w:val="Tekstpodstawowy2"/>
        <w:spacing w:lineRule="auto" w:line="276"/>
        <w:rPr/>
      </w:pPr>
      <w:r>
        <w:rPr/>
      </w:r>
    </w:p>
    <w:p>
      <w:pPr>
        <w:pStyle w:val="Tekstpodstawowy2"/>
        <w:spacing w:lineRule="auto" w:line="276"/>
        <w:rPr/>
      </w:pPr>
      <w:r>
        <w:rPr/>
        <w:t xml:space="preserve">Przewodniczący zwrócił się z zapytaniem, czy są jakieś uwagi, zapytania odnośnie projektu w/w uchwały. </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8 głosami „za”</w:t>
      </w:r>
    </w:p>
    <w:p>
      <w:pPr>
        <w:pStyle w:val="Tekstpodstawowy2"/>
        <w:spacing w:lineRule="auto" w:line="276"/>
        <w:rPr/>
      </w:pPr>
      <w:r>
        <w:rPr/>
        <w:t>- 8 głosami „wstrzymującymi się”</w:t>
      </w:r>
    </w:p>
    <w:p>
      <w:pPr>
        <w:pStyle w:val="Tekstpodstawowy2"/>
        <w:spacing w:lineRule="auto" w:line="276"/>
        <w:rPr/>
      </w:pPr>
      <w:r>
        <w:rPr/>
        <w:t xml:space="preserve">podjęła Uchwałę Nr XXXIX/231/2010 w sprawie przyjęcia informacji Zarządu Powiatu o przebiegu wykonania budżetu Powiatu Kamieńskiego za I półrocze 2010 roku, </w:t>
        <w:br/>
        <w:t xml:space="preserve">w brzmieniu jak załącznik nr 3 do protokołu. </w:t>
      </w:r>
    </w:p>
    <w:p>
      <w:pPr>
        <w:pStyle w:val="Tekstpodstawowy2"/>
        <w:spacing w:lineRule="auto" w:line="276"/>
        <w:rPr>
          <w:b/>
          <w:b/>
        </w:rPr>
      </w:pPr>
      <w:r>
        <w:rPr>
          <w:b/>
        </w:rPr>
      </w:r>
    </w:p>
    <w:p>
      <w:pPr>
        <w:pStyle w:val="Tekstpodstawowy2"/>
        <w:spacing w:lineRule="auto" w:line="276"/>
        <w:rPr>
          <w:b/>
          <w:b/>
        </w:rPr>
      </w:pPr>
      <w:r>
        <w:rPr>
          <w:b/>
        </w:rPr>
        <w:t xml:space="preserve">7.2. w sprawie zmiany budżetu Powiatu Kamieńskiego na 2010 rok. </w:t>
      </w:r>
    </w:p>
    <w:p>
      <w:pPr>
        <w:pStyle w:val="Tekstpodstawowy2"/>
        <w:spacing w:lineRule="auto" w:line="276"/>
        <w:rPr>
          <w:b/>
          <w:b/>
        </w:rPr>
      </w:pPr>
      <w:r>
        <w:rPr/>
        <w:t xml:space="preserve">Przewodniczący Rady Powiatu poprosił Przewodniczących Komisji Stałych o opinie </w:t>
        <w:br/>
        <w:t>w sprawie w/w uchwały.</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Komisji Budżetowo – Gospodarczej, Pan Bogdan Wilkowski poinformował, że</w:t>
      </w:r>
      <w:r>
        <w:rPr/>
        <w:t xml:space="preserve"> </w:t>
      </w:r>
      <w:r>
        <w:rPr>
          <w:rFonts w:cs="Tahoma" w:ascii="Tahoma" w:hAnsi="Tahoma"/>
          <w:sz w:val="24"/>
          <w:szCs w:val="24"/>
        </w:rPr>
        <w:t>komisja pozytywnie zaopiniowała projekt uchwały w sprawie</w:t>
      </w:r>
      <w:r>
        <w:rPr/>
        <w:t xml:space="preserve">  </w:t>
      </w:r>
      <w:r>
        <w:rPr>
          <w:rFonts w:cs="Tahoma" w:ascii="Tahoma" w:hAnsi="Tahoma"/>
          <w:sz w:val="24"/>
          <w:szCs w:val="24"/>
        </w:rPr>
        <w:t>zmiany budżetu Powiatu Kamieńskiego na 2010 rok.</w:t>
      </w:r>
    </w:p>
    <w:p>
      <w:pPr>
        <w:pStyle w:val="Tekstpodstawowy2"/>
        <w:spacing w:lineRule="auto" w:line="276"/>
        <w:rPr>
          <w:rFonts w:ascii="Tahoma" w:hAnsi="Tahoma" w:cs="Tahoma"/>
          <w:b/>
          <w:b/>
          <w:sz w:val="24"/>
          <w:szCs w:val="24"/>
        </w:rPr>
      </w:pPr>
      <w:r>
        <w:rPr>
          <w:rFonts w:cs="Tahoma"/>
          <w:b/>
          <w:sz w:val="24"/>
          <w:szCs w:val="24"/>
        </w:rPr>
      </w:r>
    </w:p>
    <w:p>
      <w:pPr>
        <w:pStyle w:val="Tekstpodstawowy2"/>
        <w:spacing w:lineRule="auto" w:line="276"/>
        <w:rPr/>
      </w:pPr>
      <w:r>
        <w:rPr/>
        <w:t>Przewodniczący Komisji Oświaty, Kultury i Sportu, Pan Dariusz Kaczor poinformował, że komisja pozytywnie zaopiniowała projekt uchwały w sprawie  zmiany budżetu Powiatu Kamieńskiego na 2010 rok.</w:t>
      </w:r>
    </w:p>
    <w:p>
      <w:pPr>
        <w:pStyle w:val="Tekstpodstawowy2"/>
        <w:spacing w:lineRule="auto" w:line="276"/>
        <w:rPr/>
      </w:pPr>
      <w:r>
        <w:rPr/>
      </w:r>
    </w:p>
    <w:p>
      <w:pPr>
        <w:pStyle w:val="Tekstpodstawowy2"/>
        <w:spacing w:lineRule="auto" w:line="276"/>
        <w:rPr/>
      </w:pPr>
      <w:r>
        <w:rPr/>
        <w:t>Przewodnicząca Komisji Zdrowia i Spraw Społecznych, Pani Małgorzata Kościukiewicz poinformowała, że komisja pozytywnie zaopiniowała projekt uchwały w sprawie  zmiany budżetu Powiatu Kamieńskiego na 2010 rok.</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 zmiany budżetu Powiatu Kamieńskiego na 2010 rok.</w:t>
      </w:r>
    </w:p>
    <w:p>
      <w:pPr>
        <w:pStyle w:val="Tekstpodstawowy2"/>
        <w:spacing w:lineRule="auto" w:line="276"/>
        <w:rPr/>
      </w:pPr>
      <w:r>
        <w:rPr/>
      </w:r>
    </w:p>
    <w:p>
      <w:pPr>
        <w:pStyle w:val="Tekstpodstawowy2"/>
        <w:spacing w:lineRule="auto" w:line="276"/>
        <w:rPr/>
      </w:pPr>
      <w:r>
        <w:rPr/>
        <w:t xml:space="preserve">Przewodniczący Rady Powiatu zwrócił się z zapytaniem, czy radni mają jakieś pytania, uwagi odnośnie projektu w/w uchwały.  </w:t>
      </w:r>
    </w:p>
    <w:p>
      <w:pPr>
        <w:pStyle w:val="Tekstpodstawowy2"/>
        <w:spacing w:lineRule="auto" w:line="276"/>
        <w:rPr>
          <w:b/>
          <w:b/>
        </w:rPr>
      </w:pPr>
      <w:r>
        <w:rPr>
          <w:b/>
        </w:rPr>
      </w:r>
    </w:p>
    <w:p>
      <w:pPr>
        <w:pStyle w:val="Tekstpodstawowy2"/>
        <w:spacing w:lineRule="auto" w:line="276"/>
        <w:rPr/>
      </w:pPr>
      <w:r>
        <w:rPr/>
        <w:t xml:space="preserve">Radny Dariusz Abramowicz oznajmił, że głównie chciałby spytać o kwestię zmian ustawowych i konieczności przerzucania środków w rozdziałach. Radny poprosił </w:t>
        <w:br/>
        <w:t>o wyjaśnienie, z czego to wynika, kiedy zostało to opublikowane i czy jest obowiązek, by zmieniać to już w tym roku, bo o ile radny się orientuje – w przypadku zmiany</w:t>
        <w:br/>
        <w:t xml:space="preserve"> w danym roku ustawy – nie obowiązuje ona w tym samym roku – tylko dopiero </w:t>
        <w:br/>
        <w:t xml:space="preserve">od następnego roku budżetowego. Czy RIO wypowiadała się na ten temat i czy było to wprowadzone przed uchwaleniem przez radę budżetu, czy w trakcie. </w:t>
      </w:r>
    </w:p>
    <w:p>
      <w:pPr>
        <w:pStyle w:val="Tekstpodstawowy2"/>
        <w:spacing w:lineRule="auto" w:line="276"/>
        <w:rPr/>
      </w:pPr>
      <w:r>
        <w:rPr/>
      </w:r>
    </w:p>
    <w:p>
      <w:pPr>
        <w:pStyle w:val="Tekstpodstawowy2"/>
        <w:spacing w:lineRule="auto" w:line="276"/>
        <w:rPr/>
      </w:pPr>
      <w:r>
        <w:rPr/>
      </w:r>
    </w:p>
    <w:p>
      <w:pPr>
        <w:pStyle w:val="Tekstpodstawowy2"/>
        <w:spacing w:lineRule="auto" w:line="276"/>
        <w:rPr/>
      </w:pPr>
      <w:r>
        <w:rPr/>
        <w:t xml:space="preserve">Skarbnik Powiatu, Ewa Tokarzewska poinformowała, że Rozporządzenie wyszło </w:t>
        <w:br/>
        <w:t xml:space="preserve">w marcu br., opublikowane zostało w kwietniu z mocą obowiązującą od 1 stycznia 2010 roku, w związku z czym trzeba przystosować wszystkie akty prawne do tego Rozporządzenia. W tym roku trzeba dokonać tych zmian. </w:t>
      </w:r>
    </w:p>
    <w:p>
      <w:pPr>
        <w:pStyle w:val="Tekstpodstawowy2"/>
        <w:spacing w:lineRule="auto" w:line="276"/>
        <w:rPr/>
      </w:pPr>
      <w:r>
        <w:rPr/>
      </w:r>
    </w:p>
    <w:p>
      <w:pPr>
        <w:pStyle w:val="Tekstpodstawowy2"/>
        <w:spacing w:lineRule="auto" w:line="276"/>
        <w:rPr/>
      </w:pPr>
      <w:r>
        <w:rPr/>
        <w:t xml:space="preserve">Radny Dariusz Abramowicz zwrócił się z zapytaniem, czy mogliśmy tego dokonać wcześniej. </w:t>
      </w:r>
    </w:p>
    <w:p>
      <w:pPr>
        <w:pStyle w:val="Tekstpodstawowy2"/>
        <w:spacing w:lineRule="auto" w:line="276"/>
        <w:rPr>
          <w:b/>
          <w:b/>
        </w:rPr>
      </w:pPr>
      <w:r>
        <w:rPr>
          <w:b/>
        </w:rPr>
      </w:r>
    </w:p>
    <w:p>
      <w:pPr>
        <w:pStyle w:val="Tekstpodstawowy2"/>
        <w:spacing w:lineRule="auto" w:line="276"/>
        <w:rPr/>
      </w:pPr>
      <w:r>
        <w:rPr/>
        <w:t xml:space="preserve">Pani Skarbnik wyjaśniła, że można było tego dokonać ewentualnie w czerwcu. </w:t>
      </w:r>
    </w:p>
    <w:p>
      <w:pPr>
        <w:pStyle w:val="Tekstpodstawowy2"/>
        <w:spacing w:lineRule="auto" w:line="276"/>
        <w:rPr>
          <w:b/>
          <w:b/>
        </w:rPr>
      </w:pPr>
      <w:r>
        <w:rPr>
          <w:b/>
        </w:rPr>
      </w:r>
    </w:p>
    <w:p>
      <w:pPr>
        <w:pStyle w:val="Tekstpodstawowy2"/>
        <w:spacing w:lineRule="auto" w:line="276"/>
        <w:rPr/>
      </w:pPr>
      <w:r>
        <w:rPr/>
        <w:t xml:space="preserve">Radny Anatol Kołoszuk poinformował, że nie będzie wracał do dyskusji nad tym budżetem, gdyż na obradach komisji była szczegółowa dyskusja. Koalicja rządząca doskonale zna stanowisko opozycji odnośnie budżetu, która nie zgadzała się i nie zgadza nadal z wieloma sposobami realizacji celów budżetowych. Radny oznajmił, że opozycja nie sprzeciwia się wszystkiemu. Jest przeciwna niektórym sprawom, głównie tym dotyczącym sposobu realizacji niektórych zadań inwestycyjnych. Chociażby sam sposób wprowadzania, wyprowadzania i przesuwania tzw. „niewygasów”. Były pieniądze na budowę sali gimnastycznej przy LO w Kamieniu Pomorskim. W tym celu podejmowana była uchwała budżetowa o zaciągnięciu kredytu. Dziś jej nie ma. Radni znają przyczyny. Tam po prostu nie załatwiono dofinansowania, ale tych środków już nie ma. Radni mogliby dziś być przeciwni -  ta uchwała byłaby nie podjęta. Zawsze mówili, by dyskutować, słuchać i przyjmować racje opozycji. Nie dlatego, że opozycji jest mniej, bo jest w niej tylko 8 radnych, </w:t>
        <w:br/>
        <w:t xml:space="preserve">a koalicja liczy 9 radnych, więc można się z opozycją nie liczyć. Dziś opozycja mogłaby udowodnić, że nie jest tak, ale w tej uchwale są również inne sprawy, które są ważne, są bardzo ważne sprawy wprowadzenia chociażby środków  dla szkół, które to szkoły wypracowały sobie dodatkowe dochody i to jest oczywiste, że to musimy wprowadzić, a uchwała jest jedna. Gdyby byli przeciwni nie wprowadzono by tego. Można by było to zrobić, bo można by wnioskować o zmianę, ale znowu mógłby być jakiś pat, a nie o to chodzi. Radny powiedział, że opozycja nie będzie przeciwna tej uchwale. Radni wstrzymają się od głosu, gdyż nie podobają im się inne sprawy, o których radni już mówili szczegółowo na posiedzeniu Komisji Budżetowo – Gospodarczej, ale takie jest stanowisko Klubu Radnych „Jedność” i chciałby, by koalicja przyjęła do wiadomości, że ich postępowanie jest czysto merytoryczne. </w:t>
      </w:r>
    </w:p>
    <w:p>
      <w:pPr>
        <w:pStyle w:val="Tekstpodstawowy2"/>
        <w:spacing w:lineRule="auto" w:line="276"/>
        <w:rPr>
          <w:b/>
          <w:b/>
        </w:rPr>
      </w:pPr>
      <w:r>
        <w:rPr>
          <w:b/>
        </w:rPr>
      </w:r>
    </w:p>
    <w:p>
      <w:pPr>
        <w:pStyle w:val="Tekstpodstawowy2"/>
        <w:spacing w:lineRule="auto" w:line="276"/>
        <w:rPr/>
      </w:pPr>
      <w:r>
        <w:rPr/>
        <w:t>Rada Powiatu w wyniku głosowania:</w:t>
      </w:r>
    </w:p>
    <w:p>
      <w:pPr>
        <w:pStyle w:val="Tekstpodstawowy2"/>
        <w:spacing w:lineRule="auto" w:line="276"/>
        <w:rPr/>
      </w:pPr>
      <w:r>
        <w:rPr/>
        <w:t>- 9 głosami „za”</w:t>
      </w:r>
    </w:p>
    <w:p>
      <w:pPr>
        <w:pStyle w:val="Tekstpodstawowy2"/>
        <w:spacing w:lineRule="auto" w:line="276"/>
        <w:rPr/>
      </w:pPr>
      <w:r>
        <w:rPr/>
        <w:t>- 1 głosem „przeciw”</w:t>
      </w:r>
    </w:p>
    <w:p>
      <w:pPr>
        <w:pStyle w:val="Tekstpodstawowy2"/>
        <w:spacing w:lineRule="auto" w:line="276"/>
        <w:rPr/>
      </w:pPr>
      <w:r>
        <w:rPr/>
        <w:t>- 7 głosami „wstrzymującymi się”</w:t>
      </w:r>
    </w:p>
    <w:p>
      <w:pPr>
        <w:pStyle w:val="Tekstpodstawowy2"/>
        <w:spacing w:lineRule="auto" w:line="276"/>
        <w:rPr>
          <w:b/>
          <w:b/>
        </w:rPr>
      </w:pPr>
      <w:r>
        <w:rPr>
          <w:b/>
        </w:rPr>
      </w:r>
    </w:p>
    <w:p>
      <w:pPr>
        <w:pStyle w:val="Tekstpodstawowy2"/>
        <w:spacing w:lineRule="auto" w:line="276"/>
        <w:rPr/>
      </w:pPr>
      <w:r>
        <w:rPr/>
        <w:t xml:space="preserve">Przewodniczący Rady Powiatu oznajmił, że nie bardzo rozumie udział w głosowaniu radnego Romana Dorniaka, który dwa razy podniósł rękę. </w:t>
      </w:r>
    </w:p>
    <w:p>
      <w:pPr>
        <w:pStyle w:val="Tekstpodstawowy2"/>
        <w:spacing w:lineRule="auto" w:line="276"/>
        <w:rPr/>
      </w:pPr>
      <w:r>
        <w:rPr/>
      </w:r>
    </w:p>
    <w:p>
      <w:pPr>
        <w:pStyle w:val="Tekstpodstawowy2"/>
        <w:spacing w:lineRule="auto" w:line="276"/>
        <w:rPr/>
      </w:pPr>
      <w:r>
        <w:rPr/>
        <w:t>Radny Roman Dorniak wyjaśnił, że Jego sposób głosowania pokazał, że był „za”, gdyż za niektórymi uchwałami jest „za”, a za niektórymi był „przeciw”.</w:t>
      </w:r>
    </w:p>
    <w:p>
      <w:pPr>
        <w:pStyle w:val="Tekstpodstawowy2"/>
        <w:spacing w:lineRule="auto" w:line="276"/>
        <w:rPr/>
      </w:pPr>
      <w:r>
        <w:rPr/>
      </w:r>
    </w:p>
    <w:p>
      <w:pPr>
        <w:pStyle w:val="Tekstpodstawowy2"/>
        <w:spacing w:lineRule="auto" w:line="276"/>
        <w:rPr/>
      </w:pPr>
      <w:r>
        <w:rPr/>
        <w:t xml:space="preserve">Przewodniczący Rady oznajmił, że teraz musi poprosić radcę prawnego </w:t>
        <w:br/>
        <w:t>o rozstrzygnięcie tej kwestii.</w:t>
      </w:r>
    </w:p>
    <w:p>
      <w:pPr>
        <w:pStyle w:val="Tekstpodstawowy2"/>
        <w:spacing w:lineRule="auto" w:line="276"/>
        <w:rPr/>
      </w:pPr>
      <w:r>
        <w:rPr/>
        <w:t xml:space="preserve">Przewodniczący zwrócił się do radnego Romana Dorniaka i oznajmił, że z boku pouczają Go, że drugi głos radnego w takim razie będzie nieważny, gdyż za pierwszym razem radny wyraził swoją wolę. </w:t>
      </w:r>
    </w:p>
    <w:p>
      <w:pPr>
        <w:pStyle w:val="Tekstpodstawowy2"/>
        <w:spacing w:lineRule="auto" w:line="276"/>
        <w:rPr>
          <w:b/>
          <w:b/>
        </w:rPr>
      </w:pPr>
      <w:r>
        <w:rPr>
          <w:b/>
        </w:rPr>
      </w:r>
    </w:p>
    <w:p>
      <w:pPr>
        <w:pStyle w:val="Tekstpodstawowy2"/>
        <w:spacing w:lineRule="auto" w:line="276"/>
        <w:rPr/>
      </w:pPr>
      <w:r>
        <w:rPr/>
        <w:t xml:space="preserve">Przewodniczący Rady Powiatu stwierdził, że uchwała Nr XXXIX/232/2010 została podjęta większością głosów. Podziękował opozycji za to, że do pewnych spraw podchodzi merytorycznie, a nie politycznie i racje Powiatu są ważniejsze niż racje poszczególnych grup politycznych. </w:t>
      </w:r>
    </w:p>
    <w:p>
      <w:pPr>
        <w:pStyle w:val="Tekstpodstawowy2"/>
        <w:spacing w:lineRule="auto" w:line="276"/>
        <w:rPr/>
      </w:pPr>
      <w:r>
        <w:rPr/>
      </w:r>
    </w:p>
    <w:p>
      <w:pPr>
        <w:pStyle w:val="Tekstpodstawowy2"/>
        <w:spacing w:lineRule="auto" w:line="276"/>
        <w:rPr/>
      </w:pPr>
      <w:r>
        <w:rPr/>
        <w:t xml:space="preserve">W/w uchwała stanowi załącznik nr 4 do protokołu. </w:t>
      </w:r>
    </w:p>
    <w:p>
      <w:pPr>
        <w:pStyle w:val="Tekstpodstawowy2"/>
        <w:spacing w:lineRule="auto" w:line="276"/>
        <w:rPr/>
      </w:pPr>
      <w:r>
        <w:rPr/>
      </w:r>
    </w:p>
    <w:p>
      <w:pPr>
        <w:pStyle w:val="Tekstpodstawowy2"/>
        <w:spacing w:lineRule="auto" w:line="276"/>
        <w:rPr/>
      </w:pPr>
      <w:r>
        <w:rPr/>
        <w:t xml:space="preserve">Przewodniczący Rady Powiatu ogłosił 10 minut przerwy. </w:t>
      </w:r>
    </w:p>
    <w:p>
      <w:pPr>
        <w:pStyle w:val="Tekstpodstawowy2"/>
        <w:spacing w:lineRule="auto" w:line="276"/>
        <w:rPr>
          <w:b/>
          <w:b/>
        </w:rPr>
      </w:pPr>
      <w:r>
        <w:rPr>
          <w:b/>
        </w:rPr>
      </w:r>
    </w:p>
    <w:p>
      <w:pPr>
        <w:pStyle w:val="Tekstpodstawowy2"/>
        <w:spacing w:lineRule="auto" w:line="276"/>
        <w:rPr>
          <w:i/>
          <w:i/>
        </w:rPr>
      </w:pPr>
      <w:r>
        <w:rPr>
          <w:i/>
        </w:rPr>
        <w:t xml:space="preserve">Od godziny 15:00 do godziny 15:10 nastąpiła przerwa w obradach. </w:t>
      </w:r>
    </w:p>
    <w:p>
      <w:pPr>
        <w:pStyle w:val="Tekstpodstawowy2"/>
        <w:spacing w:lineRule="auto" w:line="276"/>
        <w:rPr>
          <w:i/>
          <w:i/>
        </w:rPr>
      </w:pPr>
      <w:r>
        <w:rPr>
          <w:i/>
        </w:rPr>
      </w:r>
    </w:p>
    <w:p>
      <w:pPr>
        <w:pStyle w:val="Tekstpodstawowy2"/>
        <w:spacing w:lineRule="auto" w:line="276"/>
        <w:rPr/>
      </w:pPr>
      <w:r>
        <w:rPr/>
        <w:t xml:space="preserve">Przewodniczący Rady Powiatu przywitał radnych po przerwie i oznajmił, że zanim radni przejdą do kolejnego podpunktu, to radny Roman Dorniak musi się opowiedzieć, czy głosował „za”, czy zagłosował „przeciw”, bo jednak radca prawny twierdzi, że nie można tak tego głosowania zostawić. </w:t>
      </w:r>
    </w:p>
    <w:p>
      <w:pPr>
        <w:pStyle w:val="Tekstpodstawowy2"/>
        <w:spacing w:lineRule="auto" w:line="276"/>
        <w:rPr/>
      </w:pPr>
      <w:r>
        <w:rPr/>
      </w:r>
    </w:p>
    <w:p>
      <w:pPr>
        <w:pStyle w:val="Tekstpodstawowy2"/>
        <w:spacing w:lineRule="auto" w:line="276"/>
        <w:rPr/>
      </w:pPr>
      <w:r>
        <w:rPr/>
        <w:t>Przewodniczący rady Powiatu oznajmił, iż rozumie, że radny wstrzymał się od głosu.</w:t>
      </w:r>
    </w:p>
    <w:p>
      <w:pPr>
        <w:pStyle w:val="Tekstpodstawowy2"/>
        <w:spacing w:lineRule="auto" w:line="276"/>
        <w:rPr/>
      </w:pPr>
      <w:r>
        <w:rPr/>
      </w:r>
    </w:p>
    <w:p>
      <w:pPr>
        <w:pStyle w:val="Tekstpodstawowy2"/>
        <w:spacing w:lineRule="auto" w:line="276"/>
        <w:rPr/>
      </w:pPr>
      <w:r>
        <w:rPr/>
        <w:t>Radny Roman Dorniak oznajmił, że nie wie, co powiedzieć, bo nie wie, jaka jest interpretacja.</w:t>
      </w:r>
    </w:p>
    <w:p>
      <w:pPr>
        <w:pStyle w:val="Tekstpodstawowy2"/>
        <w:spacing w:lineRule="auto" w:line="276"/>
        <w:rPr/>
      </w:pPr>
      <w:r>
        <w:rPr/>
      </w:r>
    </w:p>
    <w:p>
      <w:pPr>
        <w:pStyle w:val="Tekstpodstawowy2"/>
        <w:spacing w:lineRule="auto" w:line="276"/>
        <w:rPr/>
      </w:pPr>
      <w:r>
        <w:rPr/>
        <w:t xml:space="preserve">Przewodniczący wyjaśnił radnemu, że interpretacja jest taka, że można głosować albo „za”, albo „przeciw”, albo „wstrzymać się”. Nie można głosować dwukrotnie </w:t>
        <w:br/>
        <w:t xml:space="preserve">w tej samej sprawie. </w:t>
      </w:r>
    </w:p>
    <w:p>
      <w:pPr>
        <w:pStyle w:val="Tekstpodstawowy2"/>
        <w:spacing w:lineRule="auto" w:line="276"/>
        <w:rPr/>
      </w:pPr>
      <w:r>
        <w:rPr/>
      </w:r>
    </w:p>
    <w:p>
      <w:pPr>
        <w:pStyle w:val="Tekstpodstawowy2"/>
        <w:spacing w:lineRule="auto" w:line="276"/>
        <w:rPr/>
      </w:pPr>
      <w:r>
        <w:rPr/>
        <w:t>Radny Roman Dorniak oznajmił, że wie o co chodzi, mówiąc, że pewne uchwały wsadza się do worka z innymi, bo taka jest metoda działania, ale patrząc z punktu widzenia osoby radnego –nie zgadza się z tym. Wyjaśnił, że wie, że tak to funkcjonuje, więc Jego sposób zachowania odnosił się niejako do tej rzeczywistości,  której  radny osobiście nie toleruje.</w:t>
      </w:r>
    </w:p>
    <w:p>
      <w:pPr>
        <w:pStyle w:val="Tekstpodstawowy2"/>
        <w:spacing w:lineRule="auto" w:line="276"/>
        <w:rPr/>
      </w:pPr>
      <w:r>
        <w:rPr/>
      </w:r>
    </w:p>
    <w:p>
      <w:pPr>
        <w:pStyle w:val="Tekstpodstawowy2"/>
        <w:spacing w:lineRule="auto" w:line="276"/>
        <w:rPr/>
      </w:pPr>
      <w:r>
        <w:rPr/>
        <w:t xml:space="preserve">Przewodniczący Rady Powiatu wyjaśnił, że tak, czy inaczej trzeba to odnotować.  </w:t>
      </w:r>
    </w:p>
    <w:p>
      <w:pPr>
        <w:pStyle w:val="Tekstpodstawowy2"/>
        <w:spacing w:lineRule="auto" w:line="276"/>
        <w:rPr>
          <w:b/>
          <w:b/>
        </w:rPr>
      </w:pPr>
      <w:r>
        <w:rPr>
          <w:b/>
        </w:rPr>
      </w:r>
    </w:p>
    <w:p>
      <w:pPr>
        <w:pStyle w:val="Tekstpodstawowy2"/>
        <w:spacing w:lineRule="auto" w:line="276"/>
        <w:rPr>
          <w:b/>
          <w:b/>
        </w:rPr>
      </w:pPr>
      <w:r>
        <w:rPr>
          <w:b/>
        </w:rPr>
        <w:t xml:space="preserve">7.3. w sprawie zmiany Uchwały Nr XXXIX/199/2009 Rady Powiatu </w:t>
        <w:br/>
        <w:t xml:space="preserve">w Kamieniu Pomorskim z dnia 22 grudnia 2009 roku w sprawie uchwalenia budżetu Powiatu Kamieńskiego na rok 2010. </w:t>
      </w:r>
    </w:p>
    <w:p>
      <w:pPr>
        <w:pStyle w:val="Tekstpodstawowy2"/>
        <w:spacing w:lineRule="auto" w:line="276"/>
        <w:rPr/>
      </w:pPr>
      <w:r>
        <w:rPr/>
        <w:t xml:space="preserve">Przewodniczący Rady Powiatu Mariusz Wawrzyński poprosił Przewodniczących Komisji Stałych o opinie w sprawie w/w uchwały. </w:t>
      </w:r>
    </w:p>
    <w:p>
      <w:pPr>
        <w:pStyle w:val="Tekstpodstawowy2"/>
        <w:spacing w:lineRule="auto" w:line="276"/>
        <w:rPr/>
      </w:pPr>
      <w:r>
        <w:rPr/>
      </w:r>
    </w:p>
    <w:p>
      <w:pPr>
        <w:pStyle w:val="Tekstpodstawowy2"/>
        <w:spacing w:lineRule="auto" w:line="276"/>
        <w:rPr/>
      </w:pPr>
      <w:r>
        <w:rPr/>
        <w:t xml:space="preserve">Przewodniczący Komisji Budżetowo – Gospodarczej, Pan Bogdan Wilkowski poinformował, że komisja pozytywnie zaopiniowała projekt uchwały w sprawie  zmiany Uchwały Nr XXXIX/199/2009 Rady Powiatu w Kamieniu Pomorskim z dnia </w:t>
        <w:br/>
        <w:t>22 grudnia 2009 roku w sprawie uchwalenia budżetu Powiatu Kamieńskiego na rok 2010.</w:t>
      </w:r>
    </w:p>
    <w:p>
      <w:pPr>
        <w:pStyle w:val="Tekstpodstawowy2"/>
        <w:spacing w:lineRule="auto" w:line="276"/>
        <w:rPr>
          <w:b/>
          <w:b/>
        </w:rPr>
      </w:pPr>
      <w:r>
        <w:rPr>
          <w:b/>
        </w:rPr>
      </w:r>
    </w:p>
    <w:p>
      <w:pPr>
        <w:pStyle w:val="Tekstpodstawowy2"/>
        <w:spacing w:lineRule="auto" w:line="276"/>
        <w:rPr/>
      </w:pPr>
      <w:r>
        <w:rPr/>
        <w:t xml:space="preserve">Przewodniczący Komisji Oświaty, Kultury i Sportu, Pan Dariusz Kaczor poinformował, że komisja pozytywnie zaopiniowała projekt uchwały w sprawie zmiany Uchwały </w:t>
        <w:br/>
        <w:t xml:space="preserve">Nr XXXIX/199/2009 Rady Powiatu w Kamieniu Pomorskim z dnia 22 grudnia 2009 roku w sprawie uchwalenia budżetu Powiatu Kamieńskiego na rok 2010. </w:t>
      </w:r>
    </w:p>
    <w:p>
      <w:pPr>
        <w:pStyle w:val="Tekstpodstawowy2"/>
        <w:spacing w:lineRule="auto" w:line="276"/>
        <w:rPr/>
      </w:pPr>
      <w:r>
        <w:rPr/>
      </w:r>
    </w:p>
    <w:p>
      <w:pPr>
        <w:pStyle w:val="Tekstpodstawowy2"/>
        <w:spacing w:lineRule="auto" w:line="276"/>
        <w:rPr/>
      </w:pPr>
      <w:r>
        <w:rPr/>
        <w:t xml:space="preserve">Przewodnicząca Komisji Zdrowia i Spraw Społecznych, Pani Małgorzata Kościukiewicz poinformowała, że komisja pozytywnie zaopiniowała projekt uchwały w sprawie zmiany Uchwały Nr XXXIX/199/2009 Rady Powiatu w Kamieniu Pomorskim z dnia </w:t>
        <w:br/>
        <w:t xml:space="preserve">22 grudnia 2009 roku w sprawie uchwalenia budżetu Powiatu Kamieńskiego na rok 2010. </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 zmiany Uchwały Nr XXXIX/199/2009 Rady Powiatu w Kamieniu Pomorskim z dnia 22 grudnia 2009 roku w sprawie uchwalenia budżetu Powiatu Kamieńskiego na rok 2010.</w:t>
      </w:r>
    </w:p>
    <w:p>
      <w:pPr>
        <w:pStyle w:val="Tekstpodstawowy2"/>
        <w:spacing w:lineRule="auto" w:line="276"/>
        <w:rPr/>
      </w:pPr>
      <w:r>
        <w:rPr/>
      </w:r>
    </w:p>
    <w:p>
      <w:pPr>
        <w:pStyle w:val="Tekstpodstawowy2"/>
        <w:spacing w:lineRule="auto" w:line="276"/>
        <w:rPr/>
      </w:pPr>
      <w:r>
        <w:rPr/>
        <w:t xml:space="preserve">Przewodniczący Rady Powiatu zwrócił się z zapytaniem, czy ktoś radnych chce zabrać głos w tej sprawie. </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8 głosami „za”</w:t>
      </w:r>
    </w:p>
    <w:p>
      <w:pPr>
        <w:pStyle w:val="Tekstpodstawowy2"/>
        <w:spacing w:lineRule="auto" w:line="276"/>
        <w:rPr/>
      </w:pPr>
      <w:r>
        <w:rPr/>
        <w:t>- 8 głosami „wstrzymującymi się”</w:t>
      </w:r>
    </w:p>
    <w:p>
      <w:pPr>
        <w:pStyle w:val="Tekstpodstawowy2"/>
        <w:spacing w:lineRule="auto" w:line="276"/>
        <w:rPr/>
      </w:pPr>
      <w:r>
        <w:rPr/>
        <w:t xml:space="preserve">podjęła Uchwałę Nr XXXIX/233/2010 w sprawie zmiany Uchwały Nr XXXIX/199/2009 Rady Powiatu w Kamieniu Pomorskim z dnia 22 grudnia 2009 roku w sprawie uchwalenia budżetu Powiatu Kamieńskiego na rok 2010, w brzmieniu jak załącznik </w:t>
        <w:br/>
        <w:t xml:space="preserve">nr 5 do protokołu. </w:t>
      </w:r>
    </w:p>
    <w:p>
      <w:pPr>
        <w:pStyle w:val="Tekstpodstawowy2"/>
        <w:spacing w:lineRule="auto" w:line="276"/>
        <w:rPr>
          <w:b/>
          <w:b/>
        </w:rPr>
      </w:pPr>
      <w:r>
        <w:rPr>
          <w:b/>
        </w:rPr>
      </w:r>
    </w:p>
    <w:p>
      <w:pPr>
        <w:pStyle w:val="Tekstpodstawowy2"/>
        <w:spacing w:lineRule="auto" w:line="276"/>
        <w:rPr>
          <w:b/>
          <w:b/>
        </w:rPr>
      </w:pPr>
      <w:r>
        <w:rPr>
          <w:b/>
        </w:rPr>
        <w:t>7.4. w sprawie</w:t>
      </w:r>
      <w:r>
        <w:rPr/>
        <w:t xml:space="preserve"> </w:t>
      </w:r>
      <w:r>
        <w:rPr>
          <w:b/>
        </w:rPr>
        <w:t>określenia zasad i trybu umarzania, odraczania lub rozkładania na raty spłaty należności pieniężnych o charakterze cywilnoprawnym Powiatu Kamieńskiego oraz jego jednostek podległych,</w:t>
      </w:r>
    </w:p>
    <w:p>
      <w:pPr>
        <w:pStyle w:val="Tekstpodstawowy2"/>
        <w:spacing w:lineRule="auto" w:line="276"/>
        <w:rPr/>
      </w:pPr>
      <w:r>
        <w:rPr/>
        <w:t xml:space="preserve">Przewodniczący Rady Powiatu Mariusz Wawrzyński poprosił Przewodniczących Komisji Stałych o opinie w sprawie w/w uchwały. </w:t>
      </w:r>
    </w:p>
    <w:p>
      <w:pPr>
        <w:pStyle w:val="Tekstpodstawowy2"/>
        <w:spacing w:lineRule="auto" w:line="276"/>
        <w:rPr/>
      </w:pPr>
      <w:r>
        <w:rPr/>
      </w:r>
    </w:p>
    <w:p>
      <w:pPr>
        <w:pStyle w:val="Tekstpodstawowy2"/>
        <w:spacing w:lineRule="auto" w:line="276"/>
        <w:rPr/>
      </w:pPr>
      <w:r>
        <w:rPr/>
        <w:t>Przewodniczący Komisji Budżetowo – Gospodarczej, Pan Bogdan Wilkowski poinformował, że komisja pozytywnie zaopiniowała projekt uchwały w sprawie  określenia zasad i trybu umarzania, odraczania lub rozkładania na raty spłaty należności pieniężnych o charakterze cywilnoprawnym Powiatu Kamieńskiego oraz jego jednostek podległych.</w:t>
      </w:r>
    </w:p>
    <w:p>
      <w:pPr>
        <w:pStyle w:val="Tekstpodstawowy2"/>
        <w:spacing w:lineRule="auto" w:line="276"/>
        <w:rPr>
          <w:b/>
          <w:b/>
        </w:rPr>
      </w:pPr>
      <w:r>
        <w:rPr>
          <w:b/>
        </w:rPr>
      </w:r>
    </w:p>
    <w:p>
      <w:pPr>
        <w:pStyle w:val="Tekstpodstawowy2"/>
        <w:spacing w:lineRule="auto" w:line="276"/>
        <w:rPr/>
      </w:pPr>
      <w:r>
        <w:rPr/>
        <w:t xml:space="preserve">Przewodniczący Komisji Oświaty, Kultury i Sportu, Pan Dariusz Kaczor poinformował, że komisja pozytywnie zaopiniowała projekt uchwały w sprawie określenia zasad </w:t>
        <w:br/>
        <w:t xml:space="preserve">i trybu umarzania, odraczania lub rozkładania na raty spłaty należności pieniężnych </w:t>
        <w:br/>
        <w:t>o charakterze cywilnoprawnym Powiatu Kamieńskiego oraz jego jednostek podległych.</w:t>
      </w:r>
    </w:p>
    <w:p>
      <w:pPr>
        <w:pStyle w:val="Tekstpodstawowy2"/>
        <w:spacing w:lineRule="auto" w:line="276"/>
        <w:rPr/>
      </w:pPr>
      <w:r>
        <w:rPr/>
      </w:r>
    </w:p>
    <w:p>
      <w:pPr>
        <w:pStyle w:val="Tekstpodstawowy2"/>
        <w:spacing w:lineRule="auto" w:line="276"/>
        <w:rPr/>
      </w:pPr>
      <w:r>
        <w:rPr/>
        <w:t>Przewodnicząca Komisji Zdrowia i Spraw Społecznych, Pani Małgorzata Kościukiewicz poinformowała, że komisja pozytywnie zaopiniowała projekt uchwały w sprawie</w:t>
      </w:r>
      <w:r>
        <w:rPr>
          <w:b/>
        </w:rPr>
        <w:t xml:space="preserve"> </w:t>
      </w:r>
      <w:r>
        <w:rPr/>
        <w:t>określenia zasad i trybu umarzania, odraczania lub rozkładania na raty spłaty należności pieniężnych o charakterze cywilnoprawnym Powiatu Kamieńskiego oraz jego jednostek podległych.</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określenia zasad i trybu umarzania, odraczania lub rozkładania na raty spłaty należności pieniężnych o charakterze cywilnoprawnym Powiatu Kamieńskiego oraz jego jednostek podległych.</w:t>
      </w:r>
    </w:p>
    <w:p>
      <w:pPr>
        <w:pStyle w:val="Tekstpodstawowy2"/>
        <w:spacing w:lineRule="auto" w:line="276"/>
        <w:rPr/>
      </w:pPr>
      <w:r>
        <w:rPr/>
      </w:r>
    </w:p>
    <w:p>
      <w:pPr>
        <w:pStyle w:val="Tekstpodstawowy2"/>
        <w:spacing w:lineRule="auto" w:line="276"/>
        <w:rPr/>
      </w:pPr>
      <w:r>
        <w:rPr/>
        <w:t xml:space="preserve">Radny Dariusz Abramowicz przypomniał, że na posiedzeniu Komisji Budżetowo – Gospodarczej radni wspominali, że uchwała ta w większości przepisuje ustawę, a tak się nie robi. Jest to niewłaściwa legalizacja. Jest upoważnienie ustawowe </w:t>
        <w:br/>
        <w:t>do wprowadzenia pewnych zasad, które de facto nie zostały określone. Uchwałę należałoby dopracować, doprecyzować. Powinno wyrzucić się to, co wynika z ustawy, gdyż uchwała nie może powielać ustawy. Najpierw jest ustawa, a dopiero potem prawo miejscowe. Nie ma sensu tego samego powtarzać. Nie daj Boże jakiś wyraz, jakieś słowo ucieknie i zmieni to całkowicie kontekst ustawy.</w:t>
      </w:r>
    </w:p>
    <w:p>
      <w:pPr>
        <w:pStyle w:val="Tekstpodstawowy2"/>
        <w:spacing w:lineRule="auto" w:line="276"/>
        <w:rPr/>
      </w:pPr>
      <w:r>
        <w:rPr/>
      </w:r>
    </w:p>
    <w:p>
      <w:pPr>
        <w:pStyle w:val="Tekstpodstawowy2"/>
        <w:spacing w:lineRule="auto" w:line="276"/>
        <w:rPr/>
      </w:pPr>
      <w:r>
        <w:rPr/>
        <w:t xml:space="preserve">Przewodniczący Rady Powiatu zwrócił się z zapytaniem, czy któraś z komisji wnioskowała o zmiany w tym projekcie uchwały. </w:t>
      </w:r>
    </w:p>
    <w:p>
      <w:pPr>
        <w:pStyle w:val="Tekstpodstawowy2"/>
        <w:spacing w:lineRule="auto" w:line="276"/>
        <w:rPr/>
      </w:pPr>
      <w:r>
        <w:rPr/>
      </w:r>
    </w:p>
    <w:p>
      <w:pPr>
        <w:pStyle w:val="Tekstpodstawowy2"/>
        <w:spacing w:lineRule="auto" w:line="276"/>
        <w:rPr/>
      </w:pPr>
      <w:r>
        <w:rPr/>
        <w:t xml:space="preserve">Radny Dariusz Abramowicz zwrócił się do Przewodniczącego Rady Powiatu i oznajmił Mu, że w żadnej komisji opozycja nie ma przewagi, w związku z czym nawet gdyby radni wnioskowali o zmiany to i tak by to nie przeszło. </w:t>
      </w:r>
    </w:p>
    <w:p>
      <w:pPr>
        <w:pStyle w:val="Tekstpodstawowy2"/>
        <w:spacing w:lineRule="auto" w:line="276"/>
        <w:rPr/>
      </w:pPr>
      <w:r>
        <w:rPr/>
      </w:r>
    </w:p>
    <w:p>
      <w:pPr>
        <w:pStyle w:val="Tekstpodstawowy2"/>
        <w:spacing w:lineRule="auto" w:line="276"/>
        <w:rPr/>
      </w:pPr>
      <w:r>
        <w:rPr/>
        <w:t xml:space="preserve">Przewodniczący Rady Powiatu zwrócił się z zapytaniem, czy ma przez to rozumieć, </w:t>
        <w:br/>
        <w:t xml:space="preserve">że radni nie wnioskowali o wprowadzenie zmian. </w:t>
      </w:r>
    </w:p>
    <w:p>
      <w:pPr>
        <w:pStyle w:val="Tekstpodstawowy2"/>
        <w:spacing w:lineRule="auto" w:line="276"/>
        <w:rPr/>
      </w:pPr>
      <w:r>
        <w:rPr/>
      </w:r>
    </w:p>
    <w:p>
      <w:pPr>
        <w:pStyle w:val="Tekstpodstawowy2"/>
        <w:spacing w:lineRule="auto" w:line="276"/>
        <w:rPr/>
      </w:pPr>
      <w:r>
        <w:rPr/>
        <w:t xml:space="preserve">Radny Dariusz Abramowicz oznajmił, że radni wnioskowali. Skarbnik Powiatu notowała sobie nawet uwagi do uchwały. Nie jest błędem powtarzanie zapisów </w:t>
        <w:br/>
        <w:t xml:space="preserve">z ustawy, jednakże mogłoby też tego nie być. Nie jest to jednak błędem i można przyjąć to w takiej postaci, jak jest. </w:t>
      </w:r>
    </w:p>
    <w:p>
      <w:pPr>
        <w:pStyle w:val="Tekstpodstawowy2"/>
        <w:spacing w:lineRule="auto" w:line="276"/>
        <w:rPr/>
      </w:pPr>
      <w:r>
        <w:rPr/>
      </w:r>
    </w:p>
    <w:p>
      <w:pPr>
        <w:pStyle w:val="Tekstpodstawowy2"/>
        <w:spacing w:lineRule="auto" w:line="276"/>
        <w:rPr/>
      </w:pPr>
      <w:r>
        <w:rPr/>
        <w:t xml:space="preserve">Radny Henryk Kamiński zwrócił się z zapytaniem, dlaczego nie ma dziś radcy prawnego. </w:t>
      </w:r>
    </w:p>
    <w:p>
      <w:pPr>
        <w:pStyle w:val="Tekstpodstawowy2"/>
        <w:spacing w:lineRule="auto" w:line="276"/>
        <w:rPr/>
      </w:pPr>
      <w:r>
        <w:rPr/>
      </w:r>
    </w:p>
    <w:p>
      <w:pPr>
        <w:pStyle w:val="Tekstpodstawowy2"/>
        <w:spacing w:lineRule="auto" w:line="276"/>
        <w:rPr/>
      </w:pPr>
      <w:r>
        <w:rPr/>
        <w:t xml:space="preserve">Przewodniczący Rady Powiatu, Mariusz Wawrzyński poinformował, że radca prawny jest obecny. Jeśli radni sobie życzą, to można Go poprosić.  </w:t>
      </w:r>
    </w:p>
    <w:p>
      <w:pPr>
        <w:pStyle w:val="Tekstpodstawowy2"/>
        <w:spacing w:lineRule="auto" w:line="276"/>
        <w:rPr/>
      </w:pPr>
      <w:r>
        <w:rPr/>
      </w:r>
    </w:p>
    <w:p>
      <w:pPr>
        <w:pStyle w:val="Tekstpodstawowy2"/>
        <w:spacing w:lineRule="auto" w:line="276"/>
        <w:rPr/>
      </w:pPr>
      <w:r>
        <w:rPr/>
        <w:t xml:space="preserve">Radny Roman Dorniak przypomniał, że Pani Skarbnik informowała, że jest to do przyjęcia w przyszłości. Oznajmił, iż nie zna propozycji, które radni zgłaszali </w:t>
        <w:br/>
        <w:t xml:space="preserve">na posiedzeniu Komisji Budżetowo- Gospodarczej, jednakże jeśli są one zasadne, </w:t>
        <w:br/>
        <w:t xml:space="preserve">to jaki jest kłopot, by wprowadzić je teraz. Radny oznajmił, iż rozumie, że ta uchwała ma działać na zasadzie wiarygodności, musi być doprecyzowana, żeby się nie nadziewać przy tych określeniach ulg i umorzeń na jakieś niekorzystne rozstrzygnięcia dla Powiatu. Zapytał, czy nie można by teraz tego doprecyzować, uwzględniając zgłoszone uwagi. </w:t>
      </w:r>
    </w:p>
    <w:p>
      <w:pPr>
        <w:pStyle w:val="Tekstpodstawowy2"/>
        <w:spacing w:lineRule="auto" w:line="276"/>
        <w:rPr/>
      </w:pPr>
      <w:r>
        <w:rPr/>
      </w:r>
    </w:p>
    <w:p>
      <w:pPr>
        <w:pStyle w:val="Tekstpodstawowy2"/>
        <w:spacing w:lineRule="auto" w:line="276"/>
        <w:rPr/>
      </w:pPr>
      <w:r>
        <w:rPr/>
        <w:t>Przewodniczący Rady Powiatu oznajmił, że dlatego pytał o wnioski komisji dotyczące tej uchwały.</w:t>
      </w:r>
    </w:p>
    <w:p>
      <w:pPr>
        <w:pStyle w:val="Tekstpodstawowy2"/>
        <w:spacing w:lineRule="auto" w:line="276"/>
        <w:rPr/>
      </w:pPr>
      <w:r>
        <w:rPr/>
      </w:r>
    </w:p>
    <w:p>
      <w:pPr>
        <w:pStyle w:val="Tekstpodstawowy2"/>
        <w:spacing w:lineRule="auto" w:line="276"/>
        <w:rPr/>
      </w:pPr>
      <w:r>
        <w:rPr/>
        <w:t xml:space="preserve">Radny Roman Dorniak przypomniał, że wnioski, uwagi do uchwały były zgłaszane, jednakże w związku z tym, że każda komisja posiada większość koalicyjną nie zostały one uwzględnione. Radny oznajmił, iż zakłada, że jest to zgodne z logiką </w:t>
        <w:br/>
        <w:t xml:space="preserve">i prawodawstwem, jednakże doprecyzowanie tej uchwały spowoduje, że uchwała ta będzie bardziej sensowna i nie narazi na pewne niuanse. Jeśli była uwaga, że można te zmiany wprowadzić w jakiejś przyszłości, to dlaczego nie można zrobić tego teraz. </w:t>
      </w:r>
    </w:p>
    <w:p>
      <w:pPr>
        <w:pStyle w:val="Tekstpodstawowy2"/>
        <w:spacing w:lineRule="auto" w:line="276"/>
        <w:rPr/>
      </w:pPr>
      <w:r>
        <w:rPr/>
        <w:t xml:space="preserve">Radny zwrócił się z zapytaniem, czy była jakakolwiek opinia radcy prawnego, która mówiłaby, że stanowisko koalicji jest niezgodne. </w:t>
      </w:r>
    </w:p>
    <w:p>
      <w:pPr>
        <w:pStyle w:val="Tekstpodstawowy2"/>
        <w:spacing w:lineRule="auto" w:line="276"/>
        <w:rPr/>
      </w:pPr>
      <w:r>
        <w:rPr/>
        <w:t xml:space="preserve">Radny zaznaczył, że jest to uwaga nie mająca żadnego znaczenia, jednakże chodzi </w:t>
        <w:br/>
        <w:t xml:space="preserve">o to, że zgłaszane były propozycje zmiany do uchwały, tyle, że nie zostały one zaakceptowane, uwzględnione. </w:t>
      </w:r>
    </w:p>
    <w:p>
      <w:pPr>
        <w:pStyle w:val="Tekstpodstawowy2"/>
        <w:spacing w:lineRule="auto" w:line="276"/>
        <w:rPr/>
      </w:pPr>
      <w:r>
        <w:rPr/>
      </w:r>
    </w:p>
    <w:p>
      <w:pPr>
        <w:pStyle w:val="Tekstpodstawowy2"/>
        <w:spacing w:lineRule="auto" w:line="276"/>
        <w:rPr/>
      </w:pPr>
      <w:r>
        <w:rPr/>
        <w:t xml:space="preserve">Przewodniczący Rady zapytał po raz kolejny, czy ktoś z radnych zgłasza na sesji jakieś konkretne wnioski do uchwały. </w:t>
      </w:r>
    </w:p>
    <w:p>
      <w:pPr>
        <w:pStyle w:val="Tekstpodstawowy2"/>
        <w:spacing w:lineRule="auto" w:line="276"/>
        <w:rPr/>
      </w:pPr>
      <w:r>
        <w:rPr/>
      </w:r>
    </w:p>
    <w:p>
      <w:pPr>
        <w:pStyle w:val="Tekstpodstawowy2"/>
        <w:spacing w:lineRule="auto" w:line="276"/>
        <w:rPr/>
      </w:pPr>
      <w:r>
        <w:rPr/>
        <w:t xml:space="preserve">Starosta Paweł Czapkin oznajmił, że na sali jest radca prawny. Poprosił więc, by radni proponowali zmiany i jeśli tylko Pan Adamiec nie stwierdzi, że są sprzeczne, to zostaną dziś przyjęte. </w:t>
      </w:r>
    </w:p>
    <w:p>
      <w:pPr>
        <w:pStyle w:val="Tekstpodstawowy2"/>
        <w:spacing w:lineRule="auto" w:line="276"/>
        <w:rPr/>
      </w:pPr>
      <w:r>
        <w:rPr/>
      </w:r>
    </w:p>
    <w:p>
      <w:pPr>
        <w:pStyle w:val="Tekstpodstawowy2"/>
        <w:spacing w:lineRule="auto" w:line="276"/>
        <w:rPr/>
      </w:pPr>
      <w:r>
        <w:rPr/>
        <w:t xml:space="preserve">Radny Dariusz Abramowicz wyjaśnił, że w tej chwili radni nie są w stanie wnieść uwag do projektu. W tej sprawie była już dyskusja na posiedzeniu komisji i radny myślał, że Pani Skarbnik do sesji coś przygotuje. Wyjaśnił, że dla Niego tytuł uchwały jest najważniejszy. Rada powinna określać zasady i tryb umarzania, a nie przepisywać ustawę. Z ustawy chyba wynika, że należności mogą być umarzane </w:t>
        <w:br/>
        <w:t>w przypadku, gdy dłużnik, czy osoba fizyczna zmarła. Jest to chyba ustawowy zapis, jeśli radny dobrze pamięta, więc po co to pisać. Zasady są takie, że może upoważniamy kierowników jednostek administracyjnych do prowadzenia tej czynności.</w:t>
      </w:r>
    </w:p>
    <w:p>
      <w:pPr>
        <w:pStyle w:val="Tekstpodstawowy2"/>
        <w:spacing w:lineRule="auto" w:line="276"/>
        <w:rPr/>
      </w:pPr>
      <w:r>
        <w:rPr/>
      </w:r>
    </w:p>
    <w:p>
      <w:pPr>
        <w:pStyle w:val="Tekstpodstawowy2"/>
        <w:spacing w:lineRule="auto" w:line="276"/>
        <w:rPr/>
      </w:pPr>
      <w:r>
        <w:rPr/>
        <w:t xml:space="preserve">Starosta zwrócił się do radnego Dariusza Abramowicz i oznajmił, ze jeśli w uchwale ma być uwzględniona jakaś poprawka, to prosi, by radny konkretnie ją wskazał. </w:t>
      </w:r>
    </w:p>
    <w:p>
      <w:pPr>
        <w:pStyle w:val="Tekstpodstawowy2"/>
        <w:spacing w:lineRule="auto" w:line="276"/>
        <w:rPr/>
      </w:pPr>
      <w:r>
        <w:rPr/>
      </w:r>
    </w:p>
    <w:p>
      <w:pPr>
        <w:pStyle w:val="Tekstpodstawowy2"/>
        <w:spacing w:lineRule="auto" w:line="276"/>
        <w:rPr/>
      </w:pPr>
      <w:r>
        <w:rPr/>
        <w:t xml:space="preserve">Radny Dariusz Abramowicz wyjaśnił, że nie jest w stanie podać dziś tej uchwały we właściwym kształcie. </w:t>
      </w:r>
    </w:p>
    <w:p>
      <w:pPr>
        <w:pStyle w:val="Tekstpodstawowy2"/>
        <w:spacing w:lineRule="auto" w:line="276"/>
        <w:rPr/>
      </w:pPr>
      <w:r>
        <w:rPr/>
      </w:r>
    </w:p>
    <w:p>
      <w:pPr>
        <w:pStyle w:val="Tekstpodstawowy2"/>
        <w:spacing w:lineRule="auto" w:line="276"/>
        <w:rPr/>
      </w:pPr>
      <w:r>
        <w:rPr/>
        <w:t xml:space="preserve">Starosta zaproponował, by przyjąć tą uchwałę, a kolejna rada, jeśli zajdzie taka potrzeba będzie ją poprawiała. </w:t>
      </w:r>
    </w:p>
    <w:p>
      <w:pPr>
        <w:pStyle w:val="Tekstpodstawowy2"/>
        <w:spacing w:lineRule="auto" w:line="276"/>
        <w:rPr/>
      </w:pPr>
      <w:r>
        <w:rPr/>
      </w:r>
    </w:p>
    <w:p>
      <w:pPr>
        <w:pStyle w:val="Tekstpodstawowy2"/>
        <w:spacing w:lineRule="auto" w:line="276"/>
        <w:rPr/>
      </w:pPr>
      <w:r>
        <w:rPr/>
        <w:t xml:space="preserve">Radny oznajmił, że pytał o to, czy te przypadki w tej chwili już występują, czy uchwała jest aż taka pilna, czy można jej podjęcie odłożyć do kolejnej sesji i już wtedy właściwie ją przygotować. Wyjaśnił, że być może wzór takiej uchwały można znaleźć w pomocniku, jakim jest LEX. </w:t>
      </w:r>
    </w:p>
    <w:p>
      <w:pPr>
        <w:pStyle w:val="Tekstpodstawowy2"/>
        <w:spacing w:lineRule="auto" w:line="276"/>
        <w:rPr/>
      </w:pPr>
      <w:r>
        <w:rPr/>
      </w:r>
    </w:p>
    <w:p>
      <w:pPr>
        <w:pStyle w:val="Tekstpodstawowy2"/>
        <w:spacing w:lineRule="auto" w:line="276"/>
        <w:rPr/>
      </w:pPr>
      <w:r>
        <w:rPr/>
        <w:t xml:space="preserve">Przewodniczący Rady oznajmił, iż rozumie, że pytanie dotyczy tego, czym skutkuje niepodjęcie takiej uchwały. </w:t>
      </w:r>
    </w:p>
    <w:p>
      <w:pPr>
        <w:pStyle w:val="Tekstpodstawowy2"/>
        <w:spacing w:lineRule="auto" w:line="276"/>
        <w:rPr/>
      </w:pPr>
      <w:r>
        <w:rPr/>
      </w:r>
    </w:p>
    <w:p>
      <w:pPr>
        <w:pStyle w:val="Tekstpodstawowy2"/>
        <w:spacing w:lineRule="auto" w:line="276"/>
        <w:rPr/>
      </w:pPr>
      <w:r>
        <w:rPr/>
        <w:t xml:space="preserve">Radca prawny, Jerzy Adamiec poinformował, że chciałby zwrócić uwagę na to, </w:t>
        <w:br/>
        <w:t xml:space="preserve">że rzeczywiście pewne zapisy analogiczne w tej uchwale są w ustawie o finansach publicznych z 2009 roku. Zapisy te jednak odnoszą się do wierzytelności Skarbu Państwa. Natomiast jeśli chodzi o wierzytelności samorządu, to ustawodawca dał samorządom jakby wolną rękę, czyli innymi słowy, jak samorządy nie przyjmą żadnej uchwały, to nie mogą niczego umorzyć. Tak to wygląda i w przypadku dłużnika, który zmarł, to po prostu Powiat będzie ścigał jego spadkobierców, bo tak zgodnie </w:t>
        <w:br/>
        <w:t xml:space="preserve">z prawem zrobić można, chyba, że dług zostanie umorzony, jednakże, żeby cokolwiek można było umorzyć, to jakąś uchwałę przyjąć trzeba. Kształt tej uchwały wziął się </w:t>
        <w:br/>
        <w:t xml:space="preserve">z doświadczeń innych samorządów, jak również z tego, co zostało napisane w stanowisku UOKiK-u. Dodatkowo RIO naciska na podejmowanie tego typu uchwał stojąc na stanowisku, że nie powinno korzystać się z tych uchwał, które są do tej pory, aczkolwiek tu jest pewna kontrowersja, czy one obowiązują, czy też nie, </w:t>
        <w:br/>
        <w:t xml:space="preserve">bo w nowej ustawie jest przepis przejściowy, że jakby stare przepisy wykonawcze, </w:t>
        <w:br/>
        <w:t xml:space="preserve">na podstawie starej ustawy obowiązują, jednakże RIO interpretuje to w ten sposób, że te uchwały przestały już obowiązywać. Jest więc pewne zamieszanie i wszystkie samorządy starają się takie uchwały przyjąć zwłaszcza, że podlegają one publikacji, więc od momentu podjęcia uchwały trzeba liczyć, że co najmniej 2- 2,5 miesiąca jeszcze upłynie do momentu, kiedy z tej uchwały będzie można skorzystać. Jest koniec września, więc z tej uchwały skorzysta dopiero kolejna kadencja. Może być też tak, że jeśli dopiero kolejna kadencja się za to weźmie, to przez pierwsze miesiące nie będzie można niczego zrobić. A są to często takie sprawy, że na przykład ktoś umarł, trzeba umorzyć, a nie ma ku temu żadnych podstaw prawnych, a już z całą pewnością nie będzie tej podstawy od dnia 1 stycznia 2011 roku. </w:t>
      </w:r>
    </w:p>
    <w:p>
      <w:pPr>
        <w:pStyle w:val="Tekstpodstawowy2"/>
        <w:spacing w:lineRule="auto" w:line="276"/>
        <w:rPr/>
      </w:pPr>
      <w:r>
        <w:rPr/>
      </w:r>
    </w:p>
    <w:p>
      <w:pPr>
        <w:pStyle w:val="Tekstpodstawowy2"/>
        <w:spacing w:lineRule="auto" w:line="276"/>
        <w:rPr/>
      </w:pPr>
      <w:r>
        <w:rPr/>
        <w:t xml:space="preserve">Radny Dariusz Abramowicz oznajmił, że każdy przypadek radni mogliby rozpatrywać na sesji. </w:t>
      </w:r>
    </w:p>
    <w:p>
      <w:pPr>
        <w:pStyle w:val="Tekstpodstawowy2"/>
        <w:spacing w:lineRule="auto" w:line="276"/>
        <w:rPr/>
      </w:pPr>
      <w:r>
        <w:rPr/>
      </w:r>
    </w:p>
    <w:p>
      <w:pPr>
        <w:pStyle w:val="Tekstpodstawowy2"/>
        <w:spacing w:lineRule="auto" w:line="276"/>
        <w:rPr/>
      </w:pPr>
      <w:r>
        <w:rPr/>
        <w:t xml:space="preserve">Radca prawny, Jerzy Adamiec poinformował, że niestety nie można tego robić </w:t>
        <w:br/>
        <w:t xml:space="preserve">na zasadzie indywidualnej. Rada została upoważniona przez ustawodawcę tylko </w:t>
        <w:br/>
        <w:t xml:space="preserve">do określenia procedury. Oczywiście, jeżeli wpisze sobie rada, że np. w jakiejś tam kwocie przekraczającej – wymaga to zgody rady, to oczywiście wtedy jest </w:t>
        <w:br/>
        <w:t xml:space="preserve">to honorowane i takie uchwały mogą być podejmowane, natomiast jeżeli nie ma żadnej uchwały określającej tryb, to organy nadzoru przyjmują, że nie można niczego umorzyć, gdyż nie zostały określone zasady. Radca podkreślił, ze te zasady </w:t>
        <w:br/>
        <w:t>w ustawie są tylko w odniesieniu do Skarbu Państwa.</w:t>
      </w:r>
    </w:p>
    <w:p>
      <w:pPr>
        <w:pStyle w:val="Tekstpodstawowy2"/>
        <w:spacing w:lineRule="auto" w:line="276"/>
        <w:rPr/>
      </w:pPr>
      <w:r>
        <w:rPr/>
      </w:r>
    </w:p>
    <w:p>
      <w:pPr>
        <w:pStyle w:val="Tekstpodstawowy2"/>
        <w:spacing w:lineRule="auto" w:line="276"/>
        <w:rPr/>
      </w:pPr>
      <w:r>
        <w:rPr/>
        <w:t xml:space="preserve">Radny Roman Dorniak zapytał, czy obecnie obowiązujące przepisy nie będą </w:t>
        <w:br/>
        <w:t xml:space="preserve">na pewno obowiązywały od 1 stycznia 2011 roku. </w:t>
      </w:r>
    </w:p>
    <w:p>
      <w:pPr>
        <w:pStyle w:val="Tekstpodstawowy2"/>
        <w:spacing w:lineRule="auto" w:line="276"/>
        <w:rPr/>
      </w:pPr>
      <w:r>
        <w:rPr/>
      </w:r>
    </w:p>
    <w:p>
      <w:pPr>
        <w:pStyle w:val="Tekstpodstawowy2"/>
        <w:spacing w:lineRule="auto" w:line="276"/>
        <w:rPr/>
      </w:pPr>
      <w:r>
        <w:rPr/>
        <w:t xml:space="preserve">Radca prawny, Jerzy Adamiec oznajmił, że od 1 stycznia 2011 roku bezwzględnie i na pewno nie będą obowiązywały, bo ten przepis przejściowy mówił , że przepisy wykonawcze wydane na podstawie poprzedniej ustawy o finansach publicznych </w:t>
        <w:br/>
        <w:t xml:space="preserve">( a poprzednia ustawa właśnie była wydana na podstawie tamtej ustawy) – obowiązują do końca roku 2010, czyli od 1 stycznia 2011 już z całą pewnością </w:t>
        <w:br/>
        <w:t xml:space="preserve">ta dotychczasowa uchwała nie będzie mogła być stosowana.  </w:t>
      </w:r>
    </w:p>
    <w:p>
      <w:pPr>
        <w:pStyle w:val="Tekstpodstawowy2"/>
        <w:spacing w:lineRule="auto" w:line="276"/>
        <w:rPr/>
      </w:pPr>
      <w:r>
        <w:rPr/>
      </w:r>
    </w:p>
    <w:p>
      <w:pPr>
        <w:pStyle w:val="Tekstpodstawowy2"/>
        <w:spacing w:lineRule="auto" w:line="276"/>
        <w:rPr/>
      </w:pPr>
      <w:r>
        <w:rPr/>
        <w:t xml:space="preserve">Radny Dariusz Abramowicz oznajmił, że w dalszym ciągu ma pewne wątpliwości, które chciałby wyjaśnić. Mamy uchwałę, gdzie ustalamy pewne zasady itd., jednak nie można robić tego indywidualnie. Za chwilę będzie uchwała w sprawie udzielenia bonifikaty, gdzie Rada również pewne zasady określiła, jednakże okazuje się, że rada każdorazowo musi tą bonifikatę podejmować. </w:t>
      </w:r>
    </w:p>
    <w:p>
      <w:pPr>
        <w:pStyle w:val="Tekstpodstawowy2"/>
        <w:spacing w:lineRule="auto" w:line="276"/>
        <w:rPr/>
      </w:pPr>
      <w:r>
        <w:rPr/>
        <w:t xml:space="preserve">Radny oznajmił, iż tego nie rozumie i poprosił, by Mu to jakoś wyjaśnić. Tu zasady są inne, tam inne, a  słowo to samo. </w:t>
      </w:r>
    </w:p>
    <w:p>
      <w:pPr>
        <w:pStyle w:val="Tekstpodstawowy2"/>
        <w:spacing w:lineRule="auto" w:line="276"/>
        <w:rPr/>
      </w:pPr>
      <w:r>
        <w:rPr/>
        <w:t xml:space="preserve">Radca prawny odniósł się do bonifikat i wyjaśnił, że nie możemy mówić o umarzaniu wierzytelności, dlatego, że ta uchwała, o której teraz mówimy, dotyczy wierzytelności, które istnieją, które powstały. Natomiast jeśli z góry ustalone zostanie, że udzielamy komuś bonifikaty, to oznacza to, że jego wierzytelność powstaje od razu w niższej kwocie, niż mogłaby powstać wtedy, gdy wykupowałby za pełną cenę. Wyrażając więc zgodę na bonifikatę, wyrażamy zgodę na to,]że ktoś ma wobec Powiatu dług na przykład o połowę niższy, niż mógłby mieć, gdyby kupował za pełną cenę, bo na przykład bonifikata wynosi 50%. Udzielenie bonifikaty nie jest zwolnieniem z długu tylko jest po prostu decydowaniem się na to, że dług ten </w:t>
        <w:br/>
        <w:t xml:space="preserve">od razu będzie mniejszy niż teoretycznie mógłby być. Od niedawna można już podejmować uchwały dotyczące zasad bonifikat, ale od niedawna, bo do niedawna była taka zasada, że w ogóle nie można było zgodnie z orzecznictwem sądowym określić zasad udzielania bonifikat, także można by było przygotować jakieś zasady udzielania bonifikat, ale jest to możliwość, która pojawiła się w prawie niedawno. </w:t>
      </w:r>
    </w:p>
    <w:p>
      <w:pPr>
        <w:pStyle w:val="Tekstpodstawowy2"/>
        <w:spacing w:lineRule="auto" w:line="276"/>
        <w:rPr/>
      </w:pPr>
      <w:r>
        <w:rPr/>
      </w:r>
    </w:p>
    <w:p>
      <w:pPr>
        <w:pStyle w:val="Tekstpodstawowy2"/>
        <w:spacing w:lineRule="auto" w:line="276"/>
        <w:rPr/>
      </w:pPr>
      <w:r>
        <w:rPr/>
        <w:t xml:space="preserve">Radny Marian Kiełbasa wyjaśnił, że chodzi Mu o paragraf 4 tejże uchwały i zapis, że: „jeśli to możliwe powinny być zawierane pisemne porozumienia z dłużnikami zawierające warunki wynikające z niniejszej uchwały”. Radny zapytał, czy odroczenie, umorzenie terminu zapłaty kolejnej raty może w ogóle nie zawierać formy pisemnej. </w:t>
      </w:r>
    </w:p>
    <w:p>
      <w:pPr>
        <w:pStyle w:val="Tekstpodstawowy2"/>
        <w:spacing w:lineRule="auto" w:line="276"/>
        <w:rPr/>
      </w:pPr>
      <w:r>
        <w:rPr/>
      </w:r>
    </w:p>
    <w:p>
      <w:pPr>
        <w:pStyle w:val="Tekstpodstawowy2"/>
        <w:spacing w:lineRule="auto" w:line="276"/>
        <w:rPr/>
      </w:pPr>
      <w:r>
        <w:rPr/>
        <w:t xml:space="preserve">Radca prawny, Jerzy Adamiec wyjaśnił, że w zapisie tym chodziło o to, że z punktu widzenia jakby sytuacji prawnej zawsze lepiej jest, by wszelkie ulgi, czy ustępstwa były zawierane w porozumieniu z dłużnikiem, żeby w przyszłości dłużnik nie wykręcał się, że nie jest niczemu winien. Jeżeli porozumienie jest przez kogoś podpisane, </w:t>
        <w:br/>
        <w:t xml:space="preserve">to ten ktoś potem przed sądem tak łatwo nie powie, że on w ogóle nie jest Powiatowi nic winien. Są oczywiście również sytuacje, gdzie albo kogoś nie ma, albo ktoś zmarł i nie ma z kim rozmawiać, jednakże tam, gdzie jest to możliwe powinny być zawierane porozumienia, żeby ta druga strona też się zobowiązywała do tego, że </w:t>
        <w:br/>
        <w:t xml:space="preserve">w tej jakby zmienionej kwocie, zmniejszonej, czy rozłożonej na raty – jednak się zobowiązuje spłacić te należności. Wtedy, gdy jest obustronne porozumienie, </w:t>
        <w:br/>
        <w:t xml:space="preserve">to mamy większe szanse dochodzić skutecznie swoich należności w sądzie, </w:t>
        <w:br/>
        <w:t>a jednostronnie to oczywiście każdy chętnie przyjmie, że mam nie płacić, ale potem może iść w zaparte, bo niczego nie podpisał.</w:t>
      </w:r>
    </w:p>
    <w:p>
      <w:pPr>
        <w:pStyle w:val="Tekstpodstawowy2"/>
        <w:spacing w:lineRule="auto" w:line="276"/>
        <w:rPr/>
      </w:pPr>
      <w:r>
        <w:rPr/>
      </w:r>
    </w:p>
    <w:p>
      <w:pPr>
        <w:pStyle w:val="Tekstpodstawowy2"/>
        <w:spacing w:lineRule="auto" w:line="276"/>
        <w:rPr/>
      </w:pPr>
      <w:r>
        <w:rPr/>
        <w:t>Radny Marian Kiełbasa zwrócił się z zapytaniem, czy forma nie pisemna jest tu dopuszczona.</w:t>
      </w:r>
    </w:p>
    <w:p>
      <w:pPr>
        <w:pStyle w:val="Tekstpodstawowy2"/>
        <w:spacing w:lineRule="auto" w:line="276"/>
        <w:rPr/>
      </w:pPr>
      <w:r>
        <w:rPr/>
      </w:r>
    </w:p>
    <w:p>
      <w:pPr>
        <w:pStyle w:val="Tekstpodstawowy2"/>
        <w:spacing w:lineRule="auto" w:line="276"/>
        <w:rPr/>
      </w:pPr>
      <w:r>
        <w:rPr/>
        <w:t xml:space="preserve">Radny Witold Brzozowski zwrócił się do radcy prawnego i oznajmił, że chyba nie o to tu chodzi. W punkcie 1 jest zapisane, że zgodnie z kodeksem cywilnym, w formie pisemnej. Jest to zapisane. A tu, jeżeli to możliwe, to dotyczy chyba śmierci, czyli takich sytuacji wyjątkowych. Tak to należy interpretować, ale zapis jest nieszczęśliwy. Ktoś go skopał i nie ulega to żadnej wątpliwości. </w:t>
      </w:r>
    </w:p>
    <w:p>
      <w:pPr>
        <w:pStyle w:val="Tekstpodstawowy2"/>
        <w:spacing w:lineRule="auto" w:line="276"/>
        <w:rPr>
          <w:rFonts w:eastAsia="Tahoma"/>
        </w:rPr>
      </w:pPr>
      <w:r>
        <w:rPr>
          <w:rFonts w:eastAsia="Tahoma"/>
        </w:rPr>
        <w:t xml:space="preserve">  </w:t>
      </w:r>
    </w:p>
    <w:p>
      <w:pPr>
        <w:pStyle w:val="Tekstpodstawowy2"/>
        <w:spacing w:lineRule="auto" w:line="276"/>
        <w:rPr/>
      </w:pPr>
      <w:r>
        <w:rPr/>
        <w:t xml:space="preserve">Radca prawny wyjaśnił, że tu i tu jest pisemnie. </w:t>
      </w:r>
    </w:p>
    <w:p>
      <w:pPr>
        <w:pStyle w:val="Tekstpodstawowy2"/>
        <w:spacing w:lineRule="auto" w:line="276"/>
        <w:rPr/>
      </w:pPr>
      <w:r>
        <w:rPr/>
      </w:r>
    </w:p>
    <w:p>
      <w:pPr>
        <w:pStyle w:val="Tekstpodstawowy2"/>
        <w:spacing w:lineRule="auto" w:line="276"/>
        <w:rPr/>
      </w:pPr>
      <w:r>
        <w:rPr/>
        <w:t xml:space="preserve">Radny Witold Brzozowski oznajmił, że ktoś skopał cały paragraf. </w:t>
      </w:r>
    </w:p>
    <w:p>
      <w:pPr>
        <w:pStyle w:val="Tekstpodstawowy2"/>
        <w:spacing w:lineRule="auto" w:line="276"/>
        <w:rPr/>
      </w:pPr>
      <w:r>
        <w:rPr/>
      </w:r>
    </w:p>
    <w:p>
      <w:pPr>
        <w:pStyle w:val="Tekstpodstawowy2"/>
        <w:spacing w:lineRule="auto" w:line="276"/>
        <w:rPr/>
      </w:pPr>
      <w:r>
        <w:rPr/>
        <w:t xml:space="preserve">Radca zwrócił się z zapytaniem, na czym to skopanie miałoby według radnego polegać. </w:t>
      </w:r>
    </w:p>
    <w:p>
      <w:pPr>
        <w:pStyle w:val="Tekstpodstawowy2"/>
        <w:spacing w:lineRule="auto" w:line="276"/>
        <w:rPr/>
      </w:pPr>
      <w:r>
        <w:rPr/>
      </w:r>
    </w:p>
    <w:p>
      <w:pPr>
        <w:pStyle w:val="Tekstpodstawowy2"/>
        <w:spacing w:lineRule="auto" w:line="276"/>
        <w:rPr/>
      </w:pPr>
      <w:r>
        <w:rPr/>
        <w:t xml:space="preserve">Radny oznajmił, że w punkcie 1 jest, że rozłożenie na raty następuje w formie pisemnej, a w punkcie drugim znajduje się zapis, że jeśli to możliwe, więc radny rozumie ten przypadek – śmierć, upadek dłużnika – to są te sprawy, a radca tłumaczył to zupełnie inaczej, że lepiej przed sądem, jak się zawrze pisemne porozumienie, a przecież punkt 1 wyraźnie o tym mówi. </w:t>
      </w:r>
    </w:p>
    <w:p>
      <w:pPr>
        <w:pStyle w:val="Tekstpodstawowy2"/>
        <w:spacing w:lineRule="auto" w:line="276"/>
        <w:rPr/>
      </w:pPr>
      <w:r>
        <w:rPr/>
      </w:r>
    </w:p>
    <w:p>
      <w:pPr>
        <w:pStyle w:val="Tekstpodstawowy2"/>
        <w:spacing w:lineRule="auto" w:line="276"/>
        <w:rPr/>
      </w:pPr>
      <w:r>
        <w:rPr/>
        <w:t xml:space="preserve">Radca prawny wyjaśnił, że Jemu nie o to chodzi, że formę pisemną, tylko w ogóle porozumienie, bo możliwe jest też i tak pierwotnie było w tej uchwale, w projekcie wielu uchwał się tak pisze, że po prostu jest to takie jednostronne oświadczenie </w:t>
        <w:br/>
        <w:t xml:space="preserve">ze strony powiedzmy gminy, czy powiatu o umorzeniu, odroczeniu na raty i wtedy jest to jednostronne oświadczenie woli. W prawie cywilnym też jest możliwe jednostronne zmniejszanie jakiegoś długu, czy jednostronne oświadczenie woli. Tutaj chodziło o położenie nacisku na to, że w miarę możliwości, żeby były zawierane porozumienia, a nie jednostronne oświadczenia woli ze strony Powiatu. </w:t>
      </w:r>
    </w:p>
    <w:p>
      <w:pPr>
        <w:pStyle w:val="Tekstpodstawowy2"/>
        <w:spacing w:lineRule="auto" w:line="276"/>
        <w:rPr/>
      </w:pPr>
      <w:r>
        <w:rPr/>
      </w:r>
    </w:p>
    <w:p>
      <w:pPr>
        <w:pStyle w:val="Tekstpodstawowy2"/>
        <w:spacing w:lineRule="auto" w:line="276"/>
        <w:rPr/>
      </w:pPr>
      <w:r>
        <w:rPr/>
        <w:t xml:space="preserve">Radny Witold Brzozowski poprosił, by przyjąć to za dobre tłumaczenie. </w:t>
      </w:r>
    </w:p>
    <w:p>
      <w:pPr>
        <w:pStyle w:val="Tekstpodstawowy2"/>
        <w:spacing w:lineRule="auto" w:line="276"/>
        <w:rPr/>
      </w:pPr>
      <w:r>
        <w:rPr/>
      </w:r>
    </w:p>
    <w:p>
      <w:pPr>
        <w:pStyle w:val="Tekstpodstawowy2"/>
        <w:spacing w:lineRule="auto" w:line="276"/>
        <w:rPr/>
      </w:pPr>
      <w:r>
        <w:rPr/>
        <w:t>Radny Marian Kiełbasa oznajmił, że trochę Go to zaniepokoiło, ale skoro jest dopuszczalne prawnie, to ok.</w:t>
      </w:r>
    </w:p>
    <w:p>
      <w:pPr>
        <w:pStyle w:val="Tekstpodstawowy2"/>
        <w:spacing w:lineRule="auto" w:line="276"/>
        <w:rPr/>
      </w:pPr>
      <w:r>
        <w:rPr/>
      </w:r>
    </w:p>
    <w:p>
      <w:pPr>
        <w:pStyle w:val="Tekstpodstawowy2"/>
        <w:spacing w:lineRule="auto" w:line="276"/>
        <w:rPr/>
      </w:pPr>
      <w:r>
        <w:rPr/>
        <w:t xml:space="preserve">Radny Henryk Grzybowski wyjaśnił tą sytuację na prostym przykładzie i oznajmił, że wnioskuje o rozłożenie Mu na raty jakiejś należności. Organ, który może wydać decyzję – wydaje decyzję administracyjną o rozłożeniu tej należności. Jeśli wskazał, albo nie wskazał jakiegoś terminu, o który prosi, na jakie raty, to jeżeli się przychyli na takie same raty rozłożyć, to może, ale nie musi zawrzeć dodatkowego, pisemnego porozumienia, że na przykład radny się na coś takiego zgadza. To jest jakby zabezpieczenie. W związku z tym to może być zawarte na piśmie – dodatkowo dla zabezpieczenia się od późniejszych ewentualnych wykrętów i o to u chodzi, ale nie musi być zawarte takie porozumienie, bo ważna jest pierwsza decyzja wydana przez organ o rozłożeniu na raty. Ale dla zabezpieczenia się można jeszcze na piśmie uzgodnić z nim, że tak zaproponowano, takie wydano decyzje. </w:t>
      </w:r>
    </w:p>
    <w:p>
      <w:pPr>
        <w:pStyle w:val="Tekstpodstawowy2"/>
        <w:spacing w:lineRule="auto" w:line="276"/>
        <w:rPr/>
      </w:pPr>
      <w:r>
        <w:rPr/>
      </w:r>
    </w:p>
    <w:p>
      <w:pPr>
        <w:pStyle w:val="Tekstpodstawowy2"/>
        <w:spacing w:lineRule="auto" w:line="276"/>
        <w:rPr/>
      </w:pPr>
      <w:r>
        <w:rPr/>
        <w:t xml:space="preserve">Radny Andrzej Wróblewski poinformował, że ma wątpliwości co do paragrafu 9, ustępu 2, gdzie jest jasno napisane, że od 1000zł do 100 000zł decyzję o umorzeniu może podjąć Zarząd Powiatu. To 99 999zł jeszcze może podjąć Zarząd.   Czy to nie jest za duża kwota uprawniająca Zarząd do podejmowania takich decyzji, bo już powyżej kwoty 100 000zł musi być decyzja Rady Powiatu. </w:t>
      </w:r>
    </w:p>
    <w:p>
      <w:pPr>
        <w:pStyle w:val="Tekstpodstawowy2"/>
        <w:spacing w:lineRule="auto" w:line="276"/>
        <w:rPr/>
      </w:pPr>
      <w:r>
        <w:rPr/>
      </w:r>
    </w:p>
    <w:p>
      <w:pPr>
        <w:pStyle w:val="Tekstpodstawowy2"/>
        <w:spacing w:lineRule="auto" w:line="276"/>
        <w:rPr/>
      </w:pPr>
      <w:r>
        <w:rPr/>
        <w:t xml:space="preserve">Radna Małgorzata Kościukiewicz wyjaśniła, że umorzenie kwoty, o której mówi radny Andrzej Wróblewski następuje po uzyskaniu pozytywnej opinii komisji Rady Powiatu właściwej do spraw budżetu, więc mimo wszystko Zarząd nie robi tego sam, tylko po uzyskaniu pozytywnej opinii komisji Budżetowo – Gospodarczej. </w:t>
      </w:r>
    </w:p>
    <w:p>
      <w:pPr>
        <w:pStyle w:val="Tekstpodstawowy2"/>
        <w:spacing w:lineRule="auto" w:line="276"/>
        <w:rPr/>
      </w:pPr>
      <w:r>
        <w:rPr/>
      </w:r>
    </w:p>
    <w:p>
      <w:pPr>
        <w:pStyle w:val="Tekstpodstawowy2"/>
        <w:spacing w:lineRule="auto" w:line="276"/>
        <w:rPr/>
      </w:pPr>
      <w:r>
        <w:rPr/>
        <w:t>Radny Andrzej Wróblewski zwrócił się z zapytaniem, czy to nie jest za duża kwota, która daje upoważnienie.</w:t>
      </w:r>
    </w:p>
    <w:p>
      <w:pPr>
        <w:pStyle w:val="Tekstpodstawowy2"/>
        <w:spacing w:lineRule="auto" w:line="276"/>
        <w:rPr/>
      </w:pPr>
      <w:r>
        <w:rPr/>
      </w:r>
    </w:p>
    <w:p>
      <w:pPr>
        <w:pStyle w:val="Tekstpodstawowy2"/>
        <w:spacing w:lineRule="auto" w:line="276"/>
        <w:rPr/>
      </w:pPr>
      <w:r>
        <w:rPr/>
        <w:t xml:space="preserve">Przewodniczący Rady Powiatu poinformował, że w związku z tym, jeśli radni mają jakieś propozycje dotyczące na przykład tych progów, to prosi o ich zgłaszanie. Jeśli kwota 100 000zł jest kwotą za dużą, by powierzyć ją Zarządowi, to prosi o inne sugestie. </w:t>
      </w:r>
    </w:p>
    <w:p>
      <w:pPr>
        <w:pStyle w:val="Tekstpodstawowy2"/>
        <w:spacing w:lineRule="auto" w:line="276"/>
        <w:rPr/>
      </w:pPr>
      <w:r>
        <w:rPr/>
      </w:r>
    </w:p>
    <w:p>
      <w:pPr>
        <w:pStyle w:val="Tekstpodstawowy2"/>
        <w:spacing w:lineRule="auto" w:line="276"/>
        <w:rPr/>
      </w:pPr>
      <w:r>
        <w:rPr/>
        <w:t>Radny Andrzej Wróblewski oznajmił, że On nie mówił, że dla Niego stanowi za dużą kwotę, tylko, czy ona w ogóle nie stanowi, jako kwota za wysokiej kwoty dla tejże decyzji.</w:t>
      </w:r>
    </w:p>
    <w:p>
      <w:pPr>
        <w:pStyle w:val="Tekstpodstawowy2"/>
        <w:spacing w:lineRule="auto" w:line="276"/>
        <w:rPr/>
      </w:pPr>
      <w:r>
        <w:rPr/>
      </w:r>
    </w:p>
    <w:p>
      <w:pPr>
        <w:pStyle w:val="Tekstpodstawowy2"/>
        <w:spacing w:lineRule="auto" w:line="276"/>
        <w:rPr/>
      </w:pPr>
      <w:r>
        <w:rPr/>
        <w:t xml:space="preserve">Przewodniczący Rady Powiatu oznajmił, że jeśli radny tak uważa, że ta kwota jest za duża, to niech wskaże kwotę, która nie byłaby za duża, by Zarząd mógł decydować. </w:t>
      </w:r>
    </w:p>
    <w:p>
      <w:pPr>
        <w:pStyle w:val="Tekstpodstawowy2"/>
        <w:spacing w:lineRule="auto" w:line="276"/>
        <w:rPr/>
      </w:pPr>
      <w:r>
        <w:rPr/>
      </w:r>
    </w:p>
    <w:p>
      <w:pPr>
        <w:pStyle w:val="Tekstpodstawowy2"/>
        <w:spacing w:lineRule="auto" w:line="276"/>
        <w:rPr/>
      </w:pPr>
      <w:r>
        <w:rPr/>
        <w:t>Radny Roman Dorniak oznajmił, iż ma jedno pytanie, a mianowicie Zarząd ma prawo do umorzenia, po zaciągnięciu opinii komisji, w tym wypadku – Komisji Budżetowo – Gospodarczej do umorzenia 100 000zł. Powyżej tej kwoty opiniuje Rada Powiatu. Radny zwrócił się z zapytaniem, czym się będzie różniła opinia komisji od opinii Rady patrząc przez obecny układ. Generalnie rzecz biorąc w Komisji budżetowej siedzą też radni gotowi do rzeczywistej oceny tej sytuacji i radny myśli tak, jak mówi radny Brzozowski, że jest tu takie bicie piany, bo jeżeli jest większość w radzie, to jest też raczej większość w danej komisji i w zarządzie.</w:t>
      </w:r>
    </w:p>
    <w:p>
      <w:pPr>
        <w:pStyle w:val="Tekstpodstawowy2"/>
        <w:spacing w:lineRule="auto" w:line="276"/>
        <w:rPr/>
      </w:pPr>
      <w:r>
        <w:rPr/>
      </w:r>
    </w:p>
    <w:p>
      <w:pPr>
        <w:pStyle w:val="Tekstpodstawowy2"/>
        <w:spacing w:lineRule="auto" w:line="276"/>
        <w:rPr/>
      </w:pPr>
      <w:r>
        <w:rPr/>
        <w:t xml:space="preserve">Przewodniczący Rady Powiatu poprosił, by zaryzykować hipotetycznie, że po pierwsze ta uchwała będzie dotyczyła kolejnych kadencji, a nie tylko tej kadencji, a po drugie, że czasami radni – nawet członkowie komisji mogą patrzeć nie tylko pod kątem większości/mniejszości, ale pod kątem racji powiatu i stanu budżetu, czyli niekoniecznie trzeba od razu podejrzewać o jakieś machlojki. </w:t>
      </w:r>
    </w:p>
    <w:p>
      <w:pPr>
        <w:pStyle w:val="Tekstpodstawowy2"/>
        <w:spacing w:lineRule="auto" w:line="276"/>
        <w:rPr/>
      </w:pPr>
      <w:r>
        <w:rPr/>
        <w:t xml:space="preserve">Przewodniczący zaproponował, by w sposób merytoryczny podejść do tej uchwały. Jeśli radni uważają, ze kwota 100 000zł jest za duża, to informuje, że można ją zmniejszyć, radni mogą zaproponować inne przedziały kwotowe. </w:t>
      </w:r>
    </w:p>
    <w:p>
      <w:pPr>
        <w:pStyle w:val="Tekstpodstawowy2"/>
        <w:spacing w:lineRule="auto" w:line="276"/>
        <w:rPr/>
      </w:pPr>
      <w:r>
        <w:rPr/>
      </w:r>
    </w:p>
    <w:p>
      <w:pPr>
        <w:pStyle w:val="Tekstpodstawowy2"/>
        <w:spacing w:lineRule="auto" w:line="276"/>
        <w:rPr/>
      </w:pPr>
      <w:r>
        <w:rPr/>
        <w:t xml:space="preserve">Radni nie wnieśli propozycji zmian. </w:t>
      </w:r>
    </w:p>
    <w:p>
      <w:pPr>
        <w:pStyle w:val="Tekstpodstawowy2"/>
        <w:spacing w:lineRule="auto" w:line="276"/>
        <w:rPr/>
      </w:pPr>
      <w:r>
        <w:rPr/>
      </w:r>
    </w:p>
    <w:p>
      <w:pPr>
        <w:pStyle w:val="Tekstpodstawowy2"/>
        <w:spacing w:lineRule="auto" w:line="276"/>
        <w:rPr/>
      </w:pPr>
      <w:r>
        <w:rPr/>
        <w:t xml:space="preserve">Starosta oznajmił, że skoro radni podjęli już dyskusję na temat zmian, to On również chce wprowadzić kilka zmian. Oznajmił, że zaproponuje kilka z nich, o których dowiedział się w ostatniej chwili, a  dzięki czemu będzie można przyjąć uchwałę z tymi zmianami.  </w:t>
      </w:r>
    </w:p>
    <w:p>
      <w:pPr>
        <w:pStyle w:val="Tekstpodstawowy2"/>
        <w:spacing w:lineRule="auto" w:line="276"/>
        <w:rPr/>
      </w:pPr>
      <w:r>
        <w:rPr/>
      </w:r>
    </w:p>
    <w:p>
      <w:pPr>
        <w:pStyle w:val="Tekstpodstawowy2"/>
        <w:spacing w:lineRule="auto" w:line="276"/>
        <w:rPr/>
      </w:pPr>
      <w:r>
        <w:rPr/>
        <w:t xml:space="preserve">Radca prawny Jerzy Adamiec poinformował, że projekty tych uchwał muszą być obowiązkowo konsultowane z UOKiK-iem. Projekt w kształcie, w jakim mają radni został przesłany do UOK-iK-u i Starostwo otrzymało pismo, w którym prezes UOKiK-u proponuje dwie zmiany do projektu tej uchwały. Obie zmiany mają charakter bardziej formalny niż merytoryczny. Oznajmił, że samorządy wysyłając te uchwały </w:t>
        <w:br/>
        <w:t xml:space="preserve">do wydziału nadzoru i kontroli wysyłają je razem z pismem z z UOKiK-u i nadzór sprawdza, czy zmiany te wprowadzone zostały do projektu. Zmiany dotyczą paragrafu 12 i tu po pierwsze w ust. 1 zdaniem UOKiK-u to pierwsze sformułowanie, że ulgi, o których mowa w § 5 udzielane na podstawie § 6 ust. 1 pkt 3 i 5mogą stanowić pomoc de minimis itd. Tutaj oni uważają, że ulgi zawarte w § 6 ust. 1 pkt 3 nie będą stanowiły pomocy de minimis, w związku  tym proponują skreślić ten punkt 3.Czyli w pierwszej linijce § 12 to sformułowanie, ze ulgi, o których mowa w § 5 udzielone na podstawie § 6 ust. 1 pkt 3 i 5, to po wykreśleniu zostałoby tylko pkt 5, bo zdaniem UOKiK-u ten punkt 3 nie może stanowić pomocy de minimis. Szczerze powiedziawszy ta pomoc de minimis i w ogóle pomoc publiczna jest tak skomplikowaną sprawą i On widzi też, że do każdej uchwały, która jest przesyłana </w:t>
        <w:br/>
        <w:t xml:space="preserve">do UOKiK-u są inne uwagi i trudno jest Mu powiedzieć, dlaczego niektóre zapisy, chyba w zależności od urzędnika UOKiK-u są traktowane jako prawidłowe, a  do tych samych zapisów dla innej rady są wprowadzane jakieś uwagi. Jest to dość skomplikowane. </w:t>
      </w:r>
    </w:p>
    <w:p>
      <w:pPr>
        <w:pStyle w:val="Tekstpodstawowy2"/>
        <w:spacing w:lineRule="auto" w:line="276"/>
        <w:rPr/>
      </w:pPr>
      <w:r>
        <w:rPr/>
        <w:t xml:space="preserve">Druga zmiana, której domaga się UOKiK to również w tym paragrafie 12, w ust. 3 wnioskują, by wykreślić obecny punkt 2 i 3, czyli o oświadczeniach, o wielkości, przeznaczeniu pomocy publicznej otrzymanej w odniesieniu do tych samych kosztów kwalifikujących się do objęcia pomocą i punkt 3- oświadczenia, że nie znajduje się </w:t>
        <w:br/>
        <w:t xml:space="preserve">w trudnej sytuacji ekonomicznej w rozumieniu punktu 9-11 wytycznych wspólnotowych dotyczących pomocy państwa w celu ratowania i restrukturyzacji zagrożonych przedsiębiorstw. I tutaj w tym piśmie powiedziane jest wprost, że </w:t>
        <w:br/>
        <w:t xml:space="preserve">w związku z powyższym zasadne wydaje się  skreślenie przepisów – paragraf 12 ust. 2 pkt 2 i 3. Wykreślenie tych punktów zapewni zgodność uchwały z tym pismem prezesa UOKiK-u. Wtedy też należałoby przenumerować, czyli to, co teraz jest punktem 4 stałoby się punktem 2 i to są już wszystkie uwagi. </w:t>
      </w:r>
    </w:p>
    <w:p>
      <w:pPr>
        <w:pStyle w:val="Tekstpodstawowy2"/>
        <w:spacing w:lineRule="auto" w:line="276"/>
        <w:rPr/>
      </w:pPr>
      <w:r>
        <w:rPr/>
      </w:r>
    </w:p>
    <w:p>
      <w:pPr>
        <w:pStyle w:val="Tekstpodstawowy2"/>
        <w:spacing w:lineRule="auto" w:line="276"/>
        <w:rPr/>
      </w:pPr>
      <w:r>
        <w:rPr/>
        <w:t>Radny Witold Brzozowski oznajmił, że hipotetycznie rzecz biorąc, gdyby radni nie poprosili pana radcy prawnego, to uchwała wylądowałaby w koszu.</w:t>
      </w:r>
    </w:p>
    <w:p>
      <w:pPr>
        <w:pStyle w:val="Tekstpodstawowy2"/>
        <w:spacing w:lineRule="auto" w:line="276"/>
        <w:rPr/>
      </w:pPr>
      <w:r>
        <w:rPr/>
      </w:r>
    </w:p>
    <w:p>
      <w:pPr>
        <w:pStyle w:val="Tekstpodstawowy2"/>
        <w:spacing w:lineRule="auto" w:line="276"/>
        <w:rPr/>
      </w:pPr>
      <w:r>
        <w:rPr/>
        <w:t>Przewodniczący Rady Powiatu oznajmił, że niekoniecznie, gdyż Pani Skarbnik przyniosła to pismo na sesję.</w:t>
      </w:r>
    </w:p>
    <w:p>
      <w:pPr>
        <w:pStyle w:val="Tekstpodstawowy2"/>
        <w:spacing w:lineRule="auto" w:line="276"/>
        <w:rPr/>
      </w:pPr>
      <w:r>
        <w:rPr/>
      </w:r>
    </w:p>
    <w:p>
      <w:pPr>
        <w:pStyle w:val="Tekstpodstawowy2"/>
        <w:spacing w:lineRule="auto" w:line="276"/>
        <w:rPr/>
      </w:pPr>
      <w:r>
        <w:rPr/>
        <w:t xml:space="preserve">Radny oznajmił, że Pani Skarbnik była uprzejma powiedzieć, że z UOKiK-iem jest to skonsultowane i oznajmił, że cieszy się, że Rada uniknęła kompromitacji. </w:t>
      </w:r>
    </w:p>
    <w:p>
      <w:pPr>
        <w:pStyle w:val="Tekstpodstawowy2"/>
        <w:spacing w:lineRule="auto" w:line="276"/>
        <w:rPr/>
      </w:pPr>
      <w:r>
        <w:rPr/>
      </w:r>
    </w:p>
    <w:p>
      <w:pPr>
        <w:pStyle w:val="Tekstpodstawowy2"/>
        <w:spacing w:lineRule="auto" w:line="276"/>
        <w:rPr/>
      </w:pPr>
      <w:r>
        <w:rPr/>
        <w:t>Przewodniczący Rady Powiatu, Mariusz Wawrzyński zwrócił się z zapytaniem, kto jest „za” wykreśleniem w § 12, w wierszu pierwszym cyfry 3 oraz w § 12 w ust. 3 punktu 2 i 3, w związku z tym punkt  będzie miał numer 2.</w:t>
      </w:r>
    </w:p>
    <w:p>
      <w:pPr>
        <w:pStyle w:val="Tekstpodstawowy2"/>
        <w:spacing w:lineRule="auto" w:line="276"/>
        <w:rPr/>
      </w:pPr>
      <w:r>
        <w:rPr/>
      </w:r>
    </w:p>
    <w:p>
      <w:pPr>
        <w:pStyle w:val="Tekstpodstawowy2"/>
        <w:spacing w:lineRule="auto" w:line="276"/>
        <w:rPr/>
      </w:pPr>
      <w:r>
        <w:rPr/>
        <w:t xml:space="preserve">Radny Anatol Kołoszuk zabrał głos w sprawie formalnej i oznajmił, że nie jest to uchwała o zmianie uchwały, tylko jest to uchwała, która coś wnosi, reguluje pewne postępowania administracyjne i w związku z tym radny myśli, że rada nie powinna </w:t>
        <w:br/>
        <w:t xml:space="preserve">w tej chwili głosować zmian do nieistniejącej jeszcze uchwały, tylko przedstawić – jeśli to wynika z przyczyn prawnych –poprawiony projekt uchwały nad którym rada będzie głosować. </w:t>
      </w:r>
    </w:p>
    <w:p>
      <w:pPr>
        <w:pStyle w:val="Tekstpodstawowy2"/>
        <w:spacing w:lineRule="auto" w:line="276"/>
        <w:rPr/>
      </w:pPr>
      <w:r>
        <w:rPr/>
      </w:r>
    </w:p>
    <w:p>
      <w:pPr>
        <w:pStyle w:val="Tekstpodstawowy2"/>
        <w:spacing w:lineRule="auto" w:line="276"/>
        <w:rPr/>
      </w:pPr>
      <w:r>
        <w:rPr/>
        <w:t xml:space="preserve">Przewodniczący Rady Powiatu zwrócił się do radnego Anatola Kołoszuka i oznajmił, że do tej pory, przez te 4 lata, jeśli były jakieś zmiany do projektu uchwały, </w:t>
        <w:br/>
        <w:t>to w pierwszej kolejności rada głosowała zmiany, a dopiero później uchwała czytana była w całości. Jeśli jednak radni sobie tego nie życzą, to Przewodniczący może przeczytać w całości uchwałę, po wykreśleniu tych punktów, tyle, że to trochę potrwa.</w:t>
      </w:r>
    </w:p>
    <w:p>
      <w:pPr>
        <w:pStyle w:val="Tekstpodstawowy2"/>
        <w:spacing w:lineRule="auto" w:line="276"/>
        <w:rPr/>
      </w:pPr>
      <w:r>
        <w:rPr/>
      </w:r>
    </w:p>
    <w:p>
      <w:pPr>
        <w:pStyle w:val="Tekstpodstawowy2"/>
        <w:spacing w:lineRule="auto" w:line="276"/>
        <w:rPr/>
      </w:pPr>
      <w:r>
        <w:rPr/>
        <w:t xml:space="preserve">Radny Anatol Kołoszuk oznajmił, że jeżeli wychodziło to z przyczyn merytorycznych, że można było zrobić tak, albo tak i radni decydują, czy chcą zrobić tak, czy inaczej, ale jeżeli to wynika, jak radny zrozumiał, że wynika to z przyczyn prawnych, że nie może być inaczej, tylko tak, to trzeba zmienić to, co jest niezgodne z prawem </w:t>
        <w:br/>
        <w:t>i przedstawić taki projekt.</w:t>
      </w:r>
    </w:p>
    <w:p>
      <w:pPr>
        <w:pStyle w:val="Tekstpodstawowy2"/>
        <w:spacing w:lineRule="auto" w:line="276"/>
        <w:rPr/>
      </w:pPr>
      <w:r>
        <w:rPr/>
      </w:r>
    </w:p>
    <w:p>
      <w:pPr>
        <w:pStyle w:val="Tekstpodstawowy2"/>
        <w:spacing w:lineRule="auto" w:line="276"/>
        <w:rPr/>
      </w:pPr>
      <w:r>
        <w:rPr/>
        <w:t>Przewodniczący Rady Powiatu oznajmił, że istnieją dwie możliwości:</w:t>
      </w:r>
    </w:p>
    <w:p>
      <w:pPr>
        <w:pStyle w:val="Tekstpodstawowy2"/>
        <w:spacing w:lineRule="auto" w:line="276"/>
        <w:rPr/>
      </w:pPr>
      <w:r>
        <w:rPr/>
        <w:t xml:space="preserve">- albo ogłosić przerwę, wydrukować raz jeszcze projekt uchwały po zmianach, albo </w:t>
        <w:br/>
        <w:t xml:space="preserve">w tej chwili przegłosować te zmiany, które zostały zgłoszone i przegłosować uchwałę ze zmianami. </w:t>
      </w:r>
    </w:p>
    <w:p>
      <w:pPr>
        <w:pStyle w:val="Tekstpodstawowy2"/>
        <w:spacing w:lineRule="auto" w:line="276"/>
        <w:rPr/>
      </w:pPr>
      <w:r>
        <w:rPr/>
      </w:r>
    </w:p>
    <w:p>
      <w:pPr>
        <w:pStyle w:val="Tekstpodstawowy2"/>
        <w:spacing w:lineRule="auto" w:line="276"/>
        <w:rPr/>
      </w:pPr>
      <w:r>
        <w:rPr/>
        <w:t xml:space="preserve">Radny Anatol Kołoszuk oznajmił, że przerwa i tak jest potrzebna. </w:t>
      </w:r>
    </w:p>
    <w:p>
      <w:pPr>
        <w:pStyle w:val="Tekstpodstawowy2"/>
        <w:spacing w:lineRule="auto" w:line="276"/>
        <w:rPr/>
      </w:pPr>
      <w:r>
        <w:rPr/>
      </w:r>
    </w:p>
    <w:p>
      <w:pPr>
        <w:pStyle w:val="Tekstpodstawowy2"/>
        <w:spacing w:lineRule="auto" w:line="276"/>
        <w:rPr/>
      </w:pPr>
      <w:r>
        <w:rPr/>
        <w:t xml:space="preserve">Przewodniczący Rady oznajmił, że na pewno długo potrwa wydrukowanie tego. </w:t>
      </w:r>
    </w:p>
    <w:p>
      <w:pPr>
        <w:pStyle w:val="Tekstpodstawowy2"/>
        <w:spacing w:lineRule="auto" w:line="276"/>
        <w:rPr/>
      </w:pPr>
      <w:r>
        <w:rPr/>
      </w:r>
    </w:p>
    <w:p>
      <w:pPr>
        <w:pStyle w:val="Tekstpodstawowy2"/>
        <w:spacing w:lineRule="auto" w:line="276"/>
        <w:rPr/>
      </w:pPr>
      <w:r>
        <w:rPr/>
        <w:t xml:space="preserve">Radny Witold Brzozowski oznajmił, że pozwoli sobie różnić się ze swoim kolegą. Oznajmił, że radni wyjaśnili sobie już wszystko, dlatego też stawia wniosek formalny, by procedować przed przerwą nad uchwałą, bo to nie ma sensu, a starosta w tym czasie wydrukuje radnym poprawioną wersję.   </w:t>
      </w:r>
    </w:p>
    <w:p>
      <w:pPr>
        <w:pStyle w:val="Tekstpodstawowy2"/>
        <w:spacing w:lineRule="auto" w:line="276"/>
        <w:rPr/>
      </w:pPr>
      <w:r>
        <w:rPr/>
      </w:r>
    </w:p>
    <w:p>
      <w:pPr>
        <w:pStyle w:val="Tekstpodstawowy2"/>
        <w:spacing w:lineRule="auto" w:line="276"/>
        <w:rPr/>
      </w:pPr>
      <w:r>
        <w:rPr/>
        <w:t xml:space="preserve">Przewodniczący Rady Powiatu, Mariusz Wawrzyński zwrócił się z zapytaniem, kto </w:t>
        <w:br/>
        <w:t xml:space="preserve">w takim razie jest za podjęciem uchwały w sprawie określenia zasad i trybu umarzania, odraczania lub rozkładania na raty spłaty należności pieniężnych </w:t>
        <w:br/>
        <w:t>o charakterze cywilnoprawnym Powiatu Kamieńskiego oraz jego jednostek podległych.</w:t>
      </w:r>
    </w:p>
    <w:p>
      <w:pPr>
        <w:pStyle w:val="Tekstpodstawowy2"/>
        <w:spacing w:lineRule="auto" w:line="276"/>
        <w:rPr/>
      </w:pPr>
      <w:r>
        <w:rPr/>
      </w:r>
    </w:p>
    <w:p>
      <w:pPr>
        <w:pStyle w:val="Tekstpodstawowy2"/>
        <w:spacing w:lineRule="auto" w:line="276"/>
        <w:rPr/>
      </w:pPr>
      <w:r>
        <w:rPr/>
        <w:t xml:space="preserve">Radny Roman Dorniak przypomniał, że najpierw był wniosek formalny radnego Witolda Brzozowskiego, który należałoby przegłosować.  </w:t>
      </w:r>
    </w:p>
    <w:p>
      <w:pPr>
        <w:pStyle w:val="Tekstpodstawowy2"/>
        <w:spacing w:lineRule="auto" w:line="276"/>
        <w:rPr/>
      </w:pPr>
      <w:r>
        <w:rPr/>
      </w:r>
    </w:p>
    <w:p>
      <w:pPr>
        <w:pStyle w:val="Tekstpodstawowy2"/>
        <w:spacing w:lineRule="auto" w:line="276"/>
        <w:rPr/>
      </w:pPr>
      <w:r>
        <w:rPr/>
        <w:t>Przewodniczący Rady Powiatu zwrócił się z zapytaniem, kto jest „za” wnioskiem formalnym zgłoszonym przez radnego Witolda Brzozowskiego.</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2 głosami „za”</w:t>
      </w:r>
    </w:p>
    <w:p>
      <w:pPr>
        <w:pStyle w:val="Tekstpodstawowy2"/>
        <w:spacing w:lineRule="auto" w:line="276"/>
        <w:rPr/>
      </w:pPr>
      <w:r>
        <w:rPr/>
        <w:t xml:space="preserve">przegłosowała wniosek radnego Witolda Brzozowskiego. </w:t>
      </w:r>
    </w:p>
    <w:p>
      <w:pPr>
        <w:pStyle w:val="Tekstpodstawowy2"/>
        <w:spacing w:lineRule="auto" w:line="276"/>
        <w:rPr>
          <w:i/>
          <w:i/>
        </w:rPr>
      </w:pPr>
      <w:r>
        <w:rPr>
          <w:i/>
        </w:rPr>
        <w:t xml:space="preserve">4 radnych nie brało udziału w głosowaniu. </w:t>
      </w:r>
    </w:p>
    <w:p>
      <w:pPr>
        <w:pStyle w:val="Tekstpodstawowy2"/>
        <w:spacing w:lineRule="auto" w:line="276"/>
        <w:rPr>
          <w:i/>
          <w:i/>
        </w:rPr>
      </w:pPr>
      <w:r>
        <w:rPr>
          <w:i/>
        </w:rPr>
      </w:r>
    </w:p>
    <w:p>
      <w:pPr>
        <w:pStyle w:val="Tekstpodstawowy2"/>
        <w:spacing w:lineRule="auto" w:line="276"/>
        <w:rPr/>
      </w:pPr>
      <w:r>
        <w:rPr/>
        <w:t xml:space="preserve">Przewodniczący Rady Powiatu zwrócił  się z zapytaniem, kto jest „za” zaproponowanym tekstem uchwały. </w:t>
      </w:r>
    </w:p>
    <w:p>
      <w:pPr>
        <w:pStyle w:val="Tekstpodstawowy2"/>
        <w:spacing w:lineRule="auto" w:line="276"/>
        <w:rPr/>
      </w:pPr>
      <w:r>
        <w:rPr/>
      </w:r>
    </w:p>
    <w:p>
      <w:pPr>
        <w:pStyle w:val="Tekstpodstawowy2"/>
        <w:spacing w:lineRule="auto" w:line="276"/>
        <w:rPr/>
      </w:pPr>
      <w:r>
        <w:rPr/>
        <w:t>Radny z sali odezwał się, czy z poprawkami.</w:t>
      </w:r>
    </w:p>
    <w:p>
      <w:pPr>
        <w:pStyle w:val="Tekstpodstawowy2"/>
        <w:spacing w:lineRule="auto" w:line="276"/>
        <w:rPr/>
      </w:pPr>
      <w:r>
        <w:rPr/>
      </w:r>
    </w:p>
    <w:p>
      <w:pPr>
        <w:pStyle w:val="Tekstpodstawowy2"/>
        <w:spacing w:lineRule="auto" w:line="276"/>
        <w:rPr/>
      </w:pPr>
      <w:r>
        <w:rPr/>
        <w:t>Przewodniczący Rady Powiatu poinformował, że z zaproponowanymi poprawkami.</w:t>
      </w:r>
    </w:p>
    <w:p>
      <w:pPr>
        <w:pStyle w:val="Tekstpodstawowy2"/>
        <w:spacing w:lineRule="auto" w:line="276"/>
        <w:rPr/>
      </w:pPr>
      <w:r>
        <w:rPr/>
      </w:r>
    </w:p>
    <w:p>
      <w:pPr>
        <w:pStyle w:val="Tekstpodstawowy2"/>
        <w:spacing w:lineRule="auto" w:line="276"/>
        <w:rPr/>
      </w:pPr>
      <w:r>
        <w:rPr/>
        <w:t>Radny Andrzej Wróblewski oznajmił, że takie rzeczy Przewodniczący musi mówić.</w:t>
      </w:r>
    </w:p>
    <w:p>
      <w:pPr>
        <w:pStyle w:val="Tekstpodstawowy2"/>
        <w:spacing w:lineRule="auto" w:line="276"/>
        <w:rPr/>
      </w:pPr>
      <w:r>
        <w:rPr/>
      </w:r>
    </w:p>
    <w:p>
      <w:pPr>
        <w:pStyle w:val="Tekstpodstawowy2"/>
        <w:spacing w:lineRule="auto" w:line="276"/>
        <w:rPr/>
      </w:pPr>
      <w:r>
        <w:rPr/>
        <w:t xml:space="preserve">Radny Roman Dorniak poinformował, że On się autentycznie pogubił za czym ma głosować. </w:t>
      </w:r>
    </w:p>
    <w:p>
      <w:pPr>
        <w:pStyle w:val="Tekstpodstawowy2"/>
        <w:spacing w:lineRule="auto" w:line="276"/>
        <w:rPr/>
      </w:pPr>
      <w:r>
        <w:rPr/>
      </w:r>
    </w:p>
    <w:p>
      <w:pPr>
        <w:pStyle w:val="Tekstpodstawowy2"/>
        <w:spacing w:lineRule="auto" w:line="276"/>
        <w:rPr/>
      </w:pPr>
      <w:r>
        <w:rPr/>
        <w:t xml:space="preserve">Przewodniczący oznajmił, że przed chwilą głosowano nad wnioskiem radnego Brzozowskiego. </w:t>
      </w:r>
    </w:p>
    <w:p>
      <w:pPr>
        <w:pStyle w:val="Tekstpodstawowy2"/>
        <w:spacing w:lineRule="auto" w:line="276"/>
        <w:rPr/>
      </w:pPr>
      <w:r>
        <w:rPr/>
      </w:r>
    </w:p>
    <w:p>
      <w:pPr>
        <w:pStyle w:val="Tekstpodstawowy2"/>
        <w:spacing w:lineRule="auto" w:line="276"/>
        <w:rPr/>
      </w:pPr>
      <w:r>
        <w:rPr/>
        <w:t xml:space="preserve">Radny Roman Dorniak wyjaśnił, że Przewodniczący Rady chciał najpierw przegłosować wprowadzenie zmian, a teraz mówi, że radni głosują </w:t>
        <w:br/>
        <w:t xml:space="preserve">za przedstawionym tekstem uchwały i radny nie wie o czym mowa, tym bardziej, </w:t>
        <w:br/>
        <w:t xml:space="preserve">że Przewodniczący odniósł się jedynie do § 12, a mowa była również o zmianach </w:t>
        <w:br/>
        <w:t>w § 6.</w:t>
      </w:r>
    </w:p>
    <w:p>
      <w:pPr>
        <w:pStyle w:val="Tekstpodstawowy2"/>
        <w:spacing w:lineRule="auto" w:line="276"/>
        <w:rPr/>
      </w:pPr>
      <w:r>
        <w:rPr/>
      </w:r>
    </w:p>
    <w:p>
      <w:pPr>
        <w:pStyle w:val="Tekstpodstawowy2"/>
        <w:spacing w:lineRule="auto" w:line="276"/>
        <w:rPr/>
      </w:pPr>
      <w:r>
        <w:rPr/>
        <w:t xml:space="preserve">Przewodniczący Rady wyjaśnił, że przed chwilą padł wniosek formalny, żeby głosować już treść uchwały ze zgłoszonymi poprawkami. Radni przegłosowali ten wniosek. </w:t>
      </w:r>
    </w:p>
    <w:p>
      <w:pPr>
        <w:pStyle w:val="Tekstpodstawowy2"/>
        <w:spacing w:lineRule="auto" w:line="276"/>
        <w:rPr/>
      </w:pPr>
      <w:r>
        <w:rPr/>
      </w:r>
    </w:p>
    <w:p>
      <w:pPr>
        <w:pStyle w:val="Tekstpodstawowy2"/>
        <w:spacing w:lineRule="auto" w:line="276"/>
        <w:rPr/>
      </w:pPr>
      <w:r>
        <w:rPr/>
        <w:t>Radny Roman Dorniak oznajmił, że nie.</w:t>
      </w:r>
    </w:p>
    <w:p>
      <w:pPr>
        <w:pStyle w:val="Tekstpodstawowy2"/>
        <w:spacing w:lineRule="auto" w:line="276"/>
        <w:rPr/>
      </w:pPr>
      <w:r>
        <w:rPr/>
      </w:r>
    </w:p>
    <w:p>
      <w:pPr>
        <w:pStyle w:val="Tekstpodstawowy2"/>
        <w:spacing w:lineRule="auto" w:line="276"/>
        <w:rPr/>
      </w:pPr>
      <w:r>
        <w:rPr/>
        <w:t xml:space="preserve">Przewodniczący odparł Mu, że tak. I teraz radni głosują już zaproponowany </w:t>
        <w:br/>
        <w:t>po zmianach projekt uchwały, który przytoczył.</w:t>
      </w:r>
    </w:p>
    <w:p>
      <w:pPr>
        <w:pStyle w:val="Tekstpodstawowy2"/>
        <w:spacing w:lineRule="auto" w:line="276"/>
        <w:rPr/>
      </w:pPr>
      <w:r>
        <w:rPr/>
        <w:t xml:space="preserve">Zwrócił się z zapytaniem, kto z radnych jest za podjęciem uchwały </w:t>
        <w:br/>
        <w:t>z przegłosowanymi wcześniej poprawkami zgłoszonymi we wniosku między innymi radnego Witolda Brzozowskiego.</w:t>
      </w:r>
    </w:p>
    <w:p>
      <w:pPr>
        <w:pStyle w:val="Tekstpodstawowy2"/>
        <w:spacing w:lineRule="auto" w:line="276"/>
        <w:rPr/>
      </w:pPr>
      <w:r>
        <w:rPr/>
      </w:r>
    </w:p>
    <w:p>
      <w:pPr>
        <w:pStyle w:val="Tekstpodstawowy2"/>
        <w:spacing w:lineRule="auto" w:line="276"/>
        <w:rPr/>
      </w:pPr>
      <w:r>
        <w:rPr/>
        <w:t xml:space="preserve">Radny Roman Dorniak oznajmił, że ma jeszcze jedną uwagę. Wyjaśnił, </w:t>
        <w:br/>
        <w:t>że Przewodniczący Rady odniósł się tylko do § 12. W nagraniu będzie, że nie było mowy o § 6. Radny oznajmił, iż się nie czepia.</w:t>
      </w:r>
    </w:p>
    <w:p>
      <w:pPr>
        <w:pStyle w:val="Tekstpodstawowy2"/>
        <w:spacing w:lineRule="auto" w:line="276"/>
        <w:rPr/>
      </w:pPr>
      <w:r>
        <w:rPr/>
      </w:r>
    </w:p>
    <w:p>
      <w:pPr>
        <w:pStyle w:val="Tekstpodstawowy2"/>
        <w:spacing w:lineRule="auto" w:line="276"/>
        <w:rPr/>
      </w:pPr>
      <w:r>
        <w:rPr/>
        <w:t xml:space="preserve">Radny Henryk Grzybowski oznajmił, że w § 6 nie zostało nic zmienione. Radca powoływał się tylko, odczytywał go, nic więcej. </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4 głosami „za”</w:t>
      </w:r>
    </w:p>
    <w:p>
      <w:pPr>
        <w:pStyle w:val="Tekstpodstawowy2"/>
        <w:spacing w:lineRule="auto" w:line="276"/>
        <w:rPr/>
      </w:pPr>
      <w:r>
        <w:rPr/>
        <w:t>- 2 głosami „wstrzymującymi się”</w:t>
      </w:r>
    </w:p>
    <w:p>
      <w:pPr>
        <w:pStyle w:val="Tekstpodstawowy2"/>
        <w:spacing w:lineRule="auto" w:line="276"/>
        <w:rPr/>
      </w:pPr>
      <w:r>
        <w:rPr/>
        <w:t xml:space="preserve">podjęła Uchwałę Nr XXXIX/234/2010 w sprawie określenia zasad i trybu umarzania, odraczania lub rozkładania na raty spłaty należności pieniężnych </w:t>
        <w:br/>
        <w:t xml:space="preserve">o charakterze cywilnoprawnym Powiatu Kamieńskiego oraz jego jednostek podległych, w brzmieniu jak załącznik nr 6 do protokołu.  </w:t>
      </w:r>
    </w:p>
    <w:p>
      <w:pPr>
        <w:pStyle w:val="Tekstpodstawowy2"/>
        <w:spacing w:lineRule="auto" w:line="276"/>
        <w:rPr/>
      </w:pPr>
      <w:r>
        <w:rPr/>
      </w:r>
    </w:p>
    <w:p>
      <w:pPr>
        <w:pStyle w:val="Tekstpodstawowy2"/>
        <w:spacing w:lineRule="auto" w:line="276"/>
        <w:rPr>
          <w:i/>
          <w:i/>
        </w:rPr>
      </w:pPr>
      <w:r>
        <w:rPr>
          <w:i/>
        </w:rPr>
        <w:t xml:space="preserve">Od godziny 15:50 do 16:00 nastąpiła przerwa w obradach. </w:t>
      </w:r>
    </w:p>
    <w:p>
      <w:pPr>
        <w:pStyle w:val="Akapitzlist"/>
        <w:spacing w:before="0" w:after="0"/>
        <w:ind w:left="0" w:hanging="0"/>
        <w:contextualSpacing/>
        <w:jc w:val="both"/>
        <w:rPr>
          <w:rFonts w:ascii="Tahoma" w:hAnsi="Tahoma" w:eastAsia="Times New Roman" w:cs="Tahoma"/>
          <w:i/>
          <w:i/>
          <w:sz w:val="24"/>
          <w:szCs w:val="24"/>
          <w:lang w:eastAsia="ar-SA"/>
        </w:rPr>
      </w:pPr>
      <w:r>
        <w:rPr>
          <w:rFonts w:eastAsia="Times New Roman" w:cs="Tahoma" w:ascii="Tahoma" w:hAnsi="Tahoma"/>
          <w:i/>
          <w:sz w:val="24"/>
          <w:szCs w:val="24"/>
          <w:lang w:eastAsia="ar-SA"/>
        </w:rPr>
      </w:r>
    </w:p>
    <w:p>
      <w:pPr>
        <w:pStyle w:val="Akapitzlist"/>
        <w:spacing w:before="0" w:after="0"/>
        <w:ind w:left="0" w:hanging="0"/>
        <w:contextualSpacing/>
        <w:jc w:val="both"/>
        <w:rPr/>
      </w:pPr>
      <w:r>
        <w:rPr>
          <w:rFonts w:eastAsia="Times New Roman" w:cs="Tahoma" w:ascii="Tahoma" w:hAnsi="Tahoma"/>
          <w:b/>
          <w:sz w:val="24"/>
          <w:szCs w:val="24"/>
          <w:lang w:eastAsia="ar-SA"/>
        </w:rPr>
        <w:t>7.5.</w:t>
      </w:r>
      <w:r>
        <w:rPr>
          <w:rFonts w:eastAsia="Times New Roman" w:cs="Tahoma" w:ascii="Tahoma" w:hAnsi="Tahoma"/>
          <w:sz w:val="24"/>
          <w:szCs w:val="24"/>
          <w:lang w:eastAsia="ar-SA"/>
        </w:rPr>
        <w:t xml:space="preserve"> </w:t>
      </w:r>
      <w:r>
        <w:rPr/>
        <w:t xml:space="preserve"> </w:t>
      </w:r>
      <w:r>
        <w:rPr>
          <w:rFonts w:cs="Tahoma" w:ascii="Tahoma" w:hAnsi="Tahoma"/>
          <w:b/>
          <w:sz w:val="24"/>
          <w:szCs w:val="24"/>
        </w:rPr>
        <w:t>w sprawie przyjęcia aktualizacji „Planu gospodarki odpadami dla Powiatu Kamieńskiego na lata 2009-2011,z uwzględnieniem lat 2012-2019”,</w:t>
      </w:r>
    </w:p>
    <w:p>
      <w:pPr>
        <w:pStyle w:val="Tekstpodstawowy2"/>
        <w:spacing w:lineRule="auto" w:line="276"/>
        <w:rPr/>
      </w:pPr>
      <w:r>
        <w:rPr/>
        <w:t xml:space="preserve">Przewodniczący Rady Powiatu poprosił Przewodniczących Komisji Stałych o opinie </w:t>
        <w:br/>
        <w:t xml:space="preserve">w sprawie projektu w/w uchwały. </w:t>
      </w:r>
    </w:p>
    <w:p>
      <w:pPr>
        <w:pStyle w:val="Tekstpodstawowy2"/>
        <w:spacing w:lineRule="auto" w:line="276"/>
        <w:rPr/>
      </w:pPr>
      <w:r>
        <w:rPr/>
      </w:r>
    </w:p>
    <w:p>
      <w:pPr>
        <w:pStyle w:val="Tekstpodstawowy2"/>
        <w:spacing w:lineRule="auto" w:line="276"/>
        <w:rPr/>
      </w:pPr>
      <w:r>
        <w:rPr/>
        <w:t>Przewodniczący Komisji Budżetowo – Gospodarczej, Pan Bogdan Wilkowski poinformował, że komisja pozytywnie zaopiniowała projekt uchwały w sprawie  aktualizacji „Planu gospodarki odpadami dla Powiatu Kamieńskiego na lata 2009-2011,z uwzględnieniem lat 2012-2019”.</w:t>
      </w:r>
    </w:p>
    <w:p>
      <w:pPr>
        <w:pStyle w:val="Tekstpodstawowy2"/>
        <w:spacing w:lineRule="auto" w:line="276"/>
        <w:rPr>
          <w:b/>
          <w:b/>
        </w:rPr>
      </w:pPr>
      <w:r>
        <w:rPr>
          <w:b/>
        </w:rPr>
      </w:r>
    </w:p>
    <w:p>
      <w:pPr>
        <w:pStyle w:val="Tekstpodstawowy2"/>
        <w:spacing w:lineRule="auto" w:line="276"/>
        <w:rPr/>
      </w:pPr>
      <w:r>
        <w:rPr/>
        <w:t>Przewodniczący Komisji Oświaty, Kultury i Sportu, Pan Dariusz Kaczor poinformował, że komisja pozytywnie zaopiniowała projekt uchwały w sprawie aktualizacji „Planu gospodarki odpadami dla Powiatu Kamieńskiego na lata 2009-2011,z uwzględnieniem lat 2012-2019”.</w:t>
      </w:r>
    </w:p>
    <w:p>
      <w:pPr>
        <w:pStyle w:val="Tekstpodstawowy2"/>
        <w:spacing w:lineRule="auto" w:line="276"/>
        <w:rPr/>
      </w:pPr>
      <w:r>
        <w:rPr/>
      </w:r>
    </w:p>
    <w:p>
      <w:pPr>
        <w:pStyle w:val="Tekstpodstawowy2"/>
        <w:spacing w:lineRule="auto" w:line="276"/>
        <w:rPr/>
      </w:pPr>
      <w:r>
        <w:rPr/>
        <w:t>Przewodnicząca Komisji Zdrowia i Spraw Społecznych, Pani Małgorzata Kościukiewicz poinformowała, że komisja pozytywnie zaopiniowała projekt uchwały w sprawie</w:t>
      </w:r>
      <w:r>
        <w:rPr>
          <w:b/>
        </w:rPr>
        <w:t xml:space="preserve"> </w:t>
      </w:r>
      <w:r>
        <w:rPr/>
        <w:t>aktualizacji „Planu gospodarki odpadami dla Powiatu Kamieńskiego na lata 2009-2011,z uwzględnieniem lat 2012-2019”.</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w:t>
      </w:r>
      <w:r>
        <w:rPr>
          <w:b/>
        </w:rPr>
        <w:t xml:space="preserve"> </w:t>
      </w:r>
      <w:r>
        <w:rPr/>
        <w:t>aktualizacji „Planu gospodarki odpadami dla Powiatu Kamieńskiego na lata 2009-2011,z uwzględnieniem lat 2012-2019”.</w:t>
      </w:r>
    </w:p>
    <w:p>
      <w:pPr>
        <w:pStyle w:val="Tekstpodstawowy2"/>
        <w:spacing w:lineRule="auto" w:line="276"/>
        <w:rPr/>
      </w:pPr>
      <w:r>
        <w:rPr/>
      </w:r>
    </w:p>
    <w:p>
      <w:pPr>
        <w:pStyle w:val="Tekstpodstawowy2"/>
        <w:spacing w:lineRule="auto" w:line="276"/>
        <w:rPr/>
      </w:pPr>
      <w:r>
        <w:rPr/>
        <w:t xml:space="preserve">Przewodniczący Rady Powiatu zwrócił się z zapytaniem, czy ktoś z radnych chciałby zabrać głos w sprawie powyższej uchwały. </w:t>
      </w:r>
    </w:p>
    <w:p>
      <w:pPr>
        <w:pStyle w:val="Tekstpodstawowy2"/>
        <w:spacing w:lineRule="auto" w:line="276"/>
        <w:rPr/>
      </w:pPr>
      <w:r>
        <w:rPr/>
      </w:r>
    </w:p>
    <w:p>
      <w:pPr>
        <w:pStyle w:val="Tekstpodstawowy2"/>
        <w:spacing w:lineRule="auto" w:line="276"/>
        <w:rPr/>
      </w:pPr>
      <w:r>
        <w:rPr/>
        <w:t xml:space="preserve">Radny Dariusz Abramowicz oznajmił, że jest to dosyć duża pozycja - plan gospodarki odpadami dla Powiatu Kamieńskiego. Starał się w to wczytać. Szukał tu faktycznego planu i albo Mu się nie udało, albo go nie znalazł. Oznajmił, że dla Niego jest to tylko inwentaryzacja stanu, a przecież w tytule uchwały zapisane jest, że ma to być plan gospodarki odpadami na lata 2009 – 2019. Radny wie, bo na komisji Przewodniczący mówił, że radni nie mogą obarczać nikogo jakimiś kosztami itd., jednakże radny przypomniał, że to nie jest obarczanie kogoś jakimiś kosztami, czy czymkolwiek, tylko jest to plan. Plan albo się realizuje, albo się go nie realizuje. Jeżeli czegoś brakuje no to wiadomo można się zawsze wytłumaczyć, że się tego nie zrobiło, dlatego radny uważa, że nie powinniśmy dzisiaj przyjmować tego planu w takiej formie, tylko powinien być albo zlecony. Radny chciałby się też dowiedzieć, kto nadzorował całą sprawę z ramienia Zarządu, kto się tym zajmował i czy w ogóle to przeczytał, bo to naprawdę jest materiał bardzo obszerny. Radny nie był w stanie wgłębić się, chociaż radni mieli to chyba przez dwa tygodnie, ale tak do końca się w to nie wgłębił. Może nie zauważył tego planu, może ktoś jest w  stanie przedstawić właśnie to, </w:t>
        <w:br/>
        <w:t xml:space="preserve">co powinno być kwintesencją tego planu, czyli sam plan. Co Powiat, jak Powiat planuje gospodarkę odpadami przez te wszystkie lata, co planuje się zrobić nowego, w  którym miejscu ten plan odnosi się do planu wojewódzkiego, jakie elementy </w:t>
        <w:br/>
        <w:t xml:space="preserve">z planu wojewódzkiego chcemy przeprowadzić na terenie powiatu kamieńskiego, jakie gminy chcemy obarczyć niektórymi poważnymi sprawami, bo wiadomo u nas na razie żadna z gmin nie ma wysypiska śmieci, które jest uruchomione. Radny nie wie, czy gdzieś w planie wojewódzkim nie jesteśmy zaplanowani. Może w planie wojewódzkim jesteśmy gdzieś zaplanowani, żeby mieć spalarnię śmieci. Z tego, </w:t>
        <w:br/>
        <w:t>co radni dowiedzieli się na Komisji Budżetowo – Gospodarczej gmina Kamień Pomorski złożyła uwagi do tego planu, ma zaprojektowaną właśnie taką spalarnię na swoim terenie, a  nie jest to uwzględnione. Radny nie wie, czy ten plan możemy zmieniać tak co i rusz, uchwałę na przykład za 3 – 4 miesiące tak jak to radnym mówiono na posiedzeniu Komisji, że to przecież ramówkę sobie zatwierdzimy, coś mamy i jedziemy dalej. Przyjdzie następna rada i ten plan może sobie zmienić. To nie tędy droga. Jeżeli coś już opracowujemy, to opracujmy to dobrze. Podobna sytuacja była z tym nieszczęsnym azbestem. Myśmy sobie opracowali dla siebie, tylko dla powiatu plan gospodarowania odpadami niebezpiecznymi.</w:t>
      </w:r>
    </w:p>
    <w:p>
      <w:pPr>
        <w:pStyle w:val="Tekstpodstawowy2"/>
        <w:spacing w:lineRule="auto" w:line="276"/>
        <w:rPr/>
      </w:pPr>
      <w:r>
        <w:rPr/>
        <w:t>Z tego, co radny wie gminom plan został przesłany do konsultacji.</w:t>
      </w:r>
    </w:p>
    <w:p>
      <w:pPr>
        <w:pStyle w:val="Tekstpodstawowy2"/>
        <w:spacing w:lineRule="auto" w:line="276"/>
        <w:rPr/>
      </w:pPr>
      <w:r>
        <w:rPr/>
      </w:r>
    </w:p>
    <w:p>
      <w:pPr>
        <w:pStyle w:val="Tekstpodstawowy2"/>
        <w:spacing w:lineRule="auto" w:line="276"/>
        <w:rPr/>
      </w:pPr>
      <w:r>
        <w:rPr/>
        <w:t xml:space="preserve">Radny Roman Dorniak wyjaśnił, że chodzi o to, jaka była relacja między powiatem, </w:t>
        <w:br/>
        <w:t>a gminami, bo na przykład na stronie 34 jest taki podpunkt, że w zbiornikach bezodpływowych  że gmina Kamień Pomorski nie posiada w ogóle tych zbiorników. Jest to troszeczkę takie odniesienie do stanu faktycznego, a nie w zasadzie jakaś strategia. Poza tym jaka jest relacja między tym planem, a na przykład opiniami gmin. Jak to wyglądało, jakiej jest odniesienie.</w:t>
      </w:r>
    </w:p>
    <w:p>
      <w:pPr>
        <w:pStyle w:val="Tekstpodstawowy2"/>
        <w:spacing w:lineRule="auto" w:line="276"/>
        <w:rPr/>
      </w:pPr>
      <w:r>
        <w:rPr/>
      </w:r>
    </w:p>
    <w:p>
      <w:pPr>
        <w:pStyle w:val="Tekstpodstawowy2"/>
        <w:spacing w:lineRule="auto" w:line="276"/>
        <w:rPr/>
      </w:pPr>
      <w:r>
        <w:rPr/>
        <w:t>Radny Dariusz Abramowicz oznajmił, że ktoś musi tego pilnować, nadzorować poszczególne lata i za tą książeczkę Powiat zapłacił komuś 10, 20, czy 50 tysięcy złotych, postawimy ją sobie na półce, ona jest i jeśli ktoś zapyta, czy jest ten plan, to odpowiemy, że jest. Ten plan ma być realizowany. Jakaś osoba tutaj w Starostwie będzie za to odpowiedzialna i teraz, jakie z tego planu wynikają elementy, jak ta osoba będzie ten plan wdrażać, jak będzie monitorować prowadzenie tej gospodarki odpadami na terenie Powiatu. To by radny chciał, żeby chociaż w podpunktach gdzieś tutaj było.</w:t>
      </w:r>
    </w:p>
    <w:p>
      <w:pPr>
        <w:pStyle w:val="Tekstpodstawowy2"/>
        <w:spacing w:lineRule="auto" w:line="276"/>
        <w:rPr/>
      </w:pPr>
      <w:r>
        <w:rPr/>
      </w:r>
    </w:p>
    <w:p>
      <w:pPr>
        <w:pStyle w:val="Tekstpodstawowy2"/>
        <w:spacing w:lineRule="auto" w:line="276"/>
        <w:rPr/>
      </w:pPr>
      <w:r>
        <w:rPr/>
        <w:t xml:space="preserve">Radny Anatol Kołoszuk poinformował, że kontynuując to, co powiedział radny Abramowicz, który oznajmił, że plan właściwie zawiera zbiór istniejących informacji na temat środowiska itd., itd., co może mieć pośredni wpływ na dalsze kierunki działania. Radny mówił podczas komisji, że nie wszystkie informacje są konieczne do podjęcia dalszych rozwiązań. Nie ma informacji najważniejszej, a mianowicie najważniejszych kierunków działania Powiatu Kamieńskiego w sprawie rozwiązania problemu utylizacji odpadów stałych. Radni nie wiedzą do końca jaki jest konkretny plan przyszłych inwestycji w celu rozwiązania tego problemu. Druga sprawa, o której radny Abramowicz również wspominał dotyczy gminy Kamień Pomorski, która być może po terminie, ale wystosowało pismo, jakaś potrzeba gminy jest i należałoby ustosunkować się do ich propozycji. Czy słuszne, czy niesłuszne, czy do przyjęcia, </w:t>
        <w:br/>
        <w:t xml:space="preserve">czy nie do przyjęcia, czy są kompatybilne, czy nie z tym, co byśmy chcieli widzieć      w powiecie kamieńskim. Radny podejrzewa, że chyba tak, gdyż gmina otrzymała odpowiedź, że Zarząd Powiatu uważa wniosek za słuszny i dlatego też po uchwaleniu tego planu przedstawi wniosek w celu ujęcia uwag gminy Kamień Pomorski </w:t>
        <w:br/>
        <w:t xml:space="preserve">w przyszłym projekcie aktualizacji planu powiatowego, co jest nonsensem. Jeżeli uważamy, że są to słuszne uwagi, słuszne propozycje, zostały wydane pieniądze </w:t>
        <w:br/>
        <w:t xml:space="preserve">na realizację, ktoś przygotowywał projekt tego planu. W ramach tego, czy może </w:t>
        <w:br/>
        <w:t xml:space="preserve">z jakąś niewielką dopłatą, choć radny uważa, że może jeszcze w ramach tych środków firma przygotowująca to powinna ustosunkować się do tych uwag i te uwagi prawdopodobnie ująć, jeżeli Zarząd Powiatu uważa, że są słuszne. Można powiedzieć, że procedura będzie bardzo długa, jednakże są to bardzo ważne sprawy  dla wszystkich gmin i na pewno o wiele dłuższa będzie procedura jeżeli przyjmiemy od nowa, wystąpimy od nowa, nowe koszty itd., Nie stanie się to szybciej, jak </w:t>
        <w:br/>
        <w:t xml:space="preserve">w kolejnej kadencji. Radny będzie wnioskował, by tego planu w dniu dzisiejszym nie przyjmować. Należałoby dokończyć temat z gminą, czy kierunki te mają, czy nie mają być ujęte i dopiero po takim przygotowaniu przyjąć ewentualnie ten plan. </w:t>
      </w:r>
    </w:p>
    <w:p>
      <w:pPr>
        <w:pStyle w:val="Tekstpodstawowy2"/>
        <w:spacing w:lineRule="auto" w:line="276"/>
        <w:rPr/>
      </w:pPr>
      <w:r>
        <w:rPr/>
      </w:r>
    </w:p>
    <w:p>
      <w:pPr>
        <w:pStyle w:val="Tekstpodstawowy2"/>
        <w:spacing w:lineRule="auto" w:line="276"/>
        <w:rPr/>
      </w:pPr>
      <w:r>
        <w:rPr/>
        <w:t xml:space="preserve">Radny Henryk Grzybowski oznajmił, iż rozumie Starostwo, gdyż, żeby </w:t>
        <w:br/>
        <w:t xml:space="preserve">coś zaplanować, bądź wprowadzić jakieś nowe rozwiązania, czy  inwestycje – trzeba to wszystko zinwentaryzować i tu jest to zinwentaryzowane. W kolejnej części, tam, gdzie są cele do realizacji, gdzie są określone terminy ich realizacji i podmioty odpowiedzialne oznacza to, że plan ten będzie podstawą do wdrażania i kontroli </w:t>
        <w:br/>
        <w:t>w kolejnych etapach tych zadań, które są ujęte, na podstawie wszystkich analiz. Radnemu wydaje się, że dziwnym byłoby, gdyby radni nie zagłosowali nad tymi zadaniami, które w przyszłości muszą być realizowane. Jeżeli nie, to praktycznie okaże się, że radni nie podjęli żadnej uchwały zmierzającej w kierunku poprawy ochrony środowiska i planu gospodarki odpadami. W odczuciu radnego w tych dokumentach, gdzie są cele i harmonogram realizacji planu gospodarki odpadami dla Powiatu Kamieńskiego to jest wszystko zawarte. Radny tak to odczytuje.</w:t>
      </w:r>
    </w:p>
    <w:p>
      <w:pPr>
        <w:pStyle w:val="Tekstpodstawowy2"/>
        <w:spacing w:lineRule="auto" w:line="276"/>
        <w:rPr/>
      </w:pPr>
      <w:r>
        <w:rPr/>
      </w:r>
    </w:p>
    <w:p>
      <w:pPr>
        <w:pStyle w:val="Tekstpodstawowy2"/>
        <w:spacing w:lineRule="auto" w:line="276"/>
        <w:rPr/>
      </w:pPr>
      <w:r>
        <w:rPr/>
        <w:t>Radny Anatol Kołoszuk oznajmił, iż myśli, że to nie w tych kategoriach, że</w:t>
        <w:br/>
        <w:t>przyjmujemy, albo nie przyjmujemy, chcemy, czy nie chcemy planu, bo chcemy planu i jest to oczywiste, tylko, że chcemy przyjąć ten plan po poprawkach, o których radny wcześniej mówił.</w:t>
      </w:r>
    </w:p>
    <w:p>
      <w:pPr>
        <w:pStyle w:val="Tekstpodstawowy2"/>
        <w:spacing w:lineRule="auto" w:line="276"/>
        <w:rPr/>
      </w:pPr>
      <w:r>
        <w:rPr/>
      </w:r>
    </w:p>
    <w:p>
      <w:pPr>
        <w:pStyle w:val="Tekstpodstawowy2"/>
        <w:spacing w:lineRule="auto" w:line="276"/>
        <w:rPr/>
      </w:pPr>
      <w:r>
        <w:rPr/>
        <w:t xml:space="preserve">Starosta Paweł Czapkin wyjaśnił, że ten plan był przygotowywany długo. Starosta poprosił naczelnika wydziału, by ten powiedział, jaka była procedura, jaka obowiązuje procedura. To, co radni dziś zgłosili, jest słuszne, ale dzisiaj trzeba dalej sięgać. To nie tylko jest to, co nas obowiązuje tutaj w województwie, w powiecie – dzisiaj obowiązują nas już przepisy Unii Europejskiej i dyrektywy i musimy je uwzględniać. Takie myślenie już nie wystarczy, to już trzeba iść dalej i to, co robiliśmy do tej pory jest już niewystarczające. Dzisiaj, jeśli nie chcemy za chwilę nie płacić kar w związku z niewykonywaniem zadań związanych z ochroną środowiska, </w:t>
        <w:br/>
        <w:t xml:space="preserve">to musimy podjąć działania. Żeby podjąć działania, to musimy mieć plan i ten plan nie jest robiony tak, że my sobie go wymyśliliśmy, tylko on był wpleciony w określony harmonogram powstawania. Jak to się działo przedstawi naczelnik i pracownicy wydziału, którzy zajmowali się tym programem kilka miesięcy, by radni mieli świadomość tego. </w:t>
      </w:r>
    </w:p>
    <w:p>
      <w:pPr>
        <w:pStyle w:val="Tekstpodstawowy2"/>
        <w:spacing w:lineRule="auto" w:line="276"/>
        <w:rPr/>
      </w:pPr>
      <w:r>
        <w:rPr/>
        <w:t xml:space="preserve">Naczelnik wydziału budownictwa, ochrony środowiska, rolnictwa i leśnictwa Tadeusz Kawczak wyjaśnił, że wydział ochrony środowiska pracował nie nad planem, a nad aktualizacją planu i programu i tu naczelnik skierował informację do Starosty Kołoszuka, gdyż to rada poprzedniej kadencji uchwalała ten program i  plan. Wydział zgodnie z obowiązującymi procedurami prawnymi ma obowiązek raz na cztery lata aktualizować te plany i programy. W tym roku mija czwarty rok obowiązywania planu i programu uchwalonego przez poprzednią kadencję. Aktualizujemy go </w:t>
        <w:br/>
        <w:t xml:space="preserve">i dostosowujemy do wymogów obecnych, unijnych, standaryzujemy, inwentaryzujemy, bo wiele się w sytuacji zmieniło i to jest nasz obowiązek. Jeśli nie zrobimy tego w tym roku, to od nowego roku plan ten będzie jakby wadliwy. Nie wiadomo do końca, czy on będzie miał prawo być podstawą do procedowania itd. My musimy go w tym roku uchwalić, inaczej mówić zaktualizować. Wydział pracuje nad tą aktualizacją od lutego, czyli bez mała rok będzie. Wykonani mnóstwo czynności. Plan dwukrotnie uzgadniany był z samorządami lokalnymi, czyli z wójtami </w:t>
        <w:br/>
        <w:t xml:space="preserve">i z burmistrzami. Wszystkie uwagi, które burmistrzowie wnosili do nas na etapie aktualizacji zostały uwzględnione w 100% w stosownym czasie i w stosownej procedurze. Po wszystkich uwzględnionych uwagach samorządów lokalnych skierowano ostateczne projekty aneksów do tych planów i programów, do organów najwyższych w naszym województwie, czyli do Urzędu Marszałkowskiego, do Regionalnej Dyrekcji Ochrony Środowiska,, Wojewódzkiej Inspekcji Ochrony Środowiska, do RZWG – wszystkie organy uzgodniły nam tą ostateczną treść aneksów bez uwag. Po przejściu tej całej, 9- miesięcznej procedury wpłynął wniosek od Burmistrza Kamienia Pomorskiego w sprawie ewentualnej lokalizacji w Śniatowie, czy w okolicy Śniatowa spalarni. Pomysł super, genialny. Rozwiązujący idealnie problematykę gospodarki odpadami dla powiatu kamieńskiego, tyle, że teraz trzeba odpowiedzieć sobie na pytanie, czy powtarzać tą 9 miesięczną procedurę rozpisując po raz kolejny przetarg, uzgadniając zarówno ze wszystkimi samorządami, instytucjami zespolonymi województwa zachodniopomorskiego, czy też uchwalamy, </w:t>
        <w:br/>
        <w:t xml:space="preserve">a w między czasie próbujemy anektować tą aktualizację, która dziś zostałaby uchwalona. </w:t>
      </w:r>
    </w:p>
    <w:p>
      <w:pPr>
        <w:pStyle w:val="Tekstpodstawowy2"/>
        <w:spacing w:lineRule="auto" w:line="276"/>
        <w:rPr/>
      </w:pPr>
      <w:r>
        <w:rPr/>
        <w:br/>
        <w:t>Starosta Paweł Czapkin poprosił, by powiedzieć, czy to jest plan, czy nie.</w:t>
      </w:r>
    </w:p>
    <w:p>
      <w:pPr>
        <w:pStyle w:val="Tekstpodstawowy2"/>
        <w:spacing w:lineRule="auto" w:line="276"/>
        <w:rPr/>
      </w:pPr>
      <w:r>
        <w:rPr/>
      </w:r>
    </w:p>
    <w:p>
      <w:pPr>
        <w:pStyle w:val="Tekstpodstawowy2"/>
        <w:spacing w:lineRule="auto" w:line="276"/>
        <w:rPr/>
      </w:pPr>
      <w:r>
        <w:rPr/>
        <w:t xml:space="preserve">Pan Tadeusz Kawczak wyjaśnił, że jest to aneks do planu, bo plan uchwalony był cztery lata temu. </w:t>
      </w:r>
    </w:p>
    <w:p>
      <w:pPr>
        <w:pStyle w:val="Tekstpodstawowy2"/>
        <w:spacing w:lineRule="auto" w:line="276"/>
        <w:rPr/>
      </w:pPr>
      <w:r>
        <w:rPr/>
      </w:r>
    </w:p>
    <w:p>
      <w:pPr>
        <w:pStyle w:val="Tekstpodstawowy2"/>
        <w:spacing w:lineRule="auto" w:line="276"/>
        <w:rPr/>
      </w:pPr>
      <w:r>
        <w:rPr/>
        <w:t>Starosta zapytał, czy to jest planem w sensie treści.</w:t>
      </w:r>
    </w:p>
    <w:p>
      <w:pPr>
        <w:pStyle w:val="Tekstpodstawowy2"/>
        <w:spacing w:lineRule="auto" w:line="276"/>
        <w:rPr/>
      </w:pPr>
      <w:r>
        <w:rPr/>
      </w:r>
    </w:p>
    <w:p>
      <w:pPr>
        <w:pStyle w:val="Tekstpodstawowy2"/>
        <w:spacing w:lineRule="auto" w:line="276"/>
        <w:rPr/>
      </w:pPr>
      <w:r>
        <w:rPr/>
        <w:t xml:space="preserve">Naczelnik wyjaśnił, że tak. Jest to aneks do planu, czyli aktualizacja obowiązujących planów i programów. Taka jest procedura. Innej nie ma. </w:t>
      </w:r>
    </w:p>
    <w:p>
      <w:pPr>
        <w:pStyle w:val="Tekstpodstawowy2"/>
        <w:spacing w:lineRule="auto" w:line="276"/>
        <w:rPr/>
      </w:pPr>
      <w:r>
        <w:rPr/>
      </w:r>
    </w:p>
    <w:p>
      <w:pPr>
        <w:pStyle w:val="Tekstpodstawowy2"/>
        <w:spacing w:lineRule="auto" w:line="276"/>
        <w:rPr/>
      </w:pPr>
      <w:r>
        <w:rPr/>
        <w:t xml:space="preserve">Radny Anatol Kołoszuk oznajmił, że radni wiedzą, że był plan, że się aktualizuje. Radni się cieszą, jednakże jak ktoś zauważył z tego tu wynika, że jest to aneks. Radny nie mówi też, ze tego planu ma nie być, tle, że ten plan ma być zaktualizowany dalej. Radni zgłaszają czego im w tej aktualizacji brakuje. Nie można podejść do tego w ten sposób, że mija termin, wali się i pali, Unia nas z tego rozliczy, więc musimy to zrobić. Pracowaliśmy 9 miesięcy, musimy szybciutko to aktualizować, bo inaczej Unia nas rozliczy  - dobrze głosujemy i przyjmujemy to. To nie na tym polega, bo są pewne zastrzeżenia. Radnego dziwi jeszcze jedno. Dwa dni temu pytał, czy były jakieś wnioski gmin i uzyskał odpowiedź, że żadna gmina niczego nie wniosła, poza gminą Kamień Pomorski, która się spóźniła. Taką informację radny otrzymał podczas obrad komisji budżetowo – gospodarczej, że żadna gmina nic nie wniosła, że na tym polegało to uzgadnianie. Czym innym jest, czy gmina wniosła, </w:t>
        <w:br/>
        <w:t xml:space="preserve">a czym innym uzgodnienia konkretne. Jeżeli są to radnego o tym nie poinformowano i prosi, by to przedstawić. Radny pytał wyraźnie: w jaki sposób przebiegały konsultacje, co wnosiły gminy, jak to uzgadniano. Radny otrzymał informację, </w:t>
        <w:br/>
        <w:t>że żadna gmina nic nie wniosła.</w:t>
      </w:r>
    </w:p>
    <w:p>
      <w:pPr>
        <w:pStyle w:val="Tekstpodstawowy2"/>
        <w:spacing w:lineRule="auto" w:line="276"/>
        <w:rPr/>
      </w:pPr>
      <w:r>
        <w:rPr/>
      </w:r>
    </w:p>
    <w:p>
      <w:pPr>
        <w:pStyle w:val="Tekstpodstawowy2"/>
        <w:spacing w:lineRule="auto" w:line="276"/>
        <w:rPr/>
      </w:pPr>
      <w:r>
        <w:rPr/>
        <w:t xml:space="preserve">Naczelnik Wydział oznajmił, że chciałby zdementować tą informację. Jest to oczywista nieprawda. Wydział jest w posiadaniu dokumentacji, w jakim trybie uzgadniano to z samorządami i jakie uwagi oraz wniosku samorządy do nas kierowały, jak również, co zostało wprowadzone po poprawkach. Pan Kawczak wyjaśnił, że chciałby, by pracownik wydziału ochrony  środowiska poinformował radnych, które gminy wniosły jakie poprawki i co zostało uwzględnione. </w:t>
      </w:r>
    </w:p>
    <w:p>
      <w:pPr>
        <w:pStyle w:val="Tekstpodstawowy2"/>
        <w:spacing w:lineRule="auto" w:line="276"/>
        <w:rPr>
          <w:b/>
          <w:b/>
        </w:rPr>
      </w:pPr>
      <w:r>
        <w:rPr>
          <w:b/>
        </w:rPr>
      </w:r>
    </w:p>
    <w:p>
      <w:pPr>
        <w:pStyle w:val="Tekstpodstawowy2"/>
        <w:spacing w:lineRule="auto" w:line="276"/>
        <w:rPr/>
      </w:pPr>
      <w:r>
        <w:rPr/>
        <w:t xml:space="preserve">Radny Roman Dorniak oznajmił, iż chciałby się zapytać, czy gminy dostały gotowy produkt do akceptacji, po uwzględnieniu przez Zarząd ich wniosków. </w:t>
      </w:r>
    </w:p>
    <w:p>
      <w:pPr>
        <w:pStyle w:val="Tekstpodstawowy2"/>
        <w:spacing w:lineRule="auto" w:line="276"/>
        <w:rPr/>
      </w:pPr>
      <w:r>
        <w:rPr/>
      </w:r>
    </w:p>
    <w:p>
      <w:pPr>
        <w:pStyle w:val="Tekstpodstawowy2"/>
        <w:spacing w:lineRule="auto" w:line="276"/>
        <w:rPr/>
      </w:pPr>
      <w:r>
        <w:rPr/>
        <w:t xml:space="preserve">Pani Joanna Ciszczyk, pracownik wydziału ochrony środowiska poinformowała, </w:t>
        <w:br/>
        <w:t xml:space="preserve">że odbyło się spotkanie, na które zaproszeni zostali Burmistrzowie, osoby, które miały współpracować z wydziałem ochrony środowiska. Wyjaśniła, że jest </w:t>
        <w:br/>
        <w:t xml:space="preserve">w posiadaniu list osób, które na tym spotkaniu się pojawiły. Jest również </w:t>
        <w:br/>
        <w:t xml:space="preserve">w posiadaniu listy ze spotkania, na którym gminy mogły wnieść swoje uwagi. Gminy otrzymały tygodniowy, bądź dwutygodniowy termin podczas którego mogły jeszcze wprowadzać swoje uwagi, za pośrednictwem naszego wydziału, bądź kierując je bezpośrednio do firmy, która opracowywała aktualizację. </w:t>
      </w:r>
    </w:p>
    <w:p>
      <w:pPr>
        <w:pStyle w:val="Tekstpodstawowy2"/>
        <w:spacing w:lineRule="auto" w:line="276"/>
        <w:rPr/>
      </w:pPr>
      <w:r>
        <w:rPr/>
        <w:t xml:space="preserve">Firma ta pisała uwagi, jak również wysyłała je do gmin i zaznaczała, w którym momencie były zmieniane. W wydziale znajdują się również pisma, które zostawiały gminy, jak na przykład gmina Kamień Pomorski, która walczyła o Mokrawicę. </w:t>
      </w:r>
    </w:p>
    <w:p>
      <w:pPr>
        <w:pStyle w:val="Tekstpodstawowy2"/>
        <w:spacing w:lineRule="auto" w:line="276"/>
        <w:rPr/>
      </w:pPr>
      <w:r>
        <w:rPr/>
        <w:t xml:space="preserve">Jest również pismo do firmy opracowującej aktualizację z prośbą, by Mokrawica została ujęta, ponieważ nie była ona ujęta w planie wojewódzkim, ale została ujęta </w:t>
        <w:br/>
        <w:t xml:space="preserve">w naszym. </w:t>
      </w:r>
    </w:p>
    <w:p>
      <w:pPr>
        <w:pStyle w:val="Tekstpodstawowy2"/>
        <w:spacing w:lineRule="auto" w:line="276"/>
        <w:rPr/>
      </w:pPr>
      <w:r>
        <w:rPr/>
        <w:t>Gmina Międzyzdroje również miała swoje uwagi. Przedstawiła na jakich stronach co chce. Firma, która opracowywała tą aktualizację umieszczała te poprawki i wysyłała do nas komentarze.</w:t>
      </w:r>
    </w:p>
    <w:p>
      <w:pPr>
        <w:pStyle w:val="Tekstpodstawowy2"/>
        <w:spacing w:lineRule="auto" w:line="276"/>
        <w:rPr/>
      </w:pPr>
      <w:r>
        <w:rPr/>
      </w:r>
    </w:p>
    <w:p>
      <w:pPr>
        <w:pStyle w:val="Tekstpodstawowy2"/>
        <w:spacing w:lineRule="auto" w:line="276"/>
        <w:rPr/>
      </w:pPr>
      <w:r>
        <w:rPr/>
        <w:t>Radny Roman Dorniak oznajmił, że wszystkie gminy uczestniczyły w tym procesie – jedynie Kamień Pomorski spóźnił się z wnioskiem.</w:t>
      </w:r>
    </w:p>
    <w:p>
      <w:pPr>
        <w:pStyle w:val="Tekstpodstawowy2"/>
        <w:spacing w:lineRule="auto" w:line="276"/>
        <w:rPr/>
      </w:pPr>
      <w:r>
        <w:rPr/>
      </w:r>
    </w:p>
    <w:p>
      <w:pPr>
        <w:pStyle w:val="Tekstpodstawowy2"/>
        <w:spacing w:lineRule="auto" w:line="276"/>
        <w:rPr/>
      </w:pPr>
      <w:r>
        <w:rPr/>
        <w:t>Pani Joanna wyjaśniła, że Kamień również uczestniczył.</w:t>
      </w:r>
    </w:p>
    <w:p>
      <w:pPr>
        <w:pStyle w:val="Tekstpodstawowy2"/>
        <w:spacing w:lineRule="auto" w:line="276"/>
        <w:rPr/>
      </w:pPr>
      <w:r>
        <w:rPr/>
        <w:t xml:space="preserve">Poinformowała również o piśmie, w którym proszono o zaopiniowanie. Gminy mogły nie opiniować tego pozytywnie i mogły wnosić swoje uwagi. </w:t>
      </w:r>
    </w:p>
    <w:p>
      <w:pPr>
        <w:pStyle w:val="Tekstpodstawowy2"/>
        <w:spacing w:lineRule="auto" w:line="276"/>
        <w:rPr/>
      </w:pPr>
      <w:r>
        <w:rPr/>
      </w:r>
    </w:p>
    <w:p>
      <w:pPr>
        <w:pStyle w:val="Tekstpodstawowy2"/>
        <w:spacing w:lineRule="auto" w:line="276"/>
        <w:rPr/>
      </w:pPr>
      <w:r>
        <w:rPr/>
        <w:t xml:space="preserve">Radny Anatol Kołoszuk zwrócił się z zapytaniem, czy gminy to zaopiniowały. </w:t>
      </w:r>
    </w:p>
    <w:p>
      <w:pPr>
        <w:pStyle w:val="Tekstpodstawowy2"/>
        <w:spacing w:lineRule="auto" w:line="276"/>
        <w:rPr/>
      </w:pPr>
      <w:r>
        <w:rPr/>
      </w:r>
    </w:p>
    <w:p>
      <w:pPr>
        <w:pStyle w:val="Tekstpodstawowy2"/>
        <w:spacing w:lineRule="auto" w:line="276"/>
        <w:rPr/>
      </w:pPr>
      <w:r>
        <w:rPr/>
        <w:t>Pani Joanna wyjaśniła, że nie wszystkie. Gminy mają obowiązek zrobić to w terminie 2 miesięcy. Jeżeli tego nie zrobią, przyjmuje się, ze opinia jest pozytywna.  Gmina Kamień Pomorski nie przysłała opinii. W maju wysłano pismo.</w:t>
      </w:r>
    </w:p>
    <w:p>
      <w:pPr>
        <w:pStyle w:val="Tekstpodstawowy2"/>
        <w:spacing w:lineRule="auto" w:line="276"/>
        <w:rPr/>
      </w:pPr>
      <w:r>
        <w:rPr/>
      </w:r>
    </w:p>
    <w:p>
      <w:pPr>
        <w:pStyle w:val="Tekstpodstawowy2"/>
        <w:spacing w:lineRule="auto" w:line="276"/>
        <w:rPr/>
      </w:pPr>
      <w:r>
        <w:rPr/>
        <w:t>Radny Anatol Kołoszuk poprosił o informację, które gminy zaopiniowały.</w:t>
      </w:r>
    </w:p>
    <w:p>
      <w:pPr>
        <w:pStyle w:val="Tekstpodstawowy2"/>
        <w:spacing w:lineRule="auto" w:line="276"/>
        <w:rPr/>
      </w:pPr>
      <w:r>
        <w:rPr/>
      </w:r>
    </w:p>
    <w:p>
      <w:pPr>
        <w:pStyle w:val="Tekstpodstawowy2"/>
        <w:spacing w:lineRule="auto" w:line="276"/>
        <w:rPr/>
      </w:pPr>
      <w:r>
        <w:rPr/>
        <w:t xml:space="preserve">Pani Joanna Ciszczyk poinformowała, że gmina Świerzno i gmina Golczewo. Zaopiniowały na piśmie pozytywnie. </w:t>
      </w:r>
    </w:p>
    <w:p>
      <w:pPr>
        <w:pStyle w:val="Tekstpodstawowy2"/>
        <w:spacing w:lineRule="auto" w:line="276"/>
        <w:rPr/>
      </w:pPr>
      <w:r>
        <w:rPr/>
      </w:r>
    </w:p>
    <w:p>
      <w:pPr>
        <w:pStyle w:val="Tekstpodstawowy2"/>
        <w:spacing w:lineRule="auto" w:line="276"/>
        <w:rPr/>
      </w:pPr>
      <w:r>
        <w:rPr/>
        <w:t>Radny Anatol Kołoszuk zapytał, czy te uwagi były przyjęte, czy to były uwagi niezasadne.</w:t>
      </w:r>
    </w:p>
    <w:p>
      <w:pPr>
        <w:pStyle w:val="Tekstpodstawowy2"/>
        <w:spacing w:lineRule="auto" w:line="276"/>
        <w:rPr/>
      </w:pPr>
      <w:r>
        <w:rPr/>
      </w:r>
    </w:p>
    <w:p>
      <w:pPr>
        <w:pStyle w:val="Tekstpodstawowy2"/>
        <w:spacing w:lineRule="auto" w:line="276"/>
        <w:rPr/>
      </w:pPr>
      <w:r>
        <w:rPr/>
        <w:t>Kierownik wydziału, Pan Krzysztof Pietruszewski poinformował, że wszystkie były zasadne i zostały uzgodnione.</w:t>
      </w:r>
    </w:p>
    <w:p>
      <w:pPr>
        <w:pStyle w:val="Tekstpodstawowy2"/>
        <w:spacing w:lineRule="auto" w:line="276"/>
        <w:rPr/>
      </w:pPr>
      <w:r>
        <w:rPr/>
      </w:r>
    </w:p>
    <w:p>
      <w:pPr>
        <w:pStyle w:val="Tekstpodstawowy2"/>
        <w:spacing w:lineRule="auto" w:line="276"/>
        <w:rPr/>
      </w:pPr>
      <w:r>
        <w:rPr/>
        <w:t xml:space="preserve">Naczelnik powtórzył, że wszystkie były zasadne i wszystkie zostały przyjęte.   </w:t>
      </w:r>
    </w:p>
    <w:p>
      <w:pPr>
        <w:pStyle w:val="Tekstpodstawowy2"/>
        <w:spacing w:lineRule="auto" w:line="276"/>
        <w:rPr/>
      </w:pPr>
      <w:r>
        <w:rPr/>
      </w:r>
    </w:p>
    <w:p>
      <w:pPr>
        <w:pStyle w:val="Tekstpodstawowy2"/>
        <w:spacing w:lineRule="auto" w:line="276"/>
        <w:rPr/>
      </w:pPr>
      <w:r>
        <w:rPr/>
        <w:t>Radny Anatol Kołoszuk wyjaśnił, że mówimy o całkiem innym mechanizmie tworzenia tego planu, a radny otrzymał informację dwa dni temu.</w:t>
      </w:r>
    </w:p>
    <w:p>
      <w:pPr>
        <w:pStyle w:val="Tekstpodstawowy2"/>
        <w:spacing w:lineRule="auto" w:line="276"/>
        <w:rPr/>
      </w:pPr>
      <w:r>
        <w:rPr/>
      </w:r>
    </w:p>
    <w:p>
      <w:pPr>
        <w:pStyle w:val="Tekstpodstawowy2"/>
        <w:spacing w:lineRule="auto" w:line="276"/>
        <w:rPr/>
      </w:pPr>
      <w:r>
        <w:rPr/>
        <w:t xml:space="preserve">Przewodniczący Rady Powiatu przypomniał, że padło również pytanie, jak została wyłoniona firma, która to opracowywała. </w:t>
      </w:r>
    </w:p>
    <w:p>
      <w:pPr>
        <w:pStyle w:val="Tekstpodstawowy2"/>
        <w:spacing w:lineRule="auto" w:line="276"/>
        <w:rPr/>
      </w:pPr>
      <w:r>
        <w:rPr/>
      </w:r>
    </w:p>
    <w:p>
      <w:pPr>
        <w:pStyle w:val="Tekstpodstawowy2"/>
        <w:spacing w:lineRule="auto" w:line="276"/>
        <w:rPr/>
      </w:pPr>
      <w:r>
        <w:rPr/>
        <w:t xml:space="preserve">Naczelnik wydziału budownictwa wyjaśnił, że został rozpisany przetarg i było to albo w grudniu zeszłego roku, albo w styczniu bieżącego. Był to przetarg otwarty, nieograniczony. Zgłosiły się cztery firmy. Na Zarząd zostały cztery oferty złożone i na posiedzeniu wybrana została firma, która zaproponowała najniższą cenę </w:t>
        <w:br/>
        <w:t xml:space="preserve">za wykonanie planu i programu. Firma jest z Poznania – Green Key i najczęściej na tym terenie robi aktualizacje dla Powiatów, samorządów i gmin. Najbardziej znana </w:t>
        <w:br/>
        <w:t xml:space="preserve">i najbardziej profesjonalna do przygotowania tej aktualizacji. </w:t>
      </w:r>
    </w:p>
    <w:p>
      <w:pPr>
        <w:pStyle w:val="Tekstpodstawowy2"/>
        <w:spacing w:lineRule="auto" w:line="276"/>
        <w:rPr/>
      </w:pPr>
      <w:r>
        <w:rPr/>
      </w:r>
    </w:p>
    <w:p>
      <w:pPr>
        <w:pStyle w:val="Tekstpodstawowy2"/>
        <w:spacing w:lineRule="auto" w:line="276"/>
        <w:rPr/>
      </w:pPr>
      <w:r>
        <w:rPr/>
        <w:t>Przewodniczący przypomniał o kolejnym pytaniu, na które nie padła wprost odpowiedź, czyli jak ten plan ma się do planu wojewódzkiego.</w:t>
      </w:r>
    </w:p>
    <w:p>
      <w:pPr>
        <w:pStyle w:val="Tekstpodstawowy2"/>
        <w:spacing w:lineRule="auto" w:line="276"/>
        <w:rPr/>
      </w:pPr>
      <w:r>
        <w:rPr/>
      </w:r>
    </w:p>
    <w:p>
      <w:pPr>
        <w:pStyle w:val="Tekstpodstawowy2"/>
        <w:spacing w:lineRule="auto" w:line="276"/>
        <w:rPr/>
      </w:pPr>
      <w:r>
        <w:rPr/>
        <w:t xml:space="preserve">Pan Tadeusz Kawczak wyjaśnił, że ten plan z mocy prawa musi być kompatybilny, nie ma prawa funkcjonować w oderwaniu. Jeśli w planie wojewódzkim i odwrotnie jest zapisane jako alternatywa – Recław, gdyby się coś stało z R XXI i jak gdyby tamten plan nie mógł być zrealizowany, to w planie wojewódzkim jest zapis, że tego rodzaju sortownia z segregacją itd. alternatywnie powstałaby w Recławiu. To jest zapis </w:t>
        <w:br/>
        <w:t>w naszym planie, bo w wojewódzkim także jest zapis wprowadzony. Teraz jest kolejna propozycja  z gminy Kamień Pomorski, by pojawiła się kolejna alternatywa , jak naczelnik rozumie, dla Recławia –w Śniatowie, czy w okolicach Śniatowa. Tak to powinniśmy rozumieć w tym momencie. Ciekawa inicjatywa, tylko troszeczkę spóźniona w czasie.</w:t>
      </w:r>
    </w:p>
    <w:p>
      <w:pPr>
        <w:pStyle w:val="Tekstpodstawowy2"/>
        <w:spacing w:lineRule="auto" w:line="276"/>
        <w:rPr/>
      </w:pPr>
      <w:r>
        <w:rPr/>
      </w:r>
    </w:p>
    <w:p>
      <w:pPr>
        <w:pStyle w:val="Tekstpodstawowy2"/>
        <w:spacing w:lineRule="auto" w:line="276"/>
        <w:rPr/>
      </w:pPr>
      <w:r>
        <w:rPr/>
        <w:t>Przewodniczący Rady Powiatu oznajmił, że te obowiązki gmin zostały jeszcze przywołane. Pytanie o to, jakie obowiązki na gminy nakłada nasz plan.</w:t>
      </w:r>
    </w:p>
    <w:p>
      <w:pPr>
        <w:pStyle w:val="Tekstpodstawowy2"/>
        <w:spacing w:lineRule="auto" w:line="276"/>
        <w:rPr/>
      </w:pPr>
      <w:r>
        <w:rPr/>
      </w:r>
    </w:p>
    <w:p>
      <w:pPr>
        <w:pStyle w:val="Tekstpodstawowy2"/>
        <w:spacing w:lineRule="auto" w:line="276"/>
        <w:rPr/>
      </w:pPr>
      <w:r>
        <w:rPr/>
        <w:t>Pan Tadeusz Kawczak wyjaśnił, że nie ma tutaj żadnego przełożenia wprost, czyli plan ten nie jest  dyrektywą wprost, czyli dyrektywą w trybie rozkazującym dla gmin. Gminy muszą uchwalać swoje plany, oni w tej chwili procedują nad aktualizacją swoich planów, które to muszą być kompatybilne z naszym planem powiatowym, czyli inaczej mówiąc – ustawodawca wyraźnie rozdziela kompetencje dla samorządów lokalnych, powiatowych i samorządów wojewódzkich. Najmniejsze zadania są na gminach, powiatowe czyli regionalne, czy ponad regionalne i wojewódzkie. Jest jeszcze plan krajowy i to wszystko w jednym czasie jest realizowane i to wszystko musi być kompatybilne, sprzęgnięte. Tu żaden samorząd drugiemu samorządowi nie może wchodzić w kompetencje za wyjątkiem tworzenia stowarzyszeń i związków międzygminnych, co się oczywiście dzieje, bo jest to praktyka powszechna, żeby rozwiązywać troszeczkę mniejszym kosztem problemy bardzo istotne gospodarki odpadami i ochrony środowiska.</w:t>
      </w:r>
    </w:p>
    <w:p>
      <w:pPr>
        <w:pStyle w:val="Tekstpodstawowy2"/>
        <w:spacing w:lineRule="auto" w:line="276"/>
        <w:rPr/>
      </w:pPr>
      <w:r>
        <w:rPr/>
      </w:r>
    </w:p>
    <w:p>
      <w:pPr>
        <w:pStyle w:val="Tekstpodstawowy2"/>
        <w:spacing w:lineRule="auto" w:line="276"/>
        <w:rPr/>
      </w:pPr>
      <w:r>
        <w:rPr/>
        <w:t>Przewodniczący oznajmił, iż jak rozumie monitorowanie i wdrażanie wynika bezpośrednio z zapisów.</w:t>
      </w:r>
    </w:p>
    <w:p>
      <w:pPr>
        <w:pStyle w:val="Tekstpodstawowy2"/>
        <w:spacing w:lineRule="auto" w:line="276"/>
        <w:rPr/>
      </w:pPr>
      <w:r>
        <w:rPr/>
      </w:r>
    </w:p>
    <w:p>
      <w:pPr>
        <w:pStyle w:val="Tekstpodstawowy2"/>
        <w:spacing w:lineRule="auto" w:line="276"/>
        <w:rPr/>
      </w:pPr>
      <w:r>
        <w:rPr/>
        <w:t xml:space="preserve">Naczelnik wyjaśnił, że wprost jak to radny wyczytał z planu i programu. </w:t>
      </w:r>
    </w:p>
    <w:p>
      <w:pPr>
        <w:pStyle w:val="Tekstpodstawowy2"/>
        <w:spacing w:lineRule="auto" w:line="276"/>
        <w:rPr/>
      </w:pPr>
      <w:r>
        <w:rPr/>
      </w:r>
    </w:p>
    <w:p>
      <w:pPr>
        <w:pStyle w:val="Tekstpodstawowy2"/>
        <w:spacing w:lineRule="auto" w:line="276"/>
        <w:rPr/>
      </w:pPr>
      <w:r>
        <w:rPr/>
        <w:t xml:space="preserve">Przewodniczący Rady zwrócił się z zapytaniem, czy radni mają jeszcze jakieś zapytania.  </w:t>
      </w:r>
    </w:p>
    <w:p>
      <w:pPr>
        <w:pStyle w:val="Tekstpodstawowy2"/>
        <w:spacing w:lineRule="auto" w:line="276"/>
        <w:rPr/>
      </w:pPr>
      <w:r>
        <w:rPr/>
      </w:r>
    </w:p>
    <w:p>
      <w:pPr>
        <w:pStyle w:val="Tekstpodstawowy2"/>
        <w:spacing w:lineRule="auto" w:line="276"/>
        <w:rPr/>
      </w:pPr>
      <w:r>
        <w:rPr/>
        <w:t xml:space="preserve">Radny Dariusz Abramowicz oznajmił, że Pan Tadeusz Kawczak mówi tu o tej kompatybilności i teraz, jak to się ma do tej sytuacji w Kamieniu Pomorskim, skoro plan wojewódzki nie przewiduje czegoś takiego w Mokrawicy, a my w planie powiatowym to wprowadzamy. Czy nie będzie tu jakiejś sprzeczności. </w:t>
      </w:r>
    </w:p>
    <w:p>
      <w:pPr>
        <w:pStyle w:val="Tekstpodstawowy2"/>
        <w:spacing w:lineRule="auto" w:line="276"/>
        <w:rPr/>
      </w:pPr>
      <w:r>
        <w:rPr/>
      </w:r>
    </w:p>
    <w:p>
      <w:pPr>
        <w:pStyle w:val="Tekstpodstawowy2"/>
        <w:spacing w:lineRule="auto" w:line="276"/>
        <w:rPr/>
      </w:pPr>
      <w:r>
        <w:rPr/>
        <w:t xml:space="preserve">Naczelnik wyjaśnił, że jest to bardzo ważne pytanie. Otóż prawdą jest, żeby wprowadzić jakikolwiek aneks do naszego kolejnego aneksu, czyli do tego programu naszego powiatowego – zapis stosowny musi się pojawić w planie wojewódzkim. Jeśli się nie pojawi w planie wojewódzkim, to po prostu to wszystko będzie miało wątpliwą szansę realizacji, choć pewnie drugi rozmówca powie, że jeśli znajdzie się inwestor, który z własnych środków, nie korzystając ze środków unijnych zechce wybudować tego rodzaju przedsiębiorstwo, to brak zapisu w planie wojewódzkim nie będzie stał na przeszkodzie. Te zapisy w planach, na poszczególnych etapach są tak robione pod dyrektywy unijne, które mają być przewodnikiem, czy jak gdyby inaczej – umożliwiają ubieganie się o środki unijne, natomiast jeśli się znajdzie człowiek, przedsiębiorca, który będzie miał własne środki i zechce wybudować na terenie Kamienia Pomorskiego, czy gdzie indziej – tego rodzaju przedsięwzięcie, to on to po prostu zrobi za własne środki. Będzie prowadził swoją działalność gospodarczą. Na własne ryzyko. Tutaj żaden nie zapisany fakt w planie wojewódzkim nie będzie przeszkodą, jeśli nie będzie się ubiegał o środki unijne. Natomiast jeśli będzie aplikował o środki unijne, to brak zapisu od razu go zablokuje. </w:t>
      </w:r>
    </w:p>
    <w:p>
      <w:pPr>
        <w:pStyle w:val="Tekstpodstawowy2"/>
        <w:spacing w:lineRule="auto" w:line="276"/>
        <w:rPr/>
      </w:pPr>
      <w:r>
        <w:rPr/>
      </w:r>
    </w:p>
    <w:p>
      <w:pPr>
        <w:pStyle w:val="Tekstpodstawowy2"/>
        <w:spacing w:lineRule="auto" w:line="276"/>
        <w:rPr/>
      </w:pPr>
      <w:r>
        <w:rPr/>
        <w:t xml:space="preserve">Przewodniczący poprosił naczelnika, by wyjaśnił Mu, czy dobrze rozumuje. Czy brak decyzji w tej dzisiejszej sprawie, czyli brak uchwały naszej, aktualizującej plan uniemożliwi ubieganie się o środki unijne. </w:t>
      </w:r>
    </w:p>
    <w:p>
      <w:pPr>
        <w:pStyle w:val="Tekstpodstawowy2"/>
        <w:spacing w:lineRule="auto" w:line="276"/>
        <w:rPr/>
      </w:pPr>
      <w:r>
        <w:rPr/>
      </w:r>
    </w:p>
    <w:p>
      <w:pPr>
        <w:pStyle w:val="Tekstpodstawowy2"/>
        <w:spacing w:lineRule="auto" w:line="276"/>
        <w:rPr/>
      </w:pPr>
      <w:r>
        <w:rPr/>
        <w:t>Naczelnik wyjaśnił, że bezwzględnie tak. Natomiast jeśli to będzie inicjatywa prywatna, bez chęci pozyskiwania środków zewnętrznych, to nic nie stoi na przeszkodzie, jeśli to będzie zgodne z planem zagospodarowania przestrzennego na danym ternie. Jeśli plan przewiduje tego rodzaju inwestycje, to nie ma żadnych przeszkód. Naczelnik uświadamia, bo to wynika z nowych przepisów unijnych, które jak gdyby dają nam możliwość, ale musimy spełnić pewne kryteria.</w:t>
      </w:r>
    </w:p>
    <w:p>
      <w:pPr>
        <w:pStyle w:val="Tekstpodstawowy2"/>
        <w:spacing w:lineRule="auto" w:line="276"/>
        <w:rPr/>
      </w:pPr>
      <w:r>
        <w:rPr/>
      </w:r>
    </w:p>
    <w:p>
      <w:pPr>
        <w:pStyle w:val="Tekstpodstawowy2"/>
        <w:spacing w:lineRule="auto" w:line="276"/>
        <w:rPr/>
      </w:pPr>
      <w:r>
        <w:rPr/>
        <w:t xml:space="preserve">Starosta wyjaśnił, że chciałby żebyśmy ustosunkowali się do kwestii takich różnych pomysłów, które zrodziły się w gminie Kamień Pomorski, ale nie tylko. Tylko tak się złożyło, że gmina Kamień Pomorski o tym napisała i stąd mamy ten problem, bo dziś mamy pismo od gminy Kamień. Inni też składali wnioski, choć Starosta prosił ich, </w:t>
        <w:br/>
        <w:t xml:space="preserve">by tego nie robili, gdyż w tym momencie jest to po prostu niemożliwe. Gdyby gmina zaczekała jeszcze parę dni , to  byśmy normalnie przyjęli, bo dziś mamy pretekst taki, że radni mają mętlik w głowie, gdyż coś nie zostało uwzględnione. Naczelnik wydziału informował, że wszystko, co gmina Kamień Pomorski wniosła zostało wniesione i ostateczna wersja planu została przez gminę Kamień Pomorski zaakceptowana, natomiast w ostatnim momencie powstał pewien pomysł. Takie pomysły mogą się jeszcze rodzić za chwilę, one mogą powstawać, bo dzisiaj na rynku „śmieciowym” zaczyna być gęsto. Praktycznie w całej Polsce problem śmieciowy nie jest rozwiązany w ogóle. Dzisiaj ten, kto wejdzie na rynek i zrobi to pierwszy, </w:t>
        <w:br/>
        <w:t xml:space="preserve">to wygra. Jeśli zrobi duży zakład obojętnie gdzie, to do niego będą przywozić śmieci </w:t>
        <w:br/>
        <w:t xml:space="preserve">z najbliższej okolicy i z dalszej, bo po prostu dzisiaj nie ma w całym województwie ani jednego zakładu gospodarki odpadami z prawdziwego zdarzenia. Jeżeli my ten plan chcemy procedować kolejny rok, to wyłączamy powiat kamieński z jakiejkolwiek inicjatywy w tym zakresie przynajmniej na rok na powstanie, zatwierdzenie tej aktualizacji, nie mówiąc już o tym, że tam pewne rzeczy doskoczą nam. Poprosił, </w:t>
        <w:br/>
        <w:t xml:space="preserve">by pamiętać, że marszałek nalicza opłatę dodatkową eksploatacyjną, która rośnie </w:t>
        <w:br/>
        <w:t xml:space="preserve">w tempie już dzisiaj od 40zł do 200zł od śmieci niesortowanych. Jeżeli nie będzie planu, czyli nie będzie wiadomo w oparciu, o co mają gminy poszczególne działać, które przygotowały swój plan. Ten, kto miał czas i poczytał, bo tu jest dość szczegółowo to opisane, bo od strony 80 zaczyna się opisywanie zadania, które gminy zrzuciły w ten plan, ale w swoim to jeszcze rozszerzają, bo na przykład nie ma tutaj pewnych elementów, które powinny być w planie, jak te sortownie. W ogóle nie ma sortowni, bo to jest kompetencja gmin. Gmina może sobie u siebie wpisać sortowni ile chce, natomiast tutaj są stacje przeładunkowe, zakłady odpadów itd. </w:t>
        <w:br/>
        <w:t xml:space="preserve">To musi być kompatybilne, więc ten plan, na  tym etapie zakończono procedurę jego powstawania. Zaopiniowane pozytywnie przez wszystkie gminy naszego powiatu, przez wszystkie instytucje wojewódzkie ze Szczecina i w zasadzie plan gotowy jest do przyjęcia. I teraz, jeśli będą nowe pomysły od gminy Kamień Pomorski, to po przyjęciu tego planu można rozpocząć procedurę 9-miesięczną wprowadzenia tego jednego, czy dwóch zapisów, aneksu do tego planu i teraz, czy on zostanie przyjęty, to jak naczelnik powiedział, czy on jest zgodny z wojewódzkim, czy nie – to jeśli jest niegodny, to będą musieli procedować, żeby  w wojewódzkim jakiś aneks zrobić, </w:t>
        <w:br/>
        <w:t xml:space="preserve">ale to już jest droga całkowicie osobna, jeżeli więc chcemy to dzisiaj wprowadzić, </w:t>
        <w:br/>
        <w:t xml:space="preserve">to możemy dziś tego planu nie mieć i narazić wszystkie gminy na rok niebytu </w:t>
        <w:br/>
        <w:t xml:space="preserve">na rynku śmieciowym, bo za chwile tak się właśnie stanie.     </w:t>
      </w:r>
    </w:p>
    <w:p>
      <w:pPr>
        <w:pStyle w:val="Tekstpodstawowy2"/>
        <w:spacing w:lineRule="auto" w:line="276"/>
        <w:rPr/>
      </w:pPr>
      <w:r>
        <w:rPr/>
      </w:r>
    </w:p>
    <w:p>
      <w:pPr>
        <w:pStyle w:val="Tekstpodstawowy2"/>
        <w:spacing w:lineRule="auto" w:line="276"/>
        <w:rPr/>
      </w:pPr>
      <w:r>
        <w:rPr/>
        <w:t xml:space="preserve">Radny Henryk Kamiński oznajmił, że On, jako dostarczyciel odpadów komunalnych </w:t>
        <w:br/>
        <w:t xml:space="preserve">z Międzyzdrojów do Włodarki – wiadomo, że Włodarka może być za miesiąc, ale na pewno z nowym rokiem będzie zamknięta. Na dzień dzisiejszy, gdzie jest ten Celowy Związek Gmin R XXI ze składowiskiem w Słajsinie, na pewno do 2012 roku nie ruszy </w:t>
        <w:br/>
        <w:t xml:space="preserve">i będzie problem tych gmin, tych podmiotów w gminie Kamień Pomorski, gdzie dostarczać. Na dzień dzisiejszy dostarczamy to do Włodarki, tak samo Kamień </w:t>
        <w:br/>
        <w:t>i Wolin, Międzyzdroje i ościenne gminy, Golczewo chyba też, ale na pewno większość tych zakładów w gminach będzie musiała coś pomyśleć dalej. Na dzień dzisiejszy – od 2011 roku gmina Międzyzdroje ma podpisaną umowę do Rymania, gdzie jest o 20 kilometrów dalej, ale może być taka sytuacja, że będziemy zmuszeni dostarczać automatycznie tam jest za przyjęcie dużo, dużo więcej, gdzie za to zapłaci wytwórca tych śmieci, a wytwórcami jesteśmy my wszyscy. Radny poprosił jakby można było, bo On na pewno będzie głosował za przyjęciem tego planu, ale tak, jak tutaj pan naczelnik powiedział – gmina Recław jest ujęta w planie wojewódzkim – zrobić jak najszybciej własne i w pobliżu to składowisko odpadów komunalnych.</w:t>
      </w:r>
    </w:p>
    <w:p>
      <w:pPr>
        <w:pStyle w:val="Tekstpodstawowy2"/>
        <w:spacing w:lineRule="auto" w:line="276"/>
        <w:rPr/>
      </w:pPr>
      <w:r>
        <w:rPr/>
      </w:r>
    </w:p>
    <w:p>
      <w:pPr>
        <w:pStyle w:val="Tekstpodstawowy2"/>
        <w:spacing w:lineRule="auto" w:line="276"/>
        <w:rPr/>
      </w:pPr>
      <w:r>
        <w:rPr/>
        <w:t xml:space="preserve">Radny Roman Dorniak poprosił, by zrobić 5 – minutową przerwę, dlatego, że byłoby to istotne dla podjęcia tej decyzji. </w:t>
      </w:r>
    </w:p>
    <w:p>
      <w:pPr>
        <w:pStyle w:val="Tekstpodstawowy2"/>
        <w:spacing w:lineRule="auto" w:line="276"/>
        <w:rPr/>
      </w:pPr>
      <w:r>
        <w:rPr/>
      </w:r>
    </w:p>
    <w:p>
      <w:pPr>
        <w:pStyle w:val="Tekstpodstawowy2"/>
        <w:spacing w:lineRule="auto" w:line="276"/>
        <w:rPr/>
      </w:pPr>
      <w:r>
        <w:rPr/>
        <w:t xml:space="preserve">Starosta oznajmił, że przez wypowiedź radnego Henryka Kamińskiego zaistniała taka sprawa – walki gmin o pewne rzeczy. Starosta wyjaśnił, że nie ma walki gmin. Gminy ten plan zaopiniowały wszystkie, natomiast mówiąc o Recławiu, to czy powstanie, </w:t>
        <w:br/>
        <w:t>czy nie powstanie, to życie zmusi nas do jakiegoś rozwiązania. Bardzo dobrze, że mamy w powiecie jedno miejsce, które jest już daleko zaawansowane, przygotowane do ewentualnego podjęcia działania i jeżeli R XXI za chwilę się walnie, choć niech to R XXI wyjdzie, tylko, że nic na razie na to nie wskazuje, a zapisane jest, że do końca roku 2011, czyli w 2011 roku jak R XXI nie wyjdzie, to wówczas można swoje działania podjąć. Jeżeli dziś przyjmiemy ten plan, to taka szansa przed całym powiatem, przed wszystkimi mieszkańcami tego powiatu istnieje, ale jeżeli nie podejmiemy tego planu, to nie ma tej szansy. Tragedią się stało, co radny Anatol Kołoszuk zapewne też potwierdzi – zlikwidowaliśmy, zamknęliśmy w naszym powiecie wysypiska, a śmieci wywozimy na większe wysypiska. Nigdzie nie ma porządnego zakładu. To jest z punktu widzenia polityki totalna bzdura, ale kto mógł zakładać,</w:t>
        <w:br/>
        <w:t xml:space="preserve">że tak poleci ten plan. Dzisiaj powinno powstać w województwie jedno, dwa konkretne zakłady, nie wysypiska, wielkie duże, hałdy śmieci, tylko zakłady przerobu tego, a ich nie ma. Nie ma ich w całym województwie, nie ma ich w całej Polsce. </w:t>
        <w:br/>
        <w:t>I taka jest sytuacja, więc nie stójmy w miejscu, idźmy do przodu.</w:t>
      </w:r>
    </w:p>
    <w:p>
      <w:pPr>
        <w:pStyle w:val="Tekstpodstawowy2"/>
        <w:spacing w:lineRule="auto" w:line="276"/>
        <w:rPr>
          <w:i/>
          <w:i/>
        </w:rPr>
      </w:pPr>
      <w:r>
        <w:rPr>
          <w:i/>
        </w:rPr>
      </w:r>
    </w:p>
    <w:p>
      <w:pPr>
        <w:pStyle w:val="Tekstpodstawowy2"/>
        <w:spacing w:lineRule="auto" w:line="276"/>
        <w:rPr>
          <w:i/>
          <w:i/>
        </w:rPr>
      </w:pPr>
      <w:r>
        <w:rPr>
          <w:i/>
        </w:rPr>
        <w:t xml:space="preserve">Od godziny 16:40 do godziny 16:45 nastąpiła przerwa w obradach. </w:t>
      </w:r>
    </w:p>
    <w:p>
      <w:pPr>
        <w:pStyle w:val="Tekstpodstawowy2"/>
        <w:spacing w:lineRule="auto" w:line="276"/>
        <w:rPr>
          <w:i/>
          <w:i/>
        </w:rPr>
      </w:pPr>
      <w:r>
        <w:rPr>
          <w:i/>
        </w:rPr>
      </w:r>
    </w:p>
    <w:p>
      <w:pPr>
        <w:pStyle w:val="Akapitzlist"/>
        <w:spacing w:before="0" w:after="0"/>
        <w:ind w:left="0" w:hanging="0"/>
        <w:contextualSpacing/>
        <w:jc w:val="both"/>
        <w:rPr/>
      </w:pPr>
      <w:r>
        <w:rPr>
          <w:rFonts w:cs="Tahoma" w:ascii="Tahoma" w:hAnsi="Tahoma"/>
          <w:sz w:val="24"/>
          <w:szCs w:val="24"/>
        </w:rPr>
        <w:t xml:space="preserve">Przewodniczący przywitał radnych p przerwie i przypomniał, że znajdujemy się </w:t>
        <w:br/>
        <w:t xml:space="preserve">w punkcie </w:t>
      </w:r>
      <w:r>
        <w:rPr>
          <w:rFonts w:eastAsia="Times New Roman" w:cs="Tahoma" w:ascii="Tahoma" w:hAnsi="Tahoma"/>
          <w:sz w:val="24"/>
          <w:szCs w:val="24"/>
          <w:lang w:eastAsia="ar-SA"/>
        </w:rPr>
        <w:t xml:space="preserve">7.5. tj. podjęcie uchwały </w:t>
      </w:r>
      <w:r>
        <w:rPr>
          <w:rFonts w:cs="Tahoma" w:ascii="Tahoma" w:hAnsi="Tahoma"/>
          <w:sz w:val="24"/>
          <w:szCs w:val="24"/>
        </w:rPr>
        <w:t xml:space="preserve"> w sprawie przyjęcia aktualizacji „Planu gospodarki odpadami dla Powiatu Kamieńskiego na lata 2009-2011,z uwzględnieniem lat 2012-2019”.</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Dariusz Kaczor oznajmił, że czegoś nie rozumie, dlatego też zabiera głos i tak, gdyż opozycja ma sporo krytycznych uwag i zapytał, czy radni mają te krytyczne uwagi do programu ochrony środowiska dla Powiatu Kamieńskiego, który powstał </w:t>
        <w:br/>
        <w:t>w tamtej kadencji, czy radni mają uwagi krytyczne do aktualizacji, bo dla radnego jest to tylko aktualizacja, więc coś, co zostało wniesione. Gminy zgłosiły jakieś swoje pomysły, zostały zaakceptowane. Jeżeli ten program jest zły, to został on źle stworzony 4 lata temu, a nie teraz.</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oznajmił, że Naczelnik poinformował, że to nie jest plan, tylko aktualizacja istniejącego planu. No i tutaj właśnie tych rzeczy radnemu brakowało. Żeby było jakieś sprawozdanie do tego, czy coś, wykazanie </w:t>
        <w:br/>
        <w:t>w podpunktach, jakie rzeczy się zmieniły, co wprowadzono nowego, to radny</w:t>
        <w:br/>
        <w:t xml:space="preserve"> to rozumie, że jest to prosta sprawa i nie musi na ten temat dyskutować. To, co radny powiedział na początku – brakuje Mu w tym planie samego planu. Jest to inwentaryzacja, ale dobrze – radni rozumieją tą sytuację, że mogą komuś gdzieś coś przeszkodzić itd., że ktoś może nie dostać jakichś środków unijnych, a będzie chciał coś robić. Radni nie będą głosowali przeciwk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Roman Dorniak wyjaśnił, że wielokrotnie radni zwracali uwagę, że to jest </w:t>
        <w:br/>
        <w:t>w zasadzie wykaz trendów, potrzeb, ale generalnie rzecz biorąc tu nie ma tego lekarstwa na wyjście z tej sytuacji i generalnie rzecz biorąc wiele rzeczy uchwala się pod zapotrzebowanie unijne, ale nie ma pokazania tego leku, jak wyjść załóżmy</w:t>
        <w:br/>
        <w:t xml:space="preserve"> z tych potrzeb, przy czym nie jest to bolączka powiatu kamieńskiego tylko całej Polski, dlatego tak trudno się odnosić. Warto dyskutować, ale jest to przyjęcie dokumentu, który jest jakimś referatem mówiącym o istniejącej sytuacji, ale nie ma tu jakichś konkretów na przykład, że zgodnie z wymogami unijnymi trzeba to i to, </w:t>
        <w:br/>
        <w:t xml:space="preserve">a jest propozycja, że robimy to i to. Zresztą, jak wygląda Polska radny już to kiedyś zgłaszał hasłowo, może programowo, ale wystarczy pojeździć naszymi drogami, pojeździć po lasach i zobaczyć, gdzie są te wysypiska. Nasze drogi, nasze lasy są jednym wielki wysypiskiem i to jest taka konkluzj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Roman Dorniak oznajmił, że chciałby zagłosować.</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oznajmił, iż rozumie, ze jest to wniosek formalny o zamknięcie dyskus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Zwrócił się do radnych, kto jest „za”  wnioskiem formalnym za zamknięciem dyskus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5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1 głosem „ wstrzymującym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zamknęła dyskusję w punkcie 7.5.</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5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before="0" w:after="0"/>
        <w:ind w:left="0" w:hanging="0"/>
        <w:contextualSpacing/>
        <w:jc w:val="both"/>
        <w:rPr/>
      </w:pPr>
      <w:r>
        <w:rPr>
          <w:rFonts w:cs="Tahoma" w:ascii="Tahoma" w:hAnsi="Tahoma"/>
          <w:sz w:val="24"/>
          <w:szCs w:val="24"/>
        </w:rPr>
        <w:t xml:space="preserve">Podjęła Uchwałę Nr XXXIX/235/2010 w sprawie przyjęcia aktualizacji „Planu gospodarki odpadami dla Powiatu Kamieńskiego na lata 2009-2011,z uwzględnieniem lat 2012-2019”, w brzmieniu jak załącznik nr 7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b/>
          <w:sz w:val="24"/>
          <w:szCs w:val="24"/>
        </w:rPr>
        <w:t>7.6. w sprawie</w:t>
      </w:r>
      <w:r>
        <w:rPr>
          <w:rFonts w:cs="Tahoma" w:ascii="Tahoma" w:hAnsi="Tahoma"/>
          <w:sz w:val="24"/>
          <w:szCs w:val="24"/>
        </w:rPr>
        <w:t xml:space="preserve"> </w:t>
      </w:r>
      <w:r>
        <w:rPr>
          <w:rFonts w:cs="Tahoma" w:ascii="Tahoma" w:hAnsi="Tahoma"/>
          <w:b/>
          <w:sz w:val="24"/>
          <w:szCs w:val="24"/>
        </w:rPr>
        <w:t>przyjęcia aktualizacji „Programu ochrony środowiska dla Powiatu kamieńskiego na lata 2009-2011, z uwzględnieniem lat 2012-2015”.</w:t>
      </w:r>
    </w:p>
    <w:p>
      <w:pPr>
        <w:pStyle w:val="Tekstpodstawowy2"/>
        <w:spacing w:lineRule="auto" w:line="276"/>
        <w:rPr/>
      </w:pPr>
      <w:r>
        <w:rPr/>
        <w:t xml:space="preserve">Przewodniczący Rady Powiatu poprosił Przewodniczących Komisji Stałych o opinie </w:t>
        <w:br/>
        <w:t xml:space="preserve">w sprawie projektu w/w uchwały. </w:t>
      </w:r>
    </w:p>
    <w:p>
      <w:pPr>
        <w:pStyle w:val="Tekstpodstawowy2"/>
        <w:spacing w:lineRule="auto" w:line="276"/>
        <w:rPr/>
      </w:pPr>
      <w:r>
        <w:rPr/>
      </w:r>
    </w:p>
    <w:p>
      <w:pPr>
        <w:pStyle w:val="Tekstpodstawowy2"/>
        <w:spacing w:lineRule="auto" w:line="276"/>
        <w:rPr/>
      </w:pPr>
      <w:r>
        <w:rPr/>
        <w:t xml:space="preserve">Przewodniczący Komisji Budżetowo – Gospodarczej, Pan Bogdan Wilkowski poinformował, że komisja pozytywnie zaopiniowała projekt uchwały w sprawie  przyjęcia aktualizacji „Programu ochrony środowiska dla Powiatu Kamieńskiego </w:t>
        <w:br/>
        <w:t>na lata 2009-2011, z uwzględnieniem lat 2012-2015”.</w:t>
      </w:r>
    </w:p>
    <w:p>
      <w:pPr>
        <w:pStyle w:val="Tekstpodstawowy2"/>
        <w:spacing w:lineRule="auto" w:line="276"/>
        <w:rPr>
          <w:b/>
          <w:b/>
        </w:rPr>
      </w:pPr>
      <w:r>
        <w:rPr>
          <w:b/>
        </w:rPr>
      </w:r>
    </w:p>
    <w:p>
      <w:pPr>
        <w:pStyle w:val="Tekstpodstawowy2"/>
        <w:spacing w:lineRule="auto" w:line="276"/>
        <w:rPr/>
      </w:pPr>
      <w:r>
        <w:rPr/>
        <w:t xml:space="preserve">Przewodniczący Komisji Oświaty, Kultury i Sportu, Pan Dariusz Kaczor poinformował, że komisja pozytywnie zaopiniowała projekt uchwały w sprawie przyjęcia aktualizacji „Programu ochrony środowiska dla Powiatu Kamieńskiego na lata 2009-2011, </w:t>
        <w:br/>
        <w:t>z uwzględnieniem lat 2012-2015”.</w:t>
      </w:r>
    </w:p>
    <w:p>
      <w:pPr>
        <w:pStyle w:val="Tekstpodstawowy2"/>
        <w:spacing w:lineRule="auto" w:line="276"/>
        <w:rPr/>
      </w:pPr>
      <w:r>
        <w:rPr/>
      </w:r>
    </w:p>
    <w:p>
      <w:pPr>
        <w:pStyle w:val="Tekstpodstawowy2"/>
        <w:spacing w:lineRule="auto" w:line="276"/>
        <w:rPr/>
      </w:pPr>
      <w:r>
        <w:rPr/>
        <w:t>Przewodnicząca Komisji Zdrowia i Spraw Społecznych, Pani Małgorzata Kościukiewicz poinformowała, że komisja pozytywnie zaopiniowała projekt uchwały w sprawie</w:t>
      </w:r>
      <w:r>
        <w:rPr>
          <w:b/>
        </w:rPr>
        <w:t xml:space="preserve"> </w:t>
      </w:r>
      <w:r>
        <w:rPr/>
        <w:t xml:space="preserve">przyjęcia aktualizacji „Programu ochrony środowiska dla Powiatu Kamieńskiego </w:t>
        <w:br/>
        <w:t>na lata 2009-2011, z uwzględnieniem lat 2012-2015”.</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w:t>
      </w:r>
      <w:r>
        <w:rPr>
          <w:b/>
        </w:rPr>
        <w:t xml:space="preserve"> </w:t>
      </w:r>
      <w:r>
        <w:rPr/>
        <w:t>przyjęcia aktualizacji „Programu ochrony środowiska dla Powiatu Kamieńskiego na lata 2009-2011, z uwzględnieniem lat 2012-2015”.</w:t>
      </w:r>
    </w:p>
    <w:p>
      <w:pPr>
        <w:pStyle w:val="Tekstpodstawowy2"/>
        <w:spacing w:lineRule="auto" w:line="276"/>
        <w:rPr/>
      </w:pPr>
      <w:r>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 godzinie 16:50 radny Roman Dorniak opuścił obrady.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3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before="0" w:after="0"/>
        <w:ind w:left="0" w:hanging="0"/>
        <w:contextualSpacing/>
        <w:jc w:val="both"/>
        <w:rPr/>
      </w:pPr>
      <w:r>
        <w:rPr>
          <w:rFonts w:cs="Tahoma" w:ascii="Tahoma" w:hAnsi="Tahoma"/>
          <w:sz w:val="24"/>
          <w:szCs w:val="24"/>
        </w:rPr>
        <w:t xml:space="preserve">podjęła uchwałę Nr XXXIX/236/2010 w sprawie przyjęcia aktualizacji „Programu ochrony środowiska dla Powiatu Kamieńskiego na lata 2009-2011, z uwzględnieniem lat 2012-2015”, w brzmieniu jak załącznik nr 8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rognoza oddziaływania na środowisko projektów programu ochrony środowiska </w:t>
        <w:br/>
        <w:t xml:space="preserve">i planu gospodarki odpadami dla Powiatu Kamieńskiego, stanowi załącznik nr 9 </w:t>
        <w:br/>
        <w:t xml:space="preserve">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numPr>
          <w:ilvl w:val="1"/>
          <w:numId w:val="2"/>
        </w:numPr>
        <w:spacing w:before="0" w:after="0"/>
        <w:ind w:left="0" w:firstLine="426"/>
        <w:contextualSpacing/>
        <w:jc w:val="both"/>
        <w:rPr/>
      </w:pPr>
      <w:r>
        <w:rPr>
          <w:rFonts w:cs="Tahoma" w:ascii="Tahoma" w:hAnsi="Tahoma"/>
          <w:b/>
          <w:sz w:val="24"/>
          <w:szCs w:val="24"/>
        </w:rPr>
        <w:t xml:space="preserve">w sprawie wyrażenia zgody na udzielenie bonifikaty od ceny lokali mieszkalnych znajdujących się w budynku nr 1 położonych przy </w:t>
        <w:br/>
        <w:t xml:space="preserve">ul. Kościuszki w Kamieni Pomorskim Gmina Kamień Pomorski. </w:t>
      </w:r>
    </w:p>
    <w:p>
      <w:pPr>
        <w:pStyle w:val="Tekstpodstawowy2"/>
        <w:spacing w:lineRule="auto" w:line="276"/>
        <w:rPr/>
      </w:pPr>
      <w:r>
        <w:rPr/>
        <w:t xml:space="preserve">Przewodniczący Rady Powiatu poprosił Przewodniczących Komisji Stałych o opinie </w:t>
        <w:br/>
        <w:t xml:space="preserve">w sprawie projektu w/w uchwały. </w:t>
      </w:r>
    </w:p>
    <w:p>
      <w:pPr>
        <w:pStyle w:val="Tekstpodstawowy2"/>
        <w:spacing w:lineRule="auto" w:line="276"/>
        <w:rPr/>
      </w:pPr>
      <w:r>
        <w:rPr/>
      </w:r>
    </w:p>
    <w:p>
      <w:pPr>
        <w:pStyle w:val="Tekstpodstawowy2"/>
        <w:spacing w:lineRule="auto" w:line="276"/>
        <w:rPr/>
      </w:pPr>
      <w:r>
        <w:rPr/>
        <w:t>Przewodniczący Komisji Budżetowo – Gospodarczej, Pan Bogdan Wilkowski poinformował, że komisja pozytywnie zaopiniowała projekt uchwały w sprawie  wyrażenia zgody na udzielenie bonifikaty od ceny lokali mieszkalnych znajdujących się w budynku nr 1 położonych przy ul. Kościuszki w Kamieni Pomorskim Gmina Kamień Pomorski.</w:t>
      </w:r>
    </w:p>
    <w:p>
      <w:pPr>
        <w:pStyle w:val="Tekstpodstawowy2"/>
        <w:spacing w:lineRule="auto" w:line="276"/>
        <w:rPr>
          <w:b/>
          <w:b/>
        </w:rPr>
      </w:pPr>
      <w:r>
        <w:rPr>
          <w:b/>
        </w:rPr>
      </w:r>
    </w:p>
    <w:p>
      <w:pPr>
        <w:pStyle w:val="Tekstpodstawowy2"/>
        <w:spacing w:lineRule="auto" w:line="276"/>
        <w:rPr/>
      </w:pPr>
      <w:r>
        <w:rPr/>
        <w:t xml:space="preserve">Przewodniczący Komisji Oświaty, Kultury i Sportu, Pan Dariusz Kaczor poinformował, że komisja pozytywnie zaopiniowała projekt uchwały w sprawie wyrażenia zgody </w:t>
        <w:br/>
        <w:t xml:space="preserve">na udzielenie bonifikaty od ceny lokali mieszkalnych znajdujących się w budynku </w:t>
        <w:br/>
        <w:t>nr 1 położonych przy ul. Kościuszki w Kamieni Pomorskim Gmina Kamień Pomorski.</w:t>
      </w:r>
    </w:p>
    <w:p>
      <w:pPr>
        <w:pStyle w:val="Tekstpodstawowy2"/>
        <w:spacing w:lineRule="auto" w:line="276"/>
        <w:rPr/>
      </w:pPr>
      <w:r>
        <w:rPr/>
      </w:r>
    </w:p>
    <w:p>
      <w:pPr>
        <w:pStyle w:val="Tekstpodstawowy2"/>
        <w:spacing w:lineRule="auto" w:line="276"/>
        <w:rPr/>
      </w:pPr>
      <w:r>
        <w:rPr/>
        <w:t>Przewodnicząca Komisji Zdrowia i Spraw Społecznych, Pani Małgorzata Kościukiewicz poinformowała, że komisja pozytywnie zaopiniowała projekt uchwały w sprawie</w:t>
      </w:r>
      <w:r>
        <w:rPr>
          <w:b/>
        </w:rPr>
        <w:t xml:space="preserve"> </w:t>
      </w:r>
      <w:r>
        <w:rPr/>
        <w:t>wyrażenia zgody na udzielenie bonifikaty od ceny lokali mieszkalnych znajdujących się w budynku nr 1 położonych przy ul. Kościuszki w Kamieni Pomorskim Gmina Kamień Pomorski.</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w:t>
      </w:r>
      <w:r>
        <w:rPr>
          <w:b/>
        </w:rPr>
        <w:t xml:space="preserve"> </w:t>
      </w:r>
      <w:r>
        <w:rPr/>
        <w:t>wyrażenia zgody na udzielenie bonifikaty od ceny lokali mieszkalnych znajdujących się w budynku nr 1 położonych przy ul. Kościuszki w Kamieni Pomorskim Gmina Kamień Pomorski.</w:t>
      </w:r>
    </w:p>
    <w:p>
      <w:pPr>
        <w:pStyle w:val="Tekstpodstawowy2"/>
        <w:spacing w:lineRule="auto" w:line="276"/>
        <w:rPr/>
      </w:pPr>
      <w:r>
        <w:rPr/>
      </w:r>
    </w:p>
    <w:p>
      <w:pPr>
        <w:pStyle w:val="Tekstpodstawowy2"/>
        <w:spacing w:lineRule="auto" w:line="276"/>
        <w:rPr/>
      </w:pPr>
      <w:r>
        <w:rPr/>
        <w:t xml:space="preserve">Radny Dariusz Abramowicz oznajmił, że wykazywał pewną wątpliwość co do tej uchwały, gdyż o ile sobie przypomina jest już uchwała dotycząca udzielenia bonifikaty przy sprzedaży lokali mieszkalnych stanowiących własność Powiatu Kamieńskiego. Radny oznajmił, iż zapoznał się z kilkoma wyrokami WSA, które podważały pewne uchwały w tej sprawie, jednakże radny w dalszym ciągu uważa, że nie ma konieczności podejmowania takiej uchwały dopóki organ wyższego rzędu nie uchyli tego, co mieliśmy do tej pory. </w:t>
      </w:r>
    </w:p>
    <w:p>
      <w:pPr>
        <w:pStyle w:val="Tekstpodstawowy2"/>
        <w:spacing w:lineRule="auto" w:line="276"/>
        <w:rPr/>
      </w:pPr>
      <w:r>
        <w:rPr/>
        <w:t xml:space="preserve">Radny oznajmił, iż uważa, że podstawa prawna w tej uchwale jest wadliwa. Nie powinien być przywołany art. 11 ust. 2 ustawy o gospodarce nieruchomościami, bowiem on odnosi się do własności Skarbu Państwa, a nie Starostwa, a rada nie może procedować w sprawie nieruchomości Skarbu Państwa. </w:t>
      </w:r>
    </w:p>
    <w:p>
      <w:pPr>
        <w:pStyle w:val="Tekstpodstawowy2"/>
        <w:spacing w:lineRule="auto" w:line="276"/>
        <w:rPr/>
      </w:pPr>
      <w:r>
        <w:rPr/>
      </w:r>
    </w:p>
    <w:p>
      <w:pPr>
        <w:pStyle w:val="Tekstpodstawowy2"/>
        <w:spacing w:lineRule="auto" w:line="276"/>
        <w:rPr/>
      </w:pPr>
      <w:r>
        <w:rPr/>
        <w:t>Przewodniczący poprosił, by radca prawny przyszedł wyjaśnić tą wątpliwość.</w:t>
      </w:r>
    </w:p>
    <w:p>
      <w:pPr>
        <w:pStyle w:val="Tekstpodstawowy2"/>
        <w:spacing w:lineRule="auto" w:line="276"/>
        <w:rPr/>
      </w:pPr>
      <w:r>
        <w:rPr/>
      </w:r>
    </w:p>
    <w:p>
      <w:pPr>
        <w:pStyle w:val="Tekstpodstawowy2"/>
        <w:spacing w:lineRule="auto" w:line="276"/>
        <w:rPr/>
      </w:pPr>
      <w:r>
        <w:rPr/>
        <w:t xml:space="preserve">Przewodniczący wyjaśnił radcy, że radny Dariusz Abramowicz uważa, że podstawa prawna tej uchwały jest niewłaściwa, bo dotyczy Skarbu Państwa, a nie mienia powiatowego. </w:t>
      </w:r>
    </w:p>
    <w:p>
      <w:pPr>
        <w:pStyle w:val="Tekstpodstawowy2"/>
        <w:spacing w:lineRule="auto" w:line="276"/>
        <w:rPr/>
      </w:pPr>
      <w:r>
        <w:rPr/>
      </w:r>
    </w:p>
    <w:p>
      <w:pPr>
        <w:pStyle w:val="Tekstpodstawowy2"/>
        <w:spacing w:lineRule="auto" w:line="276"/>
        <w:rPr/>
      </w:pPr>
      <w:r>
        <w:rPr/>
        <w:t xml:space="preserve">Radny Dariusz Abramowicz wyjaśnił, że chodzi o art. 11 ust.2, który donosi się do Skarbu Państwa. </w:t>
      </w:r>
    </w:p>
    <w:p>
      <w:pPr>
        <w:pStyle w:val="Tekstpodstawowy2"/>
        <w:spacing w:lineRule="auto" w:line="276"/>
        <w:rPr/>
      </w:pPr>
      <w:r>
        <w:rPr/>
      </w:r>
    </w:p>
    <w:p>
      <w:pPr>
        <w:pStyle w:val="Tekstpodstawowy2"/>
        <w:spacing w:lineRule="auto" w:line="276"/>
        <w:rPr/>
      </w:pPr>
      <w:r>
        <w:rPr/>
        <w:t xml:space="preserve">Radca prawny, Jerzy Adamiec wyjaśnił, że art. 11 ustawy o gospodarce nieruchomościami mówi o tym, że organem reprezentującym Skarb Państwa </w:t>
        <w:br/>
        <w:t xml:space="preserve">w sprawie gospodarowania nieruchomościami jest starosta i wykonujący zadania </w:t>
        <w:br/>
        <w:t>z zakresu administracji rządowej, a organami reprezentującymi jednostki samorządu terytorialnego są ich organem wykonawczymi i ustęp 2 mówi, że jeżeli przepisy ustawy wymagają zgody przez radę, sejmik lub wojewodę – wyrażenie zgody następuje odpowiednio w drodze uchwały rady, sejmiku lub zarządzenia Wojewody, także przepis dotyczy Skarbu Państwa, ale również dotyczy jednostek samorządu. Nie ma więc przeszkód, żeby był on podstawa prawną w tym przypadku, przypadku mienia powiatu.</w:t>
      </w:r>
    </w:p>
    <w:p>
      <w:pPr>
        <w:pStyle w:val="Tekstpodstawowy2"/>
        <w:spacing w:lineRule="auto" w:line="276"/>
        <w:rPr/>
      </w:pPr>
      <w:r>
        <w:rPr/>
      </w:r>
    </w:p>
    <w:p>
      <w:pPr>
        <w:pStyle w:val="Tekstpodstawowy2"/>
        <w:spacing w:lineRule="auto" w:line="276"/>
        <w:rPr/>
      </w:pPr>
      <w:r>
        <w:rPr/>
      </w:r>
    </w:p>
    <w:p>
      <w:pPr>
        <w:pStyle w:val="Tekstpodstawowy2"/>
        <w:spacing w:lineRule="auto" w:line="276"/>
        <w:rPr/>
      </w:pPr>
      <w:r>
        <w:rPr/>
      </w:r>
    </w:p>
    <w:p>
      <w:pPr>
        <w:pStyle w:val="Tekstpodstawowy2"/>
        <w:spacing w:lineRule="auto" w:line="276"/>
        <w:rPr/>
      </w:pPr>
      <w:r>
        <w:rPr/>
      </w:r>
    </w:p>
    <w:p>
      <w:pPr>
        <w:pStyle w:val="Tekstpodstawowy2"/>
        <w:spacing w:lineRule="auto" w:line="276"/>
        <w:rPr/>
      </w:pPr>
      <w:r>
        <w:rPr/>
        <w:t xml:space="preserve">Radny Dariusz Abramowicz oznajmił, że w odniesieniu do poprzedniej uchwały, która rada wcześniej, przy obecności prawnika procedowali – tam też było na temat ustalenia zasad. Z tego, co radny pamięta Starostwo posiada uchwałę ustalającą zasady zbywania, sprzedaży nieruchomości itd. Jeżeli taką uchwałę mamy, to jaki sens ma wprowadzanie tej uchwały każdorazowo przy sprzedaży lokali mieszkalnych </w:t>
        <w:br/>
        <w:t xml:space="preserve">i udzielaniu tej bonifikaty. Czy każdorazowa jakaś tam sprawa się gdzieś tam odbyła </w:t>
        <w:br/>
        <w:t xml:space="preserve">i sąd jakiś stwierdził, że coś jest niezgodne z prawem, czy Wojewoda jakiś z południa Polski uchylił jakąś taką uchwałę, to oznacza, że nasza uchwała też jest wadliwa, czy jest wadliwa. Dopóki nikt nie uchylił nam żadnej uchwały, to radny nie widzi konieczności dodatkowego procedowania w tej sprawie, bo gdybyśmy mieli uchyloną tamtą uchwałę, to radny się zgadza – trzeba każdorazowo zrobić to od nowa, ale nikt tamtej uchwały radzie nie uchylił. Dlaczego mamy teraz robić coś ponad, bo w takim wypadku, z tego, co radny wyczytał z wykładni prawnej, z wyroków sądowych i uzasadnienia, że my w tym wypadku powinniśmy dostać w materiałach nawet wycenę, żeby określić, czy została ona zrobiona prawidłowo itd. Żeby rada wiedziała. Tak radny doczytał i zastanawia się po co to robić. Szkoda tylko roboty i utrudnienia dla wszystkich. My już się zgodziliśmy, wierzymy Zarządowi, Zarząd ma wycenić tą nieruchomość i sprzedać z bonifikatą 95%, a teraz powracamy do tematu raz jeszcze. Dla radnego jest to tylko sztuka dla sztuki. Będą funkcjonowały dwie uchwały.  </w:t>
      </w:r>
    </w:p>
    <w:p>
      <w:pPr>
        <w:pStyle w:val="Tekstpodstawowy2"/>
        <w:spacing w:lineRule="auto" w:line="276"/>
        <w:rPr/>
      </w:pPr>
      <w:r>
        <w:rPr/>
      </w:r>
    </w:p>
    <w:p>
      <w:pPr>
        <w:pStyle w:val="Tekstpodstawowy2"/>
        <w:spacing w:lineRule="auto" w:line="276"/>
        <w:rPr/>
      </w:pPr>
      <w:r>
        <w:rPr/>
        <w:t>Przewodniczący poinformował, że pracownik Biura rady odszuka tą uchwałę.</w:t>
      </w:r>
    </w:p>
    <w:p>
      <w:pPr>
        <w:pStyle w:val="Tekstpodstawowy2"/>
        <w:spacing w:lineRule="auto" w:line="276"/>
        <w:rPr/>
      </w:pPr>
      <w:r>
        <w:rPr/>
      </w:r>
    </w:p>
    <w:p>
      <w:pPr>
        <w:pStyle w:val="Tekstpodstawowy2"/>
        <w:spacing w:lineRule="auto" w:line="276"/>
        <w:rPr/>
      </w:pPr>
      <w:r>
        <w:rPr/>
        <w:t xml:space="preserve">Radny wyjaśnił, że jest uchwała o bonifikatach i jest jeszcze jedna uchwała o zasadach sprzedaży nieruchomości, wydzierżawiania na okres dłuższy niż 3 lata. Radny pamięta, że takie uchwały były robione wcześniej.  </w:t>
      </w:r>
    </w:p>
    <w:p>
      <w:pPr>
        <w:pStyle w:val="Tekstpodstawowy2"/>
        <w:spacing w:lineRule="auto" w:line="276"/>
        <w:rPr/>
      </w:pPr>
      <w:r>
        <w:rPr/>
        <w:t xml:space="preserve">Radny oznajmił, że z tego, co wie, to gminy wykorzystują uchwały podjęte dużo wcześniej i na razie notariusze, którzy są też zobowiązani do tego, aby wszystko było zgodnie z prawem honorują, zatwierdzają te akty prawne, dlatego radny nie wie, czy jest sens wychodzenia przed orkiestrę. </w:t>
      </w:r>
    </w:p>
    <w:p>
      <w:pPr>
        <w:pStyle w:val="Tekstpodstawowy2"/>
        <w:spacing w:lineRule="auto" w:line="276"/>
        <w:rPr/>
      </w:pPr>
      <w:r>
        <w:rPr/>
      </w:r>
    </w:p>
    <w:p>
      <w:pPr>
        <w:pStyle w:val="Tekstpodstawowy2"/>
        <w:spacing w:lineRule="auto" w:line="276"/>
        <w:rPr/>
      </w:pPr>
      <w:r>
        <w:rPr/>
        <w:t>Prawnik wyjaśnił, że co do tej praktyki, o której radny mówi zgadza się, bo rzeczywiście w gminach gdzieniegdzie takie uchwały jeszcze funkcjonują i notariusze tego specjalnie nie kwestionują, natomiast orzecznictwo w sprawie tych bonifikat było na tyle jednoznaczne, że nawet ustawodawca ostatnio majstrował przy tych przepisach, by je jakoś doprecyzować, bo rzeczywiście szereg orzeczeń się pokazało, z których wynikało, że rada nie może na podstawie tego przepisu jakby globalnie określać tych zasad.</w:t>
      </w:r>
    </w:p>
    <w:p>
      <w:pPr>
        <w:pStyle w:val="Tekstpodstawowy2"/>
        <w:spacing w:lineRule="auto" w:line="276"/>
        <w:rPr/>
      </w:pPr>
      <w:r>
        <w:rPr/>
      </w:r>
    </w:p>
    <w:p>
      <w:pPr>
        <w:pStyle w:val="Tekstpodstawowy2"/>
        <w:spacing w:lineRule="auto" w:line="276"/>
        <w:rPr/>
      </w:pPr>
      <w:r>
        <w:rPr/>
        <w:t xml:space="preserve">Radny zwrócił się z zapytaniem, czy rada ma taką możliwość na podstawie ustawy o samorządzie powiatowym, bo tam jest artykuł, który daje takie uprawnienia radzie do ustalenia zasad sprzedaży, wydzierżawiania itd. i to jest to. I na tej podstawie rada taką uchwałę podejmowała, z tego, co radny pamięta. </w:t>
      </w:r>
    </w:p>
    <w:p>
      <w:pPr>
        <w:pStyle w:val="Tekstpodstawowy2"/>
        <w:spacing w:lineRule="auto" w:line="276"/>
        <w:rPr/>
      </w:pPr>
      <w:r>
        <w:rPr/>
      </w:r>
    </w:p>
    <w:p>
      <w:pPr>
        <w:pStyle w:val="Tekstpodstawowy2"/>
        <w:spacing w:lineRule="auto" w:line="276"/>
        <w:rPr/>
      </w:pPr>
      <w:r>
        <w:rPr/>
        <w:t>Radca prawny wyjaśnił, że bonifikata jest czymś szczególnym i udzielanie jej powinno się dokonywać na podstawie o gospodarce nieruchomościami.</w:t>
      </w:r>
    </w:p>
    <w:p>
      <w:pPr>
        <w:pStyle w:val="Tekstpodstawowy2"/>
        <w:spacing w:lineRule="auto" w:line="276"/>
        <w:rPr/>
      </w:pPr>
      <w:r>
        <w:rPr/>
      </w:r>
    </w:p>
    <w:p>
      <w:pPr>
        <w:pStyle w:val="Tekstpodstawowy2"/>
        <w:spacing w:lineRule="auto" w:line="276"/>
        <w:rPr/>
      </w:pPr>
      <w:r>
        <w:rPr/>
        <w:t>Radny Dariusz Abramowicz wyjaśnił, że z tej wykładni również odczytał, że jeżeli nie ma zasad, to tak, ale jeżeli jest uchwała ustalająca zasady, to wtedy nie.</w:t>
      </w:r>
    </w:p>
    <w:p>
      <w:pPr>
        <w:pStyle w:val="Tekstpodstawowy2"/>
        <w:spacing w:lineRule="auto" w:line="276"/>
        <w:rPr/>
      </w:pPr>
      <w:r>
        <w:rPr/>
      </w:r>
    </w:p>
    <w:p>
      <w:pPr>
        <w:pStyle w:val="Tekstpodstawowy2"/>
        <w:spacing w:lineRule="auto" w:line="276"/>
        <w:rPr/>
      </w:pPr>
      <w:r>
        <w:rPr/>
        <w:t>Radny Anatol Kołoszuk zadał formalne pytanie, czy rzeczywiście obowiązuje u nas uchwała o gospodarowaniu mieniem powiatu.</w:t>
      </w:r>
    </w:p>
    <w:p>
      <w:pPr>
        <w:pStyle w:val="Tekstpodstawowy2"/>
        <w:spacing w:lineRule="auto" w:line="276"/>
        <w:rPr/>
      </w:pPr>
      <w:r>
        <w:rPr/>
      </w:r>
    </w:p>
    <w:p>
      <w:pPr>
        <w:pStyle w:val="Tekstpodstawowy2"/>
        <w:spacing w:lineRule="auto" w:line="276"/>
        <w:rPr/>
      </w:pPr>
      <w:r>
        <w:rPr/>
        <w:t>Prawnik wyjaśnił, że co do zasad jest, ale nie ma mowy o bonifikatach.</w:t>
      </w:r>
    </w:p>
    <w:p>
      <w:pPr>
        <w:pStyle w:val="Tekstpodstawowy2"/>
        <w:spacing w:lineRule="auto" w:line="276"/>
        <w:rPr/>
      </w:pPr>
      <w:r>
        <w:rPr/>
      </w:r>
    </w:p>
    <w:p>
      <w:pPr>
        <w:pStyle w:val="Tekstpodstawowy2"/>
        <w:spacing w:lineRule="auto" w:line="276"/>
        <w:rPr/>
      </w:pPr>
      <w:r>
        <w:rPr/>
        <w:t xml:space="preserve">Radny Anatol Kołoszuk zapytał, czy w tych zasadach jest mowa o bonifikatach, bo jeżeli nie ma, to jest całkiem inna sprawa. Z tego co radny pamięta taka uchwała była podejmowana i ona obowiązuje. I są samorządy gminne, czy inne, które realizują to, że za każdym razem podejmują taka uchwałę, albo realizują zgodnie z zasadami. Radny oznajmił, by rada nie tworzyła dwóch niepotrzebnych dokumentów, bo teraz ta bonifikata byłaby podjęta uchwałą, więc byłoby to troszeczkę nie tak, że podejmujemy dwie uchwały w tej samej sprawie, tylko w różnym trybie. </w:t>
      </w:r>
    </w:p>
    <w:p>
      <w:pPr>
        <w:pStyle w:val="Tekstpodstawowy2"/>
        <w:spacing w:lineRule="auto" w:line="276"/>
        <w:rPr/>
      </w:pPr>
      <w:r>
        <w:rPr/>
      </w:r>
    </w:p>
    <w:p>
      <w:pPr>
        <w:pStyle w:val="Tekstpodstawowy2"/>
        <w:spacing w:lineRule="auto" w:line="276"/>
        <w:rPr/>
      </w:pPr>
      <w:r>
        <w:rPr/>
        <w:t xml:space="preserve">Radca prawny wyjaśnił, że ma uchwałę sprzed dokładnie dwóch lat, w której tez indywidualnie ta zgoda była wyrażana. </w:t>
      </w:r>
    </w:p>
    <w:p>
      <w:pPr>
        <w:pStyle w:val="Tekstpodstawowy2"/>
        <w:spacing w:lineRule="auto" w:line="276"/>
        <w:rPr/>
      </w:pPr>
      <w:r>
        <w:rPr/>
      </w:r>
    </w:p>
    <w:p>
      <w:pPr>
        <w:pStyle w:val="Tekstpodstawowy2"/>
        <w:spacing w:lineRule="auto" w:line="276"/>
        <w:rPr/>
      </w:pPr>
      <w:r>
        <w:rPr/>
        <w:t>Radny Bogdan Wilkowski poinformował, że nie tylko dwa lata temu, ale wcześniej też, po uwzględnieniu zasad, o których mówi radny Anatol Kołoszuk były podejmowane uchwały indywidualne, w tamtej kadencji.</w:t>
      </w:r>
    </w:p>
    <w:p>
      <w:pPr>
        <w:pStyle w:val="Tekstpodstawowy2"/>
        <w:spacing w:lineRule="auto" w:line="276"/>
        <w:rPr/>
      </w:pPr>
      <w:r>
        <w:rPr/>
      </w:r>
    </w:p>
    <w:p>
      <w:pPr>
        <w:pStyle w:val="Tekstpodstawowy2"/>
        <w:spacing w:lineRule="auto" w:line="276"/>
        <w:rPr/>
      </w:pPr>
      <w:r>
        <w:rPr/>
        <w:t xml:space="preserve">Radny Dariusz Abramowicz oznajmił, że w tamtej kadencji nie było. </w:t>
      </w:r>
    </w:p>
    <w:p>
      <w:pPr>
        <w:pStyle w:val="Tekstpodstawowy2"/>
        <w:spacing w:lineRule="auto" w:line="276"/>
        <w:rPr/>
      </w:pPr>
      <w:r>
        <w:rPr/>
      </w:r>
    </w:p>
    <w:p>
      <w:pPr>
        <w:pStyle w:val="Tekstpodstawowy2"/>
        <w:spacing w:lineRule="auto" w:line="276"/>
        <w:rPr/>
      </w:pPr>
      <w:r>
        <w:rPr/>
        <w:t xml:space="preserve">Radny Bogdan Wilkowski podtrzymał swoją wypowiedź i oznajmił, że były. </w:t>
      </w:r>
    </w:p>
    <w:p>
      <w:pPr>
        <w:pStyle w:val="Tekstpodstawowy2"/>
        <w:spacing w:lineRule="auto" w:line="276"/>
        <w:rPr/>
      </w:pPr>
      <w:r>
        <w:rPr/>
      </w:r>
    </w:p>
    <w:p>
      <w:pPr>
        <w:pStyle w:val="Tekstpodstawowy2"/>
        <w:spacing w:lineRule="auto" w:line="276"/>
        <w:rPr/>
      </w:pPr>
      <w:r>
        <w:rPr/>
        <w:t>Starosta Paweł Czapkin oznajmił, że mamy od pewnego czasu praktykę – ustawa o gospodarce nieruchomościami nakazywała takie podejście i dlatego to wprowadziliśmy i to robimy. Dzisiaj mamy robić znowu inaczej, czyli zostawić to do ogólnej uchwały z pierwszej kadencji i podjąć bonifikatę, czyli o to samo chodzi. Czy wyrażamy zgodę, żeby tym strażakom to sprzedać, czy nie. I temat należy zakończyć.</w:t>
      </w:r>
    </w:p>
    <w:p>
      <w:pPr>
        <w:pStyle w:val="Tekstpodstawowy2"/>
        <w:spacing w:lineRule="auto" w:line="276"/>
        <w:rPr/>
      </w:pPr>
      <w:r>
        <w:rPr/>
      </w:r>
    </w:p>
    <w:p>
      <w:pPr>
        <w:pStyle w:val="Tekstpodstawowy2"/>
        <w:spacing w:lineRule="auto" w:line="276"/>
        <w:rPr/>
      </w:pPr>
      <w:r>
        <w:rPr/>
        <w:t xml:space="preserve">Radny Anatol Kołoszuk oznajmił, że radni zgodę wyrażają, tylko chcą żeby legislacyjnie był porządek. </w:t>
      </w:r>
    </w:p>
    <w:p>
      <w:pPr>
        <w:pStyle w:val="Tekstpodstawowy2"/>
        <w:spacing w:lineRule="auto" w:line="276"/>
        <w:rPr/>
      </w:pPr>
      <w:r>
        <w:rPr/>
      </w:r>
    </w:p>
    <w:p>
      <w:pPr>
        <w:pStyle w:val="Tekstpodstawowy2"/>
        <w:spacing w:lineRule="auto" w:line="276"/>
        <w:rPr/>
      </w:pPr>
      <w:r>
        <w:rPr/>
        <w:t xml:space="preserve">Starosta oznajmił, że wie, ale już któryś raz to powtarzamy. Taka strategia została przyjęta, jest to też nie podważane przez nikogo i skoro przyjmijmy w tej postaci. </w:t>
      </w:r>
    </w:p>
    <w:p>
      <w:pPr>
        <w:pStyle w:val="Tekstpodstawowy2"/>
        <w:spacing w:lineRule="auto" w:line="276"/>
        <w:rPr/>
      </w:pPr>
      <w:r>
        <w:rPr/>
      </w:r>
    </w:p>
    <w:p>
      <w:pPr>
        <w:pStyle w:val="Tekstpodstawowy2"/>
        <w:spacing w:lineRule="auto" w:line="276"/>
        <w:rPr/>
      </w:pPr>
      <w:r>
        <w:rPr/>
        <w:t xml:space="preserve">Przewodniczący Rady Powiatu oznajmił, że jeżeli sprzedamy z wada prawną, narobimy komuś tam kłopotu, to lepiej podjąć to tak, by nie było żadnych wątpliwości.                                                                                                                                                                                                                                                                                                                                                                                                                                                                                                                                                                                                                                                                                                                                                                                                                                                                                                                                                                                                                                                                                                                                                                                                                                                                                                                                                                                                                                                                                                                                                                                                                                                                                                                                                                                                                                                                                                                                                                                                                                                                                                                                                                                                                                                                                                                                                                                                                                                                                                                                                                                                                                                           </w:t>
      </w:r>
    </w:p>
    <w:p>
      <w:pPr>
        <w:pStyle w:val="Tekstpodstawowy2"/>
        <w:spacing w:lineRule="auto" w:line="276"/>
        <w:rPr/>
      </w:pPr>
      <w:r>
        <w:rPr/>
      </w:r>
    </w:p>
    <w:p>
      <w:pPr>
        <w:pStyle w:val="Tekstpodstawowy2"/>
        <w:spacing w:lineRule="auto" w:line="276"/>
        <w:rPr/>
      </w:pPr>
      <w:r>
        <w:rPr/>
        <w:t>Radny Anatol Kołoszuk oznajmił, że nie sprzedamy tego z wadą prawną, bo jak podejmiemy nawet taką uchwałę. Chodzi tylko o to, żeby wyczyścić sprawy.</w:t>
      </w:r>
    </w:p>
    <w:p>
      <w:pPr>
        <w:pStyle w:val="Tekstpodstawowy2"/>
        <w:spacing w:lineRule="auto" w:line="276"/>
        <w:rPr/>
      </w:pPr>
      <w:r>
        <w:rPr/>
      </w:r>
    </w:p>
    <w:p>
      <w:pPr>
        <w:pStyle w:val="Tekstpodstawowy2"/>
        <w:spacing w:lineRule="auto" w:line="276"/>
        <w:rPr/>
      </w:pPr>
      <w:r>
        <w:rPr/>
        <w:t xml:space="preserve">Radca wyjaśnił, że 30 września 2008 roku Rada Powiatu podjęła uchwałę w sprawie określenia zasad nabywania, zbywania, obciążania nieruchomości i ta uchwała stanowiąca akt prawa miejscowego uchyliła uchwałę z roku 2000 w sprawie zasad zbywania, wydzierżawiania, wynajmowania nieruchomości. Na tej samej sesji została już podjęta uchwała – bonifikata indywidualna, więc Pan Adamiec przypuszcza, że w starej uchwale z roku 2000 była mowa o bonifikatach, a tutaj w uzasadnieniu tej czytamy, że nie możemy już uregulować zasad bonifikat ze względu na orzecznictwo nie jest to możliwe, więc podejmując w 2008 roku tą uchwałę wyrzuciliśmy jakby </w:t>
        <w:br/>
        <w:t xml:space="preserve">z zasad te bonifikaty, które były w poprzedniej uchwale z roku 2000 i od tego czasu odbywa się to indywidualnie. </w:t>
      </w:r>
    </w:p>
    <w:p>
      <w:pPr>
        <w:pStyle w:val="Tekstpodstawowy2"/>
        <w:spacing w:lineRule="auto" w:line="276"/>
        <w:rPr/>
      </w:pPr>
      <w:r>
        <w:rPr/>
      </w:r>
    </w:p>
    <w:p>
      <w:pPr>
        <w:pStyle w:val="Tekstpodstawowy2"/>
        <w:spacing w:lineRule="auto" w:line="276"/>
        <w:rPr/>
      </w:pPr>
      <w:r>
        <w:rPr/>
        <w:t xml:space="preserve">Radny Anatol Kołoszuk oznajmił, iż rozumie, że w uchwale z 2008 roku nie ma tego. </w:t>
      </w:r>
    </w:p>
    <w:p>
      <w:pPr>
        <w:pStyle w:val="Tekstpodstawowy2"/>
        <w:spacing w:lineRule="auto" w:line="276"/>
        <w:rPr/>
      </w:pPr>
      <w:r>
        <w:rPr/>
      </w:r>
    </w:p>
    <w:p>
      <w:pPr>
        <w:pStyle w:val="Tekstpodstawowy2"/>
        <w:spacing w:lineRule="auto" w:line="276"/>
        <w:rPr/>
      </w:pPr>
      <w:r>
        <w:rPr/>
        <w:t xml:space="preserve">Radca prawny wyjaśnił, że w uchwale z 2008 roku nie ma już bonifikat. </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5 głosami „za”</w:t>
      </w:r>
    </w:p>
    <w:p>
      <w:pPr>
        <w:pStyle w:val="Tekstpodstawowy2"/>
        <w:spacing w:lineRule="auto" w:line="276"/>
        <w:rPr/>
      </w:pPr>
      <w:r>
        <w:rPr/>
        <w:t>podjęła uchwałę Nr XXXIX/237/2010 w sprawie wyrażenia zgody na udzielenie bonifikaty od ceny lokali mieszkalnych znajdujących się w budynku nr 1 położonych, przy ul. Kościuszki w Kamieniu Pomorskim Gmina Kamień Pomorski, w brzmieniu jak załącznik nr 9 do protokołu.</w:t>
      </w:r>
    </w:p>
    <w:p>
      <w:pPr>
        <w:pStyle w:val="Tekstpodstawowy2"/>
        <w:spacing w:lineRule="auto" w:line="276"/>
        <w:rPr>
          <w:i/>
          <w:i/>
        </w:rPr>
      </w:pPr>
      <w:r>
        <w:rPr>
          <w:i/>
        </w:rPr>
      </w:r>
    </w:p>
    <w:p>
      <w:pPr>
        <w:pStyle w:val="Tekstpodstawowy2"/>
        <w:numPr>
          <w:ilvl w:val="1"/>
          <w:numId w:val="2"/>
        </w:numPr>
        <w:spacing w:lineRule="auto" w:line="276"/>
        <w:ind w:left="0" w:hanging="0"/>
        <w:rPr>
          <w:b/>
          <w:b/>
        </w:rPr>
      </w:pPr>
      <w:r>
        <w:rPr>
          <w:b/>
        </w:rPr>
        <w:t xml:space="preserve">w sprawie określenia szczegółowego sposobu konsultowania </w:t>
        <w:br/>
        <w:t xml:space="preserve">z organizacjami pozarządowymi i podmiotami wymienionymi w art. 3 ust. 3 ustawy o działalności pożytku publicznego i wolontariacie projektów aktów prawa miejscowego w dziedzinach dotyczących działalności statutowej tych organizacji oraz projektów rocznych programów współpracy z tymi organizacyjnymi. </w:t>
      </w:r>
    </w:p>
    <w:p>
      <w:pPr>
        <w:pStyle w:val="Tekstpodstawowy2"/>
        <w:spacing w:lineRule="auto" w:line="276"/>
        <w:rPr/>
      </w:pPr>
      <w:r>
        <w:rPr/>
        <w:t xml:space="preserve">Przewodniczący Rady Powiatu poprosił Przewodniczących Komisji Stałych o opinie </w:t>
        <w:br/>
        <w:t xml:space="preserve">w sprawie projektu w/w uchwały. </w:t>
      </w:r>
    </w:p>
    <w:p>
      <w:pPr>
        <w:pStyle w:val="Tekstpodstawowy2"/>
        <w:spacing w:lineRule="auto" w:line="276"/>
        <w:rPr/>
      </w:pPr>
      <w:r>
        <w:rPr/>
      </w:r>
    </w:p>
    <w:p>
      <w:pPr>
        <w:pStyle w:val="Tekstpodstawowy2"/>
        <w:spacing w:lineRule="auto" w:line="276"/>
        <w:rPr/>
      </w:pPr>
      <w:r>
        <w:rPr/>
        <w:t xml:space="preserve">Przewodniczący Komisji Budżetowo – Gospodarczej, pan Bogdan Wilkowski poinformował, że komisja pozytywnie zaopiniowała projekt uchwały w sprawie określenia szczegółowego sposobu konsultowania z organizacjami pozarządowymi </w:t>
        <w:br/>
        <w:t>i podmiotami wymienionymi w art. 3 ust. 3 ustawy o działalności pożytku publicznego i wolontariacie projektów aktów prawa miejscowego w dziedzinach dotyczących działalności statutowej tych organizacji oraz projektów rocznych programów współpracy z tymi organizacyjnymi.</w:t>
      </w:r>
      <w:r>
        <w:rPr>
          <w:b/>
        </w:rPr>
        <w:t xml:space="preserve"> </w:t>
      </w:r>
      <w:r>
        <w:rPr/>
        <w:t xml:space="preserve"> </w:t>
      </w:r>
    </w:p>
    <w:p>
      <w:pPr>
        <w:pStyle w:val="Tekstpodstawowy2"/>
        <w:spacing w:lineRule="auto" w:line="276"/>
        <w:rPr>
          <w:b/>
          <w:b/>
        </w:rPr>
      </w:pPr>
      <w:r>
        <w:rPr>
          <w:b/>
        </w:rPr>
      </w:r>
    </w:p>
    <w:p>
      <w:pPr>
        <w:pStyle w:val="Tekstpodstawowy2"/>
        <w:spacing w:lineRule="auto" w:line="276"/>
        <w:rPr/>
      </w:pPr>
      <w:r>
        <w:rPr/>
        <w:t xml:space="preserve">Przewodniczący Komisji Oświaty, Kultury i Sportu, Pan Dariusz Kaczor poinformował, że komisja pozytywnie zaopiniowała projekt uchwały w sprawie określenia szczegółowego sposobu konsultowania z organizacjami pozarządowymi i podmiotami wymienionymi w art. 3 ust. 3 ustawy o działalności pożytku publicznego </w:t>
        <w:br/>
        <w:t>i wolontariacie projektów aktów prawa miejscowego w dziedzinach dotyczących działalności statutowej tych organizacji oraz projektów rocznych programów współpracy z tymi organizacyjnymi.</w:t>
      </w:r>
    </w:p>
    <w:p>
      <w:pPr>
        <w:pStyle w:val="Tekstpodstawowy2"/>
        <w:spacing w:lineRule="auto" w:line="276"/>
        <w:rPr/>
      </w:pPr>
      <w:r>
        <w:rPr/>
      </w:r>
    </w:p>
    <w:p>
      <w:pPr>
        <w:pStyle w:val="Tekstpodstawowy2"/>
        <w:spacing w:lineRule="auto" w:line="276"/>
        <w:rPr/>
      </w:pPr>
      <w:r>
        <w:rPr/>
        <w:t>Przewodnicząca Komisji Zdrowia i Spraw Społecznych, pani Małgorzata Kościukiewicz poinformowała, że komisja pozytywnie zaopiniowała projekt uchwały w sprawie</w:t>
      </w:r>
      <w:r>
        <w:rPr>
          <w:b/>
        </w:rPr>
        <w:t xml:space="preserve"> </w:t>
      </w:r>
      <w:r>
        <w:rPr/>
        <w:t xml:space="preserve">określenia szczegółowego sposobu konsultowania z organizacjami pozarządowymi </w:t>
        <w:br/>
        <w:t>i podmiotami wymienionymi w art. 3 ust. 3 ustawy o działalności pożytku publicznego i wolontariacie projektów aktów prawa miejscowego w dziedzinach dotyczących działalności statutowej tych organizacji oraz projektów rocznych programów współpracy z tymi organizacyjnymi.</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w:t>
      </w:r>
      <w:r>
        <w:rPr>
          <w:b/>
        </w:rPr>
        <w:t xml:space="preserve"> </w:t>
      </w:r>
      <w:r>
        <w:rPr/>
        <w:t xml:space="preserve">określenia szczegółowego sposobu konsultowania z organizacjami pozarządowymi i podmiotami wymienionymi w art. 3 ust. 3 ustawy o działalności pożytku publicznego i wolontariacie projektów aktów prawa miejscowego </w:t>
        <w:br/>
        <w:t>w dziedzinach dotyczących działalności statutowej tych organizacji oraz projektów rocznych programów współpracy z tymi organizacyjnymi.</w:t>
      </w:r>
      <w:r>
        <w:rPr>
          <w:b/>
        </w:rPr>
        <w:t xml:space="preserve">  </w:t>
      </w:r>
    </w:p>
    <w:p>
      <w:pPr>
        <w:pStyle w:val="Tekstpodstawowy2"/>
        <w:spacing w:lineRule="auto" w:line="276"/>
        <w:rPr/>
      </w:pPr>
      <w:r>
        <w:rPr/>
      </w:r>
    </w:p>
    <w:p>
      <w:pPr>
        <w:pStyle w:val="Tekstpodstawowy2"/>
        <w:spacing w:lineRule="auto" w:line="276"/>
        <w:rPr>
          <w:i/>
          <w:i/>
        </w:rPr>
      </w:pPr>
      <w:r>
        <w:rPr>
          <w:i/>
        </w:rPr>
        <w:t xml:space="preserve">Od godziny 17:00 do godziny 17:05 radny Anatol Kołoszuk nie uczestniczył </w:t>
        <w:br/>
        <w:t xml:space="preserve">w obradach. </w:t>
      </w:r>
    </w:p>
    <w:p>
      <w:pPr>
        <w:pStyle w:val="Tekstpodstawowy2"/>
        <w:spacing w:lineRule="auto" w:line="276"/>
        <w:rPr>
          <w:i/>
          <w:i/>
        </w:rPr>
      </w:pPr>
      <w:r>
        <w:rPr>
          <w:i/>
        </w:rPr>
      </w:r>
    </w:p>
    <w:p>
      <w:pPr>
        <w:pStyle w:val="Tekstpodstawowy2"/>
        <w:spacing w:lineRule="auto" w:line="276"/>
        <w:rPr/>
      </w:pPr>
      <w:r>
        <w:rPr/>
        <w:t xml:space="preserve">Radny Dariusz Abramowicz oznajmił, że ma zapytanie do § 3 ust. 1 ppkt 4, a mianowicie, co to są spółki z ograniczoną działalnością. </w:t>
      </w:r>
    </w:p>
    <w:p>
      <w:pPr>
        <w:pStyle w:val="Tekstpodstawowy2"/>
        <w:spacing w:lineRule="auto" w:line="276"/>
        <w:rPr/>
      </w:pPr>
      <w:r>
        <w:rPr/>
      </w:r>
    </w:p>
    <w:p>
      <w:pPr>
        <w:pStyle w:val="Tekstpodstawowy2"/>
        <w:spacing w:lineRule="auto" w:line="276"/>
        <w:rPr/>
      </w:pPr>
      <w:r>
        <w:rPr/>
        <w:t xml:space="preserve">Prawnik wyjaśnił, że jest to przejęzyczenie i że powinny być spółki z ograniczoną odpowiedzialności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a Powiatu w wyniku głosowani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4 głosami „za”</w:t>
      </w:r>
    </w:p>
    <w:p>
      <w:pPr>
        <w:pStyle w:val="Akapitzlist"/>
        <w:spacing w:before="0" w:after="0"/>
        <w:ind w:left="0" w:hanging="0"/>
        <w:contextualSpacing/>
        <w:jc w:val="both"/>
        <w:rPr/>
      </w:pPr>
      <w:r>
        <w:rPr>
          <w:rFonts w:cs="Tahoma" w:ascii="Tahoma" w:hAnsi="Tahoma"/>
          <w:sz w:val="24"/>
          <w:szCs w:val="24"/>
        </w:rPr>
        <w:t xml:space="preserve">podjęła Uchwałę Nr XXXIX/238/2010 w sprawie określenia szczegółowego sposobu konsultowania z organizacjami pozarządowymi i podmiotami wymienionymi w art. 3 ust. 3 ustawy o działalności pożytku publicznego i wolontariacie projektów aktów prawa miejscowego w dziedzinach dotyczących działalności statutowej tych organizacji oraz projektów rocznych programów współpracy z tymi organizacyjnymi, w brzmieniu jak załącznik nr 10 do protokołu.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numPr>
          <w:ilvl w:val="1"/>
          <w:numId w:val="2"/>
        </w:numPr>
        <w:spacing w:before="0" w:after="0"/>
        <w:ind w:left="0" w:hanging="0"/>
        <w:contextualSpacing/>
        <w:jc w:val="both"/>
        <w:rPr/>
      </w:pPr>
      <w:r>
        <w:rPr>
          <w:rFonts w:cs="Tahoma" w:ascii="Tahoma" w:hAnsi="Tahoma"/>
          <w:b/>
          <w:sz w:val="24"/>
          <w:szCs w:val="24"/>
        </w:rPr>
        <w:t xml:space="preserve">w sprawie określenia warunków częściowego lub całkowitego zwalniania z opłat rodziców lub opiekunów prawnych dzieci za pobyt </w:t>
        <w:br/>
        <w:t xml:space="preserve">w placówce opiekuńczo – wychowawczej. </w:t>
      </w:r>
    </w:p>
    <w:p>
      <w:pPr>
        <w:pStyle w:val="Tekstpodstawowy2"/>
        <w:spacing w:lineRule="auto" w:line="276"/>
        <w:rPr/>
      </w:pPr>
      <w:r>
        <w:rPr/>
        <w:t xml:space="preserve">Przewodniczący Rady Powiatu poprosił Przewodniczących Komisji Stałych o opinie </w:t>
        <w:br/>
        <w:t xml:space="preserve">w sprawie projektu w/w uchwały. </w:t>
      </w:r>
    </w:p>
    <w:p>
      <w:pPr>
        <w:pStyle w:val="Tekstpodstawowy2"/>
        <w:spacing w:lineRule="auto" w:line="276"/>
        <w:ind w:left="450" w:hanging="0"/>
        <w:rPr/>
      </w:pPr>
      <w:r>
        <w:rPr/>
      </w:r>
    </w:p>
    <w:p>
      <w:pPr>
        <w:pStyle w:val="Tekstpodstawowy2"/>
        <w:spacing w:lineRule="auto" w:line="276"/>
        <w:rPr/>
      </w:pPr>
      <w:r>
        <w:rPr/>
        <w:t>Przewodniczący Komisji Budżetowo – Gospodarczej, pan Bogdan Wilkowski poinformował, że komisja pozytywnie zaopiniowała projekt uchwały w sprawie określenia warunków częściowego lub całkowitego zwalniania z opłat rodziców lub opiekunów prawnych dzieci za pobyt w placówce opiekuńczo – wychowawczej.</w:t>
      </w:r>
    </w:p>
    <w:p>
      <w:pPr>
        <w:pStyle w:val="Tekstpodstawowy2"/>
        <w:spacing w:lineRule="auto" w:line="276"/>
        <w:ind w:left="450" w:hanging="0"/>
        <w:rPr>
          <w:b/>
          <w:b/>
        </w:rPr>
      </w:pPr>
      <w:r>
        <w:rPr>
          <w:b/>
        </w:rPr>
      </w:r>
    </w:p>
    <w:p>
      <w:pPr>
        <w:pStyle w:val="Tekstpodstawowy2"/>
        <w:spacing w:lineRule="auto" w:line="276"/>
        <w:rPr/>
      </w:pPr>
      <w:r>
        <w:rPr/>
        <w:t>Przewodniczący Komisji Oświaty, Kultury i Sportu, Pan Dariusz Kaczor poinformował, że komisja pozytywnie zaopiniowała projekt uchwały w sprawie określenia warunków częściowego lub całkowitego zwalniania z opłat rodziców lub opiekunów prawnych dzieci za pobyt w placówce opiekuńczo – wychowawczej.</w:t>
      </w:r>
    </w:p>
    <w:p>
      <w:pPr>
        <w:pStyle w:val="Tekstpodstawowy2"/>
        <w:spacing w:lineRule="auto" w:line="276"/>
        <w:ind w:left="450" w:hanging="0"/>
        <w:rPr/>
      </w:pPr>
      <w:r>
        <w:rPr/>
      </w:r>
    </w:p>
    <w:p>
      <w:pPr>
        <w:pStyle w:val="Tekstpodstawowy2"/>
        <w:spacing w:lineRule="auto" w:line="276"/>
        <w:rPr/>
      </w:pPr>
      <w:r>
        <w:rPr/>
        <w:t>Przewodnicząca Komisji Zdrowia i Spraw Społecznych, pani Małgorzata Kościukiewicz poinformowała, że komisja pozytywnie zaopiniowała projekt uchwały w sprawie</w:t>
      </w:r>
      <w:r>
        <w:rPr>
          <w:b/>
        </w:rPr>
        <w:t xml:space="preserve"> </w:t>
      </w:r>
      <w:r>
        <w:rPr/>
        <w:t>określenia warunków częściowego lub całkowitego zwalniania z opłat rodziców lub opiekunów prawnych dzieci za pobyt w placówce opiekuńczo – wychowawczej.</w:t>
      </w:r>
      <w:r>
        <w:rPr>
          <w:b/>
        </w:rPr>
        <w:t xml:space="preserve">  </w:t>
      </w:r>
    </w:p>
    <w:p>
      <w:pPr>
        <w:pStyle w:val="Tekstpodstawowy2"/>
        <w:spacing w:lineRule="auto" w:line="276"/>
        <w:rPr/>
      </w:pPr>
      <w:r>
        <w:rPr/>
      </w:r>
    </w:p>
    <w:p>
      <w:pPr>
        <w:pStyle w:val="Tekstpodstawowy2"/>
        <w:spacing w:lineRule="auto" w:line="276"/>
        <w:rPr/>
      </w:pPr>
      <w:r>
        <w:rPr/>
        <w:t xml:space="preserve">Przewodniczący Komisji Komunikacji, Bezpieczeństwa i Obronności, Pan Stanisław Drzewiński poinformował, że komisja pozytywnie zaopiniowała projekt uchwały </w:t>
        <w:br/>
        <w:t>w sprawie</w:t>
      </w:r>
      <w:r>
        <w:rPr>
          <w:b/>
        </w:rPr>
        <w:t xml:space="preserve"> </w:t>
      </w:r>
      <w:r>
        <w:rPr/>
        <w:t xml:space="preserve">określenia warunków częściowego lub całkowitego zwalniania z opłat rodziców lub opiekunów prawnych dzieci za pobyt w placówce opiekuńczo – wychowawczej. </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5 głosami „za”</w:t>
      </w:r>
    </w:p>
    <w:p>
      <w:pPr>
        <w:pStyle w:val="Tekstpodstawowy2"/>
        <w:spacing w:lineRule="auto" w:line="276"/>
        <w:rPr/>
      </w:pPr>
      <w:r>
        <w:rPr/>
        <w:t xml:space="preserve">Podjęła Uchwałę Nr XXXIX/239/2010 w sprawie określenia warunków częściowego lub całkowitego zwalniania z opłat rodziców lub opiekunów prawnych dzieci za pobyt </w:t>
        <w:br/>
        <w:t>w placówce opiekuńczo – wychowawczej, w brzmieniu jak załącznik nr 11 do protokołu.</w:t>
      </w:r>
    </w:p>
    <w:p>
      <w:pPr>
        <w:pStyle w:val="Tekstpodstawowy2"/>
        <w:spacing w:lineRule="auto" w:line="276"/>
        <w:rPr/>
      </w:pPr>
      <w:r>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8.</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Rozpatrzenie skargi pana Michała Pietraszkiewicza na działalność Dyrektora Powiatowego Urzędu Pracy w Kamieniu Pomorski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poprosił Komisję Rewizyjną o stanowisko w sprawie skarg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Rewizyjnej, Sebastian Krupa poinformował, że sprawa nie jest nowa, była poruszana na ostatniej sesji, jednakże na wniosek Komisji Rewizyjnej została zdjęta z porządku obrad. Komisja chciała się przyjrzeć sprawie trochę bliżej. W między czasie wystosowane zostało zaproszenie do Pana Pietraszkiewicza, </w:t>
        <w:br/>
        <w:t xml:space="preserve">jak również do właściciela firmy AUTO-KAM – Pana Kusio, jednakże Panowie nie przyjęli zaproszenia i tym samym na podstawie dokumentów, informacji, które posiadała Komisja Rewizyjna uznano skargę za bezzasadną.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zwrócił się z zapytaniem, czy radni mają jeszcze jakieś pytania, czy uwag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oznajmił, iż nie rozumie czegoś. Zapytał, czy komisja zaprosiła ich, a oni nie przyszli i dlatego też uznano skargę za bezzasadną.</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oznajmił, że żadna ze stron nie uczestniczyła w spotkaniu komisj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oznajmił, że w takim razie komisja ich nie wysłuchał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Rewizyjnej oznajmił, że przy podjęciu decyzji w sprawie nie była potrzebna konfrontacja. Był to ukłon w ich stronę, mogli przedstawić Komisji swoje racje, jednakże nie skorzystali z tej możliwośc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Dariusz Abramowicz oznajmił, że w skardze znajdowały się pewne uwagi. Osoby były zatrudniane niezgodnie z umową. Wykonywały prace, których nie miły wykonywać. Radny oznajmił, że jest to częsta praktyka pracodawców i radny nie wie, jaką komisja miała podstawę, by stwierdzić, że skarga jest bezzasadn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Rewizyjnej, Sebastian Krupa poinformował, że kiedy komisja rozpatrywała tą skargę, czyli jakieś trzy miesiące temu - zaprosiła </w:t>
        <w:br/>
        <w:t xml:space="preserve">na swoje posiedzenie Dyrektora Powiatowego Urzędu Pracy w Kamieniu Pomorskim, który bardzo dokładnie wyjaśnił, co było charakterem praktyk tego pana, jak również przedstawił sytuację od strony firmy AUTO-KAM, która niezbyt dobrze wypowiadała się o odbywanych przez pana Pietraszkiewicza praktykach. Komisja skłaniała się </w:t>
        <w:br/>
        <w:t xml:space="preserve">w tym kierunku, by zaprosić Pana Michała Pietraszkiewicza, by mógł przedstawić komisji swoją wersję wydarzeń, jednakże nie skorzystał z tego, czy inaczej mówiąc oddał pole walkowere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zapytał, czy nie przyszedł ten, który napisał skarg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Rewizyjnej wyjaśnił, że nie przyszedł ani jeden, ani drug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Dariusz Kaczor oznajmił, że na posiedzenie komisji zaproszony był stażysta </w:t>
        <w:br/>
        <w:t>i szef firmy, w której skarżący odbywał staż. Żaden z nich nie przyszedł.</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oznajmił, iż zakłada, że radny na Jego miejscu na pewno </w:t>
        <w:br/>
        <w:t xml:space="preserve">by się wstawił i przedstawił swoją wersję zdarzeń. Oznajmił, iż nie wyklucza, </w:t>
        <w:br/>
        <w:t xml:space="preserve">nie mówi „nie”, że gdyby dzisiaj przyszedł, gdyby przekonał komisję do swoich racji, to decyzja byłaby zgoła zupełnie inna, ale w zaistniałej sytuacji – fakty, w których posiadaniu jest komisja – nie mogły pozwolić na podjęcie innej decyzji, niż tej, którą komisja podjęł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rian Kiełbasa poinformował o jeszcze jednym fakcie, a mianowicie, jaka jest rola Dyrektora Powiatowego Urzędu Pracy w kwestii nieporozumień między pracodawcą, a stażystą. Urząd skierował, podpisał umowę i to, że Dyrektor jest stroną, która jest winna całemu zajściu jest niesprawiedliwe. Jest tu kwestia umowy o pracę. Roszczeń pracowniczych można dochodzić  innym trybie, a nie traktować tego, jako skargi na  Dyrektora Powiatowego Urzędu Pracy, który nie brał w tym udziału. Gdyby tam był, pozwolił pracodawcy, czy pracownikowi na takie, czy inne zachowanie, to radny rozumie, że mógłby być winny, a tak, to zdaniem radnego winy Dyrektora nie ma żad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Komisji Rewizyjnej, Sebastian Krupa oznajmił, że bardzo istotnym dla całej sprawy, jest zwrócenie uwagi na to iż Pan Pietraszkiewicz może nie domagał się, ale chciał, aby stosunek pracy został rozwiązany nie z Jego winy, a z winy pracodawcy. Argumenty, które przytoczył, w świetle tego, jak została komisji sprawozdana praktyka, którą odbywał, nijak miała się do prawdy, którą przedstawiał. Dlatego Przewodniczący powtarza raz jeszcze, że była taka możliwość, mógł przyjść, mógł przedstawić jak to wszystko wyglądało, uczciwie powiedzieć jak to było, przekonać komisję do tego i wtedy mogło być inaczej.</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Witold Brzozowski zapytał, czy inaczej w kwestii Dyrektora Powiatowego Urzędu Pracy. Inaczej chyba w kwestii pracodawc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Komisji potwierdził, że oczywiście chodzi tu o pracodawc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Witold Brzozowski poprosił, by wrócić do tego, o czym mówił radny Marian Kiełbasa – a mianowicie, co ma do tego Dyrektor Powiatowego Urzędu  Prac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zaznaczył, że to jest jeszcze jedna taka sprawa, że ta skarga, przynajmniej z tego punktu widzenia jest bardzo naciągan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ndrzej Wróblewski oznajmił, że skarga skierowana jest w niewłaściwą stronę. Dyrektor skierował stażyst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oznajmił, iż rozumie, że wszyscy radni są tego samego zdania. Zapytał, czy radni mają jakieś pytania, bądź uwag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13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2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uznała skargę za bezzasadną i podjęła Uchwałę Nr XXXIX/240/2010 w sprawie skargi na działalność Dyrektora Powiatowego Urzędu Pracy w Kamieniu Pomorskim,  </w:t>
        <w:br/>
        <w:t xml:space="preserve">w brzmieniu jak załącznik Nr 12 do protokołu. </w:t>
      </w:r>
    </w:p>
    <w:p>
      <w:pPr>
        <w:pStyle w:val="Tekstpodstawowy2"/>
        <w:spacing w:lineRule="auto" w:line="276"/>
        <w:rPr>
          <w:rFonts w:ascii="Tahoma" w:hAnsi="Tahoma" w:cs="Tahoma"/>
          <w:sz w:val="24"/>
          <w:szCs w:val="24"/>
        </w:rPr>
      </w:pPr>
      <w:r>
        <w:rPr>
          <w:rFonts w:cs="Tahoma"/>
          <w:sz w:val="24"/>
          <w:szCs w:val="24"/>
        </w:rPr>
      </w:r>
    </w:p>
    <w:p>
      <w:pPr>
        <w:pStyle w:val="Tekstpodstawowy2"/>
        <w:spacing w:lineRule="auto" w:line="276"/>
        <w:rPr>
          <w:b/>
          <w:b/>
        </w:rPr>
      </w:pPr>
      <w:r>
        <w:rPr>
          <w:b/>
        </w:rPr>
        <w:t>Ad.9.</w:t>
      </w:r>
    </w:p>
    <w:p>
      <w:pPr>
        <w:pStyle w:val="Tekstpodstawowy2"/>
        <w:spacing w:lineRule="auto" w:line="276"/>
        <w:rPr>
          <w:b/>
          <w:b/>
        </w:rPr>
      </w:pPr>
      <w:r>
        <w:rPr>
          <w:b/>
        </w:rPr>
        <w:t xml:space="preserve">Rozpatrzenie skargi Państwa Genowefy i Kazimierza Osowskich </w:t>
        <w:br/>
        <w:t xml:space="preserve">na działalność Starosty Kamieńskiego. </w:t>
      </w:r>
    </w:p>
    <w:p>
      <w:pPr>
        <w:pStyle w:val="Tekstpodstawowy2"/>
        <w:spacing w:lineRule="auto" w:line="276"/>
        <w:rPr/>
      </w:pPr>
      <w:r>
        <w:rPr/>
        <w:t>Przewodniczący Rady Powiatu poprosił Komisję Rewizyjną o stanowisko w powyższej sprawie.</w:t>
      </w:r>
    </w:p>
    <w:p>
      <w:pPr>
        <w:pStyle w:val="Tekstpodstawowy2"/>
        <w:spacing w:lineRule="auto" w:line="276"/>
        <w:rPr/>
      </w:pPr>
      <w:r>
        <w:rPr/>
      </w:r>
    </w:p>
    <w:p>
      <w:pPr>
        <w:pStyle w:val="Tekstpodstawowy2"/>
        <w:spacing w:lineRule="auto" w:line="276"/>
        <w:rPr/>
      </w:pPr>
      <w:r>
        <w:rPr/>
        <w:t xml:space="preserve">Przewodniczący Komisji Rewizyjnej, Sebastian Krupa oznajmił, że komisja tą skargą zajmowała się na dzisiejszym posiedzeniu. Zapoznała się z przedstawionymi dokumentami,  z uzasadnieniem do podjętej decyzji przez Starostę, jednakże wykładnikiem, który jakby postawił kropkę nad „i” było Postanowienie Samorządowego Kolegium Odwoławczego w Szczecinie, który przychylił się do wcześnie podjętej przez Starostę Kamieńskiego decyzji. Tym samym komisja Rewizyjna uznała skargę za bezzasadną. </w:t>
      </w:r>
    </w:p>
    <w:p>
      <w:pPr>
        <w:pStyle w:val="Tekstpodstawowy2"/>
        <w:spacing w:lineRule="auto" w:line="276"/>
        <w:rPr/>
      </w:pPr>
      <w:r>
        <w:rPr/>
      </w:r>
    </w:p>
    <w:p>
      <w:pPr>
        <w:pStyle w:val="Tekstpodstawowy2"/>
        <w:spacing w:lineRule="auto" w:line="276"/>
        <w:rPr/>
      </w:pPr>
      <w:r>
        <w:rPr/>
        <w:t xml:space="preserve">Przewodniczący Rady Powiatu, Mariusz Wawrzyński zwrócił się z zapytaniem, kto </w:t>
        <w:br/>
        <w:t xml:space="preserve">z radnych chciałby jeszcze w tej sprawie zabrać głos, gdyż jak radni prześledzą daty, to tu troszeczkę ta skarga krążyła po Starostwie. Były przeprowadzki i inne takie rzeczy. W między czasie było pismo do Pana Osowskiego skierowane bezpośrednio przez Pana Starostę. Jak radni słyszeli była sprawa w wyższej instancji i dopiero dzisiaj Rada zajmuje się rozpatrzeniem tej skargi. W materiałach radni otrzymali </w:t>
        <w:br/>
        <w:t xml:space="preserve">te dokumenty, o których wspominał Przewodniczący Komisji. Przewodniczący oznajmił, że jeśli są jakieś pytania, bądź uwagi, to właśnie teraz można je zgłaszać. </w:t>
      </w:r>
    </w:p>
    <w:p>
      <w:pPr>
        <w:pStyle w:val="Tekstpodstawowy2"/>
        <w:spacing w:lineRule="auto" w:line="276"/>
        <w:rPr/>
      </w:pPr>
      <w:r>
        <w:rPr/>
      </w:r>
    </w:p>
    <w:p>
      <w:pPr>
        <w:pStyle w:val="Tekstpodstawowy2"/>
        <w:spacing w:lineRule="auto" w:line="276"/>
        <w:rPr/>
      </w:pPr>
      <w:r>
        <w:rPr/>
        <w:t xml:space="preserve">Radny Henryk Kamiński zwrócił się do Przewodniczącego Rady Powiatu i oznajmił, że na sali jest osoba, która wniosła skargę, dlatego też radny myśli, że dobrze byłoby pozwolić wypowiedzieć się skarżącemu – panu Kazimierzowi Osowskiemu.   </w:t>
      </w:r>
    </w:p>
    <w:p>
      <w:pPr>
        <w:pStyle w:val="Tekstpodstawowy2"/>
        <w:spacing w:lineRule="auto" w:line="276"/>
        <w:rPr>
          <w:b/>
          <w:b/>
        </w:rPr>
      </w:pPr>
      <w:r>
        <w:rPr>
          <w:b/>
        </w:rPr>
      </w:r>
    </w:p>
    <w:p>
      <w:pPr>
        <w:pStyle w:val="Tekstpodstawowy2"/>
        <w:spacing w:lineRule="auto" w:line="276"/>
        <w:rPr/>
      </w:pPr>
      <w:r>
        <w:rPr/>
        <w:t xml:space="preserve">Pan Kazimierz Osowski zwrócił się do Przewodniczącego Rady ora radnych i oznajmił, że nie o to, co przed chwilą słyszał chodziło w skardze. Skarga nie może dotyczyć Postanowienia Starosty w sprawie odmowy wydania zaświadczenia. Skarga dotyczyła bezczynności, zgodnie z Kodeksem postępowania administracyjnego, bezczynności Starosty, ponieważ, jak każdy obywatel, Państwo Osowscy zwrócili się do Starosty </w:t>
        <w:br/>
        <w:t xml:space="preserve">z wnioskiem o wydanie zaświadczenia w mocy odpowiedniego artykułu Kpa. Starosta miał czas na wydanie takiego zaświadczenia w terminie 7 dni. Minęło siedem dni, minęły dwa tygodnie – nie było żadnej odpowiedzi, w związku z tym Państwo Osowscy wezwali, wysłali wniosek ponaglający o wydanie zaświadczenia bez jego jakiegoś tam uzasadnienia. Ponieważ znowu nie było żadnej odpowiedzi, dnia </w:t>
        <w:br/>
        <w:t xml:space="preserve">8 marca 2010 roku wnieśli skargę do Rady Powiatu tylko i jedynie na bezczynność Starosty. We wniosku, tzn. w skardze Skarżący zaznaczył, że postanowienie </w:t>
        <w:br/>
        <w:t xml:space="preserve">nie podlega rozpatrzeniu przez Radę Powiatu. Tamto Postanowienie rozpatrywane jest przez Wojewódzki Sąd Administracyjny i to w ogóle nie jest tematem skargi i tak też Skarżący napisał we wniosku. Dołączył do skargi wniosek i swoje uwagi do tego postępowania i to jest zasadnicza sprawa. I teraz jeżeli w tym samym dniu, </w:t>
        <w:br/>
        <w:t xml:space="preserve">co wpłynęła skarga do Rady Powiatu – 12 marca 2010 roku i w tym samym dniu dopiero wysłano pismo do Państwa Osowskich zawiadamiające skarżących nie wiadomo o czym. Pismo napisane jest na poziomie szkoły podstawowej, a nie urzędnika powiatowego. Pismo, z upoważnienia Starosty podpisał Pan Tadeusz Kawczak. Zasadnicza sprawa polega na tym, że termin nie został dotrzymany przez Starostwo. Natomiast to, czy zaświadczenie wydać, czy nie – to w ogóle nie wchodzi w rachubę. Ustawa mówi, że jest 7 dni na udzielenie odpowiedzi. Starosta może poinformować o odmowie, jednakże jest to zupełnie inna sprawa. Osoba, która pisała to pismo nie zna pojęcia, gdyż na początku pisze o tym, by Starosta wydał decyzję, że ustanowił ich lokal samodzielną nieruchomością, a nie o to tu chodzi. Chodzi o stwierdzenie, że lokal nie jest samodzielną nieruchomością. I nie jest, bo tak wynika z rejestru. W kodeksie znajduje się zapis, że taki rejestr Starostwo prowadzi, więc taką wiadomość trzeba było wydać bez problemu. Prowadzony jest rejestr lokali, nieruchomości i Pan Osowski może przyjść i zażądać ustnie takiej informacji. Nie jest wskazane na jakie pismo ktoś odpisuje i oznajmił, że w XXI wieku jakieś zasady chyba obowiązują. </w:t>
      </w:r>
    </w:p>
    <w:p>
      <w:pPr>
        <w:pStyle w:val="Tekstpodstawowy2"/>
        <w:spacing w:lineRule="auto" w:line="276"/>
        <w:rPr/>
      </w:pPr>
      <w:r>
        <w:rPr/>
      </w:r>
    </w:p>
    <w:p>
      <w:pPr>
        <w:pStyle w:val="Tekstpodstawowy2"/>
        <w:spacing w:lineRule="auto" w:line="276"/>
        <w:rPr/>
      </w:pPr>
      <w:r>
        <w:rPr/>
        <w:t xml:space="preserve">Przewodniczący Rady Powiatu oznajmił, że pozwoli sobie zwrócić uwagę, </w:t>
        <w:br/>
        <w:t xml:space="preserve">że w skardze, w samej treści Skarżący jednak powołuje się na niewydanie </w:t>
        <w:br/>
        <w:t xml:space="preserve">na wniosek zaświadczenia, a nie na niedotrzymanie terminu. </w:t>
      </w:r>
    </w:p>
    <w:p>
      <w:pPr>
        <w:pStyle w:val="Tekstpodstawowy2"/>
        <w:spacing w:lineRule="auto" w:line="276"/>
        <w:rPr/>
      </w:pPr>
      <w:r>
        <w:rPr/>
      </w:r>
    </w:p>
    <w:p>
      <w:pPr>
        <w:pStyle w:val="Tekstpodstawowy2"/>
        <w:spacing w:lineRule="auto" w:line="276"/>
        <w:rPr/>
      </w:pPr>
      <w:r>
        <w:rPr/>
        <w:t xml:space="preserve">Radny Dariusz Kaczor oznajmił, że to teraz zmienia postać rzeczy. </w:t>
      </w:r>
    </w:p>
    <w:p>
      <w:pPr>
        <w:pStyle w:val="Tekstpodstawowy2"/>
        <w:spacing w:lineRule="auto" w:line="276"/>
        <w:rPr/>
      </w:pPr>
      <w:r>
        <w:rPr/>
        <w:t xml:space="preserve">Przewodniczący Rady Powiatu odczytał nagłówek skargi – </w:t>
      </w:r>
      <w:r>
        <w:rPr>
          <w:i/>
        </w:rPr>
        <w:t xml:space="preserve">skarga na ruszenie interesów skarżących przez Starostę Kamieńskiego, w związku z niewydaniem na wniosek osób ubiegających się zaświadczenia stwierdzającego, że ich wyodrębniony lokal mieszkalny nie stanowi odrębnej nieruchomości. </w:t>
      </w:r>
    </w:p>
    <w:p>
      <w:pPr>
        <w:pStyle w:val="Tekstpodstawowy2"/>
        <w:spacing w:lineRule="auto" w:line="276"/>
        <w:rPr/>
      </w:pPr>
      <w:r>
        <w:rPr/>
      </w:r>
    </w:p>
    <w:p>
      <w:pPr>
        <w:pStyle w:val="Tekstpodstawowy2"/>
        <w:spacing w:lineRule="auto" w:line="276"/>
        <w:rPr/>
      </w:pPr>
      <w:r>
        <w:rPr/>
        <w:t xml:space="preserve">Radny Marian Kiełbasa oznajmił, że zażalenie do SKO również nie mówi </w:t>
        <w:br/>
        <w:t xml:space="preserve">o bezczynności, tylko o niewydaniu zaświadczenia.  </w:t>
      </w:r>
    </w:p>
    <w:p>
      <w:pPr>
        <w:pStyle w:val="Tekstpodstawowy2"/>
        <w:spacing w:lineRule="auto" w:line="276"/>
        <w:rPr>
          <w:b/>
          <w:b/>
        </w:rPr>
      </w:pPr>
      <w:r>
        <w:rPr>
          <w:b/>
        </w:rPr>
      </w:r>
    </w:p>
    <w:p>
      <w:pPr>
        <w:pStyle w:val="Tekstpodstawowy2"/>
        <w:spacing w:lineRule="auto" w:line="276"/>
        <w:rPr/>
      </w:pPr>
      <w:r>
        <w:rPr/>
        <w:t>Przewodniczący Rady Powiatu oznajmił, że w punkcie 4 uzasadnienia jest zapis, że Starosta nie wydał Skarżącym w określonym prawem terminie żądanego zaświadczenia.</w:t>
      </w:r>
    </w:p>
    <w:p>
      <w:pPr>
        <w:pStyle w:val="Tekstpodstawowy2"/>
        <w:spacing w:lineRule="auto" w:line="276"/>
        <w:rPr/>
      </w:pPr>
      <w:r>
        <w:rPr/>
      </w:r>
    </w:p>
    <w:p>
      <w:pPr>
        <w:pStyle w:val="Tekstpodstawowy2"/>
        <w:spacing w:lineRule="auto" w:line="276"/>
        <w:rPr/>
      </w:pPr>
      <w:r>
        <w:rPr/>
        <w:t xml:space="preserve">Skarżący wyjaśnił, że Jemu chodzi tylko o termin.  </w:t>
      </w:r>
    </w:p>
    <w:p>
      <w:pPr>
        <w:pStyle w:val="Tekstpodstawowy2"/>
        <w:spacing w:lineRule="auto" w:line="276"/>
        <w:rPr/>
      </w:pPr>
      <w:r>
        <w:rPr/>
      </w:r>
    </w:p>
    <w:p>
      <w:pPr>
        <w:pStyle w:val="Tekstpodstawowy2"/>
        <w:spacing w:lineRule="auto" w:line="276"/>
        <w:rPr/>
      </w:pPr>
      <w:r>
        <w:rPr/>
        <w:t xml:space="preserve">Przewodniczący Rady Powiatu wyjaśnił, że napisane jest, że żądanego zaświadczenia. </w:t>
      </w:r>
    </w:p>
    <w:p>
      <w:pPr>
        <w:pStyle w:val="Tekstpodstawowy2"/>
        <w:spacing w:lineRule="auto" w:line="276"/>
        <w:rPr/>
      </w:pPr>
      <w:r>
        <w:rPr/>
      </w:r>
    </w:p>
    <w:p>
      <w:pPr>
        <w:pStyle w:val="Tekstpodstawowy2"/>
        <w:spacing w:lineRule="auto" w:line="276"/>
        <w:rPr/>
      </w:pPr>
      <w:r>
        <w:rPr/>
        <w:t xml:space="preserve">Pan Osowski wyjaśnił raz jeszcze, że chodzi Mu tylko o termin, a nie o zaświadczenie. A poza tym jest napisane, że dołączony został cały załącznik do tego. </w:t>
      </w:r>
    </w:p>
    <w:p>
      <w:pPr>
        <w:pStyle w:val="Tekstpodstawowy2"/>
        <w:spacing w:lineRule="auto" w:line="276"/>
        <w:rPr/>
      </w:pPr>
      <w:r>
        <w:rPr/>
      </w:r>
    </w:p>
    <w:p>
      <w:pPr>
        <w:pStyle w:val="Tekstpodstawowy2"/>
        <w:spacing w:lineRule="auto" w:line="276"/>
        <w:rPr/>
      </w:pPr>
      <w:r>
        <w:rPr/>
        <w:t xml:space="preserve">Przewodniczący Rady Powiatu oznajmił, że wszystko się zgadza, tylko, że komisja nie mogła rozpatrywać tego, jako niedotrzymania terminów skoro skarżący powołuje się na niewystawienie Mu zaświadczenia. </w:t>
      </w:r>
    </w:p>
    <w:p>
      <w:pPr>
        <w:pStyle w:val="Tekstpodstawowy2"/>
        <w:spacing w:lineRule="auto" w:line="276"/>
        <w:rPr/>
      </w:pPr>
      <w:r>
        <w:rPr/>
      </w:r>
    </w:p>
    <w:p>
      <w:pPr>
        <w:pStyle w:val="Tekstpodstawowy2"/>
        <w:spacing w:lineRule="auto" w:line="276"/>
        <w:rPr/>
      </w:pPr>
      <w:r>
        <w:rPr/>
        <w:t xml:space="preserve">Przewodniczący Komisji Rewizyjnej odniósł się do wcześniejszej wypowiedzi Przewodniczącego Rady Powiatu i oznajmił, że ta sprawa trwała rzeczywiście dość długo. Terminy odpisywania między jednym, a drugim pismem są długie. Tak, jak Pan tu zasugerował była w międzyczasie przeprowadzka. To też wszystko skutkowało tym, że to tak długo trwało. Pana Osowskiego wcale to nie musi interesować i nie jest to w żaden sposób wytłumaczalne, ale skoro dzisiaj mówi, że skarga dotyczyła bezczynności Starosty, czy opieszałości, to tak to powinno być sformułowane w treści skargi. </w:t>
      </w:r>
    </w:p>
    <w:p>
      <w:pPr>
        <w:pStyle w:val="Tekstpodstawowy2"/>
        <w:spacing w:lineRule="auto" w:line="276"/>
        <w:rPr>
          <w:b/>
          <w:b/>
        </w:rPr>
      </w:pPr>
      <w:r>
        <w:rPr>
          <w:b/>
        </w:rPr>
      </w:r>
    </w:p>
    <w:p>
      <w:pPr>
        <w:pStyle w:val="Tekstpodstawowy2"/>
        <w:spacing w:lineRule="auto" w:line="276"/>
        <w:rPr/>
      </w:pPr>
      <w:r>
        <w:rPr/>
        <w:t xml:space="preserve">Skarżący oznajmił, że może się pomylił. </w:t>
      </w:r>
    </w:p>
    <w:p>
      <w:pPr>
        <w:pStyle w:val="Tekstpodstawowy2"/>
        <w:spacing w:lineRule="auto" w:line="276"/>
        <w:rPr>
          <w:b/>
          <w:b/>
        </w:rPr>
      </w:pPr>
      <w:r>
        <w:rPr>
          <w:b/>
        </w:rPr>
      </w:r>
    </w:p>
    <w:p>
      <w:pPr>
        <w:pStyle w:val="Tekstpodstawowy2"/>
        <w:spacing w:lineRule="auto" w:line="276"/>
        <w:rPr/>
      </w:pPr>
      <w:r>
        <w:rPr/>
        <w:t xml:space="preserve">Przewodniczący Komisji Rewizyjnej oznajmił, że dokładnie tak musiało być. </w:t>
        <w:br/>
        <w:t xml:space="preserve">Pan Osowski myślał co innego, a napisał co innego. </w:t>
      </w:r>
    </w:p>
    <w:p>
      <w:pPr>
        <w:pStyle w:val="Tekstpodstawowy2"/>
        <w:spacing w:lineRule="auto" w:line="276"/>
        <w:rPr/>
      </w:pPr>
      <w:r>
        <w:rPr/>
      </w:r>
    </w:p>
    <w:p>
      <w:pPr>
        <w:pStyle w:val="Tekstpodstawowy2"/>
        <w:spacing w:lineRule="auto" w:line="276"/>
        <w:rPr/>
      </w:pPr>
      <w:r>
        <w:rPr/>
        <w:t xml:space="preserve">Przewodniczący Rady Powiatu oznajmił, że Komisja nad czym innym pracowała. </w:t>
        <w:br/>
        <w:t xml:space="preserve">Nad inną treścią skargi. </w:t>
      </w:r>
    </w:p>
    <w:p>
      <w:pPr>
        <w:pStyle w:val="Tekstpodstawowy2"/>
        <w:spacing w:lineRule="auto" w:line="276"/>
        <w:rPr/>
      </w:pPr>
      <w:r>
        <w:rPr/>
      </w:r>
    </w:p>
    <w:p>
      <w:pPr>
        <w:pStyle w:val="Tekstpodstawowy2"/>
        <w:spacing w:lineRule="auto" w:line="276"/>
        <w:rPr/>
      </w:pPr>
      <w:r>
        <w:rPr/>
        <w:t xml:space="preserve">Przewodniczący Komisji Rewizyjnej wyjaśnił, że komisja rozpatrywała tą skargę pod zupełnie innym kątem i poinformował, że Pan Osowski musi teraz dokładnie sprecyzować skargę, a komisja się tym zajmie. </w:t>
      </w:r>
    </w:p>
    <w:p>
      <w:pPr>
        <w:pStyle w:val="Tekstpodstawowy2"/>
        <w:spacing w:lineRule="auto" w:line="276"/>
        <w:rPr/>
      </w:pPr>
      <w:r>
        <w:rPr/>
      </w:r>
    </w:p>
    <w:p>
      <w:pPr>
        <w:pStyle w:val="Tekstpodstawowy2"/>
        <w:spacing w:lineRule="auto" w:line="276"/>
        <w:rPr/>
      </w:pPr>
      <w:r>
        <w:rPr/>
        <w:t xml:space="preserve">Pan Kazimierz Osowski wyjaśnił, że Jego wniosek jest taki, by skargę rozpatrzyć tylko pod kątem bezczynności. Chodzi tylko o to, ze nie dotrzymano terminu. </w:t>
        <w:br/>
        <w:t xml:space="preserve">W momencie, gdy przyszła skarga do Rady Powiatu – 12 marca 2010 roku – w tym samym dniu starosta Kamieński, a tu w zastępstwie Pan Tadeusz Kawczak szybko napisał pismo i wysłał je skarżącemu. Tak nie robi pracownik, urzędnik Starostwa Powiatowego, bo gdzieś tam coś zaginęło, czy tym podobne. Skarżący oznajmił, </w:t>
        <w:br/>
        <w:t>że potwierdzenie z poczty polskiej, że dnia 12 marca 2010 roku zostało przyjęte przez konkretną osobę wymienioną z imienia i nazwiska. Oznajmił, że w ten sposób nie powinno być.</w:t>
      </w:r>
    </w:p>
    <w:p>
      <w:pPr>
        <w:pStyle w:val="Tekstpodstawowy2"/>
        <w:spacing w:lineRule="auto" w:line="276"/>
        <w:rPr/>
      </w:pPr>
      <w:r>
        <w:rPr/>
      </w:r>
    </w:p>
    <w:p>
      <w:pPr>
        <w:pStyle w:val="Tekstpodstawowy2"/>
        <w:spacing w:lineRule="auto" w:line="276"/>
        <w:rPr/>
      </w:pPr>
      <w:r>
        <w:rPr/>
        <w:t xml:space="preserve">Radny Dariusz Kaczor oznajmił, że wyraźnie jest napisane, że jest to skarga na naruszenie interesów Skarżących przez Starostę Kamieńskiego, w związku </w:t>
        <w:br/>
        <w:t xml:space="preserve">z niewydaniem na wniosek osób ubiegających się zaświadczenia stwierdzającego, że ich wyodrębniony, własnościowy lokal mieszkalny nie stanowi odrębnej nieruchomości.  A dziś Pan Osowski mówi, że nie chodzi Mu o to zaświadczenie, tylko, że nie dotrzymano terminu. </w:t>
      </w:r>
    </w:p>
    <w:p>
      <w:pPr>
        <w:pStyle w:val="Tekstpodstawowy2"/>
        <w:spacing w:lineRule="auto" w:line="276"/>
        <w:rPr>
          <w:rFonts w:eastAsia="Tahoma"/>
        </w:rPr>
      </w:pPr>
      <w:r>
        <w:rPr>
          <w:rFonts w:eastAsia="Tahoma"/>
        </w:rPr>
        <w:t xml:space="preserve">   </w:t>
      </w:r>
    </w:p>
    <w:p>
      <w:pPr>
        <w:pStyle w:val="Tekstpodstawowy2"/>
        <w:spacing w:lineRule="auto" w:line="276"/>
        <w:rPr/>
      </w:pPr>
      <w:r>
        <w:rPr/>
        <w:t>Radny Andrzej Wróblewski oznajmił, iż On to rozumie, dlatego też uważa, że zabrakło pisma do starostwa, którego w dokumentacji nie ma, że przypomina Starostwu o wydaniu tego zaświadczenia.</w:t>
      </w:r>
    </w:p>
    <w:p>
      <w:pPr>
        <w:pStyle w:val="Tekstpodstawowy2"/>
        <w:spacing w:lineRule="auto" w:line="276"/>
        <w:rPr/>
      </w:pPr>
      <w:r>
        <w:rPr/>
      </w:r>
    </w:p>
    <w:p>
      <w:pPr>
        <w:pStyle w:val="Tekstpodstawowy2"/>
        <w:spacing w:lineRule="auto" w:line="276"/>
        <w:rPr/>
      </w:pPr>
      <w:r>
        <w:rPr/>
        <w:t>Radny Dariusz Kaczor oznajmił, że jest pismo ponaglające.</w:t>
      </w:r>
    </w:p>
    <w:p>
      <w:pPr>
        <w:pStyle w:val="Tekstpodstawowy2"/>
        <w:spacing w:lineRule="auto" w:line="276"/>
        <w:rPr/>
      </w:pPr>
      <w:r>
        <w:rPr/>
      </w:r>
    </w:p>
    <w:p>
      <w:pPr>
        <w:pStyle w:val="Tekstpodstawowy2"/>
        <w:spacing w:lineRule="auto" w:line="276"/>
        <w:rPr/>
      </w:pPr>
      <w:r>
        <w:rPr/>
        <w:t xml:space="preserve">Radna Małgorzata Kościukiewicz wyjaśniła, że treść skargi jest po prostu błędna. </w:t>
      </w:r>
    </w:p>
    <w:p>
      <w:pPr>
        <w:pStyle w:val="Tekstpodstawowy2"/>
        <w:spacing w:lineRule="auto" w:line="276"/>
        <w:rPr/>
      </w:pPr>
      <w:r>
        <w:rPr/>
      </w:r>
    </w:p>
    <w:p>
      <w:pPr>
        <w:pStyle w:val="Tekstpodstawowy2"/>
        <w:spacing w:lineRule="auto" w:line="276"/>
        <w:rPr/>
      </w:pPr>
      <w:r>
        <w:rPr/>
        <w:t xml:space="preserve">Przewodniczący Komisji Rewizyjnej oznajmił, że nie chodzi o to, by radni się przepychali, gdyż Komisja chciała naprawdę poważnie podjeść do sprawy. </w:t>
      </w:r>
    </w:p>
    <w:p>
      <w:pPr>
        <w:pStyle w:val="Tekstpodstawowy2"/>
        <w:spacing w:lineRule="auto" w:line="276"/>
        <w:rPr/>
      </w:pPr>
      <w:r>
        <w:rPr/>
      </w:r>
    </w:p>
    <w:p>
      <w:pPr>
        <w:pStyle w:val="Tekstpodstawowy2"/>
        <w:spacing w:lineRule="auto" w:line="276"/>
        <w:rPr/>
      </w:pPr>
      <w:r>
        <w:rPr/>
        <w:t>Radny Andrzej Wróblewski zwrócił się do Starosty i poprosił, by załatwić to w jakiś sposób, czy na prośbę Pana Osowskiego, jeśli otrzyma to zaświadczenie ( radny nie wie, czy należy się pozytywna decyzja, czy negatywna ). Radny zapytał raz jeszcze, czy jest taka możliwość wydania tego zaświadczenia.</w:t>
      </w:r>
    </w:p>
    <w:p>
      <w:pPr>
        <w:pStyle w:val="Tekstpodstawowy2"/>
        <w:spacing w:lineRule="auto" w:line="276"/>
        <w:rPr/>
      </w:pPr>
      <w:r>
        <w:rPr/>
      </w:r>
    </w:p>
    <w:p>
      <w:pPr>
        <w:pStyle w:val="Tekstpodstawowy2"/>
        <w:spacing w:lineRule="auto" w:line="276"/>
        <w:rPr/>
      </w:pPr>
      <w:r>
        <w:rPr/>
        <w:t xml:space="preserve">Starosta Kamieński, Paweł Czapkin poinformował, że nie ma takiej możliwości, ponieważ Pan Osowski zaświadczenie otrzymał 8 listopada 2000 roku – zaświadczenie stwierdzające, że lokal ten nie spełnia wymogów samodzielnego lokalu. Pan Osowski chce wymusić drugie zaświadczenie. Pan Osowski chciał dostać zaświadczenie o niesamodzielności lokalu. To się wiąże z opłatami w budynku, jednakże Pan Osowski kupił lokal jako samodzielny. </w:t>
      </w:r>
    </w:p>
    <w:p>
      <w:pPr>
        <w:pStyle w:val="Tekstpodstawowy2"/>
        <w:spacing w:lineRule="auto" w:line="276"/>
        <w:rPr/>
      </w:pPr>
      <w:r>
        <w:rPr/>
      </w:r>
    </w:p>
    <w:p>
      <w:pPr>
        <w:pStyle w:val="Tekstpodstawowy2"/>
        <w:spacing w:lineRule="auto" w:line="276"/>
        <w:rPr/>
      </w:pPr>
      <w:r>
        <w:rPr/>
        <w:t xml:space="preserve">Skarżący wyjaśnił, że tutaj chodzi o zaświadczenie stwierdzające, że Jego lokal mieszkalny nie stanowi samodzielnej nieruchomości. </w:t>
      </w:r>
    </w:p>
    <w:p>
      <w:pPr>
        <w:pStyle w:val="Tekstpodstawowy2"/>
        <w:spacing w:lineRule="auto" w:line="276"/>
        <w:rPr/>
      </w:pPr>
      <w:r>
        <w:rPr/>
      </w:r>
    </w:p>
    <w:p>
      <w:pPr>
        <w:pStyle w:val="Tekstpodstawowy2"/>
        <w:spacing w:lineRule="auto" w:line="276"/>
        <w:rPr/>
      </w:pPr>
      <w:r>
        <w:rPr/>
        <w:t>Starosta oznajmił, że jest samodzielną nieruchomością.</w:t>
      </w:r>
    </w:p>
    <w:p>
      <w:pPr>
        <w:pStyle w:val="Tekstpodstawowy2"/>
        <w:spacing w:lineRule="auto" w:line="276"/>
        <w:rPr/>
      </w:pPr>
      <w:r>
        <w:rPr/>
      </w:r>
    </w:p>
    <w:p>
      <w:pPr>
        <w:pStyle w:val="Tekstpodstawowy2"/>
        <w:spacing w:lineRule="auto" w:line="276"/>
        <w:rPr/>
      </w:pPr>
      <w:r>
        <w:rPr/>
        <w:t xml:space="preserve">Skarżący oznajmił, że nie jest. Poprosił, by spojrzeć na Rozporządzenie w sprawie rejestru, ewidencji gruntów. Tam jest, że w innym miejscu rejestruje się lokale będące samodzielną nieruchomością, a w innym miejscu lokale nie będące samodzielnymi nieruchomościami. </w:t>
      </w:r>
    </w:p>
    <w:p>
      <w:pPr>
        <w:pStyle w:val="Tekstpodstawowy2"/>
        <w:spacing w:lineRule="auto" w:line="276"/>
        <w:rPr/>
      </w:pPr>
      <w:r>
        <w:rPr/>
      </w:r>
    </w:p>
    <w:p>
      <w:pPr>
        <w:pStyle w:val="Tekstpodstawowy2"/>
        <w:spacing w:lineRule="auto" w:line="276"/>
        <w:rPr/>
      </w:pPr>
      <w:r>
        <w:rPr/>
        <w:t xml:space="preserve">Przewodniczący Rady Powiatu zwrócił się z zapytaniem, skąd w takim razie Postanowienie SKO. </w:t>
      </w:r>
    </w:p>
    <w:p>
      <w:pPr>
        <w:pStyle w:val="Tekstpodstawowy2"/>
        <w:spacing w:lineRule="auto" w:line="276"/>
        <w:rPr/>
      </w:pPr>
      <w:r>
        <w:rPr/>
      </w:r>
    </w:p>
    <w:p>
      <w:pPr>
        <w:pStyle w:val="Tekstpodstawowy2"/>
        <w:spacing w:lineRule="auto" w:line="276"/>
        <w:rPr/>
      </w:pPr>
      <w:r>
        <w:rPr/>
        <w:t xml:space="preserve">Pan Osowski wyjaśnił, że po trzecim Jego piśmie, jak już była skarga w Radzie Powiatu – pan Starosta wydał Postanowienie i Skarżący nie ma o to pretensji, czy słusznie, czy niesłusznie. To jest inna sprawa. Chodzi tylko o to, że w ciągu miesiąca mógł napisać zaświadczenie. Kodeks mówi, co zrobić: odmówić, zrobić wyjaśnienie </w:t>
        <w:br/>
        <w:t xml:space="preserve">i inne rzeczy. Tutaj tego nie było, dlatego było pismo ponaglające i dopiero jak skarga wróciła do rady szybko przyszła odpowiedź taka nie wiadomo jaka.   </w:t>
      </w:r>
    </w:p>
    <w:p>
      <w:pPr>
        <w:pStyle w:val="Tekstpodstawowy2"/>
        <w:spacing w:lineRule="auto" w:line="276"/>
        <w:rPr>
          <w:b/>
          <w:b/>
        </w:rPr>
      </w:pPr>
      <w:r>
        <w:rPr>
          <w:b/>
        </w:rPr>
      </w:r>
    </w:p>
    <w:p>
      <w:pPr>
        <w:pStyle w:val="Tekstpodstawowy2"/>
        <w:spacing w:lineRule="auto" w:line="276"/>
        <w:rPr/>
      </w:pPr>
      <w:r>
        <w:rPr/>
        <w:t xml:space="preserve">Przewodniczący Rady Powiatu oznajmił, iż odnosi wrażenie, że doszło tu do dużego nieporozumienia. Pan Osowski już stosownego pisma nie oczekuje, tylko skargę złożył na nieterminowe rozpatrzenie sprawy, a w treści skargi tego nie ma. </w:t>
      </w:r>
    </w:p>
    <w:p>
      <w:pPr>
        <w:pStyle w:val="Tekstpodstawowy2"/>
        <w:spacing w:lineRule="auto" w:line="276"/>
        <w:rPr/>
      </w:pPr>
      <w:r>
        <w:rPr/>
      </w:r>
    </w:p>
    <w:p>
      <w:pPr>
        <w:pStyle w:val="Tekstpodstawowy2"/>
        <w:spacing w:lineRule="auto" w:line="276"/>
        <w:rPr/>
      </w:pPr>
      <w:r>
        <w:rPr/>
        <w:t xml:space="preserve">Radna Małgorzata Kościukiewicz oznajmił, że Komisja Rewizyjna rozpatrywała taką skargę, jaką ma na papierze. </w:t>
      </w:r>
    </w:p>
    <w:p>
      <w:pPr>
        <w:pStyle w:val="Tekstpodstawowy2"/>
        <w:spacing w:lineRule="auto" w:line="276"/>
        <w:rPr/>
      </w:pPr>
      <w:r>
        <w:rPr/>
      </w:r>
    </w:p>
    <w:p>
      <w:pPr>
        <w:pStyle w:val="Tekstpodstawowy2"/>
        <w:spacing w:lineRule="auto" w:line="276"/>
        <w:rPr/>
      </w:pPr>
      <w:r>
        <w:rPr/>
        <w:t>Radny Anatol Kołoszuk oznajmił, że w dokumentacji, którą radni otrzymali są pisma Przewodniczącego Rady, jest odpowiedź, ale jest też Postanowienie  w tej samej sprawie, jednakże pewnych spraw radny nie rozumie, jest za mało informacji i radny myśli, że sprawą oczywistą jest tak jak pisze SKO, że organ nie może wydać zaświadczenia, że lokal nie spełnia, ale ewentualnie może wydać, że spełnia jeżeli wnioskodawca przedstawi komplet właściwych dokumentów. Organ może odmówić wydania takiego zaświadczenia, jeżeli z  dokumentów, które zostały złożone, no pomijając - nie ma mediów właściwych, nie jest tam oddzielony samodzielnymi ścianami itd., itd. Przepisy ustawy mówią, jakie warunki musi spełniać lokal, żeby było to stwierdzone.</w:t>
      </w:r>
    </w:p>
    <w:p>
      <w:pPr>
        <w:pStyle w:val="Tekstpodstawowy2"/>
        <w:spacing w:lineRule="auto" w:line="276"/>
        <w:rPr/>
      </w:pPr>
      <w:r>
        <w:rPr/>
      </w:r>
    </w:p>
    <w:p>
      <w:pPr>
        <w:pStyle w:val="Tekstpodstawowy2"/>
        <w:spacing w:lineRule="auto" w:line="276"/>
        <w:rPr/>
      </w:pPr>
      <w:r>
        <w:rPr/>
        <w:t xml:space="preserve">Radny Dariusz Abramowicz oznajmił, że Skarżącemu nie chodzi o lokal, tylko chodzi Mu o nieruchomość.  </w:t>
      </w:r>
    </w:p>
    <w:p>
      <w:pPr>
        <w:pStyle w:val="Tekstpodstawowy2"/>
        <w:spacing w:lineRule="auto" w:line="276"/>
        <w:rPr/>
      </w:pPr>
      <w:r>
        <w:rPr/>
      </w:r>
    </w:p>
    <w:p>
      <w:pPr>
        <w:pStyle w:val="Tekstpodstawowy2"/>
        <w:spacing w:lineRule="auto" w:line="276"/>
        <w:rPr/>
      </w:pPr>
      <w:r>
        <w:rPr/>
        <w:t>Radny Anatol Kołoszuk oznajmił, że lokal mieszkalny jest samodzielną nieruchomością. Radny oznajmił, że brak jest informacji, a z dokumentów wyczytał, że Pan Osowski nabył mieszkanie na mocy aktu notarialnego z roku 2001 i nie można nabyć lokalu, który nie jest lokalem samodzielnym. Pan Osowski twierdzi, że lokal nie spełnia wymogów lokalu samodzielnego. Być może tak jest i ta sprawę trzeba by poprowadzić inaczej.</w:t>
      </w:r>
    </w:p>
    <w:p>
      <w:pPr>
        <w:pStyle w:val="Tekstpodstawowy2"/>
        <w:spacing w:lineRule="auto" w:line="276"/>
        <w:rPr/>
      </w:pPr>
      <w:r>
        <w:rPr/>
      </w:r>
    </w:p>
    <w:p>
      <w:pPr>
        <w:pStyle w:val="Tekstpodstawowy2"/>
        <w:spacing w:lineRule="auto" w:line="276"/>
        <w:rPr/>
      </w:pPr>
      <w:r>
        <w:rPr/>
        <w:t xml:space="preserve">Starosta oznajmił, że skarżący kupił to jako samodzielny lokal. </w:t>
      </w:r>
    </w:p>
    <w:p>
      <w:pPr>
        <w:pStyle w:val="Tekstpodstawowy2"/>
        <w:spacing w:lineRule="auto" w:line="276"/>
        <w:rPr/>
      </w:pPr>
      <w:r>
        <w:rPr/>
      </w:r>
    </w:p>
    <w:p>
      <w:pPr>
        <w:pStyle w:val="Tekstpodstawowy2"/>
        <w:spacing w:lineRule="auto" w:line="276"/>
        <w:rPr/>
      </w:pPr>
      <w:r>
        <w:rPr/>
        <w:t xml:space="preserve">Radny Anatol Kołoszuk oznajmił, że Pan Osowski teraz twierdzi, że on nie jest samodzielny. Radny oznajmił, iż nie twierdzi, że jest samodzielny, bo może nie jest. Może był błąd przy sprzedaży, być może nawet akt notarialny można podważyć. Radni nie mają informacji. Radny oznajmił, iż widzi, że to jest teraz nieważne, </w:t>
        <w:br/>
        <w:t xml:space="preserve">bo Przewodniczący tego nie dochodzi, a dochodzi o terminy. </w:t>
      </w:r>
    </w:p>
    <w:p>
      <w:pPr>
        <w:pStyle w:val="Tekstpodstawowy2"/>
        <w:spacing w:lineRule="auto" w:line="276"/>
        <w:rPr/>
      </w:pPr>
      <w:r>
        <w:rPr/>
      </w:r>
    </w:p>
    <w:p>
      <w:pPr>
        <w:pStyle w:val="Tekstpodstawowy2"/>
        <w:spacing w:lineRule="auto" w:line="276"/>
        <w:rPr/>
      </w:pPr>
      <w:r>
        <w:rPr/>
        <w:t xml:space="preserve">Przewodniczący Rady Powiatu wyjaśnił raz jeszcze, że skarga dotyczyła nieotrzymania odpowiedniego postanowienia, a dziś Skarżący mówi, że nie chodzi </w:t>
        <w:br/>
        <w:t xml:space="preserve">o ten dokument, którego nie otrzymał, tylko o niezachowanie terminu. W związku </w:t>
        <w:br/>
        <w:t xml:space="preserve">z tym są dwie różne rzeczy. Jedna z nich została przez komisję rozpatrzona i w tej kwestii komisja twierdzi, że skarga jest niezasadna, natomiast według Przewodniczącego Pan Osowski powinien złożyć skargę, ale o niedotrzymanie terminu. </w:t>
      </w:r>
    </w:p>
    <w:p>
      <w:pPr>
        <w:pStyle w:val="Tekstpodstawowy2"/>
        <w:spacing w:lineRule="auto" w:line="276"/>
        <w:rPr/>
      </w:pPr>
      <w:r>
        <w:rPr/>
      </w:r>
    </w:p>
    <w:p>
      <w:pPr>
        <w:pStyle w:val="Tekstpodstawowy2"/>
        <w:spacing w:lineRule="auto" w:line="276"/>
        <w:rPr/>
      </w:pPr>
      <w:r>
        <w:rPr/>
        <w:t xml:space="preserve">Pan Osowski wyjaśnił, że Rada Powiatu dostała wezwanie o uzupełnienie odpowiedzi tej, której tam niby było i tam w treści jest napisane, że ona nie podlega rozpatrzeniu już przez Radę Powiatu. Przez Radę ma być rozpatrzone tylko niedotrzymanie terminu, nic więcej. </w:t>
      </w:r>
    </w:p>
    <w:p>
      <w:pPr>
        <w:pStyle w:val="Tekstpodstawowy2"/>
        <w:spacing w:lineRule="auto" w:line="276"/>
        <w:rPr/>
      </w:pPr>
      <w:r>
        <w:rPr/>
      </w:r>
    </w:p>
    <w:p>
      <w:pPr>
        <w:pStyle w:val="Tekstpodstawowy2"/>
        <w:spacing w:lineRule="auto" w:line="276"/>
        <w:rPr/>
      </w:pPr>
      <w:r>
        <w:rPr/>
        <w:t xml:space="preserve">Przewodniczący Rady Powiatu oznajmił, że w treści skargi Skarżący powołuje się na nieotrzymanie dokumentu, a nie na niedotrzymanie terminu. </w:t>
      </w:r>
    </w:p>
    <w:p>
      <w:pPr>
        <w:pStyle w:val="Tekstpodstawowy2"/>
        <w:spacing w:lineRule="auto" w:line="276"/>
        <w:rPr/>
      </w:pPr>
      <w:r>
        <w:rPr/>
      </w:r>
    </w:p>
    <w:p>
      <w:pPr>
        <w:pStyle w:val="Tekstpodstawowy2"/>
        <w:spacing w:lineRule="auto" w:line="276"/>
        <w:rPr/>
      </w:pPr>
      <w:r>
        <w:rPr/>
        <w:t xml:space="preserve">Pan Osowski wyjaśnił, że nawet niedotrzymanie terminu, to jest napisane, że </w:t>
        <w:br/>
        <w:t>w terminie 7 dni, to ta odpowiedź powinna trafić w ciągu 7 dni, albo postanowienie powinno trafić. Termin nie został zachowany. Do treści wydanego postanowienia Skarżący nie ma pretensji do Rady, nie prosi Rady o to, bo to nie są jej kompetencje.</w:t>
      </w:r>
    </w:p>
    <w:p>
      <w:pPr>
        <w:pStyle w:val="Tekstpodstawowy2"/>
        <w:spacing w:lineRule="auto" w:line="276"/>
        <w:rPr/>
      </w:pPr>
      <w:r>
        <w:rPr/>
      </w:r>
    </w:p>
    <w:p>
      <w:pPr>
        <w:pStyle w:val="Tekstpodstawowy2"/>
        <w:spacing w:lineRule="auto" w:line="276"/>
        <w:rPr/>
      </w:pPr>
      <w:r>
        <w:rPr/>
        <w:t>Przewodniczący Rady Powiatu oznajmił, że rada rozpatrywała skargę Pana Osowskiego nie na niedotrzymanie terminów, tylko na naruszenie interesów.</w:t>
      </w:r>
    </w:p>
    <w:p>
      <w:pPr>
        <w:pStyle w:val="Tekstpodstawowy2"/>
        <w:spacing w:lineRule="auto" w:line="276"/>
        <w:rPr/>
      </w:pPr>
      <w:r>
        <w:rPr/>
      </w:r>
    </w:p>
    <w:p>
      <w:pPr>
        <w:pStyle w:val="Tekstpodstawowy2"/>
        <w:spacing w:lineRule="auto" w:line="276"/>
        <w:rPr/>
      </w:pPr>
      <w:r>
        <w:rPr/>
        <w:t>Pan Osowski wyjaśnił, że być może użył złych słów.</w:t>
      </w:r>
    </w:p>
    <w:p>
      <w:pPr>
        <w:pStyle w:val="Tekstpodstawowy2"/>
        <w:spacing w:lineRule="auto" w:line="276"/>
        <w:rPr/>
      </w:pPr>
      <w:r>
        <w:rPr/>
      </w:r>
    </w:p>
    <w:p>
      <w:pPr>
        <w:pStyle w:val="Tekstpodstawowy2"/>
        <w:spacing w:lineRule="auto" w:line="276"/>
        <w:rPr/>
      </w:pPr>
      <w:r>
        <w:rPr/>
        <w:t xml:space="preserve">Przewodniczący Komisji Rewizyjnej zwrócił się do Pana Kazimierza Osowoskiego </w:t>
        <w:br/>
        <w:t xml:space="preserve">z prośbą o napisanie dokładnie w skardze, czego oczekuje, a Komisja się tym zajmie.     </w:t>
      </w:r>
    </w:p>
    <w:p>
      <w:pPr>
        <w:pStyle w:val="Tekstpodstawowy2"/>
        <w:spacing w:lineRule="auto" w:line="276"/>
        <w:rPr/>
      </w:pPr>
      <w:r>
        <w:rPr/>
      </w:r>
    </w:p>
    <w:p>
      <w:pPr>
        <w:pStyle w:val="Tekstpodstawowy2"/>
        <w:spacing w:lineRule="auto" w:line="276"/>
        <w:rPr/>
      </w:pPr>
      <w:r>
        <w:rPr/>
        <w:t xml:space="preserve">Radny Dariusz Abramowicz oznajmił, że Rada skargi nie rozpatrzyła, tylko ją rozpatruje, czyli w każdej chwili nad tematem można się zastanowić i pomyśleć. Nie możemy kazać czegoś panu Osowskiemu pisać i poprosił, by radni sobie porządnie poczytali Kpa, gdzie jest napisane, że obywatel może napisać wszystko, a ten, kto to pismo otrzyma ma rozpatrzyć, czy to jest skarga, czy jest to pismo, czy co to jest. Od tego są urzędnicy i oni mają wiedzieć. Kwestia dotyczy tylko jednej sprawy, jednej zasadniczej – niedotrzymania terminów Kpa i to jest wszystko. Nie zostały dotrzymane terminy z Kpa. Tam są trzy terminy. Nie musi być. My o tym wiemy, bo przejrzeliśmy pisma, pan Osowski nam to dziś powiedział i o tym dziś wiemy i to jest fakt, tylko, że jest kolejny fakt, że Pan Osowski w końcu dostał. Późno, bo późno, ale dostał i z praktyki radny wie, bo nie raz się sądził daleko, że mimo tego, że tak jak Pan Osowski nie dostał odpowiedzi na czas, sprawę skierował do Sądu Administracyjnego i WSA uwalił sprawę, gdyż tą odpowiedź otrzymał dzień przed decyzją sądu, po terminie. Nic się z tym nie stało. Fakt jest taki, że Starosta nie dotrzymał terminu i skarga jest zasadna. Koniec kropka. Tu nie ma o czym rozmawiać. Pan Osowski ten temat podniósł, jest wiele takich spraw w urzędach różnych, że w terminie się nie załatwia, ludzie nie piszą. Pan Osowski napisał i tyle.   </w:t>
      </w:r>
    </w:p>
    <w:p>
      <w:pPr>
        <w:pStyle w:val="Tekstpodstawowy2"/>
        <w:spacing w:lineRule="auto" w:line="276"/>
        <w:rPr/>
      </w:pPr>
      <w:r>
        <w:rPr/>
      </w:r>
    </w:p>
    <w:p>
      <w:pPr>
        <w:pStyle w:val="Tekstpodstawowy2"/>
        <w:spacing w:lineRule="auto" w:line="276"/>
        <w:rPr/>
      </w:pPr>
      <w:r>
        <w:rPr/>
        <w:t xml:space="preserve">Przewodniczący Rady zwrócił się do radnego Dariusza Abramowicza i poprosił, by ten zajrzał w treść skargi. Oznajmił, że komisja musiałaby się nie wiadomo jak wytężać, żeby się domyśleć, że tutaj chodzi o niedotrzymanie terminu, a nie niewydanie dokumentu. </w:t>
      </w:r>
    </w:p>
    <w:p>
      <w:pPr>
        <w:pStyle w:val="Tekstpodstawowy2"/>
        <w:spacing w:lineRule="auto" w:line="276"/>
        <w:rPr/>
      </w:pPr>
      <w:r>
        <w:rPr/>
      </w:r>
    </w:p>
    <w:p>
      <w:pPr>
        <w:pStyle w:val="Tekstpodstawowy2"/>
        <w:spacing w:lineRule="auto" w:line="276"/>
        <w:rPr/>
      </w:pPr>
      <w:r>
        <w:rPr/>
        <w:t xml:space="preserve">Radny Dariusz Abramowicz oznajmił, iż to rozumie, ale dzisiaj Pan Osowski wyjaśnił, że chodzi Mu tylko o termin. Nie chodzi Mu o to, czy dostał, czy nie dostał. Dostał postanowienie o odmowie wydania zaświadczenia. Koniec, kropka. Sprawa została załatwiona. </w:t>
      </w:r>
    </w:p>
    <w:p>
      <w:pPr>
        <w:pStyle w:val="Tekstpodstawowy2"/>
        <w:spacing w:lineRule="auto" w:line="276"/>
        <w:rPr/>
      </w:pPr>
      <w:r>
        <w:rPr/>
      </w:r>
    </w:p>
    <w:p>
      <w:pPr>
        <w:pStyle w:val="Tekstpodstawowy2"/>
        <w:spacing w:lineRule="auto" w:line="276"/>
        <w:rPr/>
      </w:pPr>
      <w:r>
        <w:rPr/>
        <w:t>Przewodniczący Rady Powiatu, Mariusz Wawrzyński oznajmił, iż wszystko się zgadza, tylko wniosek przewodniczącego jest taki, żeby zdjąć z dzisiejszego posiedzenia tą skargę, bo jest nie w temacie.</w:t>
      </w:r>
    </w:p>
    <w:p>
      <w:pPr>
        <w:pStyle w:val="Tekstpodstawowy2"/>
        <w:spacing w:lineRule="auto" w:line="276"/>
        <w:rPr/>
      </w:pPr>
      <w:r>
        <w:rPr/>
      </w:r>
    </w:p>
    <w:p>
      <w:pPr>
        <w:pStyle w:val="Tekstpodstawowy2"/>
        <w:spacing w:lineRule="auto" w:line="276"/>
        <w:rPr/>
      </w:pPr>
      <w:r>
        <w:rPr/>
        <w:t>Radny Dariusz Abramowicz oznajmił, że to nic nie da, radni tego nie rozstrzygną.</w:t>
      </w:r>
    </w:p>
    <w:p>
      <w:pPr>
        <w:pStyle w:val="Tekstpodstawowy2"/>
        <w:spacing w:lineRule="auto" w:line="276"/>
        <w:rPr/>
      </w:pPr>
      <w:r>
        <w:rPr/>
      </w:r>
    </w:p>
    <w:p>
      <w:pPr>
        <w:pStyle w:val="Tekstpodstawowy2"/>
        <w:spacing w:lineRule="auto" w:line="276"/>
        <w:rPr/>
      </w:pPr>
      <w:r>
        <w:rPr/>
        <w:t xml:space="preserve">Radny Henryk Grzybowski zwrócił się do radnych i oznajmił, że Pan Kazimierz Osowski otrzymał odpowiedź. Fakt, że może w późniejszym terminie, ale dostał tą odpowiedź. W drugim ponagleniu Skarżący znowu pisze o niewydaniu zaświadczenia, a nie o udzieleniu odpowiedzi zgodnie z Kpa. Skarżący znowu pisze o niewydaniu zaświadczenia. Na to pismo dostaje 4 dni później odpowiedź podpisaną przez Pana Kawczaka, że takie zaświadczenie nie może być wydane. Koniec. Dostał odpowiedź, ale Pan Osowski 12 marca 2010 roku znowu pisze skargę. Nie ma odpowiedzi na tą skargę, pisze pan Osowski do SKO. SKO podtrzymuje wydane w międzyczasie postanowienie Starosty. I sprawa jest jasna. I skargę być może otrzymał trochę uchybioną terminowo, ale otrzymał odpowiedź na to pismo itd., a z dokumentów Pana Osowoskiego wynika, że chodzi Mu o zaświadczenie, a niestety nie ma możliwości wydania tego zaświadczenia. </w:t>
      </w:r>
    </w:p>
    <w:p>
      <w:pPr>
        <w:pStyle w:val="Tekstpodstawowy2"/>
        <w:spacing w:lineRule="auto" w:line="276"/>
        <w:rPr/>
      </w:pPr>
      <w:r>
        <w:rPr/>
      </w:r>
    </w:p>
    <w:p>
      <w:pPr>
        <w:pStyle w:val="Tekstpodstawowy2"/>
        <w:spacing w:lineRule="auto" w:line="276"/>
        <w:rPr/>
      </w:pPr>
      <w:r>
        <w:rPr/>
        <w:t xml:space="preserve">Pan Kazimierz Osowski poinformował radnych, że wystąpił o to zaświadczenie, ponieważ organy samorządowe gminne, które są organem podatkowym – podatku od nieruchomości – od 2002 roku nie przestrzegają zmiany ustawy, która wyraźnie stanowi, że w paragrafie 6 ustęp 6, że osobie fizycznej, z wyjątkiem osób tworzących wspólnoty mieszkaniowe nie składają informacji o podatku. Burmistrz żąda tego kilkakrotnie. W ustępie 7 jest napisane, że organ podatkowy ( Wójt, Burmistrz) </w:t>
        <w:br/>
        <w:t>w drodze decyzji ustala podatek od nieruchomości na rok kalendarzowy, na rok bieżący, za wyjątkiem osób tworzących wspólnoty mieszkaniowe. Z kolei w punkcie 9 napisane jest, że za wyjątkiem osób tworzących wspólnoty mieszkaniowe nie składają deklaracji i jest napisane, że to robią jednostki organizacyjne, jaką jednostką jest wspólnota mieszkaniowa i ona ma płacić podatek od nieruchomości, jak osoby prawne. Jest to zgodne z kodeksem cywilnym, że jednostki nie posiadające osobowości prawnej, w tym wypadku postępują jak w kodeksie cywilnym.</w:t>
      </w:r>
    </w:p>
    <w:p>
      <w:pPr>
        <w:pStyle w:val="Tekstpodstawowy2"/>
        <w:spacing w:lineRule="auto" w:line="276"/>
        <w:rPr/>
      </w:pPr>
      <w:r>
        <w:rPr/>
      </w:r>
    </w:p>
    <w:p>
      <w:pPr>
        <w:pStyle w:val="Tekstpodstawowy2"/>
        <w:spacing w:lineRule="auto" w:line="276"/>
        <w:rPr/>
      </w:pPr>
      <w:r>
        <w:rPr/>
        <w:t>Przewodniczący Rady zwrócił się z prośbą, by pan Osowski wyjaśnił, jak to się ma do skargi, którą radni mają dziś rozpatrywać.</w:t>
      </w:r>
    </w:p>
    <w:p>
      <w:pPr>
        <w:pStyle w:val="Tekstpodstawowy2"/>
        <w:spacing w:lineRule="auto" w:line="276"/>
        <w:rPr/>
      </w:pPr>
      <w:r>
        <w:rPr/>
      </w:r>
    </w:p>
    <w:p>
      <w:pPr>
        <w:pStyle w:val="Tekstpodstawowy2"/>
        <w:spacing w:lineRule="auto" w:line="276"/>
        <w:rPr/>
      </w:pPr>
      <w:r>
        <w:rPr/>
        <w:t xml:space="preserve">Pan Osowski wyjaśnił, że chce ten wniosek i chce z tym wnioskiem wystąpić i te uprawnienia uzyskać, bo do tej pory ich nie uzyskał. Skarżący oznajmił, że gminy robią tak dlatego, że mają w tym interes. Wyznaczają wspólny podatek </w:t>
        <w:br/>
        <w:t xml:space="preserve">od nieruchomości według udziałów, w których współczynnik jest określony w ustawie </w:t>
        <w:br/>
        <w:t xml:space="preserve">o własności lokali, a nie według współczynnika, o którym mówi ustawa, a ten współczynnik jest znacznie większy. </w:t>
      </w:r>
    </w:p>
    <w:p>
      <w:pPr>
        <w:pStyle w:val="Tekstpodstawowy2"/>
        <w:spacing w:lineRule="auto" w:line="276"/>
        <w:rPr/>
      </w:pPr>
      <w:r>
        <w:rPr/>
      </w:r>
    </w:p>
    <w:p>
      <w:pPr>
        <w:pStyle w:val="Tekstpodstawowy2"/>
        <w:spacing w:lineRule="auto" w:line="276"/>
        <w:rPr/>
      </w:pPr>
      <w:r>
        <w:rPr/>
        <w:t xml:space="preserve">Przewodniczący Rady Powiatu oznajmił, iż Pan Osowski cały czas mówi o swojej relacji, czy wspólnoty, a między gminą. </w:t>
      </w:r>
    </w:p>
    <w:p>
      <w:pPr>
        <w:pStyle w:val="Tekstpodstawowy2"/>
        <w:spacing w:lineRule="auto" w:line="276"/>
        <w:rPr/>
      </w:pPr>
      <w:r>
        <w:rPr/>
      </w:r>
    </w:p>
    <w:p>
      <w:pPr>
        <w:pStyle w:val="Tekstpodstawowy2"/>
        <w:spacing w:lineRule="auto" w:line="276"/>
        <w:rPr/>
      </w:pPr>
      <w:r>
        <w:rPr/>
        <w:t xml:space="preserve">Skarżący oznajmił, że faktycznie tak jest, a zaświadczenie jest Mu potrzebne po to, żeby stwierdzić, że Jego lokal nie stanowi samodzielnej nieruchomości. </w:t>
      </w:r>
    </w:p>
    <w:p>
      <w:pPr>
        <w:pStyle w:val="Tekstpodstawowy2"/>
        <w:spacing w:lineRule="auto" w:line="276"/>
        <w:rPr/>
      </w:pPr>
      <w:r>
        <w:rPr/>
      </w:r>
    </w:p>
    <w:p>
      <w:pPr>
        <w:pStyle w:val="Tekstpodstawowy2"/>
        <w:spacing w:lineRule="auto" w:line="276"/>
        <w:rPr/>
      </w:pPr>
      <w:r>
        <w:rPr/>
        <w:t xml:space="preserve">Przewodniczący Rady oznajmił, iż rozumie, że skarga jest jednak w tym temacie, </w:t>
        <w:br/>
        <w:t xml:space="preserve">w którym była rozpatrywana. Skarżący cały czas żąda zaświadczenia. Przewodniczący wyjaśnił, iż rozumie, że skarga dotyczy niewydania zaświadczenia. W każdym razie takie Przewodniczący odniósł wrażenie, a przy okazji niedotrzymania terminu. </w:t>
      </w:r>
    </w:p>
    <w:p>
      <w:pPr>
        <w:pStyle w:val="Tekstpodstawowy2"/>
        <w:spacing w:lineRule="auto" w:line="276"/>
        <w:rPr/>
      </w:pPr>
      <w:r>
        <w:rPr/>
        <w:br/>
        <w:t xml:space="preserve">Radny Anatol Kołoszuk poinformował, że z tego, to tak różnie wygląda, bo tu rzeczywiście Pan mówi, ze w sprawie niewydania zaświadczenia sprawa jest jednoznaczna, bo takiego zaświadczenia wydać nie można. Jeżeli chodzi natomiast </w:t>
        <w:br/>
        <w:t xml:space="preserve">o sprawy procedury, to pan Osowski to wyjaśnił, że ta procedura była taka i taka </w:t>
        <w:br/>
        <w:t xml:space="preserve">i tutaj Pan Osowski ma rację, że ta procedura była uchybiona i są to te dwie sprawy.   </w:t>
      </w:r>
    </w:p>
    <w:p>
      <w:pPr>
        <w:pStyle w:val="Tekstpodstawowy2"/>
        <w:spacing w:lineRule="auto" w:line="276"/>
        <w:rPr/>
      </w:pPr>
      <w:r>
        <w:rPr/>
      </w:r>
    </w:p>
    <w:p>
      <w:pPr>
        <w:pStyle w:val="Tekstpodstawowy2"/>
        <w:spacing w:lineRule="auto" w:line="276"/>
        <w:rPr/>
      </w:pPr>
      <w:r>
        <w:rPr/>
        <w:t xml:space="preserve">Przewodniczący Rady Powiatu oznajmił, że w związku z tym, że skarga dotyczy naruszenia interesów skarżących przez starostę, w związku z niewydaniem zaświadczenia – wniosek komisji Rewizyjnej jest taki, by skargę uznać </w:t>
        <w:br/>
        <w:t xml:space="preserve">za bezzasadną. </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1 głosami „za”</w:t>
      </w:r>
    </w:p>
    <w:p>
      <w:pPr>
        <w:pStyle w:val="Tekstpodstawowy2"/>
        <w:spacing w:lineRule="auto" w:line="276"/>
        <w:rPr/>
      </w:pPr>
      <w:r>
        <w:rPr/>
        <w:t>- 4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uznała skargę za bezzasadną i podjęła Uchwałę Nr XXXIX/241/2010 w sprawie skargi na działalność Starosty Kamieńskiego, w brzmieniu jak załącznik Nr 13 do protokołu. </w:t>
      </w:r>
    </w:p>
    <w:p>
      <w:pPr>
        <w:pStyle w:val="Tekstpodstawowy2"/>
        <w:spacing w:lineRule="auto" w:line="276"/>
        <w:rPr>
          <w:rFonts w:ascii="Tahoma" w:hAnsi="Tahoma" w:cs="Tahoma"/>
          <w:sz w:val="24"/>
          <w:szCs w:val="24"/>
        </w:rPr>
      </w:pPr>
      <w:r>
        <w:rPr>
          <w:rFonts w:cs="Tahoma"/>
          <w:sz w:val="24"/>
          <w:szCs w:val="24"/>
        </w:rPr>
      </w:r>
    </w:p>
    <w:p>
      <w:pPr>
        <w:pStyle w:val="Tekstpodstawowy2"/>
        <w:spacing w:lineRule="auto" w:line="276"/>
        <w:rPr/>
      </w:pPr>
      <w:r>
        <w:rPr/>
        <w:t>Pan Osowski podziękował radnym i zwrócił się z zapytaniem, czy otrzyma uchwałę Rady Powiatu w tej sprawie.</w:t>
      </w:r>
    </w:p>
    <w:p>
      <w:pPr>
        <w:pStyle w:val="Tekstpodstawowy2"/>
        <w:spacing w:lineRule="auto" w:line="276"/>
        <w:rPr/>
      </w:pPr>
      <w:r>
        <w:rPr/>
      </w:r>
    </w:p>
    <w:p>
      <w:pPr>
        <w:pStyle w:val="Tekstpodstawowy2"/>
        <w:spacing w:lineRule="auto" w:line="276"/>
        <w:rPr/>
      </w:pPr>
      <w:r>
        <w:rPr/>
        <w:t>Przewodniczący Rady oznajmił, że oczywiście.</w:t>
      </w:r>
    </w:p>
    <w:p>
      <w:pPr>
        <w:pStyle w:val="Tekstpodstawowy2"/>
        <w:spacing w:lineRule="auto" w:line="276"/>
        <w:rPr/>
      </w:pPr>
      <w:r>
        <w:rPr/>
      </w:r>
    </w:p>
    <w:p>
      <w:pPr>
        <w:pStyle w:val="Tekstpodstawowy2"/>
        <w:spacing w:lineRule="auto" w:line="276"/>
        <w:rPr/>
      </w:pPr>
      <w:r>
        <w:rPr/>
        <w:t xml:space="preserve">Pan Kazimierz Osowski poinformował, że jeszcze raz złoży skargę. </w:t>
      </w:r>
    </w:p>
    <w:p>
      <w:pPr>
        <w:pStyle w:val="Tekstpodstawowy2"/>
        <w:spacing w:lineRule="auto" w:line="276"/>
        <w:rPr/>
      </w:pPr>
      <w:r>
        <w:rPr/>
      </w:r>
    </w:p>
    <w:p>
      <w:pPr>
        <w:pStyle w:val="Tekstpodstawowy2"/>
        <w:spacing w:lineRule="auto" w:line="276"/>
        <w:rPr/>
      </w:pPr>
      <w:r>
        <w:rPr/>
        <w:t xml:space="preserve">Radny Witold Brzozowski zwrócił się do Skarżącego i oznajmił, że radni zgadzają się </w:t>
        <w:br/>
        <w:t xml:space="preserve">z Nim, co do bezczynności Starosty. Natomiast w tej drugiej kwestii Skarżący nie ma racji. </w:t>
      </w:r>
    </w:p>
    <w:p>
      <w:pPr>
        <w:pStyle w:val="Tekstpodstawowy2"/>
        <w:spacing w:lineRule="auto" w:line="276"/>
        <w:rPr/>
      </w:pPr>
      <w:r>
        <w:rPr/>
      </w:r>
    </w:p>
    <w:p>
      <w:pPr>
        <w:pStyle w:val="Tekstpodstawowy2"/>
        <w:spacing w:lineRule="auto" w:line="276"/>
        <w:rPr/>
      </w:pPr>
      <w:r>
        <w:rPr/>
        <w:t xml:space="preserve">Radny Anatol Kołoszuk poinformował, że zaświadczenie wydane być nie może. </w:t>
      </w:r>
    </w:p>
    <w:p>
      <w:pPr>
        <w:pStyle w:val="Tekstpodstawowy2"/>
        <w:spacing w:lineRule="auto" w:line="276"/>
        <w:ind w:left="450" w:hanging="0"/>
        <w:rPr>
          <w:b/>
          <w:b/>
        </w:rPr>
      </w:pPr>
      <w:r>
        <w:rPr>
          <w:b/>
        </w:rPr>
      </w:r>
    </w:p>
    <w:p>
      <w:pPr>
        <w:pStyle w:val="Tekstpodstawowy2"/>
        <w:spacing w:lineRule="auto" w:line="276"/>
        <w:rPr>
          <w:b/>
          <w:b/>
        </w:rPr>
      </w:pPr>
      <w:r>
        <w:rPr>
          <w:b/>
        </w:rPr>
      </w:r>
    </w:p>
    <w:p>
      <w:pPr>
        <w:pStyle w:val="Tekstpodstawowy2"/>
        <w:spacing w:lineRule="auto" w:line="276"/>
        <w:rPr>
          <w:b/>
          <w:b/>
        </w:rPr>
      </w:pPr>
      <w:r>
        <w:rPr>
          <w:b/>
        </w:rPr>
        <w:t>Ad.10.</w:t>
      </w:r>
    </w:p>
    <w:p>
      <w:pPr>
        <w:pStyle w:val="Tekstpodstawowy2"/>
        <w:spacing w:lineRule="auto" w:line="276"/>
        <w:rPr>
          <w:b/>
          <w:b/>
        </w:rPr>
      </w:pPr>
      <w:r>
        <w:rPr>
          <w:b/>
        </w:rPr>
        <w:t xml:space="preserve">Zapoznanie się z informacją o stanie realizacji zadań oświatowych </w:t>
        <w:br/>
        <w:t>w Powiecie Kamieńskim za rok szkolny 2009/2010.</w:t>
      </w:r>
    </w:p>
    <w:p>
      <w:pPr>
        <w:pStyle w:val="Tekstpodstawowy2"/>
        <w:spacing w:lineRule="auto" w:line="276"/>
        <w:rPr/>
      </w:pPr>
      <w:r>
        <w:rPr/>
        <w:t>Przewodniczący Rady przypomniał, że radni w materiałach otrzymali obszerny dokument w tej sprawie. Zwrócił się z zapytaniem, czy są jakieś pytania i uwagi.</w:t>
      </w:r>
    </w:p>
    <w:p>
      <w:pPr>
        <w:pStyle w:val="Tekstpodstawowy2"/>
        <w:spacing w:lineRule="auto" w:line="276"/>
        <w:rPr/>
      </w:pPr>
      <w:r>
        <w:rPr/>
        <w:t xml:space="preserve">Przewodniczący przypomniał, że jest to dokument, który nie podlega głosowaniu. Jest to tylko zapoznanie się z informacją. </w:t>
      </w:r>
    </w:p>
    <w:p>
      <w:pPr>
        <w:pStyle w:val="Tekstpodstawowy2"/>
        <w:spacing w:lineRule="auto" w:line="276"/>
        <w:rPr/>
      </w:pPr>
      <w:r>
        <w:rPr/>
      </w:r>
    </w:p>
    <w:p>
      <w:pPr>
        <w:pStyle w:val="Tekstpodstawowy2"/>
        <w:spacing w:lineRule="auto" w:line="276"/>
        <w:rPr>
          <w:b/>
          <w:b/>
        </w:rPr>
      </w:pPr>
      <w:r>
        <w:rPr>
          <w:b/>
        </w:rPr>
        <w:t>Ad.11.</w:t>
      </w:r>
    </w:p>
    <w:p>
      <w:pPr>
        <w:pStyle w:val="Tekstpodstawowy2"/>
        <w:spacing w:lineRule="auto" w:line="276"/>
        <w:rPr>
          <w:b/>
          <w:b/>
        </w:rPr>
      </w:pPr>
      <w:r>
        <w:rPr>
          <w:b/>
        </w:rPr>
        <w:t xml:space="preserve">Odpowiedzi na interpelacje i zapytania radnych. </w:t>
      </w:r>
    </w:p>
    <w:p>
      <w:pPr>
        <w:pStyle w:val="Tekstpodstawowy2"/>
        <w:spacing w:lineRule="auto" w:line="276"/>
        <w:rPr/>
      </w:pPr>
      <w:r>
        <w:rPr/>
        <w:t xml:space="preserve">Starosta odniósł się do zapytania zgłoszonego przez radnego Romana Dorniaka </w:t>
        <w:br/>
        <w:t xml:space="preserve">w sprawie drogi numer 106 i poinformował, że nie ma dokładnej daty, jednakże przetarg został już chyba rozstrzygnięty. Starosta nie ma jednak pewności, gdyż nie jest to nasza droga, tylko droga wojewódzka i musiałby zapytać dróg wojewódzkich, a nie zrobił tego przed sesją. </w:t>
      </w:r>
    </w:p>
    <w:p>
      <w:pPr>
        <w:pStyle w:val="Tekstpodstawowy2"/>
        <w:spacing w:lineRule="auto" w:line="276"/>
        <w:rPr/>
      </w:pPr>
      <w:r>
        <w:rPr/>
      </w:r>
    </w:p>
    <w:p>
      <w:pPr>
        <w:pStyle w:val="Tekstpodstawowy2"/>
        <w:spacing w:lineRule="auto" w:line="276"/>
        <w:rPr/>
      </w:pPr>
      <w:r>
        <w:rPr/>
        <w:t>Przewodniczący Rady Powiatu potwierdził, że przetarg został już rozstrzygnięty.</w:t>
      </w:r>
    </w:p>
    <w:p>
      <w:pPr>
        <w:pStyle w:val="Tekstpodstawowy2"/>
        <w:spacing w:lineRule="auto" w:line="276"/>
        <w:rPr/>
      </w:pPr>
      <w:r>
        <w:rPr/>
      </w:r>
    </w:p>
    <w:p>
      <w:pPr>
        <w:pStyle w:val="Tekstpodstawowy2"/>
        <w:spacing w:lineRule="auto" w:line="276"/>
        <w:rPr/>
      </w:pPr>
      <w:r>
        <w:rPr/>
        <w:t>Starosta oznajmił, iż gorsza sytuacja jest z odcinkiem Kamień Pomorski – Dziwnówek. Przetarg dopiero będzie ogłoszony i wykonawstwo będzie dopiero w roku przyszłym.</w:t>
      </w:r>
    </w:p>
    <w:p>
      <w:pPr>
        <w:pStyle w:val="Tekstpodstawowy2"/>
        <w:spacing w:lineRule="auto" w:line="276"/>
        <w:rPr/>
      </w:pPr>
      <w:r>
        <w:rPr/>
      </w:r>
    </w:p>
    <w:p>
      <w:pPr>
        <w:pStyle w:val="Tekstpodstawowy2"/>
        <w:spacing w:lineRule="auto" w:line="276"/>
        <w:rPr/>
      </w:pPr>
      <w:r>
        <w:rPr/>
        <w:t>Radny Marian Kiełbasa zwrócił się z zapytaniem, czy 106 ruszy w roku bieżącym.</w:t>
      </w:r>
    </w:p>
    <w:p>
      <w:pPr>
        <w:pStyle w:val="Tekstpodstawowy2"/>
        <w:spacing w:lineRule="auto" w:line="276"/>
        <w:rPr/>
      </w:pPr>
      <w:r>
        <w:rPr/>
      </w:r>
    </w:p>
    <w:p>
      <w:pPr>
        <w:pStyle w:val="Tekstpodstawowy2"/>
        <w:spacing w:lineRule="auto" w:line="276"/>
        <w:rPr/>
      </w:pPr>
      <w:r>
        <w:rPr/>
        <w:t xml:space="preserve">Starosta wyjaśnił, że 106 ruszy jeszcze w tym roku. Przetarg jest już rozstrzygnięty, jak wspominał Przewodniczący Rady, tyle, że Starosta nie zna konkretnej daty. </w:t>
      </w:r>
    </w:p>
    <w:p>
      <w:pPr>
        <w:pStyle w:val="Tekstpodstawowy2"/>
        <w:spacing w:lineRule="auto" w:line="276"/>
        <w:rPr/>
      </w:pPr>
      <w:r>
        <w:rPr/>
      </w:r>
    </w:p>
    <w:p>
      <w:pPr>
        <w:pStyle w:val="Tekstpodstawowy2"/>
        <w:spacing w:lineRule="auto" w:line="276"/>
        <w:rPr/>
      </w:pPr>
      <w:r>
        <w:rPr/>
        <w:t xml:space="preserve">Starosta odniósł się do zapytania odnośnie samochodów służbowych w szkołach </w:t>
        <w:br/>
        <w:t xml:space="preserve">i poinformował, że samochody służbowe mają wszystkie szkoły, poza Liceum Ogólnokształcącym, dlatego też Starosta pierwsze słyszy, żeby tylko jeden dyrektor miał samochód służbowy. </w:t>
      </w:r>
    </w:p>
    <w:p>
      <w:pPr>
        <w:pStyle w:val="Tekstpodstawowy2"/>
        <w:spacing w:lineRule="auto" w:line="276"/>
        <w:rPr/>
      </w:pPr>
      <w:r>
        <w:rPr/>
      </w:r>
    </w:p>
    <w:p>
      <w:pPr>
        <w:pStyle w:val="Tekstpodstawowy2"/>
        <w:spacing w:lineRule="auto" w:line="276"/>
        <w:rPr/>
      </w:pPr>
      <w:r>
        <w:rPr/>
        <w:t xml:space="preserve">Radny Dariusz Abramowicz zapytał, czy do własnego użytku. </w:t>
      </w:r>
    </w:p>
    <w:p>
      <w:pPr>
        <w:pStyle w:val="Tekstpodstawowy2"/>
        <w:spacing w:lineRule="auto" w:line="276"/>
        <w:rPr>
          <w:rFonts w:eastAsia="Tahoma"/>
        </w:rPr>
      </w:pPr>
      <w:r>
        <w:rPr>
          <w:rFonts w:eastAsia="Tahoma"/>
        </w:rPr>
        <w:t xml:space="preserve"> </w:t>
      </w:r>
    </w:p>
    <w:p>
      <w:pPr>
        <w:pStyle w:val="Tekstpodstawowy2"/>
        <w:spacing w:lineRule="auto" w:line="276"/>
        <w:rPr/>
      </w:pPr>
      <w:r>
        <w:rPr/>
        <w:t xml:space="preserve">Starosta oznajmił, że nie do własnego użytku, tylko do użytku szkoły. Starosta zapytał, czy znany jest jakiś przypadek, że dyrektor nadużywa samochodu. </w:t>
      </w:r>
    </w:p>
    <w:p>
      <w:pPr>
        <w:pStyle w:val="Tekstpodstawowy2"/>
        <w:spacing w:lineRule="auto" w:line="276"/>
        <w:rPr/>
      </w:pPr>
      <w:r>
        <w:rPr/>
      </w:r>
    </w:p>
    <w:p>
      <w:pPr>
        <w:pStyle w:val="Tekstpodstawowy2"/>
        <w:spacing w:lineRule="auto" w:line="276"/>
        <w:rPr/>
      </w:pPr>
      <w:r>
        <w:rPr/>
        <w:t xml:space="preserve">Radny Dariusz Abramowicz oznajmił, że tak słyszał. </w:t>
      </w:r>
    </w:p>
    <w:p>
      <w:pPr>
        <w:pStyle w:val="Tekstpodstawowy2"/>
        <w:spacing w:lineRule="auto" w:line="276"/>
        <w:rPr/>
      </w:pPr>
      <w:r>
        <w:rPr/>
      </w:r>
    </w:p>
    <w:p>
      <w:pPr>
        <w:pStyle w:val="Tekstpodstawowy2"/>
        <w:spacing w:lineRule="auto" w:line="276"/>
        <w:rPr/>
      </w:pPr>
      <w:r>
        <w:rPr/>
        <w:t xml:space="preserve">Starosta poprosił o jakieś szczegóły.  </w:t>
      </w:r>
    </w:p>
    <w:p>
      <w:pPr>
        <w:pStyle w:val="Tekstpodstawowy2"/>
        <w:spacing w:lineRule="auto" w:line="276"/>
        <w:rPr/>
      </w:pPr>
      <w:r>
        <w:rPr/>
      </w:r>
    </w:p>
    <w:p>
      <w:pPr>
        <w:pStyle w:val="Tekstpodstawowy2"/>
        <w:spacing w:lineRule="auto" w:line="276"/>
        <w:rPr/>
      </w:pPr>
      <w:r>
        <w:rPr/>
        <w:t>Przewodniczący Rady Powiatu przypomniał, że w interpelacjach było jeszcze zapytanie, kto złożył wniosek o ekspertyzę.</w:t>
      </w:r>
    </w:p>
    <w:p>
      <w:pPr>
        <w:pStyle w:val="Tekstpodstawowy2"/>
        <w:spacing w:lineRule="auto" w:line="276"/>
        <w:rPr/>
      </w:pPr>
      <w:r>
        <w:rPr/>
      </w:r>
    </w:p>
    <w:p>
      <w:pPr>
        <w:pStyle w:val="Tekstpodstawowy2"/>
        <w:spacing w:lineRule="auto" w:line="276"/>
        <w:rPr/>
      </w:pPr>
      <w:r>
        <w:rPr/>
        <w:t xml:space="preserve">Starosta wyjaśnił, że jeśli chodzi o wniosek, to został On złożony przez Niego. Oczywiście podpisany był przez Niego, Wicestarostę i Panią Skarbnik, tak jak każda umowa. </w:t>
      </w:r>
    </w:p>
    <w:p>
      <w:pPr>
        <w:pStyle w:val="Tekstpodstawowy2"/>
        <w:spacing w:lineRule="auto" w:line="276"/>
        <w:rPr/>
      </w:pPr>
      <w:r>
        <w:rPr/>
      </w:r>
    </w:p>
    <w:p>
      <w:pPr>
        <w:pStyle w:val="Tekstpodstawowy2"/>
        <w:spacing w:lineRule="auto" w:line="276"/>
        <w:rPr>
          <w:b/>
          <w:b/>
        </w:rPr>
      </w:pPr>
      <w:r>
        <w:rPr>
          <w:b/>
        </w:rPr>
        <w:t>Ad.12.</w:t>
      </w:r>
    </w:p>
    <w:p>
      <w:pPr>
        <w:pStyle w:val="Tekstpodstawowy2"/>
        <w:spacing w:lineRule="auto" w:line="276"/>
        <w:rPr>
          <w:b/>
          <w:b/>
        </w:rPr>
      </w:pPr>
      <w:r>
        <w:rPr>
          <w:b/>
        </w:rPr>
        <w:t xml:space="preserve">Wolne wnioski. </w:t>
      </w:r>
    </w:p>
    <w:p>
      <w:pPr>
        <w:pStyle w:val="Tekstpodstawowy2"/>
        <w:spacing w:lineRule="auto" w:line="276"/>
        <w:rPr/>
      </w:pPr>
      <w:r>
        <w:rPr/>
        <w:t xml:space="preserve">Radny Andrzej Wróblewski zwrócił się z prośbą, by na następną sesję dać radnym wykaz kosztów samochodów w poszczególnych jednostkach. </w:t>
      </w:r>
    </w:p>
    <w:p>
      <w:pPr>
        <w:pStyle w:val="Tekstpodstawowy2"/>
        <w:spacing w:lineRule="auto" w:line="276"/>
        <w:rPr/>
      </w:pPr>
      <w:r>
        <w:rPr/>
      </w:r>
    </w:p>
    <w:p>
      <w:pPr>
        <w:pStyle w:val="Tekstpodstawowy2"/>
        <w:spacing w:lineRule="auto" w:line="276"/>
        <w:rPr/>
      </w:pPr>
      <w:r>
        <w:rPr/>
        <w:t>Przewodniczący Rady Powiatu zwrócił się z zapytaniem, czy musi być to na następnej sesji, czy mogłoby to być w okresie międzysesyjnym.</w:t>
      </w:r>
    </w:p>
    <w:p>
      <w:pPr>
        <w:pStyle w:val="Tekstpodstawowy2"/>
        <w:spacing w:lineRule="auto" w:line="276"/>
        <w:rPr/>
      </w:pPr>
      <w:r>
        <w:rPr/>
      </w:r>
    </w:p>
    <w:p>
      <w:pPr>
        <w:pStyle w:val="Tekstpodstawowy2"/>
        <w:spacing w:lineRule="auto" w:line="276"/>
        <w:rPr/>
      </w:pPr>
      <w:r>
        <w:rPr/>
        <w:t xml:space="preserve">Radny Andrzej Wróblewski oznajmił, że może być. </w:t>
      </w:r>
    </w:p>
    <w:p>
      <w:pPr>
        <w:pStyle w:val="Tekstpodstawowy2"/>
        <w:spacing w:lineRule="auto" w:line="276"/>
        <w:rPr/>
      </w:pPr>
      <w:r>
        <w:rPr/>
      </w:r>
    </w:p>
    <w:p>
      <w:pPr>
        <w:pStyle w:val="Tekstpodstawowy2"/>
        <w:spacing w:lineRule="auto" w:line="276"/>
        <w:rPr/>
      </w:pPr>
      <w:r>
        <w:rPr/>
        <w:t xml:space="preserve">Starosta poprosił o potwierdzenie, czy chodzi o informację o kosztach samochodów służbowych w jednostkach oświatowych. </w:t>
      </w:r>
    </w:p>
    <w:p>
      <w:pPr>
        <w:pStyle w:val="Tekstpodstawowy2"/>
        <w:spacing w:lineRule="auto" w:line="276"/>
        <w:rPr/>
      </w:pPr>
      <w:r>
        <w:rPr/>
      </w:r>
    </w:p>
    <w:p>
      <w:pPr>
        <w:pStyle w:val="Tekstpodstawowy2"/>
        <w:spacing w:lineRule="auto" w:line="276"/>
        <w:rPr/>
      </w:pPr>
      <w:r>
        <w:rPr/>
        <w:t xml:space="preserve">Radny Andrzej Wróblewski zwrócił się z zapytaniem do Przewodniczącego Rady Powiatu oraz Starosty, co dzieje się z Wicestarostą Markiem Kawą. </w:t>
      </w:r>
    </w:p>
    <w:p>
      <w:pPr>
        <w:pStyle w:val="Tekstpodstawowy2"/>
        <w:spacing w:lineRule="auto" w:line="276"/>
        <w:rPr/>
      </w:pPr>
      <w:r>
        <w:rPr/>
      </w:r>
    </w:p>
    <w:p>
      <w:pPr>
        <w:pStyle w:val="Tekstpodstawowy2"/>
        <w:spacing w:lineRule="auto" w:line="276"/>
        <w:rPr/>
      </w:pPr>
      <w:r>
        <w:rPr/>
        <w:t xml:space="preserve">Starosta wyjaśnił, że Wicestarosta Marek Kawa jest na zwolnieniu lekarskim, szpitalnym. </w:t>
      </w:r>
    </w:p>
    <w:p>
      <w:pPr>
        <w:pStyle w:val="Tekstpodstawowy2"/>
        <w:spacing w:lineRule="auto" w:line="276"/>
        <w:rPr/>
      </w:pPr>
      <w:r>
        <w:rPr/>
      </w:r>
    </w:p>
    <w:p>
      <w:pPr>
        <w:pStyle w:val="Tekstpodstawowy2"/>
        <w:spacing w:lineRule="auto" w:line="276"/>
        <w:rPr/>
      </w:pPr>
      <w:r>
        <w:rPr/>
        <w:t xml:space="preserve">Radny Dariusz Abramowicz oznajmił, iż nie wiedział, kiedy radni przeszli z punktu </w:t>
        <w:br/>
        <w:t xml:space="preserve">11 do punktu 12, dlatego też chciałby wrócić do poprzedniego punktu. Oznajmił, </w:t>
        <w:br/>
        <w:t xml:space="preserve">że otrzymał odpowiedź od Starosty na temat informacji zamieszczanej na Biuletynie Informacji Publicznej, że są odpowiednie linki do NIK i tam można szukać. Radny otrzymał również instrukcję, że jeśli nie wie, jak, to powinien skontaktować się </w:t>
        <w:br/>
        <w:t>z jakimkolwiek informatykiem.</w:t>
      </w:r>
    </w:p>
    <w:p>
      <w:pPr>
        <w:pStyle w:val="Tekstpodstawowy2"/>
        <w:spacing w:lineRule="auto" w:line="276"/>
        <w:rPr/>
      </w:pPr>
      <w:r>
        <w:rPr/>
        <w:t>Radny odniósł się do starosty i oznajmił, że jeśli coś dotyczy Starostwa itd., to żeby radni nie zawracali głowy staroście, to te wszystkie informacje na tych stronach powinny być umieszczane. Nie jest to chyba żaden problem. Skoro ten wyciągnięty protokół pokontrolny się ukazał, to dlaczego nie mogą ukazać się wszystkie dokumenty z kontroli. Radny oznajmił, iż starał się wejść na stronę NIK-u, na której jest tyle protokołów z różnych urzędów, że żeby znaleźć akurat ten protokół, to radny nie wie, który informatyk mógłby Mu w tym zakresie pomóc. Radny poprosił, by nie udzielać takich szczeniackich odpowiedzi.</w:t>
      </w:r>
    </w:p>
    <w:p>
      <w:pPr>
        <w:pStyle w:val="Tekstpodstawowy2"/>
        <w:spacing w:lineRule="auto" w:line="276"/>
        <w:rPr/>
      </w:pPr>
      <w:r>
        <w:rPr/>
      </w:r>
    </w:p>
    <w:p>
      <w:pPr>
        <w:pStyle w:val="Tekstpodstawowy2"/>
        <w:spacing w:lineRule="auto" w:line="276"/>
        <w:rPr/>
      </w:pPr>
      <w:r>
        <w:rPr/>
        <w:t xml:space="preserve">Kolejne pytanie, gdyż starosta odpowiedział radnemu, że sprawę inwestycji Wrzosowo – Strzeżewo rozstrzyga Sąd w Kamieniu Pomorskim. Radny oznajmił, iż nie rozumie, w jakim zakresie sąd to rozstrzyga. Kto do sądu złożył taki pozew, czy to był indywidualny pozew, czy zbiorowy. Radny oznajmił, iż chciałby na to pytanie otrzymać odpowiedź, a później chciałby jeszcze złożyć wniosek.  </w:t>
      </w:r>
    </w:p>
    <w:p>
      <w:pPr>
        <w:pStyle w:val="Tekstpodstawowy2"/>
        <w:spacing w:lineRule="auto" w:line="276"/>
        <w:rPr/>
      </w:pPr>
      <w:r>
        <w:rPr/>
      </w:r>
    </w:p>
    <w:p>
      <w:pPr>
        <w:pStyle w:val="Tekstpodstawowy2"/>
        <w:spacing w:lineRule="auto" w:line="276"/>
        <w:rPr/>
      </w:pPr>
      <w:r>
        <w:rPr/>
        <w:t xml:space="preserve">Starosta Paweł Czapkin wyjaśnił, że miał nadzieję, że napisał to wyraźnie i że odebrane to będzie bez żadnych podtekstów. Oznajmił, że nie na stronie NIK-u, tylko na naszej stronie BIP-owskiej był link do strony NIK-owskiej, ponieważ radni zgłaszali, że nie było tam całego protokołu, więc zmieniony został link na nasz protokół i On tam już jest na pewno, natomiast nie było tak, że Starosta odsyłał radnego do strony NIK-owskiej, tylko na naszej stronie był link do tej strony, bo prostsza sprawa zamiast przeskanować cały dokument i umieszczać go na naszej stronie – podany został link do gotowego dokumentu. Nie trzeba było po stronach NIK-owskich ganiać. Natomiast, żeby nie było tego problemu, to wszystkie protokoły są na naszej stronie. </w:t>
      </w:r>
    </w:p>
    <w:p>
      <w:pPr>
        <w:pStyle w:val="Tekstpodstawowy2"/>
        <w:spacing w:lineRule="auto" w:line="276"/>
        <w:rPr/>
      </w:pPr>
      <w:r>
        <w:rPr/>
        <w:t xml:space="preserve">Jeśli chodzi o sprawę drzewa, to Prokurator sprawę umorzył, jak radni wiedzieli, ale sąd po odwołaniu kazał zająć się tą sprawą i to trwa, czyli ponownie sprawa jest prowadzona. Starosta nie wie, na jakim jest etapie, gdyż się nie dowiadywał. </w:t>
      </w:r>
    </w:p>
    <w:p>
      <w:pPr>
        <w:pStyle w:val="Tekstpodstawowy2"/>
        <w:spacing w:lineRule="auto" w:line="276"/>
        <w:rPr/>
      </w:pPr>
      <w:r>
        <w:rPr/>
      </w:r>
    </w:p>
    <w:p>
      <w:pPr>
        <w:pStyle w:val="Tekstpodstawowy2"/>
        <w:spacing w:lineRule="auto" w:line="276"/>
        <w:rPr/>
      </w:pPr>
      <w:r>
        <w:rPr/>
        <w:t xml:space="preserve">Radny Anatol Kołoszuk zapytał, czy prokurator się odwołał, czy ktoś inny. </w:t>
      </w:r>
    </w:p>
    <w:p>
      <w:pPr>
        <w:pStyle w:val="Tekstpodstawowy2"/>
        <w:spacing w:lineRule="auto" w:line="276"/>
        <w:rPr/>
      </w:pPr>
      <w:r>
        <w:rPr/>
      </w:r>
    </w:p>
    <w:p>
      <w:pPr>
        <w:pStyle w:val="Tekstpodstawowy2"/>
        <w:spacing w:lineRule="auto" w:line="276"/>
        <w:rPr/>
      </w:pPr>
      <w:r>
        <w:rPr/>
        <w:t xml:space="preserve">Starosta wyjaśnił, że to my się odwołaliśmy się do sądu i sąd nakazał wznowić to postęp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iż chce złożyć wniosek do przegłosowania, gdyż jeśli była taka sytuacja z tą sprawą robót geodezyjnych itd., że mimo tej niewykonanej roboty  Starostwo pieniądze wypłaciło i teraz sądzimy się o odsetki itd., a radny myśli, że w tej sytuacji czegoś takiego nie będzie, wobec czego składa wniosek, żeby Rada Powiatu zobowiązała Zarząd Powiatu do uregulowania kwoty 200 000zł z gminą Świerzno, a jeżeli wyjdą sprawy sądowe, to będziemy później domagać się zwrotu, ale w tej chwili dla jasności i przejrzystości sprawy radny wnosi o to, aby Rada Powiatu zobowiązała Zarząd Powiatu do wypłacenia tej kwoty, zgodnie z uchwałą Rady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Grzybowski oznajmił, że jest uchwała w tej sprawie i uchwałę ma wykonać Zarząd Powiatu. Radny oznajmił, iż sądzi, że jeśli nie będzie zarzutów potwierdzonych, sąd umorzy sprawę, to nie będzie przeszkód do realizacji tej uchwały. Jeżeli zaś wynikną jakieś sprawy, to lepiej jest wstrzymać się do czasu wydania, niż wydać pieniądze, których później się nie odzyska. Jest uchwała w tej sprawie i trzeba ją zrealizować, tylko, że w tej chwili jest pewien warunek, </w:t>
        <w:br/>
        <w:t xml:space="preserve">a mianowicie jaka będzie decyzja prokuratury, bo w tej chwili jeśli wydamy te środki, to trudno je będzie odzyskać, a jeszcze potem Starosta może się narazić na zarzuty niegospodarn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znajmił, iż doprecyzowałby tylko wniosek radnego Dariusza Abramowicza, a mianowicie, żeby zobowiązać Zarząd Powiatu do wypłaty tych pieniędzy, w momencie kiedy będzie decyzja sądu, czy prokuratury co dal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iż nie zgadza się z taką wykładnią, gdyż postawił wyraźny wniosek i chce, żeby był przegłosowany, ponieważ radny wie, że do Prokuratury można pisać 55 razy – radny spotkał się z taką sytuacją i zawsze będzie można powiedzieć, że Prokuratura ciągle bada, bo najpierw jest Prokuratura Rejonowa w Kamieniu Pomorskim, później można złożyć skargę do Okręgowej, </w:t>
        <w:br/>
        <w:t xml:space="preserve">a później jeszcze do krajowej i tak od nowa. Radny oznajmił, iż takie sytuacje widział, dlatego radny wnosi ( bo było coś takiego, że PZU wpłaciło odszkodowanie, pomimo tego, że sprawa sądzie się nie zakończyła. Można takie pieniądze wypłacać </w:t>
        <w:br/>
        <w:t>i nie robić utrudnienia gminie, która ma nienajlepszą sytuację finansow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zapytał, czy rezultat będzie nieważ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Dariusz Abramowicz oznajmił, że oczywiście, że będzie nieważny, bo jeżeli coś wyjdzie to te pieniądze z gminy trzeba będzie odzysk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to będzie trwało, gdyż gmina będzie się odwoływała i nie można będzie od gminy tych pieniędzy wyciągnąć. Kto wtedy za to odpo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Rada te pieniądze już zadysponowała, one mogą być wydane. Robota została wykonana. Wszystko na ten tema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oznajmił, że według tej wyceny wartość tej drogi </w:t>
        <w:br/>
        <w:t xml:space="preserve">to 1 500 000zł, a gmina Świerzno złożyła na 2 000 000zł. Starosta zwrócił się </w:t>
        <w:br/>
        <w:t xml:space="preserve">z zapytaniem do radnych, czy postąpiliby tak ze swoim mieniem. Z państwowym można tak postąpić, że jest źle zrobione, nie na tą wartość, a mimo to zapłacić? Starosta oznajmił, iż uważa, że dopóki nie będzie to wyjaśnione, to chce poczek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Henryk Kamiński zwrócił się z zapytaniem, czy pieniądze te są zabukow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oznajmił, że s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rian Kiełbasa poinformował, że ma to szczęście, że materiały dotyczące tej opinii i inwestycji drogowej przeczytał, gdyż dostał je wcześniej i oznajmił, </w:t>
        <w:br/>
        <w:t xml:space="preserve">że analizując to odnosi wrażenie, że faktycznie nie chodzi tu o stan faktyczny </w:t>
        <w:br/>
        <w:t xml:space="preserve">tej inwestycji tylko o wrogie traktowanie jeden przez drugiego, bo jeśli się te materiały przeczyta w ramach tej opinii, która została opracowana na zlecenie Starosty, z takimi sugestiami – to nie jest opinia. Co prawda to biuro to jest takie jakby doradcze, w ogóle nie odnosi się do tego, natomiast opinia pani Ciochoń </w:t>
        <w:br/>
        <w:t xml:space="preserve">z Gryfic wyraźnie precyzuje gdzie, co i jak – nie ma  żadnych odstępstw, a naliczenie kosztów przez tą firmę z cennika nie był aktualny w III kwartale, a inwestycja była przecież robiona w II kwartale i nie ma odniesienia do faktycznych cen, jakie zostały przyjęte. Radny już nie mówi o tej kostce brukowej zamiast kamienia brukowego, bo w cenie też jest różnica i tutaj nawet nie chodzi o te 200 000zł o które Starosta się tłumaczy, że będzie odpowiadał. Chodzi po prostu o pokazanie kto jest panem na tym terenie i nic więcej, gdyż jak się przeczyta te materiały ( radny nie jest fachowcem ani od drogi, ani od budownictwa, ale po prostu wnioski same się nasuwają). Radny oznajmił, że nie kierowałby sprawy do Prokuratury, czy sądu, gdyż Starostwo niepotrzebnie poniesie koszty, gdyż rację ma gmina Świerzno i taka jest prawda w tym zakres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jeśli radny Kiełbasa ma rację, to wówczas pieniądze wydane na ekspertyzę są do odzysk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Henryk Kamiński zapytał od kogo będziemy je ściąg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rian Kiełbasa oznajmił, że w takim razie powinno się obciążyć tego, kto to zlecił, bez zastanowi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zwrócił się do radnego Mariana Kiełbasy i zapytał, czy według Niego powinno się obciążyć J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odparł, że oczywiśc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znajmił, że jeśli faktycznie radny takie wrażenie odnosi z tego wszystkiego </w:t>
        <w:br/>
        <w:t xml:space="preserve">i tak wyjdzie w sprawie, to na pewno wyciągnięte zostaną konsekwencję od tego, który to wykonyw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zapytał Starostę, czy czasem ktoś Nim nie sterował, </w:t>
        <w:br/>
        <w:t xml:space="preserve">by zrobić to tak, a nie inaczej. Oznajmił, że jeśli Starosta daje, by ktoś Nim sterował, robił to za Starostę, który później to firmuje, to dlatego jest tak, a nie inaczej. </w:t>
      </w:r>
    </w:p>
    <w:p>
      <w:pPr>
        <w:pStyle w:val="Normal"/>
        <w:spacing w:before="0" w:after="0"/>
        <w:jc w:val="both"/>
        <w:rPr/>
      </w:pPr>
      <w:r>
        <w:rPr>
          <w:rFonts w:cs="Tahoma" w:ascii="Tahoma" w:hAnsi="Tahoma"/>
          <w:sz w:val="24"/>
          <w:szCs w:val="24"/>
        </w:rPr>
        <w:t xml:space="preserve">Radny porosił, by Starosta nie dał się zwariować, bo ośmieszą się wszyscy: radni, </w:t>
        <w:br/>
        <w:t xml:space="preserve">a przede wszystkim Zarząd i Starosta. Z góry wiadomo, że Prokurator to oddali, </w:t>
        <w:br/>
        <w:t xml:space="preserve">bo nawet Ci, którzy zostali powołani do ekspertyzy wydania opinii nie mają uprawnień. Są od budownictwa, nie od drogownictwa, a wydają opinię o drod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oznajmił, że dlatego właśnie niech orzeknie Sąd, że Im nie wolno w tej sprawie wydawać opini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Witold Brzozowski wyjaśnił, że Przewodniczący rady tak się martwi o te pieniądze, które Rada Powiatu zabukowała, a ekspertyzy lekką ręką przyjmu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cały czas twierdzi, że trzeba te pieniądze odzyskać, jeśli okaże się, że ekspertyza jest funta kłaków warta, jak to stwierdziła Pani Ciochoń.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zwrócił się z zapytaniem, w jakim sposób chcą te pieniądze odzysk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jeżeli firma wydaje ekspertyzę do której nie ma prawa, to chyba jest jednoznacz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apytał jak jednak odzyskać te środ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 że sądow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złożył wniosek. Na tej sesji radni starali się, robili wszystko, by zachowywać się  normalnie i uczciwie i uważa, że mogliby jednak zrobić gest na koniec kadencji i nie robić dalej takich jakichś niepotrzebnych tarć </w:t>
        <w:br/>
        <w:t xml:space="preserve">i kłótni o to i zakończyć tą kadencję jakoś uczciwie z tymi gminami, dlatego też radny podtrzymuje swój wniosek i prosi o jego przegłos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rzytoczył słowa radnego Henryka Grzybowskiego, </w:t>
        <w:br/>
        <w:t>a  mianowicie, że Rada już w tej sprawie raz decyzję podję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Witold Brzozowski zapytał więc na co rada czeka. Radny oznajmił, że nie chce tutaj poetyki tego krzyża pokazywać. Radny zapytał, czy czekamy na kolejne nieszczęście i poinformował, że to nieszczęście stało się tam między innymi z naszej przyczy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padł wniosek radnego Dariusza Abramowicza o przekazania bez względu na wszystk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chodziło Mu o zobowiązanie Zarządu </w:t>
        <w:br/>
        <w:t xml:space="preserve">do przekazania środków zgodnie z podjętą uchwałą rady. O uruchomienie tych 200 000zł i przekazanie ich gminie Świerzn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oznajmił, że odbiór był, wstęgę przecięto, a dziś tyle czasu to trwa. Radny zaproponował poddanie wniosku radnego Abramowicza pod głos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acownik Biura Rady odczytał wniosek, który Przewodniczący poddał pod głosow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7 głosami „za”</w:t>
      </w:r>
    </w:p>
    <w:p>
      <w:pPr>
        <w:pStyle w:val="Normal"/>
        <w:spacing w:before="0" w:after="0"/>
        <w:jc w:val="both"/>
        <w:rPr>
          <w:rFonts w:ascii="Tahoma" w:hAnsi="Tahoma" w:cs="Tahoma"/>
          <w:sz w:val="24"/>
          <w:szCs w:val="24"/>
        </w:rPr>
      </w:pPr>
      <w:r>
        <w:rPr>
          <w:rFonts w:cs="Tahoma" w:ascii="Tahoma" w:hAnsi="Tahoma"/>
          <w:sz w:val="24"/>
          <w:szCs w:val="24"/>
        </w:rPr>
        <w:t>- 7 głosami „wstrzymującymi się”</w:t>
      </w:r>
    </w:p>
    <w:p>
      <w:pPr>
        <w:pStyle w:val="Normal"/>
        <w:spacing w:before="0" w:after="0"/>
        <w:jc w:val="both"/>
        <w:rPr>
          <w:rFonts w:ascii="Tahoma" w:hAnsi="Tahoma" w:cs="Tahoma"/>
          <w:sz w:val="24"/>
          <w:szCs w:val="24"/>
        </w:rPr>
      </w:pPr>
      <w:r>
        <w:rPr>
          <w:rFonts w:cs="Tahoma" w:ascii="Tahoma" w:hAnsi="Tahoma"/>
          <w:sz w:val="24"/>
          <w:szCs w:val="24"/>
        </w:rPr>
        <w:t>przyjęła wniosek radnego Dariusza Abramowicza.</w:t>
      </w:r>
    </w:p>
    <w:p>
      <w:pPr>
        <w:pStyle w:val="Normal"/>
        <w:spacing w:before="0" w:after="0"/>
        <w:jc w:val="both"/>
        <w:rPr>
          <w:rFonts w:ascii="Tahoma" w:hAnsi="Tahoma" w:cs="Tahoma"/>
          <w:i/>
          <w:i/>
          <w:sz w:val="24"/>
          <w:szCs w:val="24"/>
        </w:rPr>
      </w:pPr>
      <w:r>
        <w:rPr>
          <w:rFonts w:cs="Tahoma" w:ascii="Tahoma" w:hAnsi="Tahoma"/>
          <w:i/>
          <w:sz w:val="24"/>
          <w:szCs w:val="24"/>
        </w:rPr>
        <w:t xml:space="preserve">1 radny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b/>
          <w:sz w:val="24"/>
          <w:szCs w:val="24"/>
        </w:rPr>
        <w:t>Ad.13.</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sz w:val="24"/>
          <w:szCs w:val="24"/>
        </w:rPr>
      </w:pPr>
      <w:r>
        <w:rPr>
          <w:rFonts w:cs="Tahoma" w:ascii="Tahoma" w:hAnsi="Tahoma"/>
          <w:sz w:val="24"/>
          <w:szCs w:val="24"/>
        </w:rPr>
        <w:t xml:space="preserve">O godzinie 18:15 Przewodniczący Rady Powiatu, Mariusz Wawrzyński zamknął posiedzenie XXXIX sesji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zewodniczący Rady Powiatu</w:t>
      </w:r>
    </w:p>
    <w:p>
      <w:pPr>
        <w:pStyle w:val="Normal"/>
        <w:spacing w:lineRule="auto" w:line="240" w:before="0" w:after="0"/>
        <w:jc w:val="both"/>
        <w:rPr>
          <w:rFonts w:ascii="Tahoma" w:hAnsi="Tahoma" w:eastAsia="Tahoma" w:cs="Tahoma"/>
          <w:b/>
          <w:b/>
          <w:sz w:val="24"/>
          <w:szCs w:val="24"/>
        </w:rPr>
      </w:pPr>
      <w:r>
        <w:rPr>
          <w:rFonts w:eastAsia="Tahoma" w:cs="Tahoma" w:ascii="Tahoma" w:hAnsi="Tahoma"/>
          <w:b/>
          <w:sz w:val="24"/>
          <w:szCs w:val="24"/>
        </w:rPr>
        <w:t xml:space="preserve">                                                                 </w:t>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riusz Wawrzyński</w:t>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24"/>
          <w:szCs w:val="24"/>
        </w:rPr>
      </w:pPr>
      <w:r>
        <w:rPr>
          <w:rFonts w:cs="Tahoma" w:ascii="Tahoma" w:hAnsi="Tahoma"/>
          <w:b/>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Katarzyna Zatylna</w:t>
      </w:r>
    </w:p>
    <w:p>
      <w:pPr>
        <w:pStyle w:val="Normal"/>
        <w:spacing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2">
    <w:lvl w:ilvl="0">
      <w:start w:val="7"/>
      <w:numFmt w:val="decimal"/>
      <w:lvlText w:val="%1."/>
      <w:lvlJc w:val="left"/>
      <w:pPr>
        <w:tabs>
          <w:tab w:val="num" w:pos="0"/>
        </w:tabs>
        <w:ind w:left="450" w:hanging="450"/>
      </w:pPr>
      <w:rPr/>
    </w:lvl>
    <w:lvl w:ilvl="1">
      <w:start w:val="7"/>
      <w:numFmt w:val="decimal"/>
      <w:lvlText w:val="%1.%2."/>
      <w:lvlJc w:val="left"/>
      <w:pPr>
        <w:tabs>
          <w:tab w:val="num" w:pos="0"/>
        </w:tabs>
        <w:ind w:left="1855" w:hanging="720"/>
      </w:pPr>
      <w:rPr/>
    </w:lvl>
    <w:lvl w:ilvl="2">
      <w:start w:val="1"/>
      <w:numFmt w:val="decimal"/>
      <w:lvlText w:val="%1.%2.%3."/>
      <w:lvlJc w:val="left"/>
      <w:pPr>
        <w:tabs>
          <w:tab w:val="num" w:pos="0"/>
        </w:tabs>
        <w:ind w:left="3350" w:hanging="1080"/>
      </w:pPr>
      <w:rPr/>
    </w:lvl>
    <w:lvl w:ilvl="3">
      <w:start w:val="1"/>
      <w:numFmt w:val="decimal"/>
      <w:lvlText w:val="%1.%2.%3.%4."/>
      <w:lvlJc w:val="left"/>
      <w:pPr>
        <w:tabs>
          <w:tab w:val="num" w:pos="0"/>
        </w:tabs>
        <w:ind w:left="4845" w:hanging="1440"/>
      </w:pPr>
      <w:rPr/>
    </w:lvl>
    <w:lvl w:ilvl="4">
      <w:start w:val="1"/>
      <w:numFmt w:val="decimal"/>
      <w:lvlText w:val="%1.%2.%3.%4.%5."/>
      <w:lvlJc w:val="left"/>
      <w:pPr>
        <w:tabs>
          <w:tab w:val="num" w:pos="0"/>
        </w:tabs>
        <w:ind w:left="5980" w:hanging="1440"/>
      </w:pPr>
      <w:rPr/>
    </w:lvl>
    <w:lvl w:ilvl="5">
      <w:start w:val="1"/>
      <w:numFmt w:val="decimal"/>
      <w:lvlText w:val="%1.%2.%3.%4.%5.%6."/>
      <w:lvlJc w:val="left"/>
      <w:pPr>
        <w:tabs>
          <w:tab w:val="num" w:pos="0"/>
        </w:tabs>
        <w:ind w:left="7475" w:hanging="1800"/>
      </w:pPr>
      <w:rPr/>
    </w:lvl>
    <w:lvl w:ilvl="6">
      <w:start w:val="1"/>
      <w:numFmt w:val="decimal"/>
      <w:lvlText w:val="%1.%2.%3.%4.%5.%6.%7."/>
      <w:lvlJc w:val="left"/>
      <w:pPr>
        <w:tabs>
          <w:tab w:val="num" w:pos="0"/>
        </w:tabs>
        <w:ind w:left="8970" w:hanging="2160"/>
      </w:pPr>
      <w:rPr/>
    </w:lvl>
    <w:lvl w:ilvl="7">
      <w:start w:val="1"/>
      <w:numFmt w:val="decimal"/>
      <w:lvlText w:val="%1.%2.%3.%4.%5.%6.%7.%8."/>
      <w:lvlJc w:val="left"/>
      <w:pPr>
        <w:tabs>
          <w:tab w:val="num" w:pos="0"/>
        </w:tabs>
        <w:ind w:left="10465" w:hanging="2520"/>
      </w:pPr>
      <w:rPr/>
    </w:lvl>
    <w:lvl w:ilvl="8">
      <w:start w:val="1"/>
      <w:numFmt w:val="decimal"/>
      <w:lvlText w:val="%1.%2.%3.%4.%5.%6.%7.%8.%9."/>
      <w:lvlJc w:val="left"/>
      <w:pPr>
        <w:tabs>
          <w:tab w:val="num" w:pos="0"/>
        </w:tabs>
        <w:ind w:left="11600" w:hanging="25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41:00Z</dcterms:created>
  <dc:creator>Katarzyna Zatylna - Powiat kamieński</dc:creator>
  <dc:description/>
  <cp:keywords/>
  <dc:language>en-US</dc:language>
  <cp:lastModifiedBy>Katarzyna Zatylna - Powiat kamieński</cp:lastModifiedBy>
  <dcterms:modified xsi:type="dcterms:W3CDTF">2011-02-22T11:41:00Z</dcterms:modified>
  <cp:revision>2</cp:revision>
  <dc:subject/>
  <dc:title/>
</cp:coreProperties>
</file>