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t>Briz.KZ.0041-3/10</w:t>
      </w:r>
    </w:p>
    <w:p>
      <w:pPr>
        <w:pStyle w:val="Normal"/>
        <w:spacing w:before="0" w:after="0"/>
        <w:jc w:val="center"/>
        <w:rPr>
          <w:rFonts w:ascii="Tahoma" w:hAnsi="Tahoma" w:cs="Tahoma"/>
          <w:b/>
          <w:b/>
          <w:sz w:val="24"/>
          <w:szCs w:val="24"/>
        </w:rPr>
      </w:pPr>
      <w:r>
        <w:rPr>
          <w:rFonts w:cs="Tahoma" w:ascii="Tahoma" w:hAnsi="Tahoma"/>
          <w:b/>
          <w:sz w:val="24"/>
          <w:szCs w:val="24"/>
        </w:rPr>
        <w:t>Protokół Nr XXXVII/2010</w:t>
      </w:r>
    </w:p>
    <w:p>
      <w:pPr>
        <w:pStyle w:val="Normal"/>
        <w:spacing w:before="0" w:after="0"/>
        <w:jc w:val="center"/>
        <w:rPr/>
      </w:pPr>
      <w:r>
        <w:rPr>
          <w:rFonts w:cs="Tahoma" w:ascii="Tahoma" w:hAnsi="Tahoma"/>
          <w:b/>
          <w:sz w:val="24"/>
          <w:szCs w:val="24"/>
        </w:rPr>
        <w:t xml:space="preserve">z sesji Rady Powiatu w Kamieniu Pomorskim </w:t>
      </w:r>
    </w:p>
    <w:p>
      <w:pPr>
        <w:pStyle w:val="Normal"/>
        <w:spacing w:before="0" w:after="0"/>
        <w:jc w:val="center"/>
        <w:rPr/>
      </w:pPr>
      <w:r>
        <w:rPr>
          <w:rFonts w:cs="Tahoma" w:ascii="Tahoma" w:hAnsi="Tahoma"/>
          <w:b/>
          <w:sz w:val="24"/>
          <w:szCs w:val="24"/>
        </w:rPr>
        <w:t>odbytej w dniu 27 maja 2010 roku</w:t>
      </w:r>
    </w:p>
    <w:p>
      <w:pPr>
        <w:pStyle w:val="Normal"/>
        <w:spacing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before="0" w:after="0"/>
        <w:jc w:val="center"/>
        <w:rPr>
          <w:rFonts w:ascii="Tahoma" w:hAnsi="Tahoma" w:cs="Tahoma"/>
          <w:b/>
          <w:b/>
          <w:sz w:val="24"/>
          <w:szCs w:val="24"/>
        </w:rPr>
      </w:pPr>
      <w:r>
        <w:rPr>
          <w:rFonts w:cs="Tahoma" w:ascii="Tahoma" w:hAnsi="Tahoma"/>
          <w:b/>
          <w:sz w:val="24"/>
          <w:szCs w:val="24"/>
        </w:rPr>
        <w:t>przy ul. Wolińskiej 7B.</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sz w:val="24"/>
          <w:szCs w:val="24"/>
        </w:rPr>
        <w:t xml:space="preserve">Przewodniczący Rady Powiatu, Mariusz Wawrzyński o godzinie 12:50 otworzył posiedzenie i przywitał zgromadzonych gości na uroczystej XXXVII sesji Rady Powiatu w Kamieniu Pomorskim zwołanej z okazji oddania do użytku, otwarcia nowej siedziby Starostwa Powiatowego przy ul. Wolińskiej 7b.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zwrócił się do Księdza proboszcza, Dariusza Żarkowskiego z prośbą o poświęcenie sali, by podejmowane w tym miejscu decyzje były z pożytkiem dla mieszkańców Powiatu Kamieńskiego oraz całej społeczności, która tu przebywa i zamieszkuje.   </w:t>
      </w:r>
    </w:p>
    <w:p>
      <w:pPr>
        <w:pStyle w:val="Normal"/>
        <w:spacing w:before="0" w:after="0"/>
        <w:jc w:val="both"/>
        <w:rPr>
          <w:rFonts w:ascii="Tahoma" w:hAnsi="Tahoma" w:cs="Tahoma"/>
          <w:sz w:val="24"/>
          <w:szCs w:val="24"/>
        </w:rPr>
      </w:pPr>
      <w:r>
        <w:rPr>
          <w:rFonts w:cs="Tahoma" w:ascii="Tahoma" w:hAnsi="Tahoma"/>
          <w:sz w:val="24"/>
          <w:szCs w:val="24"/>
        </w:rPr>
        <w:t xml:space="preserve">Przypomniał, że krzyż jest już poświęcony, gdyż przybył z poprzedniego budynku, wobec czego poprosił o poświęcenie sal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siądz Proboszcz Parafii p.w. św. Ottona, Dariusz Żarkowski oznajmił, że tradycji polskiej towarzyszyło wyzwanie:  </w:t>
      </w:r>
      <w:r>
        <w:rPr>
          <w:rFonts w:cs="Tahoma" w:ascii="Tahoma" w:hAnsi="Tahoma"/>
          <w:i/>
          <w:sz w:val="24"/>
          <w:szCs w:val="24"/>
        </w:rPr>
        <w:t xml:space="preserve">„ W imię Boże” . </w:t>
      </w:r>
      <w:r>
        <w:rPr>
          <w:rFonts w:cs="Tahoma" w:ascii="Tahoma" w:hAnsi="Tahoma"/>
          <w:sz w:val="24"/>
          <w:szCs w:val="24"/>
        </w:rPr>
        <w:t xml:space="preserve">Poprosił, by to, co będzie się toczyło w tej sali, czyli wszystkie dysputy, rozmowy i spory, które w życiu również </w:t>
        <w:br/>
        <w:t xml:space="preserve">są potrzebne,  by działy się w imię Boże, dla dobra człowieka, dla dobra miejsca, </w:t>
        <w:br/>
        <w:t xml:space="preserve">w którym żyjemy. Na znak jedności  poprosił, by Pan Bóg pobłogosławił tych, którzy tu pracują, Członków Zarządu Powiatu w Kamieniu Pomorskim, wszystkich radnych, jak również wszystkich tych, którzy w przyszłości zajmować będą te stanowiska </w:t>
        <w:br/>
        <w:t xml:space="preserve">i poprosił, by starać się o dobro człowieka oraz tego regionu. </w:t>
      </w:r>
    </w:p>
    <w:p>
      <w:pPr>
        <w:pStyle w:val="Normal"/>
        <w:spacing w:before="0" w:after="0"/>
        <w:jc w:val="both"/>
        <w:rPr>
          <w:rFonts w:ascii="Tahoma" w:hAnsi="Tahoma" w:cs="Tahoma"/>
          <w:sz w:val="24"/>
          <w:szCs w:val="24"/>
        </w:rPr>
      </w:pPr>
      <w:r>
        <w:rPr>
          <w:rFonts w:cs="Tahoma" w:ascii="Tahoma" w:hAnsi="Tahoma"/>
          <w:sz w:val="24"/>
          <w:szCs w:val="24"/>
        </w:rPr>
        <w:t xml:space="preserve">Poprosił by wszystko to w swej opiece miała Matka Najświętsza i by wypraszała potrzebne łaski tym, którzy oddają swoje życie, swoją pracę na służbę </w:t>
        <w:br/>
        <w:t>w samorządzie.</w:t>
      </w:r>
    </w:p>
    <w:p>
      <w:pPr>
        <w:pStyle w:val="Normal"/>
        <w:spacing w:before="0" w:after="0"/>
        <w:jc w:val="both"/>
        <w:rPr>
          <w:rFonts w:ascii="Tahoma" w:hAnsi="Tahoma" w:cs="Tahoma"/>
          <w:sz w:val="24"/>
          <w:szCs w:val="24"/>
        </w:rPr>
      </w:pPr>
      <w:r>
        <w:rPr>
          <w:rFonts w:cs="Tahoma" w:ascii="Tahoma" w:hAnsi="Tahoma"/>
          <w:sz w:val="24"/>
          <w:szCs w:val="24"/>
        </w:rPr>
        <w:t xml:space="preserve">Ksiądz proboszcz oznajmił, że w dniu dzisiejszym obchodzony jest Dzień Samorządowca, w związku z czym poprosił zgromadzonych o wspólną modlitwę w ich inten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ybyli na XXXVII sesję Rady Powiatu w Kamieniu Pomorskim pomodlili się </w:t>
        <w:br/>
        <w:t xml:space="preserve">w intencji samorządowc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Ksiądz Dariusz Żarkowski zwrócił się do Boga, by pobłogosławił tych, którzy poświęcają swoje życie na służbę i dla wspólnego dobra poprosił, by pobłogosławił </w:t>
        <w:br/>
        <w:t xml:space="preserve">to miejsce, by było tym, które tchnąć będzie duchem miłości i skłaniało wszystkich do działania w duchu miłości do bliźn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siądz Proboszcz Dariusz Żarkowski poświęcił salę konferencyjną oraz przybyłych g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ficjalnie przywitał wszystkich przybyłych na obrady XXXVII sesji Rady Powiatu w Kamieniu Pomorskim. </w:t>
      </w:r>
    </w:p>
    <w:p>
      <w:pPr>
        <w:pStyle w:val="Normal"/>
        <w:spacing w:before="0" w:after="0"/>
        <w:jc w:val="both"/>
        <w:rPr>
          <w:rFonts w:ascii="Tahoma" w:hAnsi="Tahoma" w:cs="Tahoma"/>
          <w:sz w:val="24"/>
          <w:szCs w:val="24"/>
        </w:rPr>
      </w:pPr>
      <w:r>
        <w:rPr>
          <w:rFonts w:cs="Tahoma" w:ascii="Tahoma" w:hAnsi="Tahoma"/>
          <w:sz w:val="24"/>
          <w:szCs w:val="24"/>
        </w:rPr>
        <w:t xml:space="preserve">Powitał radnych, Starostę Kamieńskiego, Pawła Czapkina. Poprosił, by pozwolić </w:t>
        <w:br/>
        <w:t xml:space="preserve">Mu niektórych z zaproszonych gości wymienić z imienia i nazwiska, gdyż Rada gości Ich na swoich obradach po raz pierwszy.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witał Posła na Sejm RP, Pana Konstantego Tomasza Oświęcimskiego, Księży z naszego Powiatu: księdza Dariusza Żarkowskiego, księdza Kanonika Jana Ubermana, księdza Romana Rostkowskiego, księdza proboszcza Grzegorza Legutko, Dyrektora Powiatowej Stacji Sanitarno – Epidemiologicznej, Pana Antoniego Skrzypczaka, Komendanta Powiatowej Państwowej Straży Pożarnej w Kamieniu Pomorskim, starszego kapitana Stanisława Misztelę oraz przybyłych z Nim strażaków, Komendanta Komendy Powiatowej Policji w Kamieniu Pomorskim, młodszego inspektora Mariusza Klarę oraz byłego Komendanta, a obecnie Komendanta Komendy Powiatowej Policji w Goleniowie, młodszego inspektora Krzysztofa Targońskiego,  Naczelnika Urzędu Skarbowego </w:t>
        <w:br/>
        <w:t xml:space="preserve">w Kamieniu Pomorskim, Pana Tadeusza Wróblewskiego, Prezesa Banku Spółdzielczego w Wolinie, Panią Beatę Mazur, przedstawicieli wykonawców remontu budynku Starostwa, w szczególności właściciela Zakładu Usług Remontowo – Budowlanych, Pana Stanisława Jankowskiego, właściciela Zakładu Produkcyjno – Usługowo – Handlowego „Met–Instal”, Pana Józefa Szykucia, przedstawiciela realizacji inwestycji, Pana Janusza Dźwilewskiego oraz Dyrektora ds. kontraktów „Teleprojekt” Sp. z o.o., Pana Andrzeja Chojnackiego. Ponadto przywitał Wójta oraz Burmistrzów Gmin Powiatu Kamieńskiego, Przewodniczących Rad Gmin Powiatu Kamieńskiego, kierowników jednostek organizacyjnych Powiatu Kamieńskiego, Naczelników Wydziałów Starostwa Powiatowego, pracowników Starostwa Powiatowego oraz przedstawicieli medi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oznajmił, iż w związku z tym, </w:t>
        <w:br/>
        <w:t xml:space="preserve">że jest to uroczysta sesja nie będzie zdradzał jej przebiegu, programu, tylko przejdzie do jego realizacji. Poinformował, że Starosta poprosił Go, by przypomniał historię Powiatu nowej ery, czyli III RP. Oznajmił, że wraz z Nim Panowie: Dariusz Abramowicz, Witold Brzozowski oraz Stanisław Drzewiński byli radnymi w I kadencji, wszystko dobrze pamiętają, w związku z czym jeśli tylko coś pominie, to prosi, </w:t>
        <w:br/>
        <w:t xml:space="preserve">by Go poprawili.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znajmił, że początki były bardzo trudne. Powiaty powstały wskutek reformy administracyjnej w 1998 roku i zaczynały funkcjonować od 1 stycznia 1999 roku na bazie istniejących wówczas urzędów rejonowych, z tym, że akurat w Kamieniu Pomorskim taki urząd nie funkcjonował. Nie było budynków, pomieszczeń biurowych, wyposażenia, w związku z czym Starostwo miało bardzo trudne początki. Było w zasadzie bez siedziby i tylko dzięki uprzejmości, gościnności, śp. ówczesnego Burmistrza Kamienia Pomorskiego, Pana Ryszarda Woźniaka, pierwsze sesje, spotkania radnych, wręczenie mandatów odbywały się w Ratuszu w Kamieniu Pomorskim. Pierwsza sesja w nowej siedzibie, aczkolwiek trzecia w kolejności odbyła się w budynku przejętym po PBR-olu w dniu 23 lutego 1999 roku, tj. w budynku przy ul. Mieszka I 5B. </w:t>
      </w:r>
    </w:p>
    <w:p>
      <w:pPr>
        <w:pStyle w:val="Normal"/>
        <w:spacing w:before="0" w:after="0"/>
        <w:jc w:val="both"/>
        <w:rPr/>
      </w:pPr>
      <w:r>
        <w:rPr>
          <w:rFonts w:cs="Tahoma" w:ascii="Tahoma" w:hAnsi="Tahoma"/>
          <w:sz w:val="24"/>
          <w:szCs w:val="24"/>
        </w:rPr>
        <w:t xml:space="preserve">Ciekawostką jest, że akt notarialny w sprawie nabycia budynku podpisany został dopiero 25 maja 1999 roku, czyli pierwsze obrady, prace i remonty wykonywane były zanim Powiat nabył formalne prawo do tego budynku. Sprawy dograne były już wcześniej. W szukaniu, w negocjacjach oraz nabyciu tej siedziby bardzo pomagał ówczesny Dyrektor Urzędu Rejonowego w Gryficach,  Pan Borgula. Na pewno bardzo duży udział, wkład w obsadzenie Powiatu w tym budynku miał również ówczesny Starosta, Pan Stefan Oleszczuk. Z tego, co Przewodniczący pamięta – bardzo silnie negocjował cenę budynku, gdyż za ten budynek trzeba było oczywiście zapłacić. Ówczesny radny, a później Członek Zarządu Powiatu,  Pan Walenty Bagiński również bardzo się w to zaangażował. Wkład swój miał również ówczesny minister, Pan Artur Balazs, który pomagał organizować Starostwo. </w:t>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wyjaśnił, że po pewnym czasie okazało się, że budynek jest własny, ale ciasny. Brakowało miejsca na instalowanie kolejnych wydziałów, kolejnych referatów. Zadań Powiatowi przybywało, a budynek nie chciał się rozrastać, w związku z czym poszczególne biura utykane były w różnych budynkach i w końcu ówczesny starosta doszedł do wniosku, że tego, co mamy jest za mało i trzeba rozejrzeć się za większym budynkiem. Jest tu pewna nutka sentymentu – I kadencja, pierwsza myśl, jaka była – gdzie obsadzić Powiat</w:t>
        <w:br/>
        <w:t xml:space="preserve">i Ci ze zgromadzonych, którzy pamiętali jeszcze struktury administracyjne sprzed reformy z roku 1975 pamiętają, że Powiatowa Rada Narodowa mieściła się </w:t>
        <w:br/>
        <w:t xml:space="preserve">w tzw. „Chrobrym”, czyli w budynku, który obecnie jest własnością uzdrowiska, </w:t>
        <w:br/>
        <w:t xml:space="preserve">a za czasów I kadencji była tam Spółka Santa Monica. Pierwsza myśl była taka, </w:t>
        <w:br/>
        <w:t xml:space="preserve">by spróbować tam wrócić, ulokować tam Powiat, jednakże ze względów formalnych było to niemożliwe, wobec czego starostwo ulokowane zostało w budynku przy ul. Mieszka I 5B. Budynek okazał się za ciasny, jednakże Przewodniczący Rady wyjaśnił, iż ma nadzieję, że Urząd Skarbowy zmieści się w nim, że będzie sprawnie funkcjonował, by wszyscy byli zadowoleni z zamiany. </w:t>
      </w:r>
    </w:p>
    <w:p>
      <w:pPr>
        <w:pStyle w:val="Normal"/>
        <w:spacing w:before="0" w:after="0"/>
        <w:jc w:val="both"/>
        <w:rPr/>
      </w:pPr>
      <w:r>
        <w:rPr>
          <w:rFonts w:cs="Tahoma" w:ascii="Tahoma" w:hAnsi="Tahoma"/>
          <w:sz w:val="24"/>
          <w:szCs w:val="24"/>
        </w:rPr>
        <w:t xml:space="preserve">Przewodniczący Rady Powiatu oznajmił, że w zamian od Urzędu Skarbowego Powiat otrzymał budynki przy  ul. Jedności Narodowej 5 i przy ul. Szpitalnej 12.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zaprosił do występu chór Zespołu Szkół Ponadgimnazjalnych w Kamieniu Pomorskim pod kierunkiem Pani Wiesławy Woszczy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sz w:val="24"/>
          <w:szCs w:val="24"/>
        </w:rPr>
        <w:t xml:space="preserve">Chór Zespołu Szkół Ponadgimnazjalnych w Kamieniu Pomorskim pod kierunkiem Panie Wiesławy Woszczyk wykonał dwie pieśni. Pierwsza z pieśni jest pieśnią </w:t>
        <w:br/>
        <w:t xml:space="preserve">o Kamieniu Pomorskim, druga – wczesnobarokowy utwór: </w:t>
      </w:r>
      <w:r>
        <w:rPr>
          <w:rFonts w:cs="Tahoma" w:ascii="Tahoma" w:hAnsi="Tahoma"/>
          <w:i/>
          <w:sz w:val="24"/>
          <w:szCs w:val="24"/>
        </w:rPr>
        <w:t>„Służyłem ja Tobie”.</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sz w:val="24"/>
          <w:szCs w:val="24"/>
        </w:rPr>
        <w:t xml:space="preserve">Przewodniczący Rady Powiatu oznajmił, że poprzeczka postawiona przez młodzież została dosyć wysoko, w związku z czym poprosił, by również próbować płynnie </w:t>
        <w:br/>
        <w:t xml:space="preserve">i harmonijnie pracować na rzecz Powiatu Kamieńskiego. </w:t>
      </w:r>
    </w:p>
    <w:p>
      <w:pPr>
        <w:pStyle w:val="Normal"/>
        <w:spacing w:before="0" w:after="0"/>
        <w:jc w:val="both"/>
        <w:rPr/>
      </w:pPr>
      <w:r>
        <w:rPr>
          <w:rFonts w:cs="Tahoma" w:ascii="Tahoma" w:hAnsi="Tahoma"/>
          <w:sz w:val="24"/>
          <w:szCs w:val="24"/>
        </w:rPr>
        <w:t xml:space="preserve">Przewodniczący Rady Powiatu, Mariusz Wawrzyński poprosił o zabranie głosu Starostę Kamieńskiego, Pawła Czapki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zwrócił się z zapytaniem, czy można by uzupełnić informacj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udzielił głosu Przewodniczącemu Rady Miejskiej </w:t>
        <w:br/>
        <w:t xml:space="preserve">w Kamieniu Pomorskim, Panu Henrykowi Masłowskiem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Miejskiej w Kamieniu Pomorskim, Pan Henryk Masłowski oznajmił, że brakowało Mu, gdy były Dni Powiatu na stadionie i brakuje Mu też dziś pełnej informa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ypowiedź Przewodniczącego Rady Miejskiej w Kamieniu pomorskim, pana Henryka Masłowskiego uległa uszkodzeni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Przewodniczący Rady Miejskiej w Kamieniu Pomorskim, Pan Henryk Masłowski wspominał o kilku nazwiskach i On zobowiązany jest to potwierdzić i zaakcentować jedno z nich. Nazwisko Pana Artura Balazsa, który mocno wpłyną na to, że ten Powiat powiatem się stał. Jak wspominał Pan Henryk Masłowski, proboszcz Wyka, proboszcz Jan Uberman podjęli bardzo konkretne </w:t>
        <w:br/>
        <w:t xml:space="preserve">i bardzo stanowcze działania i trzeba to powiedzieć, że dzięki temu Kamień jest wyróżniony w ten sposób, że jest diecezja Szczecińsko – Kamieńska, co miało może nie główny, ale bardzo mocny akcent, że powiat ten powstał.  </w:t>
      </w:r>
    </w:p>
    <w:p>
      <w:pPr>
        <w:pStyle w:val="Normal"/>
        <w:spacing w:before="0" w:after="0"/>
        <w:jc w:val="both"/>
        <w:rPr>
          <w:rFonts w:ascii="Tahoma" w:hAnsi="Tahoma" w:cs="Tahoma"/>
          <w:sz w:val="24"/>
          <w:szCs w:val="24"/>
        </w:rPr>
      </w:pPr>
      <w:r>
        <w:rPr>
          <w:rFonts w:cs="Tahoma" w:ascii="Tahoma" w:hAnsi="Tahoma"/>
          <w:sz w:val="24"/>
          <w:szCs w:val="24"/>
        </w:rPr>
        <w:t xml:space="preserve">Radny przypomniał, że Przewodniczący Rady Miejskiej mówił o Międzyzdrojach, Świnoujściu, jednakże należy powiedzieć jeszcze o Nowogardzie. Losy Powiatu ważyły się właściwie do ostatniej chwili. </w:t>
      </w:r>
    </w:p>
    <w:p>
      <w:pPr>
        <w:pStyle w:val="Normal"/>
        <w:spacing w:before="0" w:after="0"/>
        <w:jc w:val="both"/>
        <w:rPr>
          <w:rFonts w:ascii="Tahoma" w:hAnsi="Tahoma" w:cs="Tahoma"/>
          <w:sz w:val="24"/>
          <w:szCs w:val="24"/>
        </w:rPr>
      </w:pPr>
      <w:r>
        <w:rPr>
          <w:rFonts w:cs="Tahoma" w:ascii="Tahoma" w:hAnsi="Tahoma"/>
          <w:sz w:val="24"/>
          <w:szCs w:val="24"/>
        </w:rPr>
        <w:t xml:space="preserve">Ciekawostką, o której Przewodniczący również wspominał było to, że Kamień Pomorski nie mógł zostać Powiatem, gdyż nie miał siedziby policji. Wysyłane były pisma, że właściwie siedziba policji to siedziba Komendy Powiatowej Policji. Może być taka, że śmiało można nawet myśleć o wojewódzkiej. Trzeba było przedstawić wykaz budynków, wykaz działek itd. Do pana ministra Tomaszewskiego dokumenty przesłane były nie faxem, nie pocztą, ale kurier zawoził Mu je na biurko. Takie były kulisy tych wszystkich działań. Radny podkreślił, że zdecydowane działania Pana ministra Artura Balazsa przeważyły szalę, pomogły i za to chciałby podziękować, jako ówczesny Burmistrz, a w tej chwili jako radny Powiatu Kamieńskiego. Chciałby podziękować za to, że dziś można mówić, że Kamień Pomorski jest Powiatem i że dziś ten budynek możemy otwierać. Inaczej by tego nie było, a mówi o tym po to, </w:t>
        <w:br/>
        <w:t xml:space="preserve">by historię ta uzupełnić. Przewodniczący Rady Powiatu sam wspominał, że jeśli </w:t>
        <w:br/>
        <w:t xml:space="preserve">są jakieś luki to prosi o ich  uzupełnianie. Jak już wspominał Przewodniczący gmina Kamień Pomorski myślała o tym budynku, myślała, by tu jednak był powiat, bo taka jest tradycja, rola Kamienia Pomorskiego i tego region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oznajmił, że w programie znajduje się punkt, gdzie radni i goście będą mogli zabrać głos, tymczasem oddał głos Staroście Kamieńskiemu, Pawłowi Czapkinow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poinformował, że Powiat 10-lecie obchodził w zeszłym roku </w:t>
        <w:br/>
        <w:t xml:space="preserve">i oznajmił, że szkoda, że to, o czym dziś można było usłyszeć nie znalazło się </w:t>
        <w:br/>
        <w:t xml:space="preserve">w monografii, która z tej okazji została wydana. Ubolewa nad tym, gdyż poprzez Pana Mariana Klasika zwracano się do Pana Anatola Kołoszuka, Krzysztofa Marciniaka oraz Stefana Oleszczuka i gdyby Panowie dali swoje rozdziały, to byłoby </w:t>
        <w:br/>
        <w:t xml:space="preserve">to cenniejsze opracowanie, jednakże nic nie jest stracone. Dziś historia została uzupełniona i liczy na to, że dokumenty te znajdą kiedyś godne miejsce i ta pełna, burzliwa historia o powstaniu powiatu zostanie opisana tak, by młodzież mogła o tym przeczytać po latach. </w:t>
      </w:r>
    </w:p>
    <w:p>
      <w:pPr>
        <w:pStyle w:val="Normal"/>
        <w:spacing w:before="0" w:after="0"/>
        <w:jc w:val="both"/>
        <w:rPr>
          <w:rFonts w:ascii="Tahoma" w:hAnsi="Tahoma" w:cs="Tahoma"/>
          <w:sz w:val="24"/>
          <w:szCs w:val="24"/>
        </w:rPr>
      </w:pPr>
      <w:r>
        <w:rPr>
          <w:rFonts w:cs="Tahoma" w:ascii="Tahoma" w:hAnsi="Tahoma"/>
          <w:sz w:val="24"/>
          <w:szCs w:val="24"/>
        </w:rPr>
        <w:t xml:space="preserve">Starosta oznajmił, iż chciałby kontynuować tą myśl, którą rozpoczął Przewodniczący, a dotyczącą właśnie siedziby Starostwa, gdyż z głosów, które uzupełniały Jego wystąpienie okazuje się, że siedziba była praktycznie najważniejszym atrybutem, </w:t>
        <w:br/>
        <w:t xml:space="preserve">by starostwo w ogóle mogło powstać i tak też się wówczas działo. Powiat zmieniał swoje siedziby, swoją lokalizację i tak była to ul. Mieszka I, część wydziałów znajdowała się przy ul. Pocztowej, jednakże to nie wystarczało. Ulica Pocztowa była miejscem jeszcze bardziej przymusowym niż siedziba Starostwa za torami. Osoby, które przychodziły załatwiać sprawy do wydziału budownictwa musiały uważać, </w:t>
        <w:br/>
        <w:t>by nie zahaczyć głową o sufit. Miejsce to było kompletnie nieprzystosowane.</w:t>
      </w:r>
    </w:p>
    <w:p>
      <w:pPr>
        <w:pStyle w:val="Normal"/>
        <w:spacing w:before="0" w:after="0"/>
        <w:jc w:val="both"/>
        <w:rPr>
          <w:rFonts w:ascii="Tahoma" w:hAnsi="Tahoma" w:cs="Tahoma"/>
          <w:sz w:val="24"/>
          <w:szCs w:val="24"/>
        </w:rPr>
      </w:pPr>
      <w:r>
        <w:rPr>
          <w:rFonts w:cs="Tahoma" w:ascii="Tahoma" w:hAnsi="Tahoma"/>
          <w:sz w:val="24"/>
          <w:szCs w:val="24"/>
        </w:rPr>
        <w:t xml:space="preserve">W I kadencji tworzony był Powiat. Był o to wielki bój. Informacja na temat pozyskanych budynków została już podsumowana. W II kadencji robiony był kolejny etap, czyli 1/3 tego budynku służyła już Powiatowi, a siedziba Starostwa przy ulicy Pocztowej została zlikwidowana. III kadencja, to jest już ten budynek, w którym znajdują się wszystkie wydziały Starostwa, co w znaczny sposób poprawiło pracę wszystkich wydziałów, wszystkich urzędników. Starosta oznajmił, że poszczególne wydziały, które funkcjonują w Starostwie nie funkcjonują samodzielnie i tak na przykład wydział geodezji ma przed sobą szersze zadania oprócz ewidencjonowania zaszłości związanych z gruntem, z budynkami. Dziś, w dobie informatyzacji należy te zasoby udostępnić społeczeństwu. W wydziale komunikacji sytuacja jest podobna. Mnóstwo dokumentów, mnóstwo nagromadzonych spraw, ale i większe wyzwania, jak na przykład ochrona przed kupnem, czy zarejestrowaniem kradzionego auta, samochodu, który został wycofany z użytku. by to wszystko dobrze funkcjonowało to stoją przed Powiatem kolejne wyzwania: nowoczesny sprzęt komputerowy. Aktualnie wdrażany jest system ogólnopolski dostępu do bazy informacji o wszystkich pojazdach. Każdy pojazd będzie można bezpośrednio w wydziale komunikacji sprawdzić i ta informacja będzie coraz szersza. Wszystko to jednak wymaga kolejnych pomieszczeń na serwery, komputery, kolejnych półek na akta. Pomieszczenia te muszą być klimatyzowane, a budynki, którymi dysponował Powiat nie spełniały tego wymogu. </w:t>
      </w:r>
    </w:p>
    <w:p>
      <w:pPr>
        <w:pStyle w:val="Normal"/>
        <w:spacing w:before="0" w:after="0"/>
        <w:jc w:val="both"/>
        <w:rPr>
          <w:rFonts w:ascii="Tahoma" w:hAnsi="Tahoma" w:cs="Tahoma"/>
          <w:sz w:val="24"/>
          <w:szCs w:val="24"/>
        </w:rPr>
      </w:pPr>
      <w:r>
        <w:rPr>
          <w:rFonts w:cs="Tahoma" w:ascii="Tahoma" w:hAnsi="Tahoma"/>
          <w:sz w:val="24"/>
          <w:szCs w:val="24"/>
        </w:rPr>
        <w:t xml:space="preserve">Kolejna sprawa dotyczy tego, że wydziały nie mogą samodzielnie funkcjonować i tak na przykład Wydział Gospodarki Nieruchomościami współpracuje z Wydziałem Geodezji. Jeżeli wydział mienia był w jednym budynku, a wydział geodezji w drugim budynku, to ta współpraca była utrudniona. Dziś, oba te wydziały są razem i bardzo szybko uzgadniają pewne rzeczy. Wydziały będą funkcjonowały sprawniej. </w:t>
      </w:r>
    </w:p>
    <w:p>
      <w:pPr>
        <w:pStyle w:val="Normal"/>
        <w:spacing w:before="0" w:after="0"/>
        <w:jc w:val="both"/>
        <w:rPr/>
      </w:pPr>
      <w:r>
        <w:rPr>
          <w:rFonts w:cs="Tahoma" w:ascii="Tahoma" w:hAnsi="Tahoma"/>
          <w:sz w:val="24"/>
          <w:szCs w:val="24"/>
        </w:rPr>
        <w:t xml:space="preserve">Starosta odniósł się do kwestii, którą poruszył Przewodniczący Rady Powiatu, </w:t>
        <w:br/>
        <w:t xml:space="preserve">a mianowicie do zagrożonego funkcjonowania Urzędu Skarbowego. Oznajmił, że więcej informacji w tym temacie podał w Monitorze Samorządowym, który został wydany z tej okazji. </w:t>
      </w:r>
    </w:p>
    <w:p>
      <w:pPr>
        <w:pStyle w:val="Normal"/>
        <w:spacing w:before="0" w:after="0"/>
        <w:jc w:val="both"/>
        <w:rPr/>
      </w:pPr>
      <w:r>
        <w:rPr>
          <w:rFonts w:cs="Tahoma" w:ascii="Tahoma" w:hAnsi="Tahoma"/>
          <w:sz w:val="24"/>
          <w:szCs w:val="24"/>
        </w:rPr>
        <w:t xml:space="preserve">Starosta poinformował, że remont tego budynku był planowany w tej kadencji, jednakże miał on przebiegać w etapach i miał być rozłożony w czasie. Naczelnik Urzędu Skarbowego, Pan Tadeusz Wróblewski wyraźnie powiedział Staroście, że aby Urząd Skarbowy funkcjonował w Powiecie Kamieńskim musi spełniać unijne normy. Jeśli nie zostanie to zrobione, to urzędu nie będzie. </w:t>
      </w:r>
    </w:p>
    <w:p>
      <w:pPr>
        <w:pStyle w:val="Normal"/>
        <w:spacing w:before="0" w:after="0"/>
        <w:jc w:val="both"/>
        <w:rPr/>
      </w:pPr>
      <w:r>
        <w:rPr>
          <w:rFonts w:cs="Tahoma" w:ascii="Tahoma" w:hAnsi="Tahoma"/>
          <w:sz w:val="24"/>
          <w:szCs w:val="24"/>
        </w:rPr>
        <w:t xml:space="preserve">Taka ewentualność była możliwa, w związku z czym zapadła decyzja, że nie ma na co czekać, że należy zrobić jakiś ruch. Pomysł był taki, że urzędy zamienią się budynkami. Internat, który funkcjonował tu kiedyś docelowo miał ponad </w:t>
        <w:br/>
        <w:t xml:space="preserve">200 uczniów. W ostatnim czasie uczniów jest 28-30, co spowodowało, że Powiat zajął część tego budynku. Pojawiła się również okazja, by wyremontować porządnie ten internat i podjęta została decyzja, że w tym budynku będzie Starostwo i wszystko zostanie tu przeniesione, natomiast budynek przy ul. Mieszka I po sprawdzeniu, </w:t>
        <w:br/>
        <w:t xml:space="preserve">czy się nadaje przekazany zostanie Urzędowi Skarbowemu. Powiat zaś zyska budynek przy ul. Jedności Narodowej 5 i zostanie tam zrobiony internat </w:t>
        <w:br/>
        <w:t xml:space="preserve">ZSP w Kamieniu Pomorskim. Otrzyma również nieruchomość przy ul. Szpitalnej, która </w:t>
        <w:br/>
        <w:t xml:space="preserve">nie przedstawia dziś wielkiej wartości, jednakże działka jest interesująca, gdyż znajduje się w środku miasta, w strefie uzdrowiskowej. Powiat zapewne działkę </w:t>
        <w:br/>
        <w:t xml:space="preserve">ta sprzeda, a pozyskane pieniądze przeznaczone zostaną na realizację zadań inwestycyjnych.     </w:t>
      </w:r>
    </w:p>
    <w:p>
      <w:pPr>
        <w:pStyle w:val="Normal"/>
        <w:spacing w:before="0" w:after="0"/>
        <w:jc w:val="both"/>
        <w:rPr>
          <w:rFonts w:ascii="Tahoma" w:hAnsi="Tahoma" w:cs="Tahoma"/>
          <w:sz w:val="24"/>
          <w:szCs w:val="24"/>
        </w:rPr>
      </w:pPr>
      <w:r>
        <w:rPr>
          <w:rFonts w:cs="Tahoma" w:ascii="Tahoma" w:hAnsi="Tahoma"/>
          <w:sz w:val="24"/>
          <w:szCs w:val="24"/>
        </w:rPr>
        <w:t xml:space="preserve">Starosta poinformował, że dzięki tej zamianie Powiat zyskał przede wszystkim budynek, który spełnia wszystkie normy i tworzy nowe, bardzo dobre warunki do pracy. Interesanci mogą załatwić wszystko w jednym miejscu, co jest dla nich komfortowa sytuacją.  </w:t>
      </w:r>
    </w:p>
    <w:p>
      <w:pPr>
        <w:pStyle w:val="Normal"/>
        <w:spacing w:before="0" w:after="0"/>
        <w:jc w:val="both"/>
        <w:rPr>
          <w:rFonts w:ascii="Tahoma" w:hAnsi="Tahoma" w:cs="Tahoma"/>
          <w:sz w:val="24"/>
          <w:szCs w:val="24"/>
        </w:rPr>
      </w:pPr>
      <w:r>
        <w:rPr>
          <w:rFonts w:cs="Tahoma" w:ascii="Tahoma" w:hAnsi="Tahoma"/>
          <w:sz w:val="24"/>
          <w:szCs w:val="24"/>
        </w:rPr>
        <w:t xml:space="preserve">Wyjaśnił, iż liczy na to, że Urząd Skarbowy przeprowadzi się w okresie wakacyjnym do nowej siedziby i dzięki temu powstaną dwa nowe internaty. </w:t>
      </w:r>
    </w:p>
    <w:p>
      <w:pPr>
        <w:pStyle w:val="Normal"/>
        <w:spacing w:before="0" w:after="0"/>
        <w:jc w:val="both"/>
        <w:rPr/>
      </w:pPr>
      <w:r>
        <w:rPr>
          <w:rFonts w:cs="Tahoma" w:ascii="Tahoma" w:hAnsi="Tahoma"/>
          <w:sz w:val="24"/>
          <w:szCs w:val="24"/>
        </w:rPr>
        <w:t xml:space="preserve">Poinformował, że w tym budynku znajdowały się dwa internaty: Zespołu Szkół Ponadgimnazjalnych oraz Specjalnego Ośrodka Szkolno – Wychowawczego, który gościł w ZSP. Starosta poinformował zgromadzonych, że SOSW praktycznie kończy już swój internat na 30 osób. Internat na 30 osób oddany będzie jeszcze przed wakacjami, a na drugie 30 osób we wrześniu. Jeśli będzie jakiś mały poślizg to nie będzie kłopotu, gdyż będą zabezpieczone miejsca w internacie SOSW. Starosta oznajmił, iż ma nadzieję, że Pani Dyrektor będzie gościła  Dyrektora ZSP z młodzieżą, tak, jak kiedyś On gościł Ją. </w:t>
      </w:r>
    </w:p>
    <w:p>
      <w:pPr>
        <w:pStyle w:val="Normal"/>
        <w:spacing w:before="0" w:after="0"/>
        <w:jc w:val="both"/>
        <w:rPr/>
      </w:pPr>
      <w:r>
        <w:rPr>
          <w:rFonts w:cs="Tahoma" w:ascii="Tahoma" w:hAnsi="Tahoma"/>
          <w:sz w:val="24"/>
          <w:szCs w:val="24"/>
        </w:rPr>
        <w:t xml:space="preserve">Podkreślił, że internaty powstają i będą miejsca dla młodzieży szkolnej. </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poinformował, że zamierzenia, które były rozciągnięte </w:t>
        <w:br/>
        <w:t xml:space="preserve">w długim czasie, które miały znaleźć się w planie wieloletnim zostaną zrealizowane wcześniej. Oznajmił, że żartował kiedyś na posiedzeniu Zarządu, że będzie źle, jeśli wszystko się uda i faktycznie wszystko się udało, choć jest dziś kilka dziur finansowych, z którymi również trzeba będzie sobie poradzić. Oznajmił, iż cieszy się, że wszystkie zamierzenia zostaną w tym roku, końcowym roku zrealizowa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Starosta złożył podziękowania wszystkim tym, którzy przyczynili się do powstania tego budynku i poprosił o wystąpienie na środek sali Pana Andrzeja Chojnackiego, Stanisława Jankowskiego, Józefa Szykucia oraz Pana Witolda Szczygielskiego, a także Panią Anettę Byczkowską - Naczelnika Wydziału Rozwoju Inwestycji i Wspierania Przedsiębiorczości, Wicestarostę Kamieńskiego, Marka Kawę oraz Pana Eugeniusza Putyrskiego, który na co dzień sprawował nadzór nad inwestycją.  Starosta oznajmił, że w ramach podziękowania wręczone zostaną pamiąt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Anetta Byczkowska złożyła podziękowania Panu Andrzejowi Chojnackiemu – dyrektorowi ds. kontraktów w biurze studiów i projektów łączności „Teleprojekt” </w:t>
        <w:br/>
        <w:t>Sp. z o.o. za profesjonalną współpracę przy inwestycji polegającej na remoncie budynku Starostwa Powiatowego w Kamieniu Pomorskim przy ul. Wolińskiej 7B.</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Starosta Paweł Czapkin oznajmił, że ta sama firma projektowała Straż Pożarn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 Andrzej Chojnacki serdecznie podziękował i przy okazji oznajmił, że jest to dla Niego ogromne wyróżnienie, gdyż jest to kolejna zrealizowana inwestycja, przy której miał  swój udział. Pierwszą inwestycją była szkoła, następnie była biblioteka, hala widowiskowo – sportowo, Komenda Państwowej Straży Pożarnej, a dziś budynek Starostwa Powiatowego. Oznajmił, iż ma nadzieję, że pozostawił trwały ślad przy ul. Wolińskiej na wie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starosta Marek Kawa złożył podziękowania  Panu  Stanisławowi Jankowskiemu, właścicielowi Zakładu Usług Remontowo-Budowlanych za profesjonalną współpracę przy realizacja inwestycji polegającej na remoncie budynku Starostwa Powiatowego w kamieniu Pomorskim, przy ul. Wolińskiej 7B.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 Stanisław Jankowski oznajmił, że praktycznie był z całego tego kółka wykonawcą. Zwrócił się do Starosty Kamieńskiego że przydałoby się coś jeszcz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oznajmił, że coś wymyśli. Poinformował, że Pan Stanisław Jankowski wykonał te budynki, jednakże otoczenie, czyli chodniki, drogi  tereny zielone wykonała firma Pana Józefa Szykuc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Eugeniusz Putyrski złożył podziękowania Panu Józefowi Tadeuszowi Szykuciowi, właścicielowi Zakładu Produkcyjno – Usługowo – Handlowego „Met – Instal” </w:t>
        <w:br/>
        <w:t>za profesjonalną współpracę przy realizacja inwestycji polegającej na remoncie budynku Starostwa Powiatowego w Kamieniu Pomorskim, przy ul. Wolińskiej 7B.</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Józef Szykuć podziękował wszystkim, którzy pomagali Mu w tym złym okresie. Była to jesień, zastała Ich ostra zima.  Szczególne podziękowania złożył Pani Anetcie Byczkowskiej, Panu Eugeniuszowi Putyrskiemu oraz Komendantowi Komendy Powiatowej Straży Pożarnej w Kamieniu Pomorskim, Panu Stanisławowi Miszteli, który udostępnił Im plac, by mogli się zainstalować. Oznajmił, że spotkała Ich przykrość, gdyż zostali okradnięci pomimo tego, że teren był monitorowa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 że w dzisiejszych obradach nie uczestniczy Pan Witold Szczygielski wobec czego poprosił Pana Janusza Dźwilewskiego o odebranie podziękowań dla Inspektora Nadzoru. </w:t>
      </w:r>
    </w:p>
    <w:p>
      <w:pPr>
        <w:pStyle w:val="Normal"/>
        <w:spacing w:before="0" w:after="0"/>
        <w:jc w:val="both"/>
        <w:rPr>
          <w:rFonts w:ascii="Tahoma" w:hAnsi="Tahoma" w:cs="Tahoma"/>
          <w:sz w:val="24"/>
          <w:szCs w:val="24"/>
        </w:rPr>
      </w:pPr>
      <w:r>
        <w:rPr>
          <w:rFonts w:cs="Tahoma" w:ascii="Tahoma" w:hAnsi="Tahoma"/>
          <w:sz w:val="24"/>
          <w:szCs w:val="24"/>
        </w:rPr>
        <w:t xml:space="preserve">Wicestarosta Marek Kawa złożył podziękowania Panu Witoldowi Szczygielskiemu, Prezesowi Przedsiębiorstwa Realizacji Inwestycji w Szczecinie za profesjonalną współpracę przy realizacji inwestycji polegającej na remoncie budynku Starostwa Powiatowego w kamieniu Pomorskim przy ul. Wolińskiej 7B.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Janusz Dźwilewski podziękował za dostrzeżenie Ich skromnego udziału </w:t>
        <w:br/>
        <w:t xml:space="preserve">w realizacji w/w inwesty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aweł Czapkin oznajmił, iż chciałby podziękować pracownikom Starostwa Powiatowego za dopilnowanie tej inwestycji oraz Sekretarzowi Powiatu, Pani Annie Stanaszek – Kaczor, jednakże w związku z tym, że miała dziś bardzo ważna sprawę i nie może uczestniczyć w dzisiejszej sesji – podziękowania wręczone Jej zostaną przy innej okaz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aweł Czapkin wręczył podziękowania Naczelnikowi Wydziału Rozwoju Inwestycji i Wspierania Przedsiębiorczości, pani Anetcie Byczkowskiej i oznajmił, </w:t>
        <w:br/>
        <w:t>że pragnie serdecznie podziękować za profesjonalną realizację tak ogromnego przedsięwzięcia, jakim jest oddanie do użytku nowej siedziby Starostwa Powiatowego w Kamieniu Pomorskim. Ten wspaniały budynek to powód do dumy mieszkańców Powiatu Kamieńskiego oraz nas wszystkich dla których jest to miejsce pracy. Powstał on dzięki Pani skutecznym decyzjom, wytrwałej pracy oraz umiejętności koordynacji działań wielu ludzi. Za stałe czuwanie oraz kobiece spojrzenie na całą inwestycję, z życzeniami kolejnych efektywnie zrealizowanych projektów oraz sukcesów w życiu osobisty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poprosił Wicestarostę o odczytanie podziękowań dla Pana Eugeniusza Putyrski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icestarosta Marek Kawa wręczył podziękowania Panu Eugeniuszowi Putyrskiemu, Specjaliście w Wydziale Rozwoju Inwestycji i Wspierania Przedsiębiorczości </w:t>
        <w:br/>
        <w:t xml:space="preserve">i oznajmił, iż pragnie serdecznie podziękować za ogromne zaangażowanie oraz profesjonalną pomoc, które wpłynęły na efektywne zakończenie prac przy remoncie budynku Starostwa Powiatowego w Kamieniu Pomorskim. Dzięki Pana ciężkiej pracy mieszkańcy Powiatu Kamieńskiego, a także pracownicy urzędu dostali do użytku funkcjonalny i piękny obiekt. Pana praca przy realizacji tej inwestycji okazała się nieoceniona. Życzę Panu satysfakcji w życiu zawodowym oraz radości i spokoju </w:t>
        <w:br/>
        <w:t xml:space="preserve">w życiu osobistym, a nam wszystkim, żebyśmy jak najdłużej mogli korzystać z pana doświadczenia i profesjonalizm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Paweł Czapkin oznajmił, że nic by się nie zakończyło pomyślnie, gdyby nie Inspektor Nadzoru Budowanego. Starosta poprosił na środek Pana Józefa Palusińskiego i podziękował Mu za profesjonalną współpracę przy realizacji inwestycji polegającej na remoncie budynku Starostwa Powiatowego w Kamieniu Pomorskim przy ul. Wolińskiej 7B, który bardzo sprawnie to wykona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 że autorów jest wielu. Każdy miał jakiś wkład, jednakże ich praca była widoczna na co dzień i wiązała się z dopilnowaniem złotówek, metrów i dzięki nim prawie udało się zmieścić w zadaniu inwestycyjny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oznajmił, iż uważa, że szczególne podziękowania i gratulacje należą się tym szarym pracownikom, którzy zostawili tutaj swój pot, swoje zdrowie, a nie zostali wyróżnieni, gdyż jak wszyscy dobrze wiedzą wyróżnieni są tylko Ci najważniejsi.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prosił, by szczególne podziękowania przekazać wszystkim pracowniko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zaprosił na środek sali druha Stefana Waszczuka, który zostanie odznaczony Krzyżem Koronnym przez Starostę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Kamieński Paweł Czapkin poprosił o wystąpienie Komendanta Komendy Powiatowej Państwowej Straży Pożarnej, pana Stanisława Misztelę oraz Posła </w:t>
        <w:br/>
        <w:t xml:space="preserve">na Sejm RP, Pana Konstantego Tomasza Oświęcimskiego. </w:t>
      </w:r>
    </w:p>
    <w:p>
      <w:pPr>
        <w:pStyle w:val="Normal"/>
        <w:spacing w:before="0" w:after="0"/>
        <w:jc w:val="both"/>
        <w:rPr>
          <w:rFonts w:ascii="Tahoma" w:hAnsi="Tahoma" w:cs="Tahoma"/>
          <w:sz w:val="24"/>
          <w:szCs w:val="24"/>
        </w:rPr>
      </w:pPr>
      <w:r>
        <w:rPr>
          <w:rFonts w:cs="Tahoma" w:ascii="Tahoma" w:hAnsi="Tahoma"/>
          <w:sz w:val="24"/>
          <w:szCs w:val="24"/>
        </w:rPr>
        <w:t xml:space="preserve">Starosta oznajmił, że Pan Stefan ma już wszystkie wyróżnienia, jednakże znalazło się jeszcze coś czego nie m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Konstanty Tomasz Oświęcimski odczytał treść certyfikatu kapituły Centrum Palerystycznego „Order” oraz udekorował druha Stanisława Waszczuka Krzyżem Koronny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zaprosił do zabrania głosu przybyłych g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siądz Proboszcz Dariusz Żarkowski podziękował w imieniu tych, którzy tu, w tym urzędzie korzystać będą z różnego rodzaju dokumentów. Przypomniał, że Starosta, Wicestarosta oraz Przewodniczący Rady Powiatu dziękowali tym, którzy pozostawili </w:t>
        <w:br/>
        <w:t xml:space="preserve">tu dużo swojego wysiłku wiedzy i umiejętności. Ksiądz Proboszcz oznajmił, </w:t>
        <w:br/>
        <w:t xml:space="preserve">że podziękowania należą się również Im: Przewodniczącemu Rady Powiatu, Staroście, Wicestaroście, poprzednim Starostom, którzy również dbali </w:t>
        <w:br/>
        <w:t xml:space="preserve">o to, by miejsce, siedziba Powiatu Kamieńskiego była godna, właściwa i praktyczna. Poprosił Boga o błogosławieństwo, wytrwałość i cierpliwość w posłudze </w:t>
        <w:br/>
        <w:t xml:space="preserve">dla wspólnoty samorządow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oseł na Sejm RP Konstanty Tomasz Oświęcimski oznajmił, że również dołącza się do życzeń dla Starosty oraz wszystkich pracowników. Na ręce Starosty złożył upominek.</w:t>
      </w:r>
    </w:p>
    <w:p>
      <w:pPr>
        <w:pStyle w:val="Normal"/>
        <w:spacing w:before="0" w:after="0"/>
        <w:jc w:val="both"/>
        <w:rPr>
          <w:rFonts w:ascii="Tahoma" w:hAnsi="Tahoma" w:cs="Tahoma"/>
          <w:sz w:val="24"/>
          <w:szCs w:val="24"/>
        </w:rPr>
      </w:pPr>
      <w:r>
        <w:rPr>
          <w:rFonts w:cs="Tahoma" w:ascii="Tahoma" w:hAnsi="Tahoma"/>
          <w:sz w:val="24"/>
          <w:szCs w:val="24"/>
        </w:rPr>
        <w:t xml:space="preserve">Oznajmił,  że w pracy samorządowca nie ma nic lepszego jak oddawanie poszczególnych inwestycji takich jak: drogi, chodniki, a przede wszystkim nowa siedziba miejsca pracy. Historia tworzenia tego Powiatu miała również zawahania, jednakże wszystko dobrze się skończyło i dziś ta siedziba będzie oznaką potęgi Powiatu Kamieńskiego. Poseł oznajmił, że  zna wiele powiatów, wiele siedzib i wielu starostów oraz samorządowców powiatowych zazdrości Powiatowi Kamieńskiemu takiej siedziby. </w:t>
      </w:r>
    </w:p>
    <w:p>
      <w:pPr>
        <w:pStyle w:val="Normal"/>
        <w:spacing w:before="0" w:after="0"/>
        <w:jc w:val="both"/>
        <w:rPr>
          <w:rFonts w:ascii="Tahoma" w:hAnsi="Tahoma" w:cs="Tahoma"/>
          <w:sz w:val="24"/>
          <w:szCs w:val="24"/>
        </w:rPr>
      </w:pPr>
      <w:r>
        <w:rPr>
          <w:rFonts w:cs="Tahoma" w:ascii="Tahoma" w:hAnsi="Tahoma"/>
          <w:sz w:val="24"/>
          <w:szCs w:val="24"/>
        </w:rPr>
        <w:t xml:space="preserve">Oznajmił, że stworzone zostało tu prawdziwe centrum począwszy od straży pożarnej, teraz jest siedziba Starostwa, jest też bankomat, a więc jest tu też i bankowość. Oznajmił, iż chciałby życzyć samych sukcesów, aby ten samorząd powiatowy, który tak trwale związany jest z ziemią kamieńską rósł w siłę i z każda kadencją tworzył takie otoczenie, co jest bardzo ważne w życiu społecznym, gdyż starostwo działa </w:t>
        <w:br/>
        <w:t xml:space="preserve">na rzecz społeczności. Gmina i Powiat są jakby uosobieniem osobowości danego miejsca. Jest to bardzo ważne. Gdyby nie było to takie ważne, to nie byłoby sytuacji, że jakiś urzędnik z Ministerstwa Spraw Wewnętrznych i Administracji zacznie kreślić coś na mapie powiatowej i w Polskę idzie panika, że ilość powiatów ma być zmniejszona i wszyscy się wówczas ożywiają. Powiat sam w sobie jest taką sfera życia, która w ciągu 11 lat na trwałe wpisała się krajobraz tego samorządu i ma nadzieję, że tak będzie w dalszym ciągu i z tego też powodu złożył Staroście życzenia samych sukces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Ksiądz Jan Uberman w pierwszej kolejności podziękował Staroście oraz Przewodniczącemu Rady Powiatu za zaproszenie na uroczystość. Odczytał słowa, które odnotował sobie na zaproszeniu:</w:t>
      </w:r>
    </w:p>
    <w:p>
      <w:pPr>
        <w:pStyle w:val="Normal"/>
        <w:spacing w:before="0" w:after="0"/>
        <w:jc w:val="both"/>
        <w:rPr/>
      </w:pPr>
      <w:r>
        <w:rPr>
          <w:rFonts w:eastAsia="Tahoma" w:cs="Tahoma" w:ascii="Tahoma" w:hAnsi="Tahoma"/>
          <w:sz w:val="24"/>
          <w:szCs w:val="24"/>
        </w:rPr>
        <w:t xml:space="preserve"> </w:t>
      </w: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Dzisiaj dziękujemy Bogu i ludziom, którzy w tym okresie dźwigali odpowiedzialność za kształt i rozwój wspólnot. Za to wszystko, co czynili dla dobra powierzonej im społeczności. Słyszeliśmy z ust, jakie były kłopoty. Doceniamy wysiłki samorządowców i ich działania. Składamy wyrazy uznania. Trzeba im za to wszystko podziękować. Dzięki Wam samorządowcy”. Ksiądz oznajmił, że życzy by w dalszym ciągu, gdyż jest to potrzebne odbudowywać zaufanie społeczne, gdyż jest to bardzo ważne. Przytoczył słowa Jana Pawła II, który w 1993 roku we Wrocławiu powiedział, że trzeba centymetr po centymetrze, dzień po dniu budować zaufanie, odbudowywać zaufanie i pogłębiać  zaufanie. Dziś jest taka opinia chodnikowa i  są wypowiadane pogardliwe słowa, że urzędnicy nic nie robią, że nie pracują i dlatego tak ważne jest zaufanie. Ksiądz proboszcz Jan Uberman życzył wszystkim pracownikom Starostwa, wszystkim samorządowcom, by zawsze przyświecało im życzliwe podejście </w:t>
        <w:br/>
        <w:t>i prawdziwie ludzki szacunek dla drugiego człowieka.</w:t>
      </w:r>
    </w:p>
    <w:p>
      <w:pPr>
        <w:pStyle w:val="Normal"/>
        <w:spacing w:before="0" w:after="0"/>
        <w:jc w:val="both"/>
        <w:rPr>
          <w:rFonts w:ascii="Tahoma" w:hAnsi="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Miejskiej w Międzyzdrojach, Pan Michał Sutyła oznajmił, </w:t>
        <w:br/>
        <w:t xml:space="preserve">że na ręce Starosty oraz Przewodniczącego Rady chciałby złożyć drobny podarunek </w:t>
        <w:br/>
        <w:t xml:space="preserve">z Międzyzdrojów, po to by Powiat zawsze pamiętał o gminie Międzyzdroje, tak jak Gmina pamięta o Powiecie Kamieńskim. Powrócił do historii, która dziś została wywołana i oznajmił, że padło tam bardzo ciekawe spostrzeżenie. Oznajmił, </w:t>
        <w:br/>
        <w:t xml:space="preserve">że trudno jest Mu pamiętać, jakie działania podejmowali Jego poprzednicy, jednakże dobrze to chyba  o nich świadczyło. W naszym regionie było kilka jednostek administracyjnych, które miały ochotę pełnić funkcję miastotwórczą, które zabiegały, by na tym terenie powstała silna jednostka organizacyjna. Chwała im za to. </w:t>
      </w:r>
    </w:p>
    <w:p>
      <w:pPr>
        <w:pStyle w:val="Normal"/>
        <w:spacing w:before="0" w:after="0"/>
        <w:jc w:val="both"/>
        <w:rPr>
          <w:rFonts w:ascii="Tahoma" w:hAnsi="Tahoma" w:cs="Tahoma"/>
          <w:sz w:val="24"/>
          <w:szCs w:val="24"/>
        </w:rPr>
      </w:pPr>
      <w:r>
        <w:rPr>
          <w:rFonts w:cs="Tahoma" w:ascii="Tahoma" w:hAnsi="Tahoma"/>
          <w:sz w:val="24"/>
          <w:szCs w:val="24"/>
        </w:rPr>
        <w:t xml:space="preserve">Pan Przewodniczący oznajmił, że może zabrakło wówczas odpowiedniego sprzężenia </w:t>
        <w:br/>
        <w:t xml:space="preserve">i tak naprawdę współpracy między wszystkimi tak, by końcowy efekt był właściwy, ale dzięki temu można obserwować rozwój powiatu, rozwój wszystkich gmin i miast, co jest fantastyczną spraw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Burmistrz Kamienia Pomorskiego, Pan Bronisław Karpiński zwrócił się do Starosty Kamieńskiego, Przewodniczącego Rady Powiatu oraz zaproszonych gości </w:t>
        <w:br/>
        <w:t xml:space="preserve">i pogratulował przede wszystkim wytrwałości. Na ręce Starosty złożył życzenia dla wszystkich samorządowców. Oznajmił, że to, o czym chwilę temu mówił Ksiądz Kanonik, Jan Uberman jest bardzo ważne, gdyż w codziennym trudzie zdarza nam się zapomnieć, że praca urzędnika polega na służbie, często bardzo niewdzięcznej, </w:t>
        <w:br/>
        <w:t xml:space="preserve">o czym samorządowcy wiedzą najlepiej dlatego też i Starosta i Przewodniczący Rady Powiatu są reprezentantami wszystkich samorządów lokalnych, gminnych – małych ojczyzn.   </w:t>
      </w:r>
    </w:p>
    <w:p>
      <w:pPr>
        <w:pStyle w:val="Normal"/>
        <w:spacing w:before="0" w:after="0"/>
        <w:jc w:val="both"/>
        <w:rPr>
          <w:rFonts w:ascii="Tahoma" w:hAnsi="Tahoma" w:cs="Tahoma"/>
          <w:sz w:val="24"/>
          <w:szCs w:val="24"/>
        </w:rPr>
      </w:pPr>
      <w:r>
        <w:rPr>
          <w:rFonts w:cs="Tahoma" w:ascii="Tahoma" w:hAnsi="Tahoma"/>
          <w:sz w:val="24"/>
          <w:szCs w:val="24"/>
        </w:rPr>
        <w:t xml:space="preserve">Burmistrz Kamienia Pomorskiego życzył Staroście, Przewodniczącemu Rady Powiatu, radnym, przedstawicielom służb powiatowych, a także wszystkim pracownikom wewnętrznej radości i satysfakcji z tego, co robią. Poinformował, że może </w:t>
        <w:br/>
        <w:t xml:space="preserve">to, co powie zabrzmi niepopularnie, jednakże życzył Im również wyczucia, bluesa </w:t>
        <w:br/>
        <w:t xml:space="preserve">na każdy dzień pracy, by w całym tym trudzie nigdy nie zabrakło uśmiechu dla tych, którzy będą przychodzili załatwiać tu sprawy. I pomimo tego, że nie zawsze załatwią swoją sprawę, bo nie ma środków na to, czy na tamto będą spotykać się </w:t>
        <w:br/>
        <w:t xml:space="preserve">ze zrozumieniem i życzliwością. </w:t>
      </w:r>
    </w:p>
    <w:p>
      <w:pPr>
        <w:pStyle w:val="Normal"/>
        <w:spacing w:before="0" w:after="0"/>
        <w:jc w:val="both"/>
        <w:rPr>
          <w:rFonts w:ascii="Tahoma" w:hAnsi="Tahoma" w:cs="Tahoma"/>
          <w:sz w:val="24"/>
          <w:szCs w:val="24"/>
        </w:rPr>
      </w:pPr>
      <w:r>
        <w:rPr>
          <w:rFonts w:cs="Tahoma" w:ascii="Tahoma" w:hAnsi="Tahoma"/>
          <w:sz w:val="24"/>
          <w:szCs w:val="24"/>
        </w:rPr>
        <w:t xml:space="preserve">Pan Bronisław Karpiński oznajmił, iż życzy tej życzliwości, wytrwałości i pogody ducha, która szczególnie Polaków potrafi pociągnąć do przodu, nawet w trudnych okolicznościach, których Powiatowi przez ostatnie lata nie brakowało. To, co zostało tu zrobione jest wynikiem determinacji i woli działania. Oznajmił, iż jest pod wielkim wrażeniem tego, że tak wspaniałe warunki dla mieszkańców Powiatu Kamieńskiego zostały przygotowane. Cieszy się z tego tym bardziej, że ta część Kamienia Pomorskiego, żartobliwie przez Niego nazywana „zatorzem” zawsze była gorszą częścią, a teraz jest tu coraz lepiej. Przytoczył słowa Pana Prezesa Stanisława Jankowskiego </w:t>
        <w:br/>
        <w:t xml:space="preserve">i oznajmił, iż On również ma nadzieję na kolejne inwestycje.   </w:t>
      </w:r>
    </w:p>
    <w:p>
      <w:pPr>
        <w:pStyle w:val="Normal"/>
        <w:spacing w:before="0" w:after="0"/>
        <w:jc w:val="both"/>
        <w:rPr/>
      </w:pPr>
      <w:r>
        <w:rPr>
          <w:rFonts w:cs="Tahoma" w:ascii="Tahoma" w:hAnsi="Tahoma"/>
          <w:sz w:val="24"/>
          <w:szCs w:val="24"/>
        </w:rPr>
        <w:t xml:space="preserve">Poinformował, że ze strony Gminy Kamień Pomorski wzmocniony zostanie ten wizerunek poprzez remont ulicy Szczecińskiej. Niebawem ogłoszony zostanie przetarg po to, by lepiej i łatwiej można było dojechać do nowej siedziby.  </w:t>
      </w:r>
    </w:p>
    <w:p>
      <w:pPr>
        <w:pStyle w:val="Normal"/>
        <w:spacing w:before="0" w:after="0"/>
        <w:jc w:val="both"/>
        <w:rPr>
          <w:rFonts w:ascii="Tahoma" w:hAnsi="Tahoma" w:cs="Tahoma"/>
          <w:sz w:val="24"/>
          <w:szCs w:val="24"/>
        </w:rPr>
      </w:pPr>
      <w:r>
        <w:rPr>
          <w:rFonts w:cs="Tahoma" w:ascii="Tahoma" w:hAnsi="Tahoma"/>
          <w:sz w:val="24"/>
          <w:szCs w:val="24"/>
        </w:rPr>
        <w:t xml:space="preserve">Burmistrz Bronisław Karpiński złożył gratulacje i oznajmił, iż życzy Powiatowi dalszych sukces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omendant Komendy Powiatowej policji w Goleniowie, Pan Krzysztof Targoński złożył życzenia wszystkim samorządowcom, w związku z obchodami Dnia samorządowca. Oznajmił, że to właśnie dzięki nim dzieje się to, co teraz widzą. Tworzy się takie centrum w Kamieniu Pomorskim. Brakuje tylko Policji, jednakże jak wspominał Burmistrz, co potwierdził również Starosta kolejne inwestycje będą mogły się </w:t>
        <w:br/>
        <w:t xml:space="preserve">tu odbywać. </w:t>
      </w:r>
    </w:p>
    <w:p>
      <w:pPr>
        <w:pStyle w:val="Normal"/>
        <w:spacing w:before="0" w:after="0"/>
        <w:jc w:val="both"/>
        <w:rPr>
          <w:rFonts w:ascii="Tahoma" w:hAnsi="Tahoma" w:cs="Tahoma"/>
          <w:sz w:val="24"/>
          <w:szCs w:val="24"/>
        </w:rPr>
      </w:pPr>
      <w:r>
        <w:rPr>
          <w:rFonts w:cs="Tahoma" w:ascii="Tahoma" w:hAnsi="Tahoma"/>
          <w:sz w:val="24"/>
          <w:szCs w:val="24"/>
        </w:rPr>
        <w:t xml:space="preserve">Poinformował, że obecnie pracuje w niezgorszych warunkach, więc wie, jak dobrze pracuje się mając przyzwoite warunki do pracy. Oznajmił, iż życzy swoim kolegom </w:t>
        <w:br/>
        <w:t>z Kamienia Pomorskiego, by z moment mogli pracować w podobnych warunkach. Pogratulował pięknego pomieszczenia i możliwości obsługiwania wszystkich tych, którzy potrzebują pomocy w godnych warunka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omendant Komendy Powiatowej Policji w Kamieniu Pomorskim, Pan Mariusz Klara oznajmił, iż potwierdza wszystko to, o czym mówił jego poprzednik. Poinformował, że obecność Ich dwojga świadczy o tym, że są silniejsi niż Powiat, gdyż reprezentują dwa powiaty. Przyjacielskie stosunki są w dalszym ciągu utrzymywane, gdyż tylko w przyjaźni i porozumieniu można osiągać coraz więcej oraz spełniać marzenia. Oznajmił, iż życzy sobie, by Policja, która przyjmuje najczęściej pokrzywdzonych ludzi, którzy nie przychodzą z własnej, niejednokrotnie nieprzymuszonej woli mogła przyjmować ich w godnych, przyjaznych warunkach. Na ręce Starosty złożył kwiaty oraz życzenia dla wszystkich samorządowców, by również widzieli problemy Policji oraz wszystkich mieszkańców Powiatu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w imieniu własnym oraz radnych złożył najserdeczniejsze życzenia wszystkim pracownikom Starostwa, wszystkim pracownikom samorządowym. Burmistrzów oraz Wójta poprosił o złożenie podobnych życzeń swoim pracownikom w gminach. </w:t>
      </w:r>
    </w:p>
    <w:p>
      <w:pPr>
        <w:pStyle w:val="Normal"/>
        <w:spacing w:before="0" w:after="0"/>
        <w:jc w:val="both"/>
        <w:rPr>
          <w:rFonts w:ascii="Tahoma" w:hAnsi="Tahoma" w:cs="Tahoma"/>
          <w:sz w:val="24"/>
          <w:szCs w:val="24"/>
        </w:rPr>
      </w:pPr>
      <w:r>
        <w:rPr>
          <w:rFonts w:cs="Tahoma" w:ascii="Tahoma" w:hAnsi="Tahoma"/>
          <w:sz w:val="24"/>
          <w:szCs w:val="24"/>
        </w:rPr>
        <w:t xml:space="preserve">Oznajmił, iż Członkowie Zarządu oprowadzać będą zaproszonych gości po nowej siedzibie. Po zakończeniu zwiedzania zaprosił wszystkich ponownie do sali konferencyjnej na poczęstunek, który przygotowany został przez uczniów Zespołu Szkół Ponadgimnazjalnych 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O godzinie 13:50 Przewodniczący Rady Powiatu zamknął XXXVII sesj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lineRule="auto" w:line="600" w:before="0" w:after="0"/>
        <w:jc w:val="both"/>
        <w:rPr/>
      </w:pPr>
      <w:r>
        <w:rPr>
          <w:rFonts w:eastAsia="Tahoma" w:cs="Tahoma" w:ascii="Tahoma" w:hAnsi="Tahoma"/>
          <w:b/>
          <w:sz w:val="24"/>
          <w:szCs w:val="24"/>
        </w:rPr>
        <w:t xml:space="preserve">                                                      </w:t>
      </w:r>
      <w:r>
        <w:rPr>
          <w:rFonts w:cs="Tahoma" w:ascii="Tahoma" w:hAnsi="Tahoma"/>
          <w:b/>
          <w:sz w:val="24"/>
          <w:szCs w:val="24"/>
        </w:rPr>
        <w:t xml:space="preserve">Przewodniczący Rady Powiatu </w:t>
      </w:r>
    </w:p>
    <w:p>
      <w:pPr>
        <w:pStyle w:val="Normal"/>
        <w:spacing w:lineRule="auto" w:line="600" w:before="0" w:after="0"/>
        <w:jc w:val="both"/>
        <w:rPr/>
      </w:pPr>
      <w:r>
        <w:rPr>
          <w:rFonts w:eastAsia="Tahoma" w:cs="Tahoma" w:ascii="Tahoma" w:hAnsi="Tahoma"/>
          <w:b/>
          <w:sz w:val="24"/>
          <w:szCs w:val="24"/>
        </w:rPr>
        <w:t xml:space="preserve">                                                             </w:t>
      </w:r>
      <w:r>
        <w:rPr>
          <w:rFonts w:cs="Tahoma" w:ascii="Tahoma" w:hAnsi="Tahoma"/>
          <w:b/>
          <w:sz w:val="24"/>
          <w:szCs w:val="24"/>
        </w:rPr>
        <w:t>Mariusz Wawrzyński</w:t>
      </w:r>
    </w:p>
    <w:p>
      <w:pPr>
        <w:pStyle w:val="Normal"/>
        <w:spacing w:before="0" w:after="0"/>
        <w:jc w:val="both"/>
        <w:rPr>
          <w:rFonts w:ascii="Tahoma" w:hAnsi="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24"/>
          <w:szCs w:val="24"/>
        </w:rPr>
      </w:pPr>
      <w:r>
        <w:rPr>
          <w:rFonts w:cs="Tahoma" w:ascii="Tahoma" w:hAnsi="Tahoma"/>
          <w:b/>
          <w:sz w:val="16"/>
          <w:szCs w:val="16"/>
        </w:rPr>
        <w:t>Protokołowała:</w:t>
      </w:r>
    </w:p>
    <w:p>
      <w:pPr>
        <w:pStyle w:val="Normal"/>
        <w:spacing w:before="0" w:after="0"/>
        <w:jc w:val="both"/>
        <w:rPr>
          <w:rFonts w:ascii="Tahoma" w:hAnsi="Tahoma" w:cs="Tahoma"/>
          <w:sz w:val="16"/>
          <w:szCs w:val="16"/>
        </w:rPr>
      </w:pPr>
      <w:r>
        <w:rPr>
          <w:rFonts w:cs="Tahoma" w:ascii="Tahoma" w:hAnsi="Tahoma"/>
          <w:sz w:val="16"/>
          <w:szCs w:val="16"/>
        </w:rPr>
        <w:t>Katarzyna Zatylna</w:t>
      </w:r>
    </w:p>
    <w:p>
      <w:pPr>
        <w:pStyle w:val="Normal"/>
        <w:spacing w:before="0" w:after="0"/>
        <w:jc w:val="both"/>
        <w:rPr>
          <w:rFonts w:ascii="Tahoma" w:hAnsi="Tahoma" w:cs="Tahoma"/>
          <w:sz w:val="24"/>
          <w:szCs w:val="24"/>
        </w:rPr>
      </w:pPr>
      <w:r>
        <w:rPr>
          <w:rFonts w:cs="Tahoma" w:ascii="Tahoma" w:hAnsi="Tahoma"/>
          <w:sz w:val="24"/>
          <w:szCs w:val="24"/>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51:00Z</dcterms:created>
  <dc:creator>Katarzyna Zatylna - Powiat kamieński</dc:creator>
  <dc:description/>
  <cp:keywords/>
  <dc:language>en-US</dc:language>
  <cp:lastModifiedBy>Katarzyna Zatylna - Powiat kamieński</cp:lastModifiedBy>
  <dcterms:modified xsi:type="dcterms:W3CDTF">2010-06-09T11:48:00Z</dcterms:modified>
  <cp:revision>23</cp:revision>
  <dc:subject/>
  <dc:title/>
</cp:coreProperties>
</file>