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KZ.0041-2/10</w:t>
      </w:r>
    </w:p>
    <w:p>
      <w:pPr>
        <w:pStyle w:val="Normal"/>
        <w:spacing w:before="0" w:after="0"/>
        <w:jc w:val="center"/>
        <w:rPr>
          <w:rFonts w:ascii="Tahoma" w:hAnsi="Tahoma" w:cs="Tahoma"/>
          <w:b/>
          <w:b/>
          <w:sz w:val="24"/>
          <w:szCs w:val="24"/>
        </w:rPr>
      </w:pPr>
      <w:r>
        <w:rPr>
          <w:rFonts w:cs="Tahoma" w:ascii="Tahoma" w:hAnsi="Tahoma"/>
          <w:b/>
          <w:sz w:val="24"/>
          <w:szCs w:val="24"/>
        </w:rPr>
        <w:t>Protokół Nr XXXVI/2010</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19 kwietnia 2010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Mieszka I 5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Proponowany porządek posiedzenia XXXVI sesji Rady Powiatu w Kamieniu Pomorski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Ustalenie porządku posiedzenia.</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Zapoznanie się z opinią Komisji Rewizyjnej do wniosku z dnia 16 marca 2009 roku ( data wpływu: 16 marca 2010 roku) o odwołanie Starosty Kamieńskiego i Zarządu Powiatu w Kamieniu Pomorski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Głosowanie w sprawie odwołania Starosty kamieńskiego i Zarządu Powiatu w Kamieniu Pomorskim:</w:t>
      </w:r>
    </w:p>
    <w:p>
      <w:pPr>
        <w:pStyle w:val="Akapitzlist"/>
        <w:numPr>
          <w:ilvl w:val="0"/>
          <w:numId w:val="4"/>
        </w:numPr>
        <w:spacing w:before="0" w:after="0"/>
        <w:contextualSpacing/>
        <w:jc w:val="both"/>
        <w:rPr/>
      </w:pPr>
      <w:r>
        <w:rPr>
          <w:rFonts w:cs="Tahoma" w:ascii="Tahoma" w:hAnsi="Tahoma"/>
          <w:b/>
          <w:sz w:val="24"/>
          <w:szCs w:val="24"/>
        </w:rPr>
        <w:t>Powołanie Komisji Skrutacyjnej,</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Przyjęcie Regulaminu głosowania w sprawie odwołania Starosty Kamieńskiego i Zarządu Powiatu w Kamieniu Pomorskim,</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Przeprowadzenie głosowania tajnego,</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Odczytanie protokołu, przedstawienie wyniku głosowania.</w:t>
      </w:r>
    </w:p>
    <w:p>
      <w:pPr>
        <w:pStyle w:val="Akapitzlist"/>
        <w:numPr>
          <w:ilvl w:val="0"/>
          <w:numId w:val="2"/>
        </w:numPr>
        <w:spacing w:before="0" w:after="0"/>
        <w:contextualSpacing/>
        <w:jc w:val="both"/>
        <w:rPr/>
      </w:pPr>
      <w:r>
        <w:rPr>
          <w:rFonts w:cs="Tahoma" w:ascii="Tahoma" w:hAnsi="Tahoma"/>
          <w:b/>
          <w:sz w:val="24"/>
          <w:szCs w:val="24"/>
        </w:rPr>
        <w:t>Odpowiedzi na interpelacje i zapytania radnych.</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Wolne wnioski.</w:t>
      </w:r>
    </w:p>
    <w:p>
      <w:pPr>
        <w:pStyle w:val="Akapitzlist"/>
        <w:numPr>
          <w:ilvl w:val="0"/>
          <w:numId w:val="2"/>
        </w:numPr>
        <w:spacing w:before="0" w:after="0"/>
        <w:ind w:left="284" w:hanging="0"/>
        <w:contextualSpacing/>
        <w:jc w:val="both"/>
        <w:rPr>
          <w:rFonts w:ascii="Tahoma" w:hAnsi="Tahoma" w:cs="Tahoma"/>
          <w:b/>
          <w:b/>
          <w:sz w:val="24"/>
          <w:szCs w:val="24"/>
        </w:rPr>
      </w:pPr>
      <w:r>
        <w:rPr>
          <w:rFonts w:cs="Tahoma" w:ascii="Tahoma" w:hAnsi="Tahoma"/>
          <w:b/>
          <w:sz w:val="24"/>
          <w:szCs w:val="24"/>
        </w:rPr>
        <w:t>Zamknięcie sesji.</w:t>
      </w:r>
    </w:p>
    <w:p>
      <w:pPr>
        <w:pStyle w:val="Normal"/>
        <w:spacing w:before="0" w:after="0"/>
        <w:ind w:left="360" w:hanging="0"/>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b/>
          <w:sz w:val="24"/>
          <w:szCs w:val="24"/>
        </w:rPr>
        <w:t>Ad.1.</w:t>
        <w:br/>
        <w:t>Otwarcie sesji, stwierdzenie quorum.</w:t>
      </w:r>
    </w:p>
    <w:p>
      <w:pPr>
        <w:pStyle w:val="Tekstpodstawowy2"/>
        <w:spacing w:lineRule="auto" w:line="276"/>
        <w:rPr/>
      </w:pPr>
      <w:r>
        <w:rPr/>
        <w:t xml:space="preserve">Przewodniczący Rady Powiatu, Mariusz Wawrzyński o godzinie 8:35 otworzył </w:t>
        <w:br/>
        <w:t xml:space="preserve">XXXVI sesję Rady Powiatu w Kamieniu Pomorskim III kadencji i stwierdził quorum. Przywitał radnych, Starostę, członków Zarządu oraz przedstawicieli mediów. </w:t>
      </w:r>
    </w:p>
    <w:p>
      <w:pPr>
        <w:pStyle w:val="Tekstpodstawowy2"/>
        <w:spacing w:lineRule="auto" w:line="276"/>
        <w:rPr/>
      </w:pPr>
      <w:r>
        <w:rPr/>
      </w:r>
    </w:p>
    <w:p>
      <w:pPr>
        <w:pStyle w:val="Tekstpodstawowy2"/>
        <w:spacing w:lineRule="auto" w:line="276"/>
        <w:rPr/>
      </w:pPr>
      <w:r>
        <w:rPr/>
        <w:t>Lista obecności stanowi załącznik nr 1 do protokołu.</w:t>
      </w:r>
    </w:p>
    <w:p>
      <w:pPr>
        <w:pStyle w:val="Tekstpodstawowy2"/>
        <w:spacing w:lineRule="auto" w:line="276"/>
        <w:rPr/>
      </w:pPr>
      <w:r>
        <w:rPr/>
        <w:t xml:space="preserve">Na posiedzeniu nieobecna była radna Małgorzata Ristow.  </w:t>
      </w:r>
    </w:p>
    <w:p>
      <w:pPr>
        <w:pStyle w:val="Tekstpodstawowy2"/>
        <w:spacing w:lineRule="auto" w:line="276"/>
        <w:rPr/>
      </w:pPr>
      <w:r>
        <w:rPr/>
      </w:r>
    </w:p>
    <w:p>
      <w:pPr>
        <w:pStyle w:val="Tekstpodstawowy2"/>
        <w:spacing w:lineRule="auto" w:line="276"/>
        <w:rPr/>
      </w:pPr>
      <w:r>
        <w:rPr/>
        <w:t xml:space="preserve">Przewodniczący Rady Powiatu oznajmił, że radni spotykają się pierwszy raz po tragedii, która miała miejsce pod Smoleńskiem 10 kwietnia 2010 roku, w której to zginęła Para Prezydencka – Pan Prezydent Lech Kaczyński oraz Jego żona Maria Kaczyńska, ostatni prezydent Rzeczypospolitej Polskiej na uchodźctwie - Pan Ryszard Kaczorowski, Przedstawiciele Sejmu, Senatu oraz przedstawiciele wielu ważnych polskich instytucji. </w:t>
      </w:r>
    </w:p>
    <w:p>
      <w:pPr>
        <w:pStyle w:val="Tekstpodstawowy2"/>
        <w:spacing w:lineRule="auto" w:line="276"/>
        <w:rPr/>
      </w:pPr>
      <w:r>
        <w:rPr/>
        <w:t xml:space="preserve">Przewodniczący Rady Powiatu poprosił radnych o powstanie i uczczenie pamięci ofiar minutą ciszy. </w:t>
      </w:r>
    </w:p>
    <w:p>
      <w:pPr>
        <w:pStyle w:val="Tekstpodstawowy2"/>
        <w:spacing w:lineRule="auto" w:line="276"/>
        <w:rPr>
          <w:b/>
          <w:b/>
        </w:rPr>
      </w:pPr>
      <w:r>
        <w:rPr>
          <w:b/>
        </w:rPr>
      </w:r>
    </w:p>
    <w:p>
      <w:pPr>
        <w:pStyle w:val="Tekstpodstawowy2"/>
        <w:spacing w:lineRule="auto" w:line="276"/>
        <w:rPr>
          <w:b/>
          <w:b/>
        </w:rPr>
      </w:pPr>
      <w:r>
        <w:rPr>
          <w:b/>
        </w:rPr>
        <w:t>Ad.2.</w:t>
      </w:r>
    </w:p>
    <w:p>
      <w:pPr>
        <w:pStyle w:val="Tekstpodstawowy2"/>
        <w:spacing w:lineRule="auto" w:line="276"/>
        <w:rPr>
          <w:b/>
          <w:b/>
        </w:rPr>
      </w:pPr>
      <w:r>
        <w:rPr>
          <w:b/>
        </w:rPr>
        <w:t xml:space="preserve">Ustalenie porządku posiedzenia.  </w:t>
      </w:r>
    </w:p>
    <w:p>
      <w:pPr>
        <w:pStyle w:val="Tekstpodstawowy2"/>
        <w:spacing w:lineRule="auto" w:line="276"/>
        <w:rPr/>
      </w:pPr>
      <w:r>
        <w:rPr/>
        <w:t>Przewodniczący Rady Powiatu, Mariusz Wawrzyński przypomniał, że jest wymagane quorum, w związku z czym Rada Powiatu może realizować porządek zaproponowany przez wnioskodawców, czyli przez Komisję Rewizyjną.</w:t>
      </w:r>
    </w:p>
    <w:p>
      <w:pPr>
        <w:pStyle w:val="Tekstpodstawowy2"/>
        <w:spacing w:lineRule="auto" w:line="276"/>
        <w:rPr/>
      </w:pPr>
      <w:r>
        <w:rPr/>
      </w:r>
    </w:p>
    <w:p>
      <w:pPr>
        <w:pStyle w:val="Tekstpodstawowy2"/>
        <w:spacing w:lineRule="auto" w:line="276"/>
        <w:rPr/>
      </w:pPr>
      <w:r>
        <w:rPr/>
        <w:t>Wniosek Komisji Rewizyjnej o zwołanie XXXVI sesji Rady Powiatu w Kamieniu Pomorskim stanowi załącznik nr 1a do protokołu.</w:t>
      </w:r>
    </w:p>
    <w:p>
      <w:pPr>
        <w:pStyle w:val="Tekstpodstawowy2"/>
        <w:spacing w:lineRule="auto" w:line="276"/>
        <w:rPr/>
      </w:pPr>
      <w:r>
        <w:rPr/>
      </w:r>
    </w:p>
    <w:p>
      <w:pPr>
        <w:pStyle w:val="Tekstpodstawowy2"/>
        <w:spacing w:lineRule="auto" w:line="276"/>
        <w:rPr/>
      </w:pPr>
      <w:r>
        <w:rPr/>
        <w:t xml:space="preserve">Przewodniczący Rady Powiatu zgłosił wniosek do Komisji Rewizyjnej, aby do porządku obrad, w punkcie 3 wnieść Oświadczenie Rady Powiatu w Kamieniu Pomorskim z dnia 19 kwietnia 2010 roku w sprawie uczczenia pamięci Prezydenta RP i pozostałych osób tragicznie zmarłych w katastrofie pod Smoleńskiem. Przewodniczący poinformował, że tekst oświadczenia został uzgodniony </w:t>
        <w:br/>
        <w:t xml:space="preserve">z przedstawicielami wszystkich klubów działających w Radzie. </w:t>
      </w:r>
    </w:p>
    <w:p>
      <w:pPr>
        <w:pStyle w:val="Tekstpodstawowy2"/>
        <w:spacing w:lineRule="auto" w:line="276"/>
        <w:rPr/>
      </w:pPr>
      <w:r>
        <w:rPr/>
        <w:t xml:space="preserve">Kolejne punkty przesunęłyby się odpowiednio w dół. </w:t>
      </w:r>
    </w:p>
    <w:p>
      <w:pPr>
        <w:pStyle w:val="Tekstpodstawowy2"/>
        <w:spacing w:lineRule="auto" w:line="276"/>
        <w:rPr/>
      </w:pPr>
      <w:r>
        <w:rPr/>
      </w:r>
    </w:p>
    <w:p>
      <w:pPr>
        <w:pStyle w:val="Normal"/>
        <w:spacing w:before="0" w:after="0"/>
        <w:jc w:val="both"/>
        <w:rPr>
          <w:rFonts w:ascii="Tahoma" w:hAnsi="Tahoma" w:cs="Tahoma"/>
          <w:sz w:val="24"/>
          <w:szCs w:val="24"/>
        </w:rPr>
      </w:pPr>
      <w:r>
        <w:rPr>
          <w:rFonts w:cs="Tahoma" w:ascii="Tahoma" w:hAnsi="Tahoma"/>
          <w:sz w:val="24"/>
          <w:szCs w:val="24"/>
        </w:rPr>
        <w:t>Komisja Rewizyjna wyraziła zgodę na umieszczenie w punkcie 3 Oświadczenia Rady Powiatu w Kamieniu Pomorskim z dnia 19 kwietnia 2010 roku w sprawie uczczenia pamięci Prezydenta RP i pozostałych osób tragicznie zmarłych w katastrofie pod Smoleński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Porządek posiedzenia XXXVI sesji rady Powiatu w Kamieniu Pomorskim:</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Ustalenie porządku posiedzenia.</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 xml:space="preserve">Przyjęcie Oświadczenia Rady Powiatu w Kamieniu Pomorskim z dnia 19 kwietnia 2010 roku w sprawie uczczenia pamięci Prezydenta RP </w:t>
        <w:br/>
        <w:t>i pozostałych osób tragicznie zmarłych w katastrofie pod Smoleńskiem</w:t>
      </w:r>
      <w:r>
        <w:rPr>
          <w:rFonts w:cs="Tahoma" w:ascii="Tahoma" w:hAnsi="Tahoma"/>
          <w:sz w:val="24"/>
          <w:szCs w:val="24"/>
        </w:rPr>
        <w:t>.</w:t>
      </w:r>
    </w:p>
    <w:p>
      <w:pPr>
        <w:pStyle w:val="Akapitzlist"/>
        <w:numPr>
          <w:ilvl w:val="0"/>
          <w:numId w:val="3"/>
        </w:numPr>
        <w:spacing w:before="0" w:after="0"/>
        <w:contextualSpacing/>
        <w:jc w:val="both"/>
        <w:rPr/>
      </w:pPr>
      <w:r>
        <w:rPr>
          <w:rFonts w:cs="Tahoma" w:ascii="Tahoma" w:hAnsi="Tahoma"/>
          <w:b/>
          <w:sz w:val="24"/>
          <w:szCs w:val="24"/>
        </w:rPr>
        <w:t>Informacja Przewodniczącego Rady Powiat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Zapoznanie się z opinią Komisji Rewizyjnej do wniosku z dnia 16 marca 2009 roku ( data wpływu: 16 marca 2010 roku) o odwołanie Starosty Kamieńskiego i Zarządu Powiatu w Kamieniu Pomorskim.</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Głosowanie w sprawie odwołania Starosty kamieńskiego i Zarządu Powiatu w Kamieniu Pomorskim:</w:t>
      </w:r>
    </w:p>
    <w:p>
      <w:pPr>
        <w:pStyle w:val="Akapitzlist"/>
        <w:numPr>
          <w:ilvl w:val="0"/>
          <w:numId w:val="4"/>
        </w:numPr>
        <w:spacing w:before="0" w:after="0"/>
        <w:contextualSpacing/>
        <w:jc w:val="both"/>
        <w:rPr/>
      </w:pPr>
      <w:r>
        <w:rPr>
          <w:rFonts w:cs="Tahoma" w:ascii="Tahoma" w:hAnsi="Tahoma"/>
          <w:b/>
          <w:sz w:val="24"/>
          <w:szCs w:val="24"/>
        </w:rPr>
        <w:t>Powołanie Komisji Skrutacyjnej,</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Przyjęcie Regulaminu głosowania w sprawie odwołania Starosty Kamieńskiego i Zarządu Powiatu w Kamieniu Pomorskim,</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Przeprowadzenie głosowania tajnego,</w:t>
      </w:r>
    </w:p>
    <w:p>
      <w:pPr>
        <w:pStyle w:val="Akapitzlist"/>
        <w:numPr>
          <w:ilvl w:val="0"/>
          <w:numId w:val="4"/>
        </w:numPr>
        <w:spacing w:before="0" w:after="0"/>
        <w:contextualSpacing/>
        <w:jc w:val="both"/>
        <w:rPr>
          <w:rFonts w:ascii="Tahoma" w:hAnsi="Tahoma" w:cs="Tahoma"/>
          <w:b/>
          <w:b/>
          <w:sz w:val="24"/>
          <w:szCs w:val="24"/>
        </w:rPr>
      </w:pPr>
      <w:r>
        <w:rPr>
          <w:rFonts w:cs="Tahoma" w:ascii="Tahoma" w:hAnsi="Tahoma"/>
          <w:b/>
          <w:sz w:val="24"/>
          <w:szCs w:val="24"/>
        </w:rPr>
        <w:t>Odczytanie protokołu, przedstawienie wyniku głosowania.</w:t>
      </w:r>
    </w:p>
    <w:p>
      <w:pPr>
        <w:pStyle w:val="Akapitzlist"/>
        <w:numPr>
          <w:ilvl w:val="0"/>
          <w:numId w:val="3"/>
        </w:numPr>
        <w:spacing w:before="0" w:after="0"/>
        <w:contextualSpacing/>
        <w:jc w:val="both"/>
        <w:rPr/>
      </w:pPr>
      <w:r>
        <w:rPr>
          <w:rFonts w:cs="Tahoma" w:ascii="Tahoma" w:hAnsi="Tahoma"/>
          <w:b/>
          <w:sz w:val="24"/>
          <w:szCs w:val="24"/>
        </w:rPr>
        <w:t>Odpowiedzi na interpelacje i zapytania radnych.</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Wolne wnioski.</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3.</w:t>
      </w:r>
    </w:p>
    <w:p>
      <w:pPr>
        <w:pStyle w:val="Normal"/>
        <w:spacing w:before="0" w:after="0"/>
        <w:jc w:val="both"/>
        <w:rPr>
          <w:rFonts w:ascii="Tahoma" w:hAnsi="Tahoma" w:cs="Tahoma"/>
          <w:sz w:val="24"/>
          <w:szCs w:val="24"/>
        </w:rPr>
      </w:pPr>
      <w:r>
        <w:rPr>
          <w:rFonts w:cs="Tahoma" w:ascii="Tahoma" w:hAnsi="Tahoma"/>
          <w:b/>
          <w:sz w:val="24"/>
          <w:szCs w:val="24"/>
        </w:rPr>
        <w:t>Przyjęcie</w:t>
      </w:r>
      <w:r>
        <w:rPr>
          <w:rFonts w:cs="Tahoma" w:ascii="Tahoma" w:hAnsi="Tahoma"/>
          <w:sz w:val="24"/>
          <w:szCs w:val="24"/>
        </w:rPr>
        <w:t xml:space="preserve"> </w:t>
      </w:r>
      <w:r>
        <w:rPr>
          <w:rFonts w:cs="Tahoma" w:ascii="Tahoma" w:hAnsi="Tahoma"/>
          <w:b/>
          <w:sz w:val="24"/>
          <w:szCs w:val="24"/>
        </w:rPr>
        <w:t xml:space="preserve">Oświadczenia Rady Powiatu w Kamieniu Pomorskim z dnia </w:t>
        <w:br/>
        <w:t xml:space="preserve">19 kwietnia 2010 roku w sprawie uczczenia pamięci Prezydenta </w:t>
        <w:br/>
        <w:t>RP i pozostałych osób tragicznie zmarłych w katastrofie pod Smoleńskiem</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dczytał treść Oświadc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Oświadczenie</w:t>
        <w:br/>
        <w:t xml:space="preserve"> Rady Powiatu w Kamieniu Pomorskim</w:t>
      </w:r>
    </w:p>
    <w:p>
      <w:pPr>
        <w:pStyle w:val="Normal"/>
        <w:spacing w:before="0" w:after="0"/>
        <w:jc w:val="center"/>
        <w:rPr/>
      </w:pPr>
      <w:r>
        <w:rPr>
          <w:rFonts w:cs="Tahoma" w:ascii="Tahoma" w:hAnsi="Tahoma"/>
          <w:b/>
          <w:sz w:val="24"/>
          <w:szCs w:val="24"/>
        </w:rPr>
        <w:t>z dnia 19 kwietnia 2010 roku</w:t>
      </w:r>
    </w:p>
    <w:p>
      <w:pPr>
        <w:pStyle w:val="Normal"/>
        <w:spacing w:before="0" w:after="0"/>
        <w:jc w:val="both"/>
        <w:rPr>
          <w:rFonts w:ascii="Tahoma" w:hAnsi="Tahoma" w:cs="Tahoma"/>
          <w:b/>
          <w:b/>
          <w:sz w:val="24"/>
          <w:szCs w:val="24"/>
        </w:rPr>
      </w:pPr>
      <w:r>
        <w:rPr>
          <w:rFonts w:cs="Tahoma" w:ascii="Tahoma" w:hAnsi="Tahoma"/>
          <w:sz w:val="24"/>
          <w:szCs w:val="24"/>
        </w:rPr>
        <w:br/>
        <w:t xml:space="preserve"> </w:t>
      </w:r>
      <w:r>
        <w:rPr>
          <w:rFonts w:cs="Tahoma" w:ascii="Tahoma" w:hAnsi="Tahoma"/>
          <w:b/>
          <w:sz w:val="24"/>
          <w:szCs w:val="24"/>
        </w:rPr>
        <w:t>w sprawie uczczenia pamięci Prezydenta RP i pozostałych osób tragicznie zmarłych w katastrofie pod Smoleńskiem.</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t>Na podstawie § 21 Statutu Powiatu w Kamieniu Pomorskim stanowiącego załącznik do Uchwały Nr XXV/37/2002 Rady Powiatu w Kamieniu Pomorskim z dnia 28 czerwca 2002 roku w sprawie uchwalenia Statutu Powiatu w Kamieniu Pomorskim ( Dz. Urz. Woj. Zach. Nr 71 poz. 1485 z dnia 11 października 2003 ro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4"/>
          <w:szCs w:val="24"/>
        </w:rPr>
      </w:pPr>
      <w:r>
        <w:rPr>
          <w:rFonts w:cs="Tahoma" w:ascii="Tahoma" w:hAnsi="Tahoma"/>
          <w:b/>
          <w:sz w:val="24"/>
          <w:szCs w:val="24"/>
        </w:rPr>
        <w:t>Rada Powiatu w Kamieniu Pomorskim</w:t>
      </w:r>
    </w:p>
    <w:p>
      <w:pPr>
        <w:pStyle w:val="Normal"/>
        <w:spacing w:before="0" w:after="0"/>
        <w:jc w:val="center"/>
        <w:rPr>
          <w:rFonts w:ascii="Tahoma" w:hAnsi="Tahoma" w:cs="Tahoma"/>
          <w:b/>
          <w:b/>
          <w:sz w:val="24"/>
          <w:szCs w:val="24"/>
        </w:rPr>
      </w:pPr>
      <w:r>
        <w:rPr>
          <w:rFonts w:cs="Tahoma" w:ascii="Tahoma" w:hAnsi="Tahoma"/>
          <w:b/>
          <w:sz w:val="24"/>
          <w:szCs w:val="24"/>
        </w:rPr>
        <w:t>zwraca się z następującym oświadczeniem</w:t>
      </w:r>
    </w:p>
    <w:p>
      <w:pPr>
        <w:pStyle w:val="Normal"/>
        <w:spacing w:before="0" w:after="0"/>
        <w:jc w:val="center"/>
        <w:rPr>
          <w:rFonts w:ascii="Tahoma" w:hAnsi="Tahoma" w:cs="Tahoma"/>
          <w:b/>
          <w:b/>
          <w:sz w:val="24"/>
          <w:szCs w:val="24"/>
        </w:rPr>
      </w:pPr>
      <w:r>
        <w:rPr>
          <w:rFonts w:cs="Tahoma" w:ascii="Tahoma" w:hAnsi="Tahoma"/>
          <w:b/>
          <w:sz w:val="24"/>
          <w:szCs w:val="24"/>
        </w:rPr>
        <w:t>do Mieszkańców Powiatu Kamieńskiego</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Dnia 10 kwietnia 2010 roku obiegła świat bolesna wiadomość o katastrofie lotniczej polskiego samolotu, w której zginęli: Prezydent Rzeczypospolitej Polskiej Lech Kaczyński z Małżonką, ostatni Prezydent RP na uchodźctwie Ryszard Kaczorowski,  przedstawiciele Sejmu i Senatu, Ministrowie, Przedstawiciele Instytucji Państwowych, Sił Zbrojnych RP, Duchowieństwa, Organizacji Kombatanckich, Stowarzyszeń Katyńskich oraz Inne osoby uczestniczące w  delegacji.</w:t>
      </w:r>
    </w:p>
    <w:p>
      <w:pPr>
        <w:pStyle w:val="Normal"/>
        <w:spacing w:before="0" w:after="0"/>
        <w:jc w:val="both"/>
        <w:rPr>
          <w:rFonts w:ascii="Tahoma" w:hAnsi="Tahoma" w:cs="Tahoma"/>
          <w:sz w:val="24"/>
          <w:szCs w:val="24"/>
        </w:rPr>
      </w:pPr>
      <w:r>
        <w:rPr>
          <w:rFonts w:cs="Tahoma" w:ascii="Tahoma" w:hAnsi="Tahoma"/>
          <w:sz w:val="24"/>
          <w:szCs w:val="24"/>
        </w:rPr>
        <w:t xml:space="preserve">Nieprawdopodobność tego wydarzenia sprawiła, iż Naród Polski, w tym również społeczność Powiatu Kamieńskiego nie jest w stanie wyrazić ogromu smutku </w:t>
        <w:br/>
        <w:t>i cierpienia związanego z tym tragicznym wydarzeniem. Zginęli bowiem czołowi przedstawiciele Narodu Polskiego, którzy swoje życie i pracę poświęcili Ojczyźnie.</w:t>
      </w:r>
    </w:p>
    <w:p>
      <w:pPr>
        <w:pStyle w:val="Normal"/>
        <w:spacing w:before="0" w:after="0"/>
        <w:jc w:val="both"/>
        <w:rPr>
          <w:rFonts w:ascii="Tahoma" w:hAnsi="Tahoma" w:cs="Tahoma"/>
          <w:sz w:val="24"/>
          <w:szCs w:val="24"/>
        </w:rPr>
      </w:pPr>
      <w:r>
        <w:rPr>
          <w:rFonts w:cs="Tahoma" w:ascii="Tahoma" w:hAnsi="Tahoma"/>
          <w:sz w:val="24"/>
          <w:szCs w:val="24"/>
        </w:rPr>
        <w:t xml:space="preserve">Nabiera symbolicznego znaczenia fakt, iż Osobistości, które kształtowały życie polityczno – społeczne Polski zginęły lecąc uczcić pamięć wybitnych przedstawicieli Narodu Polskiego zamordowanych w Katyniu. Od dzisiaj także dramat w Smoleńsku zapisze się boleśnie na kartach historii Narodu Polskiego. Niech pamięć o wybitnych postaciach tragicznie zmarłych w katastrofie lotniczej w dniu 10 kwietnia 2010 roku pod Smoleńskiem połączy wszystkich Polaków w chęci budowania silnej </w:t>
        <w:br/>
        <w:t>i sprawiedliwej Polski. Tragiczne wydarzenia muszą również służyć przyszłym pokoleniom Polaków, pokazując Im, iż byli tacy, którzy służąc Ojczyźnie ponieśli najwyższą ofiarę tracąc własne życie. Pamięć o wybitnych przedstawicielach Narodu Polskiego, którzy zginęli pod Smoleńskiem niech będzie wiecz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Treść w/w oświadczenia stanowi załącznik nr 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4.</w:t>
      </w:r>
    </w:p>
    <w:p>
      <w:pPr>
        <w:pStyle w:val="Normal"/>
        <w:spacing w:before="0" w:after="0"/>
        <w:jc w:val="both"/>
        <w:rPr>
          <w:rFonts w:ascii="Tahoma" w:hAnsi="Tahoma" w:cs="Tahoma"/>
          <w:b/>
          <w:b/>
          <w:sz w:val="24"/>
          <w:szCs w:val="24"/>
        </w:rPr>
      </w:pPr>
      <w:r>
        <w:rPr>
          <w:rFonts w:cs="Tahoma" w:ascii="Tahoma" w:hAnsi="Tahoma"/>
          <w:b/>
          <w:sz w:val="24"/>
          <w:szCs w:val="24"/>
        </w:rPr>
        <w:t xml:space="preserve">Informacja Przewodniczącego Rady Powiatu.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w związku </w:t>
        <w:br/>
        <w:t>z tragedią pod Smoleńskiem wpłynęły kondolencje od zaprzyjaźnionego, niemieckiego powiatu – Nordvorpommern i odczytał treść kondolenc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zanowny Panie Starosto, </w:t>
      </w:r>
    </w:p>
    <w:p>
      <w:pPr>
        <w:pStyle w:val="Normal"/>
        <w:spacing w:before="0" w:after="0"/>
        <w:jc w:val="both"/>
        <w:rPr>
          <w:rFonts w:ascii="Tahoma" w:hAnsi="Tahoma" w:cs="Tahoma"/>
          <w:sz w:val="24"/>
          <w:szCs w:val="24"/>
        </w:rPr>
      </w:pPr>
      <w:r>
        <w:rPr>
          <w:rFonts w:cs="Tahoma" w:ascii="Tahoma" w:hAnsi="Tahoma"/>
          <w:sz w:val="24"/>
          <w:szCs w:val="24"/>
        </w:rPr>
        <w:t xml:space="preserve">Z wielkim szokiem oraz wielkim żalem dowiedzieliśmy się o strasznej katastrofie, </w:t>
        <w:br/>
        <w:t xml:space="preserve">w której zginął Prezydent Rzeczypospolitej Polskiej Lech Kaczyński wraz z Jego Małżonką i wysokiej rangi Delegacja. </w:t>
      </w:r>
    </w:p>
    <w:p>
      <w:pPr>
        <w:pStyle w:val="Normal"/>
        <w:spacing w:before="0" w:after="0"/>
        <w:jc w:val="both"/>
        <w:rPr>
          <w:rFonts w:ascii="Tahoma" w:hAnsi="Tahoma" w:cs="Tahoma"/>
          <w:sz w:val="24"/>
          <w:szCs w:val="24"/>
        </w:rPr>
      </w:pPr>
      <w:r>
        <w:rPr>
          <w:rFonts w:cs="Tahoma" w:ascii="Tahoma" w:hAnsi="Tahoma"/>
          <w:sz w:val="24"/>
          <w:szCs w:val="24"/>
        </w:rPr>
        <w:t xml:space="preserve">W tych trudnych godzinach przedstawiciele powiatu Norrdvorpommern solidaryzują się oraz łączą się z Państwem w bólu, przeżywając tą katastrof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Z wyrazami ubolew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lang w:val="en-US"/>
        </w:rPr>
      </w:pPr>
      <w:r>
        <w:rPr>
          <w:rFonts w:cs="Tahoma" w:ascii="Tahoma" w:hAnsi="Tahoma"/>
          <w:sz w:val="24"/>
          <w:szCs w:val="24"/>
          <w:lang w:val="en-US"/>
        </w:rPr>
        <w:t>Ralf Drescher                                                          Heino Schutt</w:t>
      </w:r>
    </w:p>
    <w:p>
      <w:pPr>
        <w:pStyle w:val="Normal"/>
        <w:spacing w:before="0" w:after="0"/>
        <w:jc w:val="both"/>
        <w:rPr/>
      </w:pPr>
      <w:r>
        <w:rPr>
          <w:rFonts w:cs="Tahoma" w:ascii="Tahoma" w:hAnsi="Tahoma"/>
          <w:sz w:val="24"/>
          <w:szCs w:val="24"/>
          <w:lang w:val="en-US"/>
        </w:rPr>
        <w:t>Starostwa Nordvorpommern                                     Kreistagsprasident</w:t>
      </w:r>
    </w:p>
    <w:p>
      <w:pPr>
        <w:pStyle w:val="Normal"/>
        <w:spacing w:before="0" w:after="0"/>
        <w:jc w:val="both"/>
        <w:rPr>
          <w:rFonts w:ascii="Tahoma" w:hAnsi="Tahoma" w:cs="Tahoma"/>
          <w:sz w:val="24"/>
          <w:szCs w:val="24"/>
          <w:lang w:val="en-US"/>
        </w:rPr>
      </w:pPr>
      <w:r>
        <w:rPr>
          <w:rFonts w:cs="Tahoma" w:ascii="Tahoma" w:hAnsi="Tahoma"/>
          <w:sz w:val="24"/>
          <w:szCs w:val="24"/>
          <w:lang w:val="en-US"/>
        </w:rPr>
      </w:r>
    </w:p>
    <w:p>
      <w:pPr>
        <w:pStyle w:val="Normal"/>
        <w:spacing w:before="0" w:after="0"/>
        <w:jc w:val="both"/>
        <w:rPr/>
      </w:pPr>
      <w:r>
        <w:rPr>
          <w:rFonts w:cs="Tahoma" w:ascii="Tahoma" w:hAnsi="Tahoma"/>
          <w:sz w:val="24"/>
          <w:szCs w:val="24"/>
        </w:rPr>
        <w:t xml:space="preserve">W/w kondolencje stanowią załącznik nr 3 do protokoł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 8:42 na posiedzenie przybył radny Dariusz Kaczor.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2 kwietnia 2010 roku do wiadomości Rady wpłynęło pismo skierowane do Prokuratury Rejonowej w Kamieniu Pomorskim sygnowane przez radnego Dariusza Abramowicza. Jest to wniosek o przeprowadzenie postępowania, w  związku z ujawnionym przez Inspektorów NIK-u popełnieniem przestępstwa przez funkcjonariusza publicznego – Sekretarza Powiatu, Panią Annę Stanaszek – Kaczor. </w:t>
      </w:r>
    </w:p>
    <w:p>
      <w:pPr>
        <w:pStyle w:val="Normal"/>
        <w:spacing w:before="0" w:after="0"/>
        <w:jc w:val="both"/>
        <w:rPr>
          <w:rFonts w:ascii="Tahoma" w:hAnsi="Tahoma" w:cs="Tahoma"/>
          <w:sz w:val="24"/>
          <w:szCs w:val="24"/>
        </w:rPr>
      </w:pPr>
      <w:r>
        <w:rPr>
          <w:rFonts w:cs="Tahoma" w:ascii="Tahoma" w:hAnsi="Tahoma"/>
          <w:sz w:val="24"/>
          <w:szCs w:val="24"/>
        </w:rPr>
        <w:t xml:space="preserve">Przewodniczący odczytał treść pisma, w brzmieniu jak załącznik nr 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na Jego ręce wpłynęło pismo od Zachodniopomorskiej Rady Pożytku Publicznego. Poinformował, że apel sprowadza się do tego, by wszystkie samorządy, w tym również nasz, wspierały działalność organizacji pożytku publicznego poprzez udostępnianie w różnych formach nieruchomości, które są niezbędne do prowadzenia tej działalności. </w:t>
      </w:r>
    </w:p>
    <w:p>
      <w:pPr>
        <w:pStyle w:val="Normal"/>
        <w:spacing w:before="0" w:after="0"/>
        <w:jc w:val="both"/>
        <w:rPr/>
      </w:pPr>
      <w:r>
        <w:rPr>
          <w:rFonts w:cs="Tahoma" w:ascii="Tahoma" w:hAnsi="Tahoma"/>
          <w:sz w:val="24"/>
          <w:szCs w:val="24"/>
        </w:rPr>
        <w:t>Oznajmił, że jeśli ktoś z radnych będzie chciał się zapoznać z w/w apelem, to będzie on dostępny w Biurze Rad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w apel stanowi załącznik nr 4a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w:t>
      </w:r>
    </w:p>
    <w:p>
      <w:pPr>
        <w:pStyle w:val="Normal"/>
        <w:spacing w:before="0" w:after="0"/>
        <w:jc w:val="both"/>
        <w:rPr/>
      </w:pPr>
      <w:r>
        <w:rPr>
          <w:rFonts w:cs="Tahoma" w:ascii="Tahoma" w:hAnsi="Tahoma"/>
          <w:b/>
          <w:sz w:val="24"/>
          <w:szCs w:val="24"/>
        </w:rPr>
        <w:t xml:space="preserve">Sprawozdanie Przewodniczącego Zarządu o pracach Zarządu. </w:t>
      </w:r>
    </w:p>
    <w:p>
      <w:pPr>
        <w:pStyle w:val="Normal"/>
        <w:jc w:val="both"/>
        <w:rPr>
          <w:rFonts w:ascii="Tahoma" w:hAnsi="Tahoma" w:cs="Tahoma"/>
          <w:sz w:val="24"/>
          <w:szCs w:val="24"/>
        </w:rPr>
      </w:pPr>
      <w:r>
        <w:rPr>
          <w:rFonts w:cs="Tahoma" w:ascii="Tahoma" w:hAnsi="Tahoma"/>
          <w:sz w:val="24"/>
          <w:szCs w:val="24"/>
        </w:rPr>
        <w:t xml:space="preserve">Starosta Paweł Czapkin przypomniał, że sprawozdanie dostarczone zostało radnym wraz z materiałami na sesję.  Poprosił radnych o zadawanie pytań. </w:t>
      </w:r>
    </w:p>
    <w:p>
      <w:pPr>
        <w:pStyle w:val="Normal"/>
        <w:jc w:val="both"/>
        <w:rPr/>
      </w:pPr>
      <w:r>
        <w:rPr>
          <w:rFonts w:cs="Tahoma" w:ascii="Tahoma" w:hAnsi="Tahoma"/>
          <w:sz w:val="24"/>
          <w:szCs w:val="24"/>
        </w:rPr>
        <w:t xml:space="preserve">Radny Roman Dorniak poprosił któregoś z członków Zarządu, najprawdopodobniej Wicestarostę – Marka Kawę o rozwinięcie, zreferowanie tematu dotyczącego drogi wojewódzkiej nr 106. Poprosił, by przedstawić radnym, kiedy ta inwestycja zostanie zrealizowana, a także w jakim zakresie. </w:t>
      </w:r>
    </w:p>
    <w:p>
      <w:pPr>
        <w:pStyle w:val="Normal"/>
        <w:jc w:val="both"/>
        <w:rPr/>
      </w:pPr>
      <w:r>
        <w:rPr>
          <w:rFonts w:cs="Tahoma" w:ascii="Tahoma" w:hAnsi="Tahoma"/>
          <w:sz w:val="24"/>
          <w:szCs w:val="24"/>
        </w:rPr>
        <w:t xml:space="preserve">Radny Anatol Kołoszuk również poruszył kwestię drogi wojewódzkiej nr 106, jednakże w związku z tym, e była już prośba o rozwinięcie tematu poprosił, </w:t>
        <w:br/>
        <w:t>by podać, jaki jest przewidywany termin realizacji w/w inwestycji.</w:t>
      </w:r>
    </w:p>
    <w:p>
      <w:pPr>
        <w:pStyle w:val="Normal"/>
        <w:jc w:val="both"/>
        <w:rPr>
          <w:rFonts w:ascii="Tahoma" w:hAnsi="Tahoma" w:cs="Tahoma"/>
          <w:sz w:val="24"/>
          <w:szCs w:val="24"/>
        </w:rPr>
      </w:pPr>
      <w:r>
        <w:rPr>
          <w:rFonts w:cs="Tahoma" w:ascii="Tahoma" w:hAnsi="Tahoma"/>
          <w:sz w:val="24"/>
          <w:szCs w:val="24"/>
        </w:rPr>
        <w:t xml:space="preserve">Radny odniósł się również do zapisu w punkcie 9 tj. do Uchwały w sprawie wyrażenia zgody na oddanie w wieczyste użytkowanie w trybie bezprzetargowym nieruchomości gruntowej położonej w Dziwnowie, oznaczonej jako działka nr 582/1 celem poprawienia warunków zagospodarowania nieruchomości przyległej i poprosił, </w:t>
        <w:br/>
        <w:t xml:space="preserve">by przybliżyć Mu co to za działka i co to za tereny. </w:t>
      </w:r>
    </w:p>
    <w:p>
      <w:pPr>
        <w:pStyle w:val="Normal"/>
        <w:jc w:val="both"/>
        <w:rPr/>
      </w:pPr>
      <w:r>
        <w:rPr>
          <w:rFonts w:cs="Tahoma" w:ascii="Tahoma" w:hAnsi="Tahoma"/>
          <w:sz w:val="24"/>
          <w:szCs w:val="24"/>
        </w:rPr>
        <w:t xml:space="preserve">Radny Anatol Kołoszuk odniósł się do posiedzenia z dnia 25 marca 2010 roku, </w:t>
        <w:br/>
        <w:t xml:space="preserve">w zakresie edukacji, kultury i sportu i informacji o nowopowstałych oddziałach </w:t>
        <w:br/>
        <w:t xml:space="preserve">w Zespole Szkół Ponadgimnazjalnych w Benicach. Radny poprosił o informację, </w:t>
        <w:br/>
        <w:t xml:space="preserve">czy będzie to technikum leśne, czy zostało ono uruchomione, bądź ewentualnie, </w:t>
        <w:br/>
        <w:t xml:space="preserve">czy w tych dwóch nowych oddziałach jest przewidziane technikum leśne. </w:t>
      </w:r>
    </w:p>
    <w:p>
      <w:pPr>
        <w:pStyle w:val="Normal"/>
        <w:jc w:val="both"/>
        <w:rPr>
          <w:rFonts w:ascii="Tahoma" w:hAnsi="Tahoma" w:cs="Tahoma"/>
          <w:sz w:val="24"/>
          <w:szCs w:val="24"/>
        </w:rPr>
      </w:pPr>
      <w:r>
        <w:rPr>
          <w:rFonts w:cs="Tahoma" w:ascii="Tahoma" w:hAnsi="Tahoma"/>
          <w:sz w:val="24"/>
          <w:szCs w:val="24"/>
        </w:rPr>
        <w:t xml:space="preserve">Radny odniósł się do posiedzenia z dnia 5 marca 2010 roku i zapisu, że Zarząd Powiatu rozpatrzył wniosek Zarządu Dróg Powiatowych o wyrażenie zgody </w:t>
        <w:br/>
        <w:t xml:space="preserve">na przeprowadzenie przetargu na wykonanie przeglądów szczegółowych obiektów budowlanych, na którą przeznaczona jest kwota 175 000zł.  Radny zwrócił się </w:t>
        <w:br/>
        <w:t xml:space="preserve">z zapytaniem, czy jest to przewidziane w budżecie Zarządu Dróg Powiatowych, </w:t>
        <w:br/>
        <w:t xml:space="preserve">czy będą to jakieś nowe środki, które będą musiały być na to przeznaczone, a jeżeli tak, to w ramach jakich środków zadanie to zostanie wykonane. Radny oznajmił, </w:t>
        <w:br/>
        <w:t>iż rozumie, że są to obiekty mostowe i drogi, których mamy około 300km, w związku z czym poprosił o wyjaśnienie, czy będzie dokonany przegląd wszystkich dróg powiatowych.</w:t>
      </w:r>
    </w:p>
    <w:p>
      <w:pPr>
        <w:pStyle w:val="Normal"/>
        <w:jc w:val="both"/>
        <w:rPr>
          <w:rFonts w:ascii="Tahoma" w:hAnsi="Tahoma" w:cs="Tahoma"/>
          <w:sz w:val="24"/>
          <w:szCs w:val="24"/>
        </w:rPr>
      </w:pPr>
      <w:r>
        <w:rPr>
          <w:rFonts w:cs="Tahoma" w:ascii="Tahoma" w:hAnsi="Tahoma"/>
          <w:sz w:val="24"/>
          <w:szCs w:val="24"/>
        </w:rPr>
        <w:t xml:space="preserve">Radny odniósł się do posiedzenia z dnia 1 kwietnia 2010 roku i zapisu, że Zarząd Powiatu zapoznał się z wnioskiem Burmistrza o zwiększenie środków finansowych </w:t>
        <w:br/>
        <w:t xml:space="preserve">na remonty i naprawy dróg powiatowych. Radny oznajmił, że nie bardzo rozumie, </w:t>
        <w:br/>
        <w:t xml:space="preserve">czy dotyczyło to środków przekazanych na remonty dróg powiatowych, którymi zarządza Powiat, czy przekazanie środków na remonty dróg powiatowych, które są własnością Powiatu, ale które na mocy porozumień są zarządzane przez Gminę Wolin, gdyż z tej informacji jasno to nie wynika. </w:t>
      </w:r>
    </w:p>
    <w:p>
      <w:pPr>
        <w:pStyle w:val="Normal"/>
        <w:jc w:val="both"/>
        <w:rPr/>
      </w:pPr>
      <w:r>
        <w:rPr>
          <w:rFonts w:cs="Tahoma" w:ascii="Tahoma" w:hAnsi="Tahoma"/>
          <w:sz w:val="24"/>
          <w:szCs w:val="24"/>
        </w:rPr>
        <w:t xml:space="preserve">Radny Anatol Kołoszuk zgłosił drobną uwagę. Odniósł się do posiedzenia z dnia </w:t>
        <w:br/>
        <w:t xml:space="preserve">5 marca 2010 roku, na którym to Zarząd Powiatu przygotował projekty uchwał, które były na sesji w dniu 16 marca 2010 roku. Oznajmił, że informacje nie powinny  znajdować w tym Sprawozdaniu, tylko w poprzednim. </w:t>
      </w:r>
    </w:p>
    <w:p>
      <w:pPr>
        <w:pStyle w:val="Normal"/>
        <w:jc w:val="both"/>
        <w:rPr/>
      </w:pPr>
      <w:r>
        <w:rPr>
          <w:rFonts w:cs="Tahoma" w:ascii="Tahoma" w:hAnsi="Tahoma"/>
          <w:sz w:val="24"/>
          <w:szCs w:val="24"/>
        </w:rPr>
        <w:t xml:space="preserve">Radny Anatol Kołoszuk odniósł się do posiedzenia z dnia 5 marca 2010 roku, </w:t>
        <w:br/>
        <w:t xml:space="preserve">do informacji, która powinna znaleźć się w poprzednim Sprawozdaniu i poprosił </w:t>
        <w:br/>
        <w:t xml:space="preserve">o informację, ilu pracowników Zarządzie Dróg Powiatowych posiada kwalifikacje brukarza, a także ilu jest w sumie zatrudnionych pracowników w jednostce. Radny oznajmił, że jest to związane z informacją, że Zarząd Powiatu wyraził zgodę </w:t>
        <w:br/>
        <w:t xml:space="preserve">na udzielenie zamówienia publicznego, na szkolenia w różnych zawodach </w:t>
        <w:br/>
        <w:t xml:space="preserve">i specjalizacjach, jak na przykład glazurnik – posadzkarz itd. Radny pyta o brukarza, gdyż według Niego byłoby to bardziej potrzebne. Inne szkolenia również </w:t>
        <w:br/>
        <w:t xml:space="preserve">są potrzebne, jednakże na pewno jest taka potrzeba, a wiąże się to z tym, </w:t>
        <w:br/>
        <w:t xml:space="preserve">ilu pracowników zatrudnionych jest w ZDP, którzy takie uprawnienia posiadają </w:t>
        <w:br/>
        <w:t xml:space="preserve">w stosunku do ogólnej liczby zatrudnionych tam pracowników. </w:t>
      </w:r>
    </w:p>
    <w:p>
      <w:pPr>
        <w:pStyle w:val="Normal"/>
        <w:jc w:val="both"/>
        <w:rPr/>
      </w:pPr>
      <w:r>
        <w:rPr>
          <w:rFonts w:cs="Tahoma" w:ascii="Tahoma" w:hAnsi="Tahoma"/>
          <w:sz w:val="24"/>
          <w:szCs w:val="24"/>
        </w:rPr>
        <w:t xml:space="preserve">Radny Dariusz Abramowicz poprosił o informację, z jakich środków Zarząd Powiatu zwiększył budżet Zarządu Dróg Powiatowych. </w:t>
      </w:r>
    </w:p>
    <w:p>
      <w:pPr>
        <w:pStyle w:val="Normal"/>
        <w:jc w:val="both"/>
        <w:rPr>
          <w:rFonts w:ascii="Tahoma" w:hAnsi="Tahoma" w:cs="Tahoma"/>
          <w:sz w:val="24"/>
          <w:szCs w:val="24"/>
        </w:rPr>
      </w:pPr>
      <w:r>
        <w:rPr>
          <w:rFonts w:cs="Tahoma" w:ascii="Tahoma" w:hAnsi="Tahoma"/>
          <w:sz w:val="24"/>
          <w:szCs w:val="24"/>
        </w:rPr>
        <w:t xml:space="preserve">Radny Andrzej Wróblewski odniósł się do posiedzenia z dnia 1 kwietnia 2010 roku </w:t>
        <w:br/>
        <w:t xml:space="preserve">i oznajmił, że chciałby dowiedzieć się, czy Zarząd Powiatu wystąpił  z wnioskiem </w:t>
        <w:br/>
        <w:t xml:space="preserve">do Wojewody o zwiększenie środków, ze względu na poniesione koszty z tytułu wyjątkowo trudnej zimy, przez którą głównie gminy, ale również powiat poniosły ogromne koszty. Radny zapytał, czy zrobiono coś w tym temacie, czy są jakiekolwiek szanse na pozyskanie środków. Oznajmił, że samorządy doskonale wiedzą, że jeśli nie otrzymają pomocy z zewnątrz, to będą musiały poradzić sobie same, wobec czego taka odpowiedź, czy rozważania są nie na miejscu.  </w:t>
      </w:r>
    </w:p>
    <w:p>
      <w:pPr>
        <w:pStyle w:val="Normal"/>
        <w:jc w:val="both"/>
        <w:rPr>
          <w:rFonts w:ascii="Tahoma" w:hAnsi="Tahoma" w:cs="Tahoma"/>
          <w:sz w:val="24"/>
          <w:szCs w:val="24"/>
        </w:rPr>
      </w:pPr>
      <w:r>
        <w:rPr>
          <w:rFonts w:cs="Tahoma" w:ascii="Tahoma" w:hAnsi="Tahoma"/>
          <w:sz w:val="24"/>
          <w:szCs w:val="24"/>
        </w:rPr>
        <w:t xml:space="preserve">Radny Roman Dorniak zgłosił wniosek do Przewodniczącej Komisji Zdrowia i Spraw Społecznych, by przed sesją, zwołaną w normalnym trybie zaprosić Panią Katarzynę Kurkierewicz – Likwidatora SPZZOZ i SPSP im. Heliodora Święcickiego i poprosić Ją </w:t>
        <w:br/>
        <w:t xml:space="preserve">o sporządzenie dla Członków Komisji informacji dotyczącej przede wszystkim liczb </w:t>
        <w:br/>
        <w:t xml:space="preserve">i terminów. Radny poprosił, by Pani Likwidator przygotowała na posiedzenie komisji informację zbiorczą. </w:t>
      </w:r>
    </w:p>
    <w:p>
      <w:pPr>
        <w:pStyle w:val="Normal"/>
        <w:jc w:val="both"/>
        <w:rPr>
          <w:rFonts w:ascii="Tahoma" w:hAnsi="Tahoma" w:cs="Tahoma"/>
          <w:sz w:val="24"/>
          <w:szCs w:val="24"/>
        </w:rPr>
      </w:pPr>
      <w:r>
        <w:rPr>
          <w:rFonts w:cs="Tahoma" w:ascii="Tahoma" w:hAnsi="Tahoma"/>
          <w:sz w:val="24"/>
          <w:szCs w:val="24"/>
        </w:rPr>
        <w:t xml:space="preserve">Starosta Paweł Czapkin poprosił Wicestarostę o udzielenie odpowiedzi w sprawie drogi nr 106. </w:t>
      </w:r>
    </w:p>
    <w:p>
      <w:pPr>
        <w:pStyle w:val="Normal"/>
        <w:jc w:val="both"/>
        <w:rPr/>
      </w:pPr>
      <w:r>
        <w:rPr>
          <w:rFonts w:cs="Tahoma" w:ascii="Tahoma" w:hAnsi="Tahoma"/>
          <w:sz w:val="24"/>
          <w:szCs w:val="24"/>
        </w:rPr>
        <w:t xml:space="preserve">Wicestarosta Marek Kawa poinformował, że do Zarządu Powiatu w Kamieniu Pomorskim wpłynął wniosek Zachodniopomorskiego Zarządu Dróg Wojewódzkich </w:t>
        <w:br/>
        <w:t xml:space="preserve">z prośbą o zaopiniowanie gotowego projektu modernizacji. Zarząd Powiatu zaopiniował wniosek pozytywnie. Wicestarosta wyjaśnił, że jeśli proces konsultacji tego projektu, gdyż jak radnym wiadomo Zarząd Dróg Wojewódzkich prowadzi uzgodnienia nie tylko z Powiatem, sprawnie się zakończy, to na przełomie wiosny </w:t>
        <w:br/>
        <w:t xml:space="preserve">i lata zostanie ogłoszony przez Zachodniopomorski Zarząd Dróg Wojewódzkich przetarg na modernizację tej drogi. Jeśli wszystko dobrze pójdzie, to prace są </w:t>
        <w:br/>
        <w:t xml:space="preserve">w stanie zacząć się w miesiącach lipiec – sierpień. </w:t>
      </w:r>
    </w:p>
    <w:p>
      <w:pPr>
        <w:pStyle w:val="Normal"/>
        <w:jc w:val="both"/>
        <w:rPr/>
      </w:pPr>
      <w:r>
        <w:rPr>
          <w:rFonts w:cs="Tahoma" w:ascii="Tahoma" w:hAnsi="Tahoma"/>
          <w:sz w:val="24"/>
          <w:szCs w:val="24"/>
        </w:rPr>
        <w:t xml:space="preserve">Wicestarosta Marek Kawa poinformował, że podobna sytuacja jest z drogą wojewódzką nr 107 w stronę Dziwnowa. Zarząd Powiatu również zaopiniował projekt modernizacji tej drogi z drobną uwagą, na wniosek Księdza Proboszcza z Dziwnówka. Posesje, które znajdują się przed rondem w Dziwnówku nie miałyby lewoskrętu, czyli mieszkańcy chcący z Dziwnówka dostać się do Dziwnówka musieliby jeździć </w:t>
        <w:br/>
        <w:t xml:space="preserve">do Wrzosowa i dopiero we Wrzosowie zawracać. Zarząd naniósł taką uwagę, aby ten lewoskręt projektant przewidział tam tak, by ludzie nie musieli nadrabiać 6, czy 8 kilometrów. Oba projekty są już praktycznie uzgodnione i Zarząd Dróg Wojewódzkich może przygotowywać dla tych inwestycji przetargi. </w:t>
      </w:r>
    </w:p>
    <w:p>
      <w:pPr>
        <w:pStyle w:val="Normal"/>
        <w:jc w:val="both"/>
        <w:rPr>
          <w:rFonts w:ascii="Tahoma" w:hAnsi="Tahoma" w:cs="Tahoma"/>
          <w:sz w:val="24"/>
          <w:szCs w:val="24"/>
        </w:rPr>
      </w:pPr>
      <w:r>
        <w:rPr>
          <w:rFonts w:cs="Tahoma" w:ascii="Tahoma" w:hAnsi="Tahoma"/>
          <w:sz w:val="24"/>
          <w:szCs w:val="24"/>
        </w:rPr>
        <w:t xml:space="preserve">Radny Roman Dorniak oznajmił, że w przypadku drogi nr 106 interesuje Go, jak wygląda sytuacja uzgodnienia, domówienia z ekologami. Poprosił, by wyjaśnić Mu, czy będzie tam wycinka kasztanowców. </w:t>
      </w:r>
    </w:p>
    <w:p>
      <w:pPr>
        <w:pStyle w:val="Normal"/>
        <w:jc w:val="both"/>
        <w:rPr>
          <w:rFonts w:ascii="Tahoma" w:hAnsi="Tahoma" w:cs="Tahoma"/>
          <w:sz w:val="24"/>
          <w:szCs w:val="24"/>
        </w:rPr>
      </w:pPr>
      <w:r>
        <w:rPr>
          <w:rFonts w:cs="Tahoma" w:ascii="Tahoma" w:hAnsi="Tahoma"/>
          <w:sz w:val="24"/>
          <w:szCs w:val="24"/>
        </w:rPr>
        <w:t xml:space="preserve">Wicestarosta Marek Kawa wyjaśnił, że jeśli radny chce, to po sesji może zapoznać się z projektem, który znajduje się w materiałach Zarządu. </w:t>
      </w:r>
    </w:p>
    <w:p>
      <w:pPr>
        <w:pStyle w:val="Normal"/>
        <w:jc w:val="both"/>
        <w:rPr>
          <w:rFonts w:ascii="Tahoma" w:hAnsi="Tahoma" w:cs="Tahoma"/>
          <w:sz w:val="24"/>
          <w:szCs w:val="24"/>
        </w:rPr>
      </w:pPr>
      <w:r>
        <w:rPr>
          <w:rFonts w:cs="Tahoma" w:ascii="Tahoma" w:hAnsi="Tahoma"/>
          <w:sz w:val="24"/>
          <w:szCs w:val="24"/>
        </w:rPr>
        <w:t xml:space="preserve">Radny poprosił o odpowiedź na piśmie w powyższej sprawie, gdyż chciałby pochwalić się w środowisku golczewskim, że i zarząd województwa i samorząd powiatowy podjęły takie decyzje. Chciałby również, by informacja nabrała charakteru medialnego. </w:t>
      </w:r>
    </w:p>
    <w:p>
      <w:pPr>
        <w:pStyle w:val="Normal"/>
        <w:spacing w:before="0" w:after="0"/>
        <w:jc w:val="both"/>
        <w:rPr>
          <w:rFonts w:ascii="Tahoma" w:hAnsi="Tahoma" w:cs="Tahoma"/>
          <w:sz w:val="24"/>
          <w:szCs w:val="24"/>
        </w:rPr>
      </w:pPr>
      <w:r>
        <w:rPr>
          <w:rFonts w:cs="Tahoma" w:ascii="Tahoma" w:hAnsi="Tahoma"/>
          <w:sz w:val="24"/>
          <w:szCs w:val="24"/>
        </w:rPr>
        <w:t xml:space="preserve">Radny Roman Dorniak wyjaśnił, że kolejna sprawa nie dotyczy może gminy Golczewo, jednakże jako radny powiatowy, jeżdżący w Pogotowiu Ratunkowym ma pytanie dotyczące modernizacji drogi przez m. Dziwnów. Oznajmił, że prowadzone są tam prace polegające na usytuowaniu nowych rond. Są dwa ronda przy moście </w:t>
        <w:br/>
        <w:t xml:space="preserve">i teraz kolejne powstaje przy wjeździe do Dziwnowa. Radny oznajmił, że pomija, czy to coś usprawni, czy też nie, jednakże sam przejazd przez Dziwnów jest katastrofalny i dla usprawnienia ruchu turystycznego, ale tez normalnego dużo bardziej zasadne byłoby zmodernizowanie przejazdu przez Dziwnów. </w:t>
      </w:r>
    </w:p>
    <w:p>
      <w:pPr>
        <w:pStyle w:val="Normal"/>
        <w:spacing w:before="0" w:after="0"/>
        <w:jc w:val="both"/>
        <w:rPr/>
      </w:pPr>
      <w:r>
        <w:rPr>
          <w:rFonts w:cs="Tahoma" w:ascii="Tahoma" w:hAnsi="Tahoma"/>
          <w:sz w:val="24"/>
          <w:szCs w:val="24"/>
        </w:rPr>
        <w:t xml:space="preserve">Radny zwrócił się z zapytaniem, w czyjej gestii jest ta droga, a także, jakimi kategoriami myślowymi kierował się projektodawca tej modernizacji, żeby robić </w:t>
        <w:br/>
        <w:t xml:space="preserve">te ronda zostawiając drogę i ewentualnie, jeśli ronda już powstaną, to kiedy zostanie zmodernizowany przejazd przez Dziwn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wyjaśnił, że ciężko jest Mu mówić o terminie tej modernizacji, jednakże wyjaśni radnym, dlaczego sytuacja tak wygląda. </w:t>
        <w:br/>
        <w:t xml:space="preserve">Od początku kadencji Zarząd Dróg Wojewódzkich prowadził negocjacje i rozmowy </w:t>
        <w:br/>
        <w:t xml:space="preserve">z władzami gminy Dziwnów odnośnie współpracy przy realizacji tej inwestycji, bowiem problem nie polega na zmodernizowaniu samej drogi. Głównym kłopotem jest odwadnianie terenu i jeśli gmina Dziwnów wyrazi wolę uczestniczenia w części dotyczącej wybudowania infrastruktury odwadniającej, wówczas będą podstawy </w:t>
        <w:br/>
        <w:t xml:space="preserve">do rozmów z Zarządem Dróg Wojewódzkich o planach modernizacji drogi. Na liście indykatywnej projektów ta droga jest zapisana, jednakże w kwocie, która nie wystarczy pokrycie kosztów odwodnienia. </w:t>
      </w:r>
    </w:p>
    <w:p>
      <w:pPr>
        <w:pStyle w:val="Normal"/>
        <w:spacing w:before="0" w:after="0"/>
        <w:jc w:val="both"/>
        <w:rPr>
          <w:rFonts w:ascii="Tahoma" w:hAnsi="Tahoma" w:cs="Tahoma"/>
          <w:sz w:val="24"/>
          <w:szCs w:val="24"/>
        </w:rPr>
      </w:pPr>
      <w:r>
        <w:rPr>
          <w:rFonts w:cs="Tahoma" w:ascii="Tahoma" w:hAnsi="Tahoma"/>
          <w:sz w:val="24"/>
          <w:szCs w:val="24"/>
        </w:rPr>
        <w:t xml:space="preserve">Wicestarosta oznajmił, że jeśli włodarze gminy Dziwnów zechcą partycypować </w:t>
        <w:br/>
        <w:t xml:space="preserve">w kosztach tej modernizacji, to jest również szansa na drogę. Jeśli chodzi zaś </w:t>
        <w:br/>
        <w:t xml:space="preserve">o ronda, to Zarząd Powiatu również zaopiniował negatywnie ten projekt. Oznajmił, że według Niego utrudnią poruszanie się po Dziwnowie, szczególnie w sezonie letnim, jednakże ta sugestia Zarządu nie została uwzględniona. Z tego, co Wicestarosta zdążył się zorientować to jest to projekt, który zakłada wybudowanie we wszystkich nadmorskich miejscowościach - przynajmniej w naszej części województwa – rond, co widać już w Rewalu, Dziwnówku, a teraz także w Dziwnowie. Taka jest koncepcja. </w:t>
      </w:r>
    </w:p>
    <w:p>
      <w:pPr>
        <w:pStyle w:val="Normal"/>
        <w:spacing w:before="0" w:after="0"/>
        <w:jc w:val="both"/>
        <w:rPr/>
      </w:pPr>
      <w:r>
        <w:rPr>
          <w:rFonts w:cs="Tahoma" w:ascii="Tahoma" w:hAnsi="Tahoma"/>
          <w:sz w:val="24"/>
          <w:szCs w:val="24"/>
        </w:rPr>
        <w:t xml:space="preserve">Wicestarosta wyjaśnił, że polemizowali z tym tematem, ze względu na dostrzegalne utrudnienia w ruchu w przyszłości, kiedy ta inwestycja zostanie wybudowana, jednakże te sugestie zostały rozpatrzone negatywnie.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dny Roman Dorniak oznajmił, że koncepcja jest błędna, wręcz szkodliwa. Zwrócił się z zapytaniem, jaka jest determinacja, wola władz Dziwnowa do podjęcia decyzji </w:t>
        <w:br/>
        <w:t xml:space="preserve">o partycypowaniu w kosztach. </w:t>
      </w:r>
    </w:p>
    <w:p>
      <w:pPr>
        <w:pStyle w:val="Normal"/>
        <w:spacing w:before="0" w:after="0"/>
        <w:jc w:val="both"/>
        <w:rPr/>
      </w:pPr>
      <w:r>
        <w:rPr>
          <w:rFonts w:cs="Tahoma" w:ascii="Tahoma" w:hAnsi="Tahoma"/>
          <w:sz w:val="24"/>
          <w:szCs w:val="24"/>
        </w:rPr>
        <w:t xml:space="preserve">Wicestarosta Marek Kawa wyjaśnił, że z tego, co pamięta - wstępne porozumienie spisane zostało w 2007 roku. Podpisał je Burmistrz, tyle, że Starosta nie pamięta, </w:t>
        <w:br/>
        <w:t xml:space="preserve">czy był to już Pan Kozicki, czy Burmistrz Libudzki, gdyż tym czasie Panowie się wymienili. Stroną tego porozumienia był również Burmistrz Kamienia Pomorskiego, więc wszystko jest na dobrej drodze, by to wyegzekwować. Co prawda, jeśli radni gminy Dziwnów nie podejmą stosownej uchwały, to wstępne porozumienie nie jest do skonsumowania. </w:t>
      </w:r>
    </w:p>
    <w:p>
      <w:pPr>
        <w:pStyle w:val="Normal"/>
        <w:spacing w:before="0" w:after="0"/>
        <w:jc w:val="both"/>
        <w:rPr/>
      </w:pPr>
      <w:r>
        <w:rPr>
          <w:rFonts w:cs="Tahoma" w:ascii="Tahoma" w:hAnsi="Tahoma"/>
          <w:sz w:val="24"/>
          <w:szCs w:val="24"/>
        </w:rPr>
        <w:t>Oznajmił, iż wie, że Dziwnów nie posiada stosownej uchwały, która mówiłaby</w:t>
        <w:br/>
        <w:t xml:space="preserve">o zabezpieczeniu środków na ten cel. Wstępna wola, porozumienie jest podpisane, </w:t>
        <w:br/>
        <w:t xml:space="preserve">ale środków do tej pory nie uchwalon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oman Dorniak wyjaśnił, że nie wie, jak to wygląda, jednakże byłby zdziwiony bowiem Gmina Dziwnów jest gminą turystyczną i to jest ewentualnie tylko kwestia zaporowa jaki ma być podział, jakie mają być udzi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zwrócił się z zapytaniem, czy można by wpłynąć </w:t>
        <w:br/>
        <w:t xml:space="preserve">na Zachodniopomorski Zarząd Dróg Wojewódzkich, żeby nie bawił się w łatanie punktowe, gdyż wstępna kalkulacja kosztów sporządzona przez niezbyt wysokiej klasy fachowca - pokryłaby koszt położenia cienkiego dywanika asfaltowego. </w:t>
        <w:br/>
        <w:t xml:space="preserve">Radny wyjaśnił, że na odwodnienie Dziwnowa niezbędna jest kwota rzędu 8 000 000zł. Takich pieniędzy nie można wziąć z powietrza. Radny zaznaczył, że nikogo nie broni. Kiedyś, kiedy można było to zrobić kosztowałoby to 2 000 000zł. </w:t>
      </w:r>
    </w:p>
    <w:p>
      <w:pPr>
        <w:pStyle w:val="Normal"/>
        <w:spacing w:before="0" w:after="0"/>
        <w:jc w:val="both"/>
        <w:rPr>
          <w:rFonts w:ascii="Tahoma" w:hAnsi="Tahoma" w:cs="Tahoma"/>
          <w:sz w:val="24"/>
          <w:szCs w:val="24"/>
        </w:rPr>
      </w:pPr>
      <w:r>
        <w:rPr>
          <w:rFonts w:cs="Tahoma" w:ascii="Tahoma" w:hAnsi="Tahoma"/>
          <w:sz w:val="24"/>
          <w:szCs w:val="24"/>
        </w:rPr>
        <w:t xml:space="preserve">Radny zwrócił się raz jeszcze zapytaniem, czy Zarząd nie mógłby wpłynąć na Zarząd Dróg Wojewódzkich, by nie bawić się w punktowe łatanie, gdyż takie same koszty będą przy położeniu na odcinku 1,5km cienkiej warstwy asfal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podtrzymał to, o czym mówił chwilę wcześniej, </w:t>
        <w:br/>
        <w:t xml:space="preserve">a mianowicie, że próbowano rozmawiać właśnie w ten sposób, gdyż droga na tym odcinku jest już praktycznie nieprzejezdna. Jest więcej dziur, jak drogi, jednakże stanowisko Zarządu Dróg jest twarde.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adny Witold Brzozowski oznajmił, że jest to prosty rachunek ekonomiczny.</w:t>
      </w:r>
    </w:p>
    <w:p>
      <w:pPr>
        <w:pStyle w:val="Normal"/>
        <w:jc w:val="both"/>
        <w:rPr/>
      </w:pPr>
      <w:r>
        <w:rPr>
          <w:rFonts w:cs="Tahoma" w:ascii="Tahoma" w:hAnsi="Tahoma"/>
          <w:sz w:val="24"/>
          <w:szCs w:val="24"/>
        </w:rPr>
        <w:t>Wicestarosta wyjaśnił, że Jemu nie trzeba tego tłumaczyć, tyle tylko, że z Zarządem Dróg Wojewódzkich mogą co jedynie próbować rozmawiać.</w:t>
      </w:r>
    </w:p>
    <w:p>
      <w:pPr>
        <w:pStyle w:val="Normal"/>
        <w:jc w:val="both"/>
        <w:rPr>
          <w:rFonts w:ascii="Tahoma" w:hAnsi="Tahoma" w:cs="Tahoma"/>
          <w:sz w:val="24"/>
          <w:szCs w:val="24"/>
        </w:rPr>
      </w:pPr>
      <w:r>
        <w:rPr>
          <w:rFonts w:cs="Tahoma" w:ascii="Tahoma" w:hAnsi="Tahoma"/>
          <w:sz w:val="24"/>
          <w:szCs w:val="24"/>
        </w:rPr>
        <w:t>Radny Witold Brzozowski oznajmił, iż wie, że są to inne pieniądze. Co innego jest inwestycja, co innego łatanie dziur, jednakże, czy Zarząd Powiatu mógłby jeszcze raz ponowić prośbę, w imieniu radnych z Dziwnowa.</w:t>
      </w:r>
    </w:p>
    <w:p>
      <w:pPr>
        <w:pStyle w:val="Normal"/>
        <w:jc w:val="both"/>
        <w:rPr>
          <w:rFonts w:ascii="Tahoma" w:hAnsi="Tahoma" w:cs="Tahoma"/>
          <w:sz w:val="24"/>
          <w:szCs w:val="24"/>
        </w:rPr>
      </w:pPr>
      <w:r>
        <w:rPr>
          <w:rFonts w:cs="Tahoma" w:ascii="Tahoma" w:hAnsi="Tahoma"/>
          <w:sz w:val="24"/>
          <w:szCs w:val="24"/>
        </w:rPr>
        <w:t xml:space="preserve">Wicestarosta Marek Kawa poinformował, że mogą w imieniu wszystkich radnych ponowić prośbę. </w:t>
      </w:r>
    </w:p>
    <w:p>
      <w:pPr>
        <w:pStyle w:val="Normal"/>
        <w:jc w:val="both"/>
        <w:rPr/>
      </w:pPr>
      <w:r>
        <w:rPr>
          <w:rFonts w:cs="Tahoma" w:ascii="Tahoma" w:hAnsi="Tahoma"/>
          <w:sz w:val="24"/>
          <w:szCs w:val="24"/>
        </w:rPr>
        <w:t xml:space="preserve">Radny Witold Brzozowski powtórzył, że do sezonu trzeba będzie jeszcze co najmniej trzy razy łatać dziury, gdyż chodzi tam ciężki sprzęt i rozjeżdża to. </w:t>
      </w:r>
    </w:p>
    <w:p>
      <w:pPr>
        <w:pStyle w:val="Normal"/>
        <w:spacing w:before="0" w:after="0"/>
        <w:jc w:val="both"/>
        <w:rPr>
          <w:rFonts w:ascii="Tahoma" w:hAnsi="Tahoma" w:cs="Tahoma"/>
          <w:sz w:val="24"/>
          <w:szCs w:val="24"/>
        </w:rPr>
      </w:pPr>
      <w:r>
        <w:rPr>
          <w:rFonts w:cs="Tahoma" w:ascii="Tahoma" w:hAnsi="Tahoma"/>
          <w:sz w:val="24"/>
          <w:szCs w:val="24"/>
        </w:rPr>
        <w:t xml:space="preserve">Wicestarosta przypomniał, że tak jak mówił wcześniej ta inwestycja jest zaplanowana, tylko nie w kwocie, która posłuży również odwodnieniu i tu jest cały problem. Trzeba by porozmawiać na miejscu, w Dziwnowie. Dziwnów nie jest biedną gminą. Starosta oznajmił, że raz zabezpieczenie tych środków rozwiązałoby ten problem na wiele la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wyjaśnił, że mówi to również w imieniu turystów, którzy zostawiają grube pieniądze i ich wkład jest bardzo znaczący. Radny przestrzegł, </w:t>
        <w:br/>
        <w:t xml:space="preserve">by nie  skończyło się tak, że za kilka lat turyści nie będą już tu przyjeżdżać i nie będą zostawiać pieniędzy. Oznajmił, że taką informację można przekazać nawet do władz gminy Dziwnów.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Starosta Paweł Czapkin podziękował Wicestaroście za udzielenie odpowiedzi </w:t>
        <w:br/>
        <w:t>i powrócił do odpowiedzi na kolejne zapytania.</w:t>
      </w:r>
    </w:p>
    <w:p>
      <w:pPr>
        <w:pStyle w:val="Normal"/>
        <w:jc w:val="both"/>
        <w:rPr/>
      </w:pPr>
      <w:r>
        <w:rPr>
          <w:rFonts w:cs="Tahoma" w:ascii="Tahoma" w:hAnsi="Tahoma"/>
          <w:sz w:val="24"/>
          <w:szCs w:val="24"/>
        </w:rPr>
        <w:t xml:space="preserve">Starosta wyjaśnił, że Uchwała Nr 125/30/2010 w sprawie wyrażenia zgody </w:t>
        <w:br/>
        <w:t xml:space="preserve">na oddanie w wieczyste użytkowanie nieruchomości w Dziwnowie podjęta została </w:t>
        <w:br/>
        <w:t xml:space="preserve">na wniosek dzierżawcy. Zarząd przychylił się do wniosku. Sprawa dotyczy działki, </w:t>
        <w:br/>
        <w:t xml:space="preserve">o której radni rozmawiali już kiedyś na sesji. Wówczas chodziło o oddanie </w:t>
        <w:br/>
        <w:t xml:space="preserve">w dzierżawę działki, na poszerzenie dojazdu do posesji. Działka należy do Pani Marii Berendy, która wystąpiła o wieczyste użytkowanie. </w:t>
      </w:r>
    </w:p>
    <w:p>
      <w:pPr>
        <w:pStyle w:val="Normal"/>
        <w:spacing w:before="0" w:after="0"/>
        <w:jc w:val="both"/>
        <w:rPr/>
      </w:pPr>
      <w:r>
        <w:rPr>
          <w:rFonts w:cs="Tahoma" w:ascii="Tahoma" w:hAnsi="Tahoma"/>
          <w:sz w:val="24"/>
          <w:szCs w:val="24"/>
        </w:rPr>
        <w:t xml:space="preserve">Starosta odniósł się do zapytania radnego Anatola Kołoszuka odnośnie oddziałów </w:t>
        <w:br/>
        <w:t xml:space="preserve">w Benicach. Ustalono dwa oddziały jako plan naboru, jednakże jeśli chodzi o kierunki - plan jest szerszy m. in. technik hodowli koni, który jest podstawą tej szkoły, technikum rolnicze, a także technikum leśnictwa, o które pytał radny Anatol Kołoszuk. Można powiedzieć, że w zeszłym roku próba naboru nie powiodła się. </w:t>
        <w:br/>
        <w:t xml:space="preserve">Do tej szkoły złożone zostały podania w ilości 12 sztuk, jednakże w ostatnim momencie podania te zostały przez uczniów zabrane i była to, z tego co mówił Dyrektor akcja rozegrana w środowisku golczewskim, w celu zabrania tej młodzieży i skierowania jej do Rzepina, do technikum. Z tego, co Starosta wie, część młodzieży już stamtąd wraca, ale już tego technikum nie ma w tym momencie, dlatego też zainteresowanie nadal jest duże, w związku z tym Benice próbują ponownie otworzyć je w tym roku. Starosta oznajmił, iż ma nadzieję, że tym razem się powiedzie. Poprosił, by pamiętać, że jeśli chodzi o Benice, to sytuacja naborowa jest bardzo trudna. Szkoła jest  w terenie, jednakże robione jest wszystko, by warunki tam były jak najlepsze. Największy nacisk położony jest na wzbogacenie bazy związanej </w:t>
        <w:br/>
        <w:t xml:space="preserve">z technikum hodowli koni. Jest to kierunek sztandarowy szkoły, jednakże każdy kierunek, czy rolniczy, czy to leśniczy – jeśli będą uczniowie - pomoże sytuacji finansowej tej szkoły. </w:t>
      </w:r>
    </w:p>
    <w:p>
      <w:pPr>
        <w:pStyle w:val="Normal"/>
        <w:spacing w:before="0" w:after="0"/>
        <w:jc w:val="both"/>
        <w:rPr>
          <w:rFonts w:ascii="Tahoma" w:hAnsi="Tahoma" w:cs="Tahoma"/>
          <w:sz w:val="24"/>
          <w:szCs w:val="24"/>
        </w:rPr>
      </w:pPr>
      <w:r>
        <w:rPr>
          <w:rFonts w:cs="Tahoma" w:ascii="Tahoma" w:hAnsi="Tahoma"/>
          <w:sz w:val="24"/>
          <w:szCs w:val="24"/>
        </w:rPr>
        <w:t xml:space="preserve">Dyrektor ma tam bardzo trudną sytuację. Klasy, jeśli powstają, są z reguły łączone: pół klasy jednego typu, pół innego. Wiadomo też, że oddziały te są trochę droższe, jednakże jeśli chcą utrzymać szkołę, to taki kierunek szkoła ta musi przyjąć </w:t>
        <w:br/>
        <w:t xml:space="preserve">i dlatego też taka taktyka jest tam stosowana. </w:t>
      </w:r>
    </w:p>
    <w:p>
      <w:pPr>
        <w:pStyle w:val="Normal"/>
        <w:spacing w:before="0" w:after="0"/>
        <w:jc w:val="both"/>
        <w:rPr>
          <w:rFonts w:ascii="Tahoma" w:hAnsi="Tahoma" w:cs="Tahoma"/>
          <w:sz w:val="24"/>
          <w:szCs w:val="24"/>
        </w:rPr>
      </w:pPr>
      <w:r>
        <w:rPr>
          <w:rFonts w:cs="Tahoma" w:ascii="Tahoma" w:hAnsi="Tahoma"/>
          <w:sz w:val="24"/>
          <w:szCs w:val="24"/>
        </w:rPr>
        <w:t xml:space="preserve">Starosta oznajmił, że ma nadzieję, że dwa popularne kierunki: leśnictwo i hodowla koni pozwolą w tym roku na wykonanie naboru. Jeśli zaś będzie inaczej, to radni </w:t>
        <w:br/>
        <w:t xml:space="preserve">w przyszłości będą o tym rozmawi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dniósł się do zapytania dotyczącego Zarządu Dróg Powiatowych, kwoty 175 000zł i wyjaśnił, że suma ta została oszacowana przez Dyrektora Zarządu Dróg Powiatowych jako kwota potrzebna do wykonania niezbędnych przeglądów dróg i mostów. Budżet ZDP został zasilony jeszcze </w:t>
        <w:br/>
        <w:t xml:space="preserve">na poprzedniej sesji kwotą 100 000zł ze środków z lat ubiegłych. Aktualnie Zarząd Dróg Powiatowych ogłosił częściowy przetarg w ramach umowy na wykonanie tych przeglądów, żeby w ogóle rozpocząć, natomiast całość dróg zostanie wykonana </w:t>
        <w:br/>
        <w:t xml:space="preserve">w momencie, kiedy ZDP zasilony zostanie pełną kwotą. Na razie prace są wykonywane, a całość będzie można zrobić wtedy, gdy znana będzie kondycja finansowa Powiatu. Poprosił, by pamiętać, że ważniejsze przetargi na nieruchomości kończą się w miesiącu kwietniu i maju. Wówczas wiadomo będzie, co z tego poszło, czyli jakie dochody wykonane są ze sprzedaży nieruchomości. Również w miesiącu maju wiadomo będzie, jak poszły ostatnie przetargi na wykonawstwa naszych zadań. W miesiącu maju Zarząd będzie musiał raz jeszcze usiąść do budżetu. Starosta oznajmił, iż ma nadzieję, że na sesji przed wakacjami zaproponuje radnym rozwiązanie nie tylko tego problemu, gdyż dziur w budżecie jest sporo i trzeba je będzie w jakiś sposób załatać. </w:t>
      </w:r>
    </w:p>
    <w:p>
      <w:pPr>
        <w:pStyle w:val="Normal"/>
        <w:spacing w:before="0" w:after="0"/>
        <w:jc w:val="both"/>
        <w:rPr>
          <w:rFonts w:ascii="Tahoma" w:hAnsi="Tahoma" w:cs="Tahoma"/>
          <w:sz w:val="24"/>
          <w:szCs w:val="24"/>
        </w:rPr>
      </w:pPr>
      <w:r>
        <w:rPr>
          <w:rFonts w:cs="Tahoma" w:ascii="Tahoma" w:hAnsi="Tahoma"/>
          <w:sz w:val="24"/>
          <w:szCs w:val="24"/>
        </w:rPr>
        <w:t>Starosta oznajmił, że jak radni wiedzą, na poprzedniej sesji pozyskano część środków, obniżając, po konsultacjach z dyrektorami szkół, budżety jednostek oświatowych o 4%. Zyskano dzięki temu kwotę 500 000zł, jednakże aktualnie dziura budżetowa szacowana jest na sumę około 1 000 000zł. Mamy do czynienia z trudną sytuacją, którą Zarząd ma zamiar rozwiązać w miesiącach maj i czerwiec, a następnie zaproponować radnym określone rozwiąz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znajmił, że informacja na temat ilości pracowników zostanie opracowana, gdyż w tym momencie nie jest w stanie tego podać. Natomiast jeśli chodzi o Panią Likwidator, to zostanie Ona zaproszona na posiedzenie komisji i poproszona </w:t>
        <w:br/>
        <w:t xml:space="preserve">o przygotowanie szczegółowego sprawozdania. </w:t>
      </w:r>
    </w:p>
    <w:p>
      <w:pPr>
        <w:pStyle w:val="Normal"/>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dniósł się do zapytania radnego Andrzeja Wróblewskiego odnośnie wniosku Burmistrza Wolina o zwiększenie środków finansowych na bieżące utrzymanie dróg, które są w porozumieniu przekazane Burmistrzom poszczególnych miast. Starosta oznajmił, że tylko Burmistrz Wolina wystąpił z wnioskiem </w:t>
        <w:br/>
        <w:t xml:space="preserve">o zwiększenie środków, odpowiedź Zarządu była taka, jak radni widzą. Wszyscy </w:t>
        <w:br/>
        <w:t>są w takiej samej i by nie być gołosłownymi podane zostało, ile wyniosły koszty zimowego utrzymania dróg, więc jak radni widzą i Powiat musi sobie z tym problemem poradzić. Niestety nie ma możliwości, aby zwiększyć dofinansowanie.</w:t>
      </w:r>
    </w:p>
    <w:p>
      <w:pPr>
        <w:pStyle w:val="Normal"/>
        <w:spacing w:before="0" w:after="0"/>
        <w:jc w:val="both"/>
        <w:rPr/>
      </w:pPr>
      <w:r>
        <w:rPr>
          <w:rFonts w:cs="Tahoma" w:ascii="Tahoma" w:hAnsi="Tahoma"/>
          <w:sz w:val="24"/>
          <w:szCs w:val="24"/>
        </w:rPr>
        <w:t xml:space="preserve">Starosta poinformował, że punkt wyżej w Sprawozdaniu znajduje się informacja, </w:t>
        <w:br/>
        <w:t xml:space="preserve">że Zarząd Powiatu ustalił kwotę dotacji w 2010 roku na realizację zadań związanych </w:t>
        <w:br/>
        <w:t xml:space="preserve">z administrowaniem drogami powiatowymi w granicach administracyjnych miast będących siedzibami gmin w wysokości 3106zł na 1 km. Żeby zwracać się </w:t>
        <w:br/>
        <w:t xml:space="preserve">do Wojewody musiałby być ogłoszony stan klęski żywiołowej, a takowego nie było, </w:t>
        <w:br/>
        <w:t xml:space="preserve">w związku z czym nie ma podstaw, by sięgać po środki do Wojewody. </w:t>
      </w:r>
    </w:p>
    <w:p>
      <w:pPr>
        <w:pStyle w:val="Normal"/>
        <w:spacing w:before="0" w:after="0"/>
        <w:jc w:val="both"/>
        <w:rPr>
          <w:rFonts w:ascii="Tahoma" w:hAnsi="Tahoma" w:cs="Tahoma"/>
          <w:sz w:val="24"/>
          <w:szCs w:val="24"/>
        </w:rPr>
      </w:pPr>
      <w:r>
        <w:rPr>
          <w:rFonts w:cs="Tahoma" w:ascii="Tahoma" w:hAnsi="Tahoma"/>
          <w:sz w:val="24"/>
          <w:szCs w:val="24"/>
        </w:rPr>
        <w:t xml:space="preserve">Wobec powyższego Starosta oznajmił, że nie składano żadnego apelu do Wojewody. Wyjaśnił, że z tego, co Mu wiadomo drogi wojewódzkie wyczerpały całoroczny budżet na utrzymanie dróg. Byłoby nietaktem z naszej strony gdybyśmy chcieli uzyskać środki od Wojewody na swoje potrzeby. Wszyscy są w tej samej, trudnej sytuacji i muszą sobie radzić s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oznajmił, że ma pytanie, w związku z tym, że trwa inwestycja na drodze Unin – Wolin i nie tak dawno jak 3 lata temu, zamontowanych zostało 5 politycznych spowalniaczy w Uninie za 135 000zł. Dziś, przy tej inwestycje zostały one rozebrane, w związku z czym radny ma zapytanie, kto poniesie odpowiedzialność za koszty poniesione na zamontowanie tych spowalniaczy, a także, czy w nowej inwestycji przewidzianych jest również 5 spowalniaczy, na odcinku </w:t>
        <w:br/>
        <w:t xml:space="preserve">500 metrów. Radny oznajmił, że jest to chyba fenomen w skali kraju. Mieszkańcy śmieją się, że mieszka tam 5 policjantów i każdy ma swój spowalniacz.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Radny Roman Dorniak oznajmił, że nie może się zgodzić z tym, że jest to fenomen </w:t>
        <w:br/>
        <w:t xml:space="preserve">w skali kraju, dlatego, że fenomen jest w Ciesławiu, gdzie jest 6 spowalniaczy </w:t>
        <w:br/>
        <w:t xml:space="preserve">na odcinku 500 metrów. </w:t>
      </w:r>
    </w:p>
    <w:p>
      <w:pPr>
        <w:pStyle w:val="Normal"/>
        <w:jc w:val="both"/>
        <w:rPr>
          <w:rFonts w:ascii="Tahoma" w:hAnsi="Tahoma" w:cs="Tahoma"/>
          <w:sz w:val="24"/>
          <w:szCs w:val="24"/>
        </w:rPr>
      </w:pPr>
      <w:r>
        <w:rPr>
          <w:rFonts w:cs="Tahoma" w:ascii="Tahoma" w:hAnsi="Tahoma"/>
          <w:sz w:val="24"/>
          <w:szCs w:val="24"/>
        </w:rPr>
        <w:t xml:space="preserve">Radny Marek Kawa w pierwszej kolejności odniósł się do Ciesławia i poinformował, </w:t>
        <w:br/>
        <w:t xml:space="preserve">że w miejscowości tej znajduje się 6 spowalniaczy na odcinku 1 kilometra, natomiast w miejscowości Unin spowalniacze odbudowane zostaną w tych samych miejscach, gdyż ta wcześniejsza praca została wykonana przy dofinansowaniu ze środków </w:t>
        <w:br/>
        <w:t xml:space="preserve">z programu Likwidacji Miejsc Niebezpiecznych, wobec czego musi być utrzymana. Spowalniacze muszą być odtworzone. Koszty odtworzenia wliczone zostały </w:t>
        <w:br/>
        <w:t xml:space="preserve">do projektu, który otrzymał dofinansowanie ze środków strukturalnych Unii Europejskiej, które przyznał nam Marszałek i z tych pieniędzy, przy naszym wkładzie własnym będzie to zabezpieczone. Wicestarosta odniósł się również do informacji, którą przekazał radny Andrzej Wróblewski,  że mieszkańcy się śmieją się </w:t>
        <w:br/>
        <w:t xml:space="preserve">ze spowalniaczy i wyjaśnił, że był ostatnio na miejscu, rozmawiał z sołtysem </w:t>
        <w:br/>
        <w:t xml:space="preserve">i z mieszkańcami, którzy domagają się, by te spowalniacze tam były. Starosta oznajmił więc, że nie wie, którzy to mieszkańcy śmieją się, gdyż ci, z którymi rozmawiał życzą sobie, by spowalniacze zostały jak najszybciej odbudowane, gdyż widzą, że w zdecydowany sposób poprawiło się bezpieczeństwo </w:t>
        <w:br/>
        <w:t xml:space="preserve">w miejscowości Unin, w której dochodziło wcześniej do dużej ilości wypadków, także śmiertelnych. Oznajmił, że można by polemizować, czy 5 spowalniaczy to za dużo, czy za mało, jednakże widać, że spowalniacze się sprawdziły i odegrały swoją rolę. Wicestarosta dodał, że taka ilość spowalniaczy wynikała jak gdyby z parametrów programu, do którego były składane wnioski. Za każdy element poprawy bezpieczeństwa ruchu przyznawane były dla projektu dodatkowe punkty. oznajmił, </w:t>
        <w:br/>
        <w:t xml:space="preserve">iż uważa, że lepiej zbudować 2 spowalniacze więcej, gdyż wtedy cały projekt </w:t>
        <w:br/>
        <w:t xml:space="preserve">ma większą szansę na uzyskanie dofinansowania i tak też się stało w tym przypadku. </w:t>
      </w:r>
    </w:p>
    <w:p>
      <w:pPr>
        <w:pStyle w:val="Normal"/>
        <w:jc w:val="both"/>
        <w:rPr>
          <w:rFonts w:ascii="Tahoma" w:hAnsi="Tahoma" w:cs="Tahoma"/>
          <w:sz w:val="24"/>
          <w:szCs w:val="24"/>
        </w:rPr>
      </w:pPr>
      <w:r>
        <w:rPr>
          <w:rFonts w:cs="Tahoma" w:ascii="Tahoma" w:hAnsi="Tahoma"/>
          <w:sz w:val="24"/>
          <w:szCs w:val="24"/>
        </w:rPr>
        <w:t xml:space="preserve">Starosta Paweł Czapkin skomentował pytanie i odpowiedź i oznajmił, że fenomenem jest to, że od czasu budowania tych progów w tamtej okolicy nie było żadnego zdarzenia drogowego. </w:t>
      </w:r>
    </w:p>
    <w:p>
      <w:pPr>
        <w:pStyle w:val="Normal"/>
        <w:jc w:val="both"/>
        <w:rPr/>
      </w:pPr>
      <w:r>
        <w:rPr>
          <w:rFonts w:cs="Tahoma" w:ascii="Tahoma" w:hAnsi="Tahoma"/>
          <w:sz w:val="24"/>
          <w:szCs w:val="24"/>
        </w:rPr>
        <w:t xml:space="preserve">Radny Dariusz Kaczor wypowiedział się kwestii spowalniacza w Ciesławiu </w:t>
        <w:br/>
        <w:t>i poinformował, że rozmawiał z mieszkańcami, którzy są zadowoleni i informowali Go, że przydałby się jeszcze jeden na końcu miejscowości.</w:t>
      </w:r>
    </w:p>
    <w:p>
      <w:pPr>
        <w:pStyle w:val="Normal"/>
        <w:jc w:val="both"/>
        <w:rPr>
          <w:rFonts w:ascii="Tahoma" w:hAnsi="Tahoma" w:cs="Tahoma"/>
          <w:sz w:val="24"/>
          <w:szCs w:val="24"/>
        </w:rPr>
      </w:pPr>
      <w:r>
        <w:rPr>
          <w:rFonts w:cs="Tahoma" w:ascii="Tahoma" w:hAnsi="Tahoma"/>
          <w:sz w:val="24"/>
          <w:szCs w:val="24"/>
        </w:rPr>
        <w:t xml:space="preserve">Radny Roman Dorniak oznajmił, że polemizując z zasadnością instalacji spowalniaczy chodzi o to, że mieszkańcy najbardziej zadowolenie by byli, gdyby tam w ogóle nie było drogi, wówczas byłoby idealnie. Użytkownikami drogi są przeważnie osoby nie mieszkające w danej miejscowości, tylko osoby przejeżdżające. Radny oznajmił, </w:t>
        <w:br/>
        <w:t xml:space="preserve">że przyjmuje pragmatykę, którą Starosta Kawa powiedział, że są to absurdy programowo – administracyjne Unii Europejskiej. Patrząc logicznie – 5 spowalniaczy na odcinku 500 metrów, czyli co 100 metrów. Dwa, bądź trzy spowalniacze dałyby taki sam efekt i ilość wypadków byłaby taka sama, czyli zerowa. Radny oznajmił, </w:t>
        <w:br/>
        <w:t xml:space="preserve">że przyjmuje tą argumentację, że im więcej spowalniaczy, tym większe środki. Mieszkańcy zaś na pewno się nie śmieją, gdyż nie ma tam nic do śmiechu. Opinia mieszkańców jest różna od opinii osób przejeżdżających. </w:t>
      </w:r>
    </w:p>
    <w:p>
      <w:pPr>
        <w:pStyle w:val="Normal"/>
        <w:jc w:val="both"/>
        <w:rPr>
          <w:rFonts w:ascii="Tahoma" w:hAnsi="Tahoma" w:cs="Tahoma"/>
          <w:sz w:val="24"/>
          <w:szCs w:val="24"/>
        </w:rPr>
      </w:pPr>
      <w:r>
        <w:rPr>
          <w:rFonts w:cs="Tahoma" w:ascii="Tahoma" w:hAnsi="Tahoma"/>
          <w:sz w:val="24"/>
          <w:szCs w:val="24"/>
        </w:rPr>
        <w:t xml:space="preserve">Radny przypomniał, że mniejsza ilość spowalniaczy spełniałaby również aspekty bezpieczeństwa i jednocześnie nie utrudniałaby przejazdu. Pragmatyka </w:t>
        <w:br/>
        <w:t xml:space="preserve">i argumentacja projektodawców jest taka, że Unia Europejska narzuca takie zasady </w:t>
        <w:br/>
        <w:t xml:space="preserve">i radny to przyjmuje. </w:t>
      </w:r>
    </w:p>
    <w:p>
      <w:pPr>
        <w:pStyle w:val="Normal"/>
        <w:jc w:val="both"/>
        <w:rPr/>
      </w:pPr>
      <w:r>
        <w:rPr>
          <w:rFonts w:cs="Tahoma" w:ascii="Tahoma" w:hAnsi="Tahoma"/>
          <w:sz w:val="24"/>
          <w:szCs w:val="24"/>
        </w:rPr>
        <w:t xml:space="preserve">Radny Henryk Kamiński powrócił do sprawy Zarządu Dróg Powiatowych i kwoty 175 000zł. Zwrócił się z zapytaniem do Starosty, czy nie lepiej byłoby zwiększyć stanu osobowego w ZDP i zatrudnić osobę nie na dziś, a na dłuższy czas, </w:t>
        <w:br/>
        <w:t xml:space="preserve">by po odpowiednim przygotowaniu robiła przeglądy dróg i obiektów budowlanych. </w:t>
      </w:r>
    </w:p>
    <w:p>
      <w:pPr>
        <w:pStyle w:val="Normal"/>
        <w:jc w:val="both"/>
        <w:rPr/>
      </w:pPr>
      <w:r>
        <w:rPr>
          <w:rFonts w:cs="Tahoma" w:ascii="Tahoma" w:hAnsi="Tahoma"/>
          <w:sz w:val="24"/>
          <w:szCs w:val="24"/>
        </w:rPr>
        <w:t xml:space="preserve">Starosta Paweł Czapkin poinformował, że zatrudnianie pracowników i kontrolowanie stanu jakości, to dwie odrębne sprawy. Starosta oznajmił, że w tym przypadku mówimy o wykonaniu przeglądów szczegółowych ( pięcioletnich ) i podstawowych </w:t>
        <w:br/>
        <w:t xml:space="preserve">( rocznych ) obiektów budowlanych dla mostów w ciągu dróg powiatowych. Przeglądy te wykonywane są przez specjalistyczne firmy zewnętrzne. Jest to w tej chwili badane przez Powiatowych Inspektorów Nadzoru Budowlanego i jak radni zapewne wiedzą wszyscy Burmistrzowie z tego tytułu otrzymali mandaty. Powiat jest również narażony, w związku z czym musi zostać to wykonane i nie ma w tej kwestii żadnej dyskusji. Starosta oznajmił, iż wie, że drogi są w złym stanie, mosty </w:t>
        <w:br/>
        <w:t xml:space="preserve">są w złym stanie, jednakże musi być na to stosowny dokument, który kosztuje. </w:t>
      </w:r>
    </w:p>
    <w:p>
      <w:pPr>
        <w:pStyle w:val="Normal"/>
        <w:spacing w:before="0" w:after="0"/>
        <w:jc w:val="both"/>
        <w:rPr>
          <w:rFonts w:ascii="Tahoma" w:hAnsi="Tahoma" w:cs="Tahoma"/>
          <w:sz w:val="24"/>
          <w:szCs w:val="24"/>
        </w:rPr>
      </w:pPr>
      <w:r>
        <w:rPr>
          <w:rFonts w:cs="Tahoma" w:ascii="Tahoma" w:hAnsi="Tahoma"/>
          <w:sz w:val="24"/>
          <w:szCs w:val="24"/>
        </w:rPr>
        <w:t xml:space="preserve">Rada Powiatu w wyniku głosowania:   </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Sprawozdanie Przewodniczącego Zarządu o pracach Zarządu Powiatu </w:t>
        <w:br/>
        <w:t xml:space="preserve">za okres od 5 marca 2010 roku do 12 kwietnia 2010 roku, w brzmieniu jak załącznik nr 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6.</w:t>
      </w:r>
    </w:p>
    <w:p>
      <w:pPr>
        <w:pStyle w:val="Normal"/>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musi być konsekwentny. Poinformował, </w:t>
        <w:br/>
        <w:t>że nie jest zadowolony, gdyż pyta, interpeluje, a nie jest traktowany poważnie. Radny oznajmił, że nie chce dziś używać niecenzuralnych słów, jednakże odpowiedzi, jakie otrzymuje nie są na poziomie wykonywanej przez Starostę funkcji i według Niego powinny one wyglądać trochę inaczej.</w:t>
      </w:r>
    </w:p>
    <w:p>
      <w:pPr>
        <w:pStyle w:val="Normal"/>
        <w:spacing w:before="0" w:after="0"/>
        <w:jc w:val="both"/>
        <w:rPr/>
      </w:pPr>
      <w:r>
        <w:rPr>
          <w:rFonts w:cs="Tahoma" w:ascii="Tahoma" w:hAnsi="Tahoma"/>
          <w:sz w:val="24"/>
          <w:szCs w:val="24"/>
        </w:rPr>
        <w:t xml:space="preserve">Radny przypomniał, że pytał o nieszczęsny, zniszczony przepust w miejscowości Miłachowo i oznajmił, że konsekwentnie dostaje odpowiedź, że w tej sprawie otrzymał już wyjaśnienia, w związku z czym Starosta nie widzi tematu.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temat dalej został, gdyż dalej tego przepustu nie ma, w dalszym ciągu chodzi o zagrożenie. Radny zwrócił się z zapytaniem, co ma z tym fantem zrobić, bo o ile orientuje się w przepisach prawa – niszczenie urządzeń melioracji jest karalne. Teraz zwala się coś na Burmistrza, który poinformował Go, że absolutnie nie kazał i przepustu nie rozebrał.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z tego, co pamięta powołany był wówczas tzw. „komitet powodziowy”, który pewne rzeczy realizował, coś robił, jakoś działał. Zakończyła się powódź, zakończyła się akcja i po tej powodzi nikt nie sprząta. Cierpią przez to mieszkańcy Miłachowa, którzy nie mogą dostać się do miasta drogą, którą mogliby jechać – znacznym skrótem. </w:t>
      </w:r>
    </w:p>
    <w:p>
      <w:pPr>
        <w:pStyle w:val="Normal"/>
        <w:spacing w:before="0" w:after="0"/>
        <w:jc w:val="both"/>
        <w:rPr>
          <w:rFonts w:ascii="Tahoma" w:hAnsi="Tahoma" w:cs="Tahoma"/>
          <w:sz w:val="24"/>
          <w:szCs w:val="24"/>
        </w:rPr>
      </w:pPr>
      <w:r>
        <w:rPr>
          <w:rFonts w:cs="Tahoma" w:ascii="Tahoma" w:hAnsi="Tahoma"/>
          <w:sz w:val="24"/>
          <w:szCs w:val="24"/>
        </w:rPr>
        <w:t xml:space="preserve">Radny oznajmił, że z tego, co się orientuje wiszą już petycje w tej sprawie, sprawa jest dalej poruszana, jednakże Starosta odpowiada za tą drogę i powinien doprowadzić do tego, by zostało to zrealizowane. </w:t>
      </w:r>
    </w:p>
    <w:p>
      <w:pPr>
        <w:pStyle w:val="Normal"/>
        <w:spacing w:before="0" w:after="0"/>
        <w:jc w:val="both"/>
        <w:rPr>
          <w:rFonts w:ascii="Tahoma" w:hAnsi="Tahoma" w:cs="Tahoma"/>
          <w:sz w:val="24"/>
          <w:szCs w:val="24"/>
        </w:rPr>
      </w:pPr>
      <w:r>
        <w:rPr>
          <w:rFonts w:cs="Tahoma" w:ascii="Tahoma" w:hAnsi="Tahoma"/>
          <w:sz w:val="24"/>
          <w:szCs w:val="24"/>
        </w:rPr>
        <w:t xml:space="preserve">Radny oznajmił, że dostaje odpowiedź, że na to pytanie odpowiedź już dostał. Mógłby to zrozumieć, gdyby temat został załatwiony, ale nie zostało to załatwione. </w:t>
      </w:r>
    </w:p>
    <w:p>
      <w:pPr>
        <w:pStyle w:val="Normal"/>
        <w:spacing w:before="0" w:after="0"/>
        <w:jc w:val="both"/>
        <w:rPr/>
      </w:pPr>
      <w:r>
        <w:rPr>
          <w:rFonts w:cs="Tahoma" w:ascii="Tahoma" w:hAnsi="Tahoma"/>
          <w:sz w:val="24"/>
          <w:szCs w:val="24"/>
        </w:rPr>
        <w:t xml:space="preserve">Radny Dariusz Abramowicz oznajmił, że takich odpowiedzi ma wiele, nawet obraźliwych. Radny przypomniał, że pytał o Pan Oliwiaka i otrzymał odpowiedź, że:  </w:t>
      </w:r>
      <w:r>
        <w:rPr>
          <w:rFonts w:cs="Tahoma" w:ascii="Tahoma" w:hAnsi="Tahoma"/>
          <w:i/>
          <w:sz w:val="24"/>
          <w:szCs w:val="24"/>
        </w:rPr>
        <w:t>„Panowie, o których się Pan troszczy odwołali się do Sądu Pracy w Świnoujściu, który oddalił powództwo uznając rację Zarządu Powiatu”.</w:t>
      </w:r>
      <w:r>
        <w:rPr>
          <w:rFonts w:cs="Tahoma" w:ascii="Tahoma" w:hAnsi="Tahoma"/>
          <w:sz w:val="24"/>
          <w:szCs w:val="24"/>
        </w:rPr>
        <w:t xml:space="preserve"> Radny odniósł się do zapisu: „Panowie, o których się Pan troszczy” i oznajmił, że nie chodzi o to, że się o kogoś troszczy, tylko chodzi o pewne zasady postępowania. Zwrócił się z zapytaniem, jak można tak odpowiadać. </w:t>
      </w:r>
    </w:p>
    <w:p>
      <w:pPr>
        <w:pStyle w:val="Normal"/>
        <w:spacing w:before="0" w:after="0"/>
        <w:jc w:val="both"/>
        <w:rPr>
          <w:rFonts w:ascii="Tahoma" w:hAnsi="Tahoma" w:cs="Tahoma"/>
          <w:sz w:val="24"/>
          <w:szCs w:val="24"/>
        </w:rPr>
      </w:pPr>
      <w:r>
        <w:rPr>
          <w:rFonts w:cs="Tahoma" w:ascii="Tahoma" w:hAnsi="Tahoma"/>
          <w:sz w:val="24"/>
          <w:szCs w:val="24"/>
        </w:rPr>
        <w:t xml:space="preserve">W innym przypadku, gdy chodziło o osobę Pani Ewy Milczarskiej jest napisane, że sprawa w dalszym ciągu toczy się w Sądzie. Radny oznajmił, że tamta sprawa również toczy się w sądzie, tylko, że tam już sąd rozstrzygnął, a tu jeszcze sąd nie rozstrzygnął, pomimo tego, że sąd administracyjny powiedział, że Starosta oraz Zarząd złamał prawo, gdyż podjęli uchwałę niezgodną z prawem, jednakże nikt nie chce się do tego przyznać. Radnym od początku mówi się, że wszystko robione jest zgodnie z prawem.  </w:t>
      </w:r>
    </w:p>
    <w:p>
      <w:pPr>
        <w:pStyle w:val="Normal"/>
        <w:spacing w:before="0" w:after="0"/>
        <w:jc w:val="both"/>
        <w:rPr>
          <w:rFonts w:ascii="Tahoma" w:hAnsi="Tahoma" w:cs="Tahoma"/>
          <w:sz w:val="24"/>
          <w:szCs w:val="24"/>
        </w:rPr>
      </w:pPr>
      <w:r>
        <w:rPr>
          <w:rFonts w:cs="Tahoma" w:ascii="Tahoma" w:hAnsi="Tahoma"/>
          <w:sz w:val="24"/>
          <w:szCs w:val="24"/>
        </w:rPr>
        <w:t xml:space="preserve">Na kolejne zapytanie dotyczące Sekretarza Powiatu radny otrzymał odpowiedź, że są to pomówienia. Radny zwrócił się z zapytaniem, na jakiej podstawie Starosta określił, że są to pomówienia. Czy jest jakaś opinia prawnika w tej sprawie. Jeśli tak, </w:t>
        <w:br/>
        <w:t xml:space="preserve">to poprosił, by Mu ją przedstawić, a nie pisać w ten sposób. </w:t>
      </w:r>
    </w:p>
    <w:p>
      <w:pPr>
        <w:pStyle w:val="Normal"/>
        <w:spacing w:before="0" w:after="0"/>
        <w:jc w:val="both"/>
        <w:rPr>
          <w:rFonts w:ascii="Tahoma" w:hAnsi="Tahoma" w:cs="Tahoma"/>
          <w:sz w:val="24"/>
          <w:szCs w:val="24"/>
        </w:rPr>
      </w:pPr>
      <w:r>
        <w:rPr>
          <w:rFonts w:cs="Tahoma" w:ascii="Tahoma" w:hAnsi="Tahoma"/>
          <w:sz w:val="24"/>
          <w:szCs w:val="24"/>
        </w:rPr>
        <w:t xml:space="preserve">Radny wyjaśnił, iż wie, że każdy właściciel posesji ma obowiązek odśnieżać koło swojego domu, ale jest jeden warunek – jeśli do jego ogrodzenia jest trawnik, to ma takiego obowiązku. Natomiast jeżeli droga jest pod samą posesję, to wtedy ma obowiązek, ale jest jeszcze inna sprawa. Radny pisał o odśnieżaniu drogi na co otrzymał odpowiedź, że sami powinni sobie odśnieżyć, gdyż on odśnieżył dalej </w:t>
        <w:br/>
        <w:t xml:space="preserve">w miejscowości Miłachowo. </w:t>
      </w:r>
    </w:p>
    <w:p>
      <w:pPr>
        <w:pStyle w:val="Normal"/>
        <w:spacing w:before="0" w:after="0"/>
        <w:jc w:val="both"/>
        <w:rPr/>
      </w:pPr>
      <w:r>
        <w:rPr>
          <w:rFonts w:cs="Tahoma" w:ascii="Tahoma" w:hAnsi="Tahoma"/>
          <w:sz w:val="24"/>
          <w:szCs w:val="24"/>
        </w:rPr>
        <w:t xml:space="preserve">Radny oznajmił, że nikt nie kazał i nie prosił go o to, by on tam odśnieżał. Prosili tylko, by zabrał bałagan, który tam zostawił, bo on odśnieżył swoją drogę owszem, ale cała kupę zostawił na środku ich drogi. Radny zwrócił się z zapytaniem, czy to On ma sprzątać, jeśli ktoś tam nabałaganił. Radny zwrócił się do Starosty z zapytaniem, co to jest za odpowiedź i poinformował, że wiele takich odpowiedzi otrzymał. </w:t>
      </w:r>
    </w:p>
    <w:p>
      <w:pPr>
        <w:pStyle w:val="Normal"/>
        <w:spacing w:before="0" w:after="0"/>
        <w:jc w:val="both"/>
        <w:rPr>
          <w:rFonts w:ascii="Tahoma" w:hAnsi="Tahoma" w:cs="Tahoma"/>
          <w:sz w:val="24"/>
          <w:szCs w:val="24"/>
        </w:rPr>
      </w:pPr>
      <w:r>
        <w:rPr>
          <w:rFonts w:cs="Tahoma" w:ascii="Tahoma" w:hAnsi="Tahoma"/>
          <w:sz w:val="24"/>
          <w:szCs w:val="24"/>
        </w:rPr>
        <w:t xml:space="preserve">Oznajmił, że dla Niego jest to żałosne i szkoda pytać, jednakże będzie ciągle pytał </w:t>
        <w:br/>
        <w:t xml:space="preserve">i będzie czekał na odpowiedz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Grzybowski oznajmił, że w grudniu zeszłego roku w Informacji Starosty z działalności Zarządu Powiatu znajdowała się informacja, że w związku </w:t>
        <w:br/>
        <w:t xml:space="preserve">z kontrolą przeprowadzoną przez Regionalną Izbę Obrachunkową i ujawnieniem faktu zaewidencjonowania Starostwie Powiatowym dnia 23 maja 2006 roku drewna </w:t>
        <w:br/>
        <w:t xml:space="preserve">o wartości 1 236,56zł, które nie zostało zdjęte ze stanu złożone zostało zawiadomienie o możliwości popełnienia przestępstwa do Komendy Powiatowej Policji w Kamieniu Pomorskim. Radny zwrócił się z zapytaniem, jak sprawa rozliczenia tego drewna została zakończ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Witold Brzozowski zwrócił się do Starosty, który swojego czasu obiecał, </w:t>
        <w:br/>
        <w:t xml:space="preserve">że społeczna rada do spraw osób niepełnosprawnych zostanie zreorganizowana </w:t>
        <w:br/>
        <w:t xml:space="preserve">w duchu potencjalnego konfliktu interesów. Radny wyjaśnił, że oczekuje odpowiedzi, czy nastąpi to do końca kadencji, czy też nie. Wyjaśnił, że osobiście jest Mu </w:t>
        <w:br/>
        <w:t xml:space="preserve">to obojętne, jednakże to nie jest fair.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Zofia Paczyńska nawiązała do Sprawozdania Przewodniczącego Zarządu </w:t>
        <w:br/>
        <w:t xml:space="preserve">o pracach Zarządu, posiedzenia z dnia 5 marca 2010 roku i zapisu, że Zarząd Powiatu zapoznał się z informacją dotyczącą kwestii roszczeń byłych pracowników SPZZOZ </w:t>
        <w:br/>
        <w:t xml:space="preserve">w likwidacji. Radna oznajmił, że Jej wiedza, a także niektórych radnych jest taka, że roszczenia te uregulowane zostały jeszcze w poprzedniej kadencji. </w:t>
      </w:r>
    </w:p>
    <w:p>
      <w:pPr>
        <w:pStyle w:val="Normal"/>
        <w:spacing w:before="0" w:after="0"/>
        <w:jc w:val="both"/>
        <w:rPr>
          <w:rFonts w:ascii="Tahoma" w:hAnsi="Tahoma" w:cs="Tahoma"/>
          <w:sz w:val="24"/>
          <w:szCs w:val="24"/>
        </w:rPr>
      </w:pPr>
      <w:r>
        <w:rPr>
          <w:rFonts w:cs="Tahoma" w:ascii="Tahoma" w:hAnsi="Tahoma"/>
          <w:sz w:val="24"/>
          <w:szCs w:val="24"/>
        </w:rPr>
        <w:t>Wobec powyższego radna poprosiła, by Starosta przybliżył i wyjaśnił radnym informację dotyczącą sprawy byłych pracowników SPZZOZ.</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łożył interpelacje na piśmie, w brzmieniu jak załącznik </w:t>
        <w:br/>
        <w:t xml:space="preserve">nr 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Ad.7.</w:t>
      </w:r>
    </w:p>
    <w:p>
      <w:pPr>
        <w:pStyle w:val="Normal"/>
        <w:spacing w:before="0" w:after="0"/>
        <w:jc w:val="both"/>
        <w:rPr>
          <w:rFonts w:ascii="Tahoma" w:hAnsi="Tahoma" w:cs="Tahoma"/>
          <w:b/>
          <w:b/>
          <w:sz w:val="24"/>
          <w:szCs w:val="24"/>
        </w:rPr>
      </w:pPr>
      <w:r>
        <w:rPr>
          <w:rFonts w:cs="Tahoma" w:ascii="Tahoma" w:hAnsi="Tahoma"/>
          <w:b/>
          <w:sz w:val="24"/>
          <w:szCs w:val="24"/>
        </w:rPr>
        <w:t xml:space="preserve">Zapoznanie się z opinią Komisji Rewizyjnej do wniosku z dnia 16 marca 2009 roku ( data wpływu 16 marca 2010 roku ) o odwołanie Starosty Kamieńskiego i Zarządu Powiatu w Kamieniu Pomorskim. </w:t>
      </w:r>
    </w:p>
    <w:p>
      <w:pPr>
        <w:pStyle w:val="Normal"/>
        <w:spacing w:before="0" w:after="0"/>
        <w:jc w:val="both"/>
        <w:rPr/>
      </w:pPr>
      <w:r>
        <w:rPr>
          <w:rFonts w:cs="Tahoma" w:ascii="Tahoma" w:hAnsi="Tahoma"/>
          <w:sz w:val="24"/>
          <w:szCs w:val="24"/>
        </w:rPr>
        <w:t xml:space="preserve">Radny Anatol Kołoszuk oznajmił, że opinia Komisji Rewizyjnej dotyczy treści programu dzisiejszej sesji i zwrócił się z zapytaniem do Przewodniczącego Rady Powiatu, kiedy opinia została sporządzona, a także dlaczego nie została dołączona </w:t>
        <w:br/>
        <w:t xml:space="preserve">do materiałów sesyj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riusz Wawrzyński  oznajmił, że za moment zostanie to wyjaśni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Rewizyjnej, Sebastian Krupa oznajmił, że opinia sporządzona została przez Komisję 12 kwietnia 2010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znajmił, że nie dopilnował tego </w:t>
        <w:br/>
        <w:t xml:space="preserve">i dlatego opinia nie została dołączona do materiałów sesyj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jeśli radni mają nad tym dyskutować, to ta opinia, jak wszystkie inne materiały powinna być radnym dostarcz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iż był święcie przekonany, że wszyscy radni dostali te materi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głosił 15 minutową przerw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9:25 do godziny 9:40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Przewodniczący Rady Powiatu oznajmił, że radni dysponują już treścią opinii Komisji Rewizyjnej i odczytał jej treść.</w:t>
      </w:r>
    </w:p>
    <w:p>
      <w:pPr>
        <w:pStyle w:val="Normal"/>
        <w:spacing w:before="0" w:after="0"/>
        <w:jc w:val="both"/>
        <w:rPr>
          <w:rFonts w:ascii="Tahoma" w:hAnsi="Tahoma" w:cs="Tahoma"/>
          <w:sz w:val="24"/>
          <w:szCs w:val="24"/>
        </w:rPr>
      </w:pPr>
      <w:r>
        <w:rPr>
          <w:rFonts w:cs="Tahoma" w:ascii="Tahoma" w:hAnsi="Tahoma"/>
          <w:sz w:val="24"/>
          <w:szCs w:val="24"/>
        </w:rPr>
        <w:t xml:space="preserve">W/w opinia stanowi załącznik nr 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niosek o odwołanie Zarządu Powiatu w Kamieniu Pomorskim stanowi załącznik </w:t>
        <w:br/>
        <w:t>nr 8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z opinii Komisji Rewizyjnej wynika niewiele spraw. W opinii przedstawiono właściwie tylko cztery zadania inwestycyjne, na które pozyskano środki z zewnątrz i to w ostatnim okresie czasu. Radny przedstawił krótkie uzupełnienie uzasadnienia wniosku o odwołania Zarządu z dnia 6 marca 2010 roku, którego treść stanowi załącznik nr 9 do protokołu.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w 2009 roku inwestycji nie było, a to, co znalazło się w opinii, to zamierzenia inwestycyjne na rok 2010. Radny wyjaśnił, że ma nadzieje, iż zadania będą zrealizowane. Znaczących środków nie było, a radny mówi o znaczących środkach w stosunku do kredytu w wysokości około 20 milionów, które na inwestycje Starostwo już zaciągnęło, czyli nawet te 7 milionów złotych, </w:t>
        <w:br/>
        <w:t xml:space="preserve">to nie są znaczące środki w ciągu tych 3 lat. </w:t>
      </w:r>
    </w:p>
    <w:p>
      <w:pPr>
        <w:pStyle w:val="Normal"/>
        <w:spacing w:before="0" w:after="0"/>
        <w:jc w:val="both"/>
        <w:rPr>
          <w:rFonts w:ascii="Tahoma" w:hAnsi="Tahoma" w:cs="Tahoma"/>
          <w:sz w:val="24"/>
          <w:szCs w:val="24"/>
        </w:rPr>
      </w:pPr>
      <w:r>
        <w:rPr>
          <w:rFonts w:cs="Tahoma" w:ascii="Tahoma" w:hAnsi="Tahoma"/>
          <w:sz w:val="24"/>
          <w:szCs w:val="24"/>
        </w:rPr>
        <w:t xml:space="preserve">Jedyna większa inwestycja w postaci remontu budynku dla potrzeb siedziby Starostwa wraz z placami parkingowymi o wartości 4 mln złotych plus zakup mebli </w:t>
        <w:br/>
        <w:t xml:space="preserve">do gabinetów i jednego wydziału za cenę 160 000zł sfinansowana została w całości </w:t>
        <w:br/>
        <w:t xml:space="preserve">z kredytu. Rokrocznie Zarząd planuje wielomilionowe inwestycje, na które zaciągane są kredyty. Na koniec roku zaś podejmowane są uchwały niwelujące pierwotne założenia, co również miało miejsce z budżetem roku 2009 i dotyczy to właściwie tej sytuacji, o której radni cały czas mówili. Zaciągany jest kredyt, który jak gdyby pozwala przyjąć założenia budżetowe, które pozwalają na zaciągnięcie kredytu na kwotę około 8 000 000zł tak, jak to było w roku ubiegłym, tzn. uchwały czyszczące obniżały budżet o tą kwotę, co było podstawą do zaciągania kredy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opinii sporządzonej przez Komisję Rewizyjną i oznajmił, że dotyczy ona rozważań teoretycznie papierowych. Te inwestycje może będą realizowane. Wniosek radnych dotyczył bardziej lat poprzednich. Wcześniej również Klub „Jedność” składał wniosek o podobnej konstrukcji. Poprzednio również argumentowali to tymi rzeczami, którymi argumentują dziś, bo w dalszym ciągu to trwa. III kadencja już praktycznie mija, a są to pierwsze środki, które Powiat najprawdopodobniej pozyska. Dopóki te pieniądze nie zostaną przelane na budżet Powiatu Kamieńskiego to nie można powiedzieć, </w:t>
        <w:br/>
        <w:t xml:space="preserve">że środki te już zostały pozyskane. </w:t>
      </w:r>
    </w:p>
    <w:p>
      <w:pPr>
        <w:pStyle w:val="Normal"/>
        <w:spacing w:before="0" w:after="0"/>
        <w:jc w:val="both"/>
        <w:rPr>
          <w:rFonts w:ascii="Tahoma" w:hAnsi="Tahoma" w:cs="Tahoma"/>
          <w:sz w:val="24"/>
          <w:szCs w:val="24"/>
        </w:rPr>
      </w:pPr>
      <w:r>
        <w:rPr>
          <w:rFonts w:cs="Tahoma" w:ascii="Tahoma" w:hAnsi="Tahoma"/>
          <w:sz w:val="24"/>
          <w:szCs w:val="24"/>
        </w:rPr>
        <w:t xml:space="preserve">Radny oznajmił, że nie przypomina sobie, by jakakolwiek złotówka ze środków strukturalnych Unii Europejskiej wpłynęła do budżetu Powiatu Kamieńskiego. </w:t>
        <w:br/>
        <w:t xml:space="preserve">Od trzech lat radni ciągle słyszą, że środki będą, bo mamy piękne, wspaniałe chody we wszystkich instytucjach, przez co załatwione zostanie wszystko, co się da. Radny oznajmił, że jedyne, co zostało załatwione, to nieprzyjemności. </w:t>
      </w:r>
    </w:p>
    <w:p>
      <w:pPr>
        <w:pStyle w:val="Normal"/>
        <w:spacing w:before="0" w:after="0"/>
        <w:jc w:val="both"/>
        <w:rPr>
          <w:rFonts w:ascii="Tahoma" w:hAnsi="Tahoma" w:cs="Tahoma"/>
          <w:sz w:val="24"/>
          <w:szCs w:val="24"/>
        </w:rPr>
      </w:pPr>
      <w:r>
        <w:rPr>
          <w:rFonts w:cs="Tahoma" w:ascii="Tahoma" w:hAnsi="Tahoma"/>
          <w:sz w:val="24"/>
          <w:szCs w:val="24"/>
        </w:rPr>
        <w:t xml:space="preserve">Radny wyjaśnił, że Komisja Rewizyjna nie odniosła się od ostatniego zarzutu </w:t>
        <w:br/>
        <w:t xml:space="preserve">i poprosił, by wyjaśnić Mu dlaczego. </w:t>
      </w:r>
    </w:p>
    <w:p>
      <w:pPr>
        <w:pStyle w:val="Normal"/>
        <w:spacing w:before="0" w:after="0"/>
        <w:jc w:val="both"/>
        <w:rPr>
          <w:rFonts w:ascii="Tahoma" w:hAnsi="Tahoma" w:cs="Tahoma"/>
          <w:sz w:val="24"/>
          <w:szCs w:val="24"/>
        </w:rPr>
      </w:pPr>
      <w:r>
        <w:rPr>
          <w:rFonts w:cs="Tahoma" w:ascii="Tahoma" w:hAnsi="Tahoma"/>
          <w:sz w:val="24"/>
          <w:szCs w:val="24"/>
        </w:rPr>
        <w:t xml:space="preserve">Oznajmił, że przypomina sobie podobne zachowanie Starostów, Burmistrzów </w:t>
        <w:br/>
        <w:t xml:space="preserve">z poprzedniej kadencji, którzy znaleźli się w sławetnym autobusie do Brukseli. Panowie Ci ponieśli konsekwencje. Radny zwrócił się z zapytaniem, czy uważają, że ma być to sprawa honorowa. Czy honorem powinien unieść się ten, który się tak zachowuje? No nie. Radni również powinni się nad tym zastanowić. Poinformował, że On również spotkał się z taka pogardą, z brakiem jakiegokolwiek szacunku pomimo tego, że jest starszy od Wicestarosty, ale nie tylko On. Radny zwrócił się </w:t>
        <w:br/>
        <w:t xml:space="preserve">z zapytaniem, czym zawinił były Kierownik Zarządu Dróg Powiatowych. Tym, że był sumiennym, uczciwym pracownikiem do końca, czy tym, że można się było do Niego dodzwonić w każdej chwili i pogonić Go jak dzieciaka na drogę. Jechał i sprawdzał, czy coś złego się nie dzieje. Do obecnego Dyrektora nie można się dodzwonić, nie można załatwić żadnej sprawy, a wówczas można było wszystko. Reakcja była natychmiastowa. Koledzy Wicestarosty dzwonili, a On jechał i sprawdzał, choć podświadomie wiedział, że jest to zwykła podpucha. Jechał i patrzy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Bogdan Wilkowski oznajmił, że chciałby zabrać głos w kontekście dwóch ostatnich wypowiedzi, a w szczególności odnieść się do wypowiedzi radnego Anatola Kołoszuka, który ma duże doświadczenie, a podał takie krótkie uzasadnienie </w:t>
        <w:br/>
        <w:t xml:space="preserve">i do tego nie merytoryczne. Przypomniał o tym, co mówił radny Dariusz Abramowicz – że podpisane porozumienia, to jeszcze nie są dotacje i dopiero, gdy wpłyną do budżetu Powiatu będzie można o nich rozmawiać. </w:t>
      </w:r>
    </w:p>
    <w:p>
      <w:pPr>
        <w:pStyle w:val="Normal"/>
        <w:spacing w:before="0" w:after="0"/>
        <w:jc w:val="both"/>
        <w:rPr>
          <w:rFonts w:ascii="Tahoma" w:hAnsi="Tahoma" w:cs="Tahoma"/>
          <w:sz w:val="24"/>
          <w:szCs w:val="24"/>
        </w:rPr>
      </w:pPr>
      <w:r>
        <w:rPr>
          <w:rFonts w:cs="Tahoma" w:ascii="Tahoma" w:hAnsi="Tahoma"/>
          <w:sz w:val="24"/>
          <w:szCs w:val="24"/>
        </w:rPr>
        <w:t xml:space="preserve">Radny oznajmił, że jest to niepoważne traktowanie tych dofinansowanych zadań. Zaproponował, by przejechać się po Powiecie i sprawdzić, czy na tych zadaniach </w:t>
        <w:br/>
        <w:t xml:space="preserve">są już daleko zaawansowane prace. Wyjaśnił, że gdyby w poprzedniej kadencji, </w:t>
        <w:br/>
        <w:t xml:space="preserve">za radnego Anatola Kołoszuka zrealizowano drugi etap Wolin – Unin to dziś nie byłoby problemu, o który pytał radny Andrzej Wróblewski, że jest tam </w:t>
        <w:br/>
        <w:t xml:space="preserve">5 spowalniaczy. Gdyby wtedy była decyzja, a było dofinansowanie w wysokości 50%, to z realizacją drugiego etapu drogi Wolin – Unin nie byłoby dzisiaj problemu. </w:t>
      </w:r>
    </w:p>
    <w:p>
      <w:pPr>
        <w:pStyle w:val="Normal"/>
        <w:spacing w:before="0" w:after="0"/>
        <w:jc w:val="both"/>
        <w:rPr/>
      </w:pPr>
      <w:r>
        <w:rPr>
          <w:rFonts w:cs="Tahoma" w:ascii="Tahoma" w:hAnsi="Tahoma"/>
          <w:sz w:val="24"/>
          <w:szCs w:val="24"/>
        </w:rPr>
        <w:t>Radny przypomniał o realizacji zadania Koniewo – Wiejkówko. Był wówczas Burmistrzem Wolina - prosił, mówił, że realizacja zadania była pod budową i tylko skwincowana. Radny zaprosił dziś na tą drogę, którą ciężką przejechać, gdyż jest dziura na dziurze. Mówił wówczas, by dołożyć po 150 000zł, położyć nakładkę asfaltową i zapomnieć o problemie na 25 lat. Zrobiono prowizorkę, piękną podbudowę ( podmiot z gminy to zrobił i dzięki mu za to ), jednakże szkoda, że nie sfinalizowano tego nakładką ścieralną. Takich zadań było wiele. Garby nie musiały funkcjonować, gdyby był realizowany II etap. Były dotacje. Wtedy 3 000 000zł, dzisiaj ponad 7 000 000zł, z tego kredyt ponad 4 000 000zł. Przykro o tym mówić.</w:t>
      </w:r>
    </w:p>
    <w:p>
      <w:pPr>
        <w:pStyle w:val="Normal"/>
        <w:spacing w:before="0" w:after="0"/>
        <w:jc w:val="both"/>
        <w:rPr/>
      </w:pPr>
      <w:r>
        <w:rPr>
          <w:rFonts w:cs="Tahoma" w:ascii="Tahoma" w:hAnsi="Tahoma"/>
          <w:sz w:val="24"/>
          <w:szCs w:val="24"/>
        </w:rPr>
        <w:t xml:space="preserve">Radny oznajmił, że jak słucha uzasadnienia i tych wypowiedzi, to jest Mu przykro, </w:t>
        <w:br/>
        <w:t xml:space="preserve">że Anatol Kołoszuk - radny z takim doświadczeniem - nie potrafi uzasadnić swojego wniosku, więc jak widać nie ma przesłanek merytorycz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że chciałby odnieść się, choć w kilku zdaniach, gdyż myśli, że to nawet nie przystoi, gdyż byłoby to poniżej jakiegokolwiek poziomu kultury, poniżej jakiegokolwiek poziomu dyskusji, gdyby nie chciał odnieść się do niektórych słów przedstawionych przez radnego Bogdana Wilkowskiego. </w:t>
      </w:r>
    </w:p>
    <w:p>
      <w:pPr>
        <w:pStyle w:val="Normal"/>
        <w:spacing w:before="0" w:after="0"/>
        <w:jc w:val="both"/>
        <w:rPr>
          <w:rFonts w:ascii="Tahoma" w:hAnsi="Tahoma" w:cs="Tahoma"/>
          <w:sz w:val="24"/>
          <w:szCs w:val="24"/>
        </w:rPr>
      </w:pPr>
      <w:r>
        <w:rPr>
          <w:rFonts w:cs="Tahoma" w:ascii="Tahoma" w:hAnsi="Tahoma"/>
          <w:sz w:val="24"/>
          <w:szCs w:val="24"/>
        </w:rPr>
        <w:t xml:space="preserve">Oznajmił, że ocenę, którą przedstawił radny Bogdan Wilkowski pozostawi </w:t>
        <w:br/>
        <w:t xml:space="preserve">w milczeniu. Poinformował, że On odnosi się merytorycznie do spraw związanych </w:t>
        <w:br/>
        <w:t xml:space="preserve">z realizacją zadań budżetowych rady tej kadencji, natomiast radny Bogdan Wilkowski sili się oceniać poprzednią kadencję rady i ocenia konkretnie personalnie Jego zadanie, które nie ma z tym nic wspólnego, w związku z czym pozostawia to ocenie radnym. Radni ciągle wracają do spraw merytorycznych i trudno kolejny raz wracać do dyskusji. Poprosił, by sięgnąć do protokołu z poprzedniej sesji, gdzie znajduje się sprawa budowy drogi Unin – Wolin. Sprawa ta była dyskutowana i wyjaśniana. Tamto zadanie nie znalazło miejsca w budżecie, gdyż w tamtym czasie nie były zabezpieczone środki na ten cel, o czym radni doskonale wiedzą, jednakże nie to jest dziś tematem. Jest to tylko temat zastępczy, próba znalezienia tematu zastępczego, podczas gdy radni pytają o realizację zadań ubiegłorocznego i tegorocznego budżetu i w ogóle zadań realizowanych przez radę obecnej kadencji. </w:t>
      </w:r>
    </w:p>
    <w:p>
      <w:pPr>
        <w:pStyle w:val="Normal"/>
        <w:spacing w:before="0" w:after="0"/>
        <w:jc w:val="both"/>
        <w:rPr/>
      </w:pPr>
      <w:r>
        <w:rPr>
          <w:rFonts w:cs="Tahoma" w:ascii="Tahoma" w:hAnsi="Tahoma"/>
          <w:sz w:val="24"/>
          <w:szCs w:val="24"/>
        </w:rPr>
        <w:t>Radny oznajmił, że w tamtym czasie nie zrealizowano tego zadania, jednakże można powiedzieć, że wówczas, w krótkim czasie Powiat Kamieński zrealizował bardzo wiele ważnych zadań.</w:t>
      </w:r>
    </w:p>
    <w:p>
      <w:pPr>
        <w:pStyle w:val="Normal"/>
        <w:spacing w:before="0" w:after="0"/>
        <w:jc w:val="both"/>
        <w:rPr>
          <w:rFonts w:ascii="Tahoma" w:hAnsi="Tahoma" w:cs="Tahoma"/>
          <w:sz w:val="24"/>
          <w:szCs w:val="24"/>
        </w:rPr>
      </w:pPr>
      <w:r>
        <w:rPr>
          <w:rFonts w:cs="Tahoma" w:ascii="Tahoma" w:hAnsi="Tahoma"/>
          <w:sz w:val="24"/>
          <w:szCs w:val="24"/>
        </w:rPr>
        <w:t>Radny przeprosił, że po raz kolejny się do tego odniesie, jednakże, kiedy zadania były realizowane przez Powiat, było wręcz podnoszone przez ówczesnego Burmistrza Wolina – Pana Bogdana Wilkowskiego, który to z wielkim zachwytem wypowiadał się na temat realizacji zadań przez Powiat Kamieński. W dniu dzisiejszym jest jak widać inna sytuacja i ta ocena wygląda inaczej. Poinformował, że uważa, iż nie powinno to dziś mieć miejsca. Radny oznajmił, że nie chce się do tego odnosić na dzisiejszej sesji, gdyż nie dotyczy to tego tematu, jednakże w związku z tym, że padły zastrzeżenia, co do opinii, którą radny wyraził - poinformował, że nie jest to tylko Jego opinia, a całego Klubu „Jedność” i poprosił, by w ten sposób to traktować. Opinia jest merytoryczna i jednoznaczna. Podane są w niej tylko fak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Bogdan Wilkowski oznajmił, że radny Anatol Kołoszuk nie słuchał chyba radnego Dariusza Abramowicza, który mówił, że wniosek dotyczył raczej lat poprzednich i według radnego jest coś w tym z prawdy, gdyż widzi, że radni Klubu „Jedność” podpisując ten wniosek nie do końca go czytali. Radny poprosił, by spojrzeć na datę. Wniosek nie jest  z tego roku. Oznajmił, że cieszy się, gdyż te znamiona członka, czy szefa Komisji Rewizyjnej zostały i dzięki temu dogłębnie czyta wszystkie pisma, które podpisuje i dobrze powiedział, że wniosek dotyczył lat poprzednich. Oznajmił, że czasami jest tak, że walczy się rok lub dwa z wnioskiem, </w:t>
        <w:br/>
        <w:t xml:space="preserve">by otrzymać dotację, a efekt nie zawsze jest w tej samej kadencji i trzeba </w:t>
        <w:br/>
        <w:t xml:space="preserve">to uszanować. Radny oznajmił, że podtrzymuje nadal, że wspaniała była współpraca między Starostą II kadencji – Anatolem Kołoszukiem, a Gminą Wolin, jednakże apetyt rośnie w miarę jedzenia. Radny przypomniał o męskich rozmowach, w których uczestniczył radny Witold Brzozowski. Poinformował, że był na sesji, wnosił o kolejne zadania i oznajmił, że według Niego ówczesny Starosta powinien powiedzieć wówczas, że nie ma szans, gdyż w Powiecie Kamieńskim  jest 6 gmin, inne gminy również oczekują na zadania. Pierwszy etap drogi Wolin – Unin – 13 000 000zł, dotacja 6, czy 7 000 000zł wystarczy na dwie kadencje. O to tylko chodziło i o tym radny mówi. A tak podpisano porozumienie, a później proszono, by wycofać się  </w:t>
        <w:br/>
        <w:t xml:space="preserve">z tego pomimo faktu, że rada Gminy w Wolinie przyznała 50% dotację na drogę powiatową. </w:t>
      </w:r>
    </w:p>
    <w:p>
      <w:pPr>
        <w:pStyle w:val="Normal"/>
        <w:spacing w:before="0" w:after="0"/>
        <w:jc w:val="both"/>
        <w:rPr>
          <w:rFonts w:ascii="Tahoma" w:hAnsi="Tahoma" w:cs="Tahoma"/>
          <w:sz w:val="24"/>
          <w:szCs w:val="24"/>
        </w:rPr>
      </w:pPr>
      <w:r>
        <w:rPr>
          <w:rFonts w:cs="Tahoma" w:ascii="Tahoma" w:hAnsi="Tahoma"/>
          <w:sz w:val="24"/>
          <w:szCs w:val="24"/>
        </w:rPr>
        <w:t xml:space="preserve">Radny raz jeszcze powtórzył, że wspaniała była współpraca, efekty są mimo tych drobnych potknięć, o których radny mówi. Szkoda pieniędzy i tej dobrej współpracy, jeśli chodzi o drogę Koniewo – Wiejkówk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podzielił się z radnymi refleksją, a mianowicie poinformował, że na początku sesji radni uczcili minutą ciszy pamięć ofiar i myślał, że w trakcie tej minuty każdy przebędzie jakąś refleksję nad swoimi słowami, czynami, by później w chwilach traumy nie obudzić się na lodzie, nie mieć drutu kolczastego w buzi. Dochodzi tu dziś może nie do przepychanek, bo jest w miarę kulturalnie, ale pewnej argumentacji. Radny oznajmił, że koalicja jest od rządzenia, opozycja jest od pilnowania. Koalicja musi czuć oddech opozycji na plecach. Z tych wszystkich argumentacji ma wynikać pragmatyzm życiowy polegający na tym, że coś się tworzy na danym terenie, w danej gminie, czy powiecie. Radny podał przykład z poprzedniej kadencji, kiedy miała być realizowana inwestycja drogowa i dzięki obecnym władzom została zrealizowana. Chodzi o drogę Wrzosowo – Strzeżewo. Mieszkańcy są bardzo zadowoleni, droga była naprawdę bardzo potrzebna, przy czym były wtedy bardzo duże naciski, opory, rzucane były kłody pod nogi tej inwestycji przez wzgląd na jakieś </w:t>
      </w:r>
    </w:p>
    <w:p>
      <w:pPr>
        <w:pStyle w:val="Normal"/>
        <w:spacing w:before="0" w:after="0"/>
        <w:jc w:val="both"/>
        <w:rPr>
          <w:rFonts w:ascii="Tahoma" w:hAnsi="Tahoma" w:cs="Tahoma"/>
          <w:sz w:val="24"/>
          <w:szCs w:val="24"/>
        </w:rPr>
      </w:pPr>
      <w:r>
        <w:rPr>
          <w:rFonts w:cs="Tahoma" w:ascii="Tahoma" w:hAnsi="Tahoma"/>
          <w:sz w:val="24"/>
          <w:szCs w:val="24"/>
        </w:rPr>
        <w:t xml:space="preserve">zastrzeżenia formalno – prawne, coś nie było zrobione i wtedy już ta współpraca się nie układała i radni dziś to powtarzają. </w:t>
      </w:r>
    </w:p>
    <w:p>
      <w:pPr>
        <w:pStyle w:val="Normal"/>
        <w:spacing w:before="0" w:after="0"/>
        <w:jc w:val="both"/>
        <w:rPr>
          <w:rFonts w:ascii="Tahoma" w:hAnsi="Tahoma" w:cs="Tahoma"/>
          <w:sz w:val="24"/>
          <w:szCs w:val="24"/>
        </w:rPr>
      </w:pPr>
      <w:r>
        <w:rPr>
          <w:rFonts w:cs="Tahoma" w:ascii="Tahoma" w:hAnsi="Tahoma"/>
          <w:sz w:val="24"/>
          <w:szCs w:val="24"/>
        </w:rPr>
        <w:t xml:space="preserve">Radny poprosił o chwilę refleksji i poprosił, by robić to, co ma być zrobione. Taka argumentacja do niczego nie prowadzi. Oznajmił, iż wie, że niewiele się zmieni, gdyż tak wygląda życie polityczne i społeczne w Polsce i na całym świecie. Radny poprosił, by wzajemnie sobie pomagać. Koalicja musi brać pod uwagę wnioski, jaki wynikają </w:t>
        <w:br/>
        <w:t xml:space="preserve">z przemyśleń radnych opozycyjnych. Wiele takich spostrzeżeń, wniosków było zasadnych, jak chociażby wniosek radnego Dariusza Abramowicza mówiący </w:t>
        <w:br/>
        <w:t xml:space="preserve">o szpitalu. Niektóre wnioski są odrzucane bez żadnych przemyśleń. Dochodzi później do pustosłowia, gdyż konkluzja tego wszystkiego i tak będzie taka, że koalicja stoi murem za swoimi decyzjami. Tworzą się dwie odrębne grupy, które mają się nawzajem pilnować. Radny poprosił, by szanować swoje prawa i obowiązki, a także poprosił, by radni spróbowali w miarę normalnie współpracować ze sob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dniósł się do wypowiedzi radnego Bogdana Wilkowskiego i oznajmił, że radny czepia się szczegółów. Poinformował, że nie mówił o poprzedniej kadencji, tylko o tej. Wniosek o odwołanie powstawał w pewnym pośpiechu, gdyż koalicja zadecydowała o udzieleniu Staroście absolutorium </w:t>
        <w:br/>
        <w:t xml:space="preserve">z wykonania budżetu za zeszły rok, co radnym Klubu „Jedność” się nie spodobało, </w:t>
        <w:br/>
        <w:t xml:space="preserve">Wobec powyższego postanowili złożyć taki wniosek i skorzystali z tzw. matrycy, ponieważ zbyt dużo się nie zmieniło. Nie zwrócono uwagi na to, że data nie została zmieniona. Było to normalny, komputerowy błąd. </w:t>
      </w:r>
    </w:p>
    <w:p>
      <w:pPr>
        <w:pStyle w:val="Normal"/>
        <w:spacing w:before="0" w:after="0"/>
        <w:jc w:val="both"/>
        <w:rPr>
          <w:rFonts w:ascii="Tahoma" w:hAnsi="Tahoma" w:cs="Tahoma"/>
          <w:sz w:val="24"/>
          <w:szCs w:val="24"/>
        </w:rPr>
      </w:pPr>
      <w:r>
        <w:rPr>
          <w:rFonts w:cs="Tahoma" w:ascii="Tahoma" w:hAnsi="Tahoma"/>
          <w:sz w:val="24"/>
          <w:szCs w:val="24"/>
        </w:rPr>
        <w:t xml:space="preserve">Radny poinformował, że takich błędów, po stronie koalicji mógłby wykazać wiele. Oznajmił, że zarzucano Mu, że robi błędy językowe, podczas, gdy radni otrzymywali projekty uchwał z błędnym nazewnictwem powiatu, co miało miejsce rok temu, przed sesją absolutoryjną. Radny poprosił, by nie czepiać się takich rzeczy. </w:t>
      </w:r>
    </w:p>
    <w:p>
      <w:pPr>
        <w:pStyle w:val="Normal"/>
        <w:spacing w:before="0" w:after="0"/>
        <w:jc w:val="both"/>
        <w:rPr/>
      </w:pPr>
      <w:r>
        <w:rPr>
          <w:rFonts w:cs="Tahoma" w:ascii="Tahoma" w:hAnsi="Tahoma"/>
          <w:sz w:val="24"/>
          <w:szCs w:val="24"/>
        </w:rPr>
        <w:t xml:space="preserve">Radny zwrócił się do byłego Burmistrza Wolina, Pana Bogdana Wilkowskiego </w:t>
        <w:br/>
        <w:t xml:space="preserve">i oznajmił, że te dokonania, których dokonali ( Pan Wilkowski w swojej miejscowości, Oni w swojej) na różnych szczeblach administracyjnych zostały przez ludzi ocenione. </w:t>
      </w:r>
    </w:p>
    <w:p>
      <w:pPr>
        <w:pStyle w:val="Normal"/>
        <w:spacing w:before="0" w:after="0"/>
        <w:jc w:val="both"/>
        <w:rPr/>
      </w:pPr>
      <w:r>
        <w:rPr>
          <w:rFonts w:cs="Tahoma" w:ascii="Tahoma" w:hAnsi="Tahoma"/>
          <w:sz w:val="24"/>
          <w:szCs w:val="24"/>
        </w:rPr>
        <w:t xml:space="preserve">Przypomniał radnemu, że nie powtórzył swojej sytuacji, co oznacza, że coś się społeczeństwu w Wolinie nie podobało. Radny przypomniał, że Pan Anatol Kołoszuk </w:t>
      </w:r>
    </w:p>
    <w:p>
      <w:pPr>
        <w:pStyle w:val="Normal"/>
        <w:spacing w:before="0" w:after="0"/>
        <w:jc w:val="both"/>
        <w:rPr/>
      </w:pPr>
      <w:r>
        <w:rPr>
          <w:rFonts w:cs="Tahoma" w:ascii="Tahoma" w:hAnsi="Tahoma"/>
          <w:sz w:val="24"/>
          <w:szCs w:val="24"/>
        </w:rPr>
        <w:t xml:space="preserve">otrzymał największą liczbę głosów ze wszystkich tutaj startujących do rady powiatu, czyli społeczeństwo poparło Jego działania, a fakt, że nie został dalej Starostą jest winą układów politycznych. Rządzącymi w mieście zostały osoby, które miały bardzo małą liczbę osób, jednakże politycy wepchali ich na wysokie stanowis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iż rozumie, że radny cały czas obraca się </w:t>
        <w:br/>
        <w:t xml:space="preserve">w duchu tego, o czym mówił radny Roman Dorni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cały czas w tym duchu będzie się wypowiad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Kaczor oznajmił, że nie chciałby wypowiadać się na temat tego wniosku, który został przygotowany, jak mówił Dariusz Abramowicz, na kolanie, co zresztą widać. </w:t>
      </w:r>
    </w:p>
    <w:p>
      <w:pPr>
        <w:pStyle w:val="Normal"/>
        <w:spacing w:before="0" w:after="0"/>
        <w:jc w:val="both"/>
        <w:rPr>
          <w:rFonts w:ascii="Tahoma" w:hAnsi="Tahoma" w:cs="Tahoma"/>
          <w:sz w:val="24"/>
          <w:szCs w:val="24"/>
        </w:rPr>
      </w:pPr>
      <w:r>
        <w:rPr>
          <w:rFonts w:cs="Tahoma" w:ascii="Tahoma" w:hAnsi="Tahoma"/>
          <w:sz w:val="24"/>
          <w:szCs w:val="24"/>
        </w:rPr>
        <w:t>Radny zgłosił wniosek, by zamknąć dyskusję, gdyż argumenty koalicji nie trafiają do radnych z opozycji. Bardzo trafnie oddał to radny Marian Kiełbasa na posiedzeniu Komisji Rewizyjnej, który powiedział, żeby Przewodniczący Komisji Rewizyjnej poddał opinię pod głosowanie, gdyż, co by radni z koalicji nie powiedzieli, Oni i tak będą głosować „przeci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 xml:space="preserve">Radny Marian Kiełbasa oznajmił, że było odwrot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Kaczor przeprosił radnego i oznajmił, że faktycznie powiedział to radny Henryk Kamiński. Radny poprosił więc o zamknięcie dyskusji, gdyż co by nie zostało powiedziane, opozycja i tak będzie miała swoje zdanie. Oznajmił, że koalicja realizuje swoją koncepcję. Każdy ma swoje zdanie i można by siedzieć dziś do wieczora, a tak, każdy z radnych zagłosuje tak, jak uważ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oznajmił, że sprawa zadłużenia nie podlega dyskusji. Sprawa pozostawienia punktu 4 stanowiska Komisji, w taki sposób, jak zostało to zapisane nie godzi się z tą traum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udzielił głosu radnemu Sebastianowi Krupie – Przewodniczącemu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Rewizyjnej, Sebastian Krupa ustosunkował się do pewnych słów, które padły podczas dyskusji i oznajmił, że chciałby zdementować jednoznacznie pewną otoczkę, czy fakty, które się naradzały, że Komisja Rewizyjna jest materiałem Pana Starosty w prowadzeniu Jego działań. Oznajmił, że absolutnie tak nie jest. Radny zauważył, że Komisja Rewizyjna rozważając wniosek o odwołanie Starosty i Zarządu ustosunkowała się do uzasadnienia wniosku, a trzeba powiedzieć, że uzasadnienie jest napisane kiepsko, słabo, bardzo ogólnikowo, hasłowo. Radni mieli problem, by zabrać się do konkretów, które się dziś radnym zarzuca.</w:t>
      </w:r>
    </w:p>
    <w:p>
      <w:pPr>
        <w:pStyle w:val="Normal"/>
        <w:spacing w:before="0" w:after="0"/>
        <w:jc w:val="both"/>
        <w:rPr>
          <w:rFonts w:ascii="Tahoma" w:hAnsi="Tahoma" w:cs="Tahoma"/>
          <w:sz w:val="24"/>
          <w:szCs w:val="24"/>
        </w:rPr>
      </w:pPr>
      <w:r>
        <w:rPr>
          <w:rFonts w:cs="Tahoma" w:ascii="Tahoma" w:hAnsi="Tahoma"/>
          <w:sz w:val="24"/>
          <w:szCs w:val="24"/>
        </w:rPr>
        <w:t xml:space="preserve">Przewodniczący poprosił na przyszłość, by w uzasadnieniu do takich wniosków zwrócić uwagę na to, czego się konkretnie od Komisji Rewizyjnej wymag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przypomniał, że był wniosek o zamknięciu dyskusji, w związku </w:t>
        <w:br/>
        <w:t xml:space="preserve">z czym oznajmił, że najpierw radni muszą przegłosować ten wnios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2 głosami „przeciw”</w:t>
      </w:r>
    </w:p>
    <w:p>
      <w:pPr>
        <w:pStyle w:val="Normal"/>
        <w:spacing w:before="0" w:after="0"/>
        <w:jc w:val="both"/>
        <w:rPr>
          <w:rFonts w:ascii="Tahoma" w:hAnsi="Tahoma" w:cs="Tahoma"/>
          <w:sz w:val="24"/>
          <w:szCs w:val="24"/>
        </w:rPr>
      </w:pPr>
      <w:r>
        <w:rPr>
          <w:rFonts w:cs="Tahoma" w:ascii="Tahoma" w:hAnsi="Tahoma"/>
          <w:sz w:val="24"/>
          <w:szCs w:val="24"/>
        </w:rPr>
        <w:t>- 5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zamknęła dyskusję w punkcie 6.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wrócił się do Przewodniczącego Rady Powiatu i oznajmił, że jest Mu przykro, że pozbawiono Go głosu. Oznajmił, że zapamięta to sob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że w tym punkcie radny Andrzej Wróblewski nie uzyskał głosu, jednakże oznajmił Mu, że jest jeszcze punkt 10 tj. Wolne wnioski i informac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oznajmił, że chciał się odnieść do tego, o czym była dysku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zasada jest taka, że taki wniosek trzeba przegło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drzej Wróblewski poinformował, że dyskusja w tym temacie nie została zakończo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na tym polega wniosek o zamknięcie dyskusji, że ktoś proponuje, by zamknąć dyskusję w danym tem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Przewodniczący Rady Powiatu mógł ten wniosek przegłosować wcześniej. Przewodniczący Komisji Rewizyjnej wypowiedział się już po tym wniosku i Przewodniczący nie dał możliwości wypowiedzenia się adwocen. Radny oznajmił, że według Niego jest to nieuczci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każdy ma prawo do swojego zd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w:t>
      </w:r>
    </w:p>
    <w:p>
      <w:pPr>
        <w:pStyle w:val="Normal"/>
        <w:spacing w:before="0" w:after="0"/>
        <w:jc w:val="both"/>
        <w:rPr>
          <w:rFonts w:ascii="Tahoma" w:hAnsi="Tahoma" w:cs="Tahoma"/>
          <w:b/>
          <w:b/>
          <w:sz w:val="24"/>
          <w:szCs w:val="24"/>
        </w:rPr>
      </w:pPr>
      <w:r>
        <w:rPr>
          <w:rFonts w:cs="Tahoma" w:ascii="Tahoma" w:hAnsi="Tahoma"/>
          <w:b/>
          <w:sz w:val="24"/>
          <w:szCs w:val="24"/>
        </w:rPr>
        <w:t>Głosowanie w sprawie odwołania Starosty Kamieńskiego i Zarząd Powiatu w Kamieniu Pomorskim.</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powołanie Komisji Skrutacyjnej.</w:t>
      </w:r>
    </w:p>
    <w:p>
      <w:pPr>
        <w:pStyle w:val="Normal"/>
        <w:spacing w:before="0" w:after="0"/>
        <w:jc w:val="both"/>
        <w:rPr/>
      </w:pPr>
      <w:r>
        <w:rPr>
          <w:rFonts w:cs="Tahoma" w:ascii="Tahoma" w:hAnsi="Tahoma"/>
          <w:sz w:val="24"/>
          <w:szCs w:val="24"/>
        </w:rPr>
        <w:t xml:space="preserve">Przewodniczący Rady Powiatu, Mariusz Wawrzyński przypomniał, że zwyczajowo </w:t>
        <w:br/>
        <w:t xml:space="preserve">w pracach Komisji Skrutacyjnej uczestniczyli: Dariusz Kaczor, Małgorzata Kościukiewicz oraz Witold Brzozowski, jednakże w związku z tym, że powstał </w:t>
        <w:br/>
        <w:t xml:space="preserve">w Radzie nowy klub – Przewodniczący ma sugestię, by przedstawiciel każdego klubu był w składzie Komisji Skrutacyjnej. </w:t>
      </w:r>
    </w:p>
    <w:p>
      <w:pPr>
        <w:pStyle w:val="Normal"/>
        <w:spacing w:before="0" w:after="0"/>
        <w:jc w:val="both"/>
        <w:rPr/>
      </w:pPr>
      <w:r>
        <w:rPr>
          <w:rFonts w:cs="Tahoma" w:ascii="Tahoma" w:hAnsi="Tahoma"/>
          <w:sz w:val="24"/>
          <w:szCs w:val="24"/>
        </w:rPr>
        <w:t xml:space="preserve">Przewodniczący Rady Powiatu zaproponował, by radną Małgorzatę Kościukiewicz zastąpiła radna Zofia Paczyńska i będzie wówczas po jednym przedstawicielu </w:t>
        <w:br/>
        <w:t xml:space="preserve">z każdego klub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wrócił się z zapytaniem, </w:t>
        <w:br/>
        <w:t xml:space="preserve">czy radna Zofia Paczyńska wyraża zgod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Zofia Paczyńska oznajmiła, że się zgad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wrócił się z zapytaniem </w:t>
        <w:br/>
        <w:t>do pozostałych członków zaproponowanych przez Przewodniczącego, czy wyrażają zgodę do uczestniczenia w pracach Komisji Skrutac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i wyrazili zgodę do uczestniczenia w pracach Komisji Skrutac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pPr>
      <w:r>
        <w:rPr>
          <w:rFonts w:cs="Tahoma" w:ascii="Tahoma" w:hAnsi="Tahoma"/>
          <w:sz w:val="24"/>
          <w:szCs w:val="24"/>
        </w:rPr>
        <w:t xml:space="preserve">powołała Komisję Skrutacyjną, w składzie: </w:t>
      </w:r>
    </w:p>
    <w:p>
      <w:pPr>
        <w:pStyle w:val="Normal"/>
        <w:spacing w:before="0" w:after="0"/>
        <w:jc w:val="both"/>
        <w:rPr>
          <w:rFonts w:ascii="Tahoma" w:hAnsi="Tahoma" w:cs="Tahoma"/>
          <w:sz w:val="24"/>
          <w:szCs w:val="24"/>
        </w:rPr>
      </w:pPr>
      <w:r>
        <w:rPr>
          <w:rFonts w:cs="Tahoma" w:ascii="Tahoma" w:hAnsi="Tahoma"/>
          <w:sz w:val="24"/>
          <w:szCs w:val="24"/>
        </w:rPr>
        <w:t>Zofia Paczyńska, Dariusz Kaczor, Witold Brzozowski.</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 xml:space="preserve">przyjęcie Regulaminu głosowania w sprawie odwołania Starosty kamieńskiego i Zarządu Powiatu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dczytał treść Regulaminu głosowania w sprawie odwołania Starosty Kamieńskiego przeprowadzonego </w:t>
        <w:br/>
        <w:t xml:space="preserve">na XXXVI sesji Rady Powiatu w Kamieniu Pomorskim w dniu 19 kwietnia 2010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pPr>
      <w:r>
        <w:rPr>
          <w:rFonts w:cs="Tahoma" w:ascii="Tahoma" w:hAnsi="Tahoma"/>
          <w:sz w:val="24"/>
          <w:szCs w:val="24"/>
        </w:rPr>
        <w:t xml:space="preserve">przyjęła Regulamin głosowania w sprawie odwołania Starosty Kamieńskiego </w:t>
        <w:br/>
        <w:t xml:space="preserve">i Zarządu Powiatu w Kamieniu Pomorskim, w brzmieniu jak załącznik </w:t>
        <w:br/>
        <w:t xml:space="preserve">nr 1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o ukonstytuowanie się Komisji Skrutacyjnej i przeprowadzenie 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dla wszystkich obecnych ogłosił </w:t>
        <w:br/>
        <w:t xml:space="preserve">5 minutową przerwę.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0:17 do godziny 10:22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przeprowadzenie głosowania tajnego.</w:t>
      </w:r>
    </w:p>
    <w:p>
      <w:pPr>
        <w:pStyle w:val="Normal"/>
        <w:spacing w:before="0" w:after="0"/>
        <w:jc w:val="both"/>
        <w:rPr>
          <w:rFonts w:ascii="Tahoma" w:hAnsi="Tahoma" w:cs="Tahoma"/>
          <w:b/>
          <w:b/>
          <w:sz w:val="24"/>
          <w:szCs w:val="24"/>
        </w:rPr>
      </w:pPr>
      <w:r>
        <w:rPr>
          <w:rFonts w:cs="Tahoma" w:ascii="Tahoma" w:hAnsi="Tahoma"/>
          <w:sz w:val="24"/>
          <w:szCs w:val="24"/>
        </w:rPr>
        <w:t xml:space="preserve">Radny Witold Brzozowski rozdał radnym karty do głosowania.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Komisja Skrutacyjna przeprowadziła głosowanie w sprawie odwołania Starosty Kamieńskiego i Zarządu Powiatu w Kamieniu Pomorskim.</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0:25 do godziny 10:35 nastąpiła przerwa w obradach.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numPr>
          <w:ilvl w:val="0"/>
          <w:numId w:val="1"/>
        </w:numPr>
        <w:spacing w:before="0" w:after="0"/>
        <w:jc w:val="both"/>
        <w:rPr/>
      </w:pPr>
      <w:r>
        <w:rPr>
          <w:rFonts w:cs="Tahoma" w:ascii="Tahoma" w:hAnsi="Tahoma"/>
          <w:b/>
          <w:sz w:val="24"/>
          <w:szCs w:val="24"/>
        </w:rPr>
        <w:t>odczytanie protokołu, przedstawienie wyniku głosowania.</w:t>
      </w:r>
    </w:p>
    <w:p>
      <w:pPr>
        <w:pStyle w:val="Normal"/>
        <w:spacing w:before="0" w:after="0"/>
        <w:jc w:val="both"/>
        <w:rPr/>
      </w:pPr>
      <w:r>
        <w:rPr>
          <w:rFonts w:cs="Tahoma" w:ascii="Tahoma" w:hAnsi="Tahoma"/>
          <w:sz w:val="24"/>
          <w:szCs w:val="24"/>
        </w:rPr>
        <w:t xml:space="preserve">Przewodniczący Komisji Skrutacyjnej, Dariusz Kaczor odczytał protokół Komisji Skrutacyjnej wybranej w dniu 19 kwietnia 2010 roku na XXXVI sesji Rady Powiatu </w:t>
        <w:br/>
        <w:t xml:space="preserve">w Kamieniu Pomorskim w sprawie odwołania Starosty kamieńskiego, w brzmieniu jak załącznik nr 11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Sprawdzone</w:t>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before="0" w:after="0"/>
        <w:jc w:val="both"/>
        <w:rPr>
          <w:rFonts w:ascii="Tahoma" w:hAnsi="Tahoma" w:cs="Tahoma"/>
          <w:sz w:val="24"/>
          <w:szCs w:val="24"/>
        </w:rPr>
      </w:pPr>
      <w:r>
        <w:rPr>
          <w:rFonts w:cs="Tahoma" w:ascii="Tahoma" w:hAnsi="Tahoma"/>
          <w:sz w:val="24"/>
          <w:szCs w:val="24"/>
        </w:rPr>
        <w:t>Starosta Kamieński, Paweł Czapkin poinformował, że odpowiedzi na interpelacje radni dostaną na piśmie. Chciałby się jednak odnieść do jednej sprawy, której nie może pozostawić bez komentarza.</w:t>
      </w:r>
    </w:p>
    <w:p>
      <w:pPr>
        <w:pStyle w:val="Normal"/>
        <w:spacing w:before="0" w:after="0"/>
        <w:jc w:val="both"/>
        <w:rPr/>
      </w:pPr>
      <w:r>
        <w:rPr>
          <w:rFonts w:cs="Tahoma" w:ascii="Tahoma" w:hAnsi="Tahoma"/>
          <w:sz w:val="24"/>
          <w:szCs w:val="24"/>
        </w:rPr>
        <w:t>Starosta odniósł się do wypowiedzi radnego Dariusza Abramowicza, który informował, że poczuł  się dotknięty, gdy zwrócono Mu uwagę, że wniosek w sprawie Pani Anny Stanaszek – Kaczor jest bezzasadny. Starosta oznajmił, że jeśli wniosek ten jest zasadny, to radny Dariusz Abramowicz powinien zgłosić do Prokuratury przede wszystkim kontrolerów z Najwyższej Izby Kontroli. Nie zrobił tego jednak, więc coś w tym jest.</w:t>
      </w:r>
    </w:p>
    <w:p>
      <w:pPr>
        <w:pStyle w:val="Normal"/>
        <w:spacing w:before="0" w:after="0"/>
        <w:jc w:val="both"/>
        <w:rPr>
          <w:rFonts w:ascii="Tahoma" w:hAnsi="Tahoma" w:cs="Tahoma"/>
          <w:sz w:val="24"/>
          <w:szCs w:val="24"/>
        </w:rPr>
      </w:pPr>
      <w:r>
        <w:rPr>
          <w:rFonts w:cs="Tahoma" w:ascii="Tahoma" w:hAnsi="Tahoma"/>
          <w:sz w:val="24"/>
          <w:szCs w:val="24"/>
        </w:rPr>
        <w:t xml:space="preserve">Starosta oświadczył, że dziś tego ducha, o którym mówił radny Roman Dorniak niestety zabrak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ustosunkował się do dzisiejszego zdarzenia i głosowania i podziękował radnym za poparcie dla Niego i Zarządu Powiatu. Poinformował, że absolutnie nie zgadza się z wnioskami, które dotyczyły członków Zarządu. Jako Przewodniczący Zarządu oznajmił, że nie widzi żadnych powodów, aby którykolwiek z Członków Zarządu miałby być odwołany. Wszyscy Członkowie pomagają Mu we wszystkich sprawach i na bieżąco monitorują prace Jego i Wicestarosty. Podziękował </w:t>
        <w:br/>
        <w:t xml:space="preserve">Im za codzienną współpracę w tym zakresie. Opozycja też to robi, ale </w:t>
        <w:br/>
        <w:t xml:space="preserve">w innym styl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nawiązał do kilku wypowiedzi i oznajmił, że radny Anatol Kołoszuk zarzucił radnemu Bogdanowi Wilkowskiemu, że rzuca tematy zastępcze. Oznajmił, że właśnie w tym wniosku radni opozycyjni rzucili sami tematy zastępcze, gdyż nawet uzupełnienie tego wniosku wskazuje, że wniosek był nieprzemyślany, był nie merytoryczny. Starosta wyjaśnił, że nie chcieli wychodzić poza rok 2009, gdyż rozumieli, że pomimo tego, że wniosek złożony był z pomyłkową datą, to dotyczył roku 2009. Zapytał po co radny Anatol Kołoszuk mówił o kwocie 20 000 000zł. Oznajmił, że na ostatniej sesji mówił, by nie robić takiej manipulacji, jednakże radny Anatol Kołoszuk zsumował to co było wzięte do tego co ma by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rzekazał radnym informację na temat inwestycji za cały okres kadencji, żeby nie było żadnych wątpliwości. Oznajmił, że nie jest tak, że do tego momentu Zarząd Powiatu nic nie zrobił, bo zrobił bardzo dużo i radni mają </w:t>
        <w:br/>
        <w:t>w informacji podsumowanie wszystkiego, co zostało zrobi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rzypomniał, że radni cały czas są w punkcie 9 tj. odpowiedź na interpelacje i zapytania rad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wrócił się do Przewodniczącego Rady Powiatu w kwestii formalnej i poinformował, że jest to punkt odpowiedzi na interpelacje i zapytania radnych. Dyskusja odnośnie wniosku odbyła się już. Przewodniczący rady zamknął ją poprzez głosowanie, a chwili obecnej wrócono do dyskusji.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pozostali radni również bardzo chętnie by podyskutowali, jednakże dyskusja została zakończona, wobec czego wypowiedź Starosty znalazła się nie w tym miejsc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właśnie dlatego zwrócił uwagę, że radni znajdują się w punkcie 9, czyli odpowiedzi na interpelacje i zapytania rad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może to powtórzyć w wolnych wniosk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w:t>
      </w:r>
    </w:p>
    <w:p>
      <w:pPr>
        <w:pStyle w:val="Normal"/>
        <w:spacing w:before="0" w:after="0"/>
        <w:jc w:val="both"/>
        <w:rPr/>
      </w:pPr>
      <w:r>
        <w:rPr>
          <w:rFonts w:cs="Tahoma" w:ascii="Tahoma" w:hAnsi="Tahoma"/>
          <w:sz w:val="24"/>
          <w:szCs w:val="24"/>
        </w:rPr>
        <w:t xml:space="preserve">Przewodniczący Rady Powiatu, Mariusz Wawrzyński poinformował o bardzo istotnej sprawie. 30 kwietnia 2010 roku mija termin złożenia oświadczeń majątkowych. Przewodniczący przypomniał raz jeszcze, żeby dopełnić tego obowiązku. Jednocześnie zwrócił uwagę po doświadczeniu z lat ubiegłych, by oświadczenie wypełniać w sposób bardzo dokładny, ponieważ są zarzuty jeżeli chodzi o precyzję </w:t>
        <w:br/>
        <w:t>w wypełnianiu oświadczeń majątkow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Witold Brzozowski oznajmił, że był rozliczany przez Urząd Kontroli Skarbowej </w:t>
        <w:br/>
        <w:t xml:space="preserve">i podejrzewa, że większość radnych, którzy nie mają z małżonkami rozdzielności majątkowej, nie wpisuje dochodów małżonka. Radny poinformował, by to wpisywać, gdyż jest to koronny zarzut Urzędu Kontroli Skarbowej. Przyznał, że o tym nie wiedział, jednakże obowiązuje to formalnie od 2003 roku. Urząd przymykał na to oko, o czym Przewodniczący Rady również wie, ale od roku ubiegłego jest to rygorystycznie przestrzeg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na razie został poinformowany, że toczy się postępowanie w sprawie Jego oświadcz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Witold Brzozowski oznajmił, że był już i wie, że jest to koronny zarzut </w:t>
        <w:br/>
        <w:t>w stosunku do N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poinformował radnych, że w Urzędzie Kontroli Skarbowej nie było jeszcze przypadku poprawnego w 100% wypełnienia oświadczenia majątkow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 że to, o czym mówił w odpowiedziach na interpelacje prosi </w:t>
        <w:br/>
        <w:t xml:space="preserve">o przeniesienie do tego punk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zgłosił formalny wniosek do Zarządu Powiatu, bez względu na ocenę współpracy z gminą Dziwnów, której dokonał Wicestarosta. Radny poprosił, by monitować do Zachodniopomorskiego Zarządu Dróg Wojewódzkich o solidny, bieżący remont drogi wojewódzkiej biegnącej przez Dziwnów do 30 czerwca 2010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poinformował, że w dniach 24-26 czerwca 2010 roku </w:t>
        <w:br/>
        <w:t xml:space="preserve">w Golczewie odbędzie się dosyć duża impreza logistyczna, upamiętniająca 20 –lecie nadania praw miejskich miastu Golczewo i w imieniu gminy Golczewo poprosił </w:t>
        <w:br/>
        <w:t xml:space="preserve">o rozpowszechnianie tej wiadomości. Podkreślił, że bezie to trzydniowa impreza </w:t>
        <w:br/>
        <w:t xml:space="preserve">o bardzo urozmaiconym programie. </w:t>
      </w:r>
    </w:p>
    <w:p>
      <w:pPr>
        <w:pStyle w:val="Normal"/>
        <w:spacing w:before="0" w:after="0"/>
        <w:jc w:val="both"/>
        <w:rPr>
          <w:rFonts w:ascii="Tahoma" w:hAnsi="Tahoma" w:cs="Tahoma"/>
          <w:sz w:val="24"/>
          <w:szCs w:val="24"/>
        </w:rPr>
      </w:pPr>
      <w:r>
        <w:rPr>
          <w:rFonts w:cs="Tahoma" w:ascii="Tahoma" w:hAnsi="Tahoma"/>
          <w:sz w:val="24"/>
          <w:szCs w:val="24"/>
        </w:rPr>
        <w:t xml:space="preserve">Radny powrócił do swoich przemyśleń i poprosił, by szanować nawzajem swoje argumentacje. Głosowanie zawsze wynikać będzie z arytmetyki danej rady. Radny przypomniał, że cały czas, z jednej i drugiej strony padają określenia, że wniosek napisany był na kolanie. Przekazywana jest jakaś treść i cała ta otoczka nie jest już potrzebna. </w:t>
      </w:r>
    </w:p>
    <w:p>
      <w:pPr>
        <w:pStyle w:val="Normal"/>
        <w:spacing w:before="0" w:after="0"/>
        <w:jc w:val="both"/>
        <w:rPr>
          <w:rFonts w:ascii="Tahoma" w:hAnsi="Tahoma" w:cs="Tahoma"/>
          <w:sz w:val="24"/>
          <w:szCs w:val="24"/>
        </w:rPr>
      </w:pPr>
      <w:r>
        <w:rPr>
          <w:rFonts w:cs="Tahoma" w:ascii="Tahoma" w:hAnsi="Tahoma"/>
          <w:sz w:val="24"/>
          <w:szCs w:val="24"/>
        </w:rPr>
        <w:t xml:space="preserve">Oznajmił, że podobało Mu się, gdy Starosta poinformował, że data została pomylona. </w:t>
      </w:r>
    </w:p>
    <w:p>
      <w:pPr>
        <w:pStyle w:val="Normal"/>
        <w:spacing w:before="0" w:after="0"/>
        <w:jc w:val="both"/>
        <w:rPr>
          <w:rFonts w:ascii="Tahoma" w:hAnsi="Tahoma" w:cs="Tahoma"/>
          <w:sz w:val="24"/>
          <w:szCs w:val="24"/>
        </w:rPr>
      </w:pPr>
      <w:r>
        <w:rPr>
          <w:rFonts w:cs="Tahoma" w:ascii="Tahoma" w:hAnsi="Tahoma"/>
          <w:sz w:val="24"/>
          <w:szCs w:val="24"/>
        </w:rPr>
        <w:t xml:space="preserve">Radny wyjaśnił, że wiadomym jest, że rok nie został pomylony na zasadzie sztampy, że jest matryca, którą pozycja powiela, tylko doszło do zwykłej pomyłki, która każdemu się zdarza – i jednej i drugiej stronie. Radny zwrócił się z zapytaniem, po co są to komentarze. Weryfikacja tego wszystkiego i tak nastąpi przy wyborach. Czasami jest fajna, treściwa myśl do przekazania, dobry wniosek, więc po co to opakowywać w jakieś takie dziwne opakowania. Czasami opakowanie bardziej zwraca uwagę niż treść, która jest w nim zawarta. Jest dużo mądrych wniosków, które obie strony powinny wysłuchać. Złośliwe komentarze, które zdarzają się za każdym razem nie są potrzebne. Czasami może się to zdarzyć, bo taka jest natura człowieka, są różne emoc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złożył wniosek do Przewodniczącego Komisji Rewizyjnej, aby przedstawił radnemu wzór wniosku, by na przyszłość radny nie popełniał takich błęd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głosił drugi wniosek, który dotyczy powołania przez Radę Powiatu komisji doraźnej ds. etyki, która zajmie się oceną zachowań niektórych koleg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poinformował, że czuł się dziś źle w nowej ubikacji Starostwa. Oznajmił, że dosyć nie patriotycznie stał odwrócony „zadkiem” do flagi. Zaproponował, by zrobić to okno matowe, gdyż jest to chyba nieciekawy wid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zwrócił się do radnych, do Przewodniczącego Rady Powiatu i oznajmił, że przez 8 dni wszyscy żyli tragedią. Oznajmił, że przynajmniej Jemu wydawało się, że ta tragedia nauczy czegokolwiek radnych, jednakże okazuje się, że najprawdopodobniej nie wszyscy do tego dorośli. Poinformował, iż miał nadzieję, że dzisiejsza sesja będzie sesją rodzinną, skupioną, gdzie nikt nikomu nie będzie wytykał, kto tu jest mądrzejszy, a kto jest mocniejszy. Miał nadzieję, że wreszcie zapanuje wzajemne zrozumienie, że zostanie przyznane, że i opozycja ma rację, a nie tylko Ci, którzy są w większości, a także, że przekażą tragedię młodemu pokoleniu w inny sposób, jednakże dzisiejsza sesja, gdyby była tu młodzież, niczego dobrego by się nie nauczyła, gdyż jest tak samo, jak przed tragedią. </w:t>
      </w:r>
    </w:p>
    <w:p>
      <w:pPr>
        <w:pStyle w:val="Normal"/>
        <w:spacing w:before="0" w:after="0"/>
        <w:jc w:val="both"/>
        <w:rPr/>
      </w:pPr>
      <w:r>
        <w:rPr>
          <w:rFonts w:cs="Tahoma" w:ascii="Tahoma" w:hAnsi="Tahoma"/>
          <w:sz w:val="24"/>
          <w:szCs w:val="24"/>
        </w:rPr>
        <w:t xml:space="preserve">Radny oznajmił, iż cały czas myślał, że ta tragedia będzie szkołą, nauczką, jakimś głębszym przemyśleniem dotychczasowych wzajemnych i każdego z osobna – postępowań. Okazuje się, że nic się nie zmieniło. Radni w dalszym ciągu wytykają sobie, że opozycja nie ma racji, tylko my, bo jesteśmy w większości. </w:t>
      </w:r>
    </w:p>
    <w:p>
      <w:pPr>
        <w:pStyle w:val="Normal"/>
        <w:spacing w:before="0" w:after="0"/>
        <w:jc w:val="both"/>
        <w:rPr>
          <w:rFonts w:ascii="Tahoma" w:hAnsi="Tahoma" w:cs="Tahoma"/>
          <w:sz w:val="24"/>
          <w:szCs w:val="24"/>
        </w:rPr>
      </w:pPr>
      <w:r>
        <w:rPr>
          <w:rFonts w:cs="Tahoma" w:ascii="Tahoma" w:hAnsi="Tahoma"/>
          <w:sz w:val="24"/>
          <w:szCs w:val="24"/>
        </w:rPr>
        <w:t xml:space="preserve">Oznajmił, że jeśli koalicja rządząca w dalszym ciągu będzie uważała, że wszystko, co robią jest najlepsze, to druga strona, czyli opozycja zawsze będzie atakować. </w:t>
      </w:r>
    </w:p>
    <w:p>
      <w:pPr>
        <w:pStyle w:val="Normal"/>
        <w:spacing w:before="0" w:after="0"/>
        <w:jc w:val="both"/>
        <w:rPr>
          <w:rFonts w:ascii="Tahoma" w:hAnsi="Tahoma" w:cs="Tahoma"/>
          <w:sz w:val="24"/>
          <w:szCs w:val="24"/>
        </w:rPr>
      </w:pPr>
      <w:r>
        <w:rPr>
          <w:rFonts w:cs="Tahoma" w:ascii="Tahoma" w:hAnsi="Tahoma"/>
          <w:sz w:val="24"/>
          <w:szCs w:val="24"/>
        </w:rPr>
        <w:t xml:space="preserve">Radny przypomniał, że nie tak dawno, bo na początku III kadencji proponował koleżankom i kolegom, by wspólnie znaleźli się przy jednym stole po to, by rada poświęciła czas sesji, na rozwiązywanie trudnych problemów dla społeczeństwa i wyborców, a nie na pokazywanie siły, mądrości, a często nawet głupoty, gdyż nikt nie posiada mądrości absolutnej. Po to rada jest w składzie 17-osobowym, by tych rozwiązań dla społeczeństwa szukać jak najlepszych. Nie da się znaleźć takich rozwiązań, gdy radni podzieleni są na pół. </w:t>
      </w:r>
    </w:p>
    <w:p>
      <w:pPr>
        <w:pStyle w:val="Normal"/>
        <w:spacing w:before="0" w:after="0"/>
        <w:jc w:val="both"/>
        <w:rPr/>
      </w:pPr>
      <w:r>
        <w:rPr>
          <w:rFonts w:cs="Tahoma" w:ascii="Tahoma" w:hAnsi="Tahoma"/>
          <w:sz w:val="24"/>
          <w:szCs w:val="24"/>
        </w:rPr>
        <w:t xml:space="preserve">Wobec powyższego radny zaapelował i oznajmił, że jest jeszcze czas, jeszcze wszyscy żyją tragedią. Poprosił, by radni pokazali, że ta tragedia czegoś ich nauczyła, że przez tych 8 dni radni mieli czas, by przemyśleć własne, dotychczasowe postępowanie, że od dziś szanuję drugiego człowieka bez względu na kolor, przynależność partyjną, czy inną. </w:t>
      </w:r>
    </w:p>
    <w:p>
      <w:pPr>
        <w:pStyle w:val="Normal"/>
        <w:spacing w:before="0" w:after="0"/>
        <w:jc w:val="both"/>
        <w:rPr/>
      </w:pPr>
      <w:r>
        <w:rPr>
          <w:rFonts w:cs="Tahoma" w:ascii="Tahoma" w:hAnsi="Tahoma"/>
          <w:sz w:val="24"/>
          <w:szCs w:val="24"/>
        </w:rPr>
        <w:t>Radny w imieniu trzech najstarszych radnych zaapelował, by uczynić wszystko, aby od dziś być innym, lepszym człowiekiem.</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zgłosił wniosek, by w trybie pilnym powołać Komisję Komunikacji i Bezpieczeństwa, by jak najszybciej zechciała wyjechać na wszystkie drogi powiatowe, czy te w mieście, czy poza miastem i sporządziła rzeczowy, prawdziwy protokół o stanie dróg w powiecie kamień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Grzybowski oznajmił, iż miał nadzieję, że w imię pamięci osób tragicznie zmarłych, pamięci tragicznie zmarłego Prezydenta i Jego małżonki, że radni nad wszystko okażą szacunek dla sytuacji, która miała miejsce w ostatnich dniach w naszym kraju. Trauma ta będzie jeszcze trwać. </w:t>
      </w:r>
    </w:p>
    <w:p>
      <w:pPr>
        <w:pStyle w:val="Normal"/>
        <w:spacing w:before="0" w:after="0"/>
        <w:jc w:val="both"/>
        <w:rPr>
          <w:rFonts w:ascii="Tahoma" w:hAnsi="Tahoma" w:cs="Tahoma"/>
          <w:sz w:val="24"/>
          <w:szCs w:val="24"/>
        </w:rPr>
      </w:pPr>
      <w:r>
        <w:rPr>
          <w:rFonts w:cs="Tahoma" w:ascii="Tahoma" w:hAnsi="Tahoma"/>
          <w:sz w:val="24"/>
          <w:szCs w:val="24"/>
        </w:rPr>
        <w:t>Oznajmił, że nie chciał dziś zabierać głosu, nie chciał, by jakakolwiek myśl czytana było jako jątrzenie. Radnemu spodobał się apel radnego Romana Dorniaka, bardzo podobało Mu się na początku wystąpienie radnego Andrzeja Wróblewskiego, jednakże musi powiedzieć radnym, co Go zabolało.</w:t>
      </w:r>
    </w:p>
    <w:p>
      <w:pPr>
        <w:pStyle w:val="Normal"/>
        <w:spacing w:before="0" w:after="0"/>
        <w:jc w:val="both"/>
        <w:rPr/>
      </w:pPr>
      <w:r>
        <w:rPr>
          <w:rFonts w:cs="Tahoma" w:ascii="Tahoma" w:hAnsi="Tahoma"/>
          <w:sz w:val="24"/>
          <w:szCs w:val="24"/>
        </w:rPr>
        <w:t xml:space="preserve">Radny Henryk Grzybowski zwrócił się do radnego Andrzeja Wróblewskiego i oznajmił, że radni w ten sposób to rozumieli, stąd to oświadczenie na początku sesji, stąd te spokój, który panował na sali na początku sesji. Poinformował, że to nie koalicja chciała takiego obrotu spraw i oznajmił, że faktycznie trzeba to załatwić, jednakże myślał, że dziś dobrze byłoby wycofać ten wniosek i sprawa byłaby dziś ładnie załatwiona. Ale się tak nie stało. Znowu doszło do podziału na mniejszość </w:t>
        <w:br/>
        <w:t xml:space="preserve">i większość. Jeśli radni nie potrafili uszanować tego, co się stało, to trzeba było otworzyć furtkę demokracji, a w tej sytuacji emocje biorą czasami górę nad zwykłym rozsądkiem. </w:t>
      </w:r>
    </w:p>
    <w:p>
      <w:pPr>
        <w:pStyle w:val="Normal"/>
        <w:spacing w:before="0" w:after="0"/>
        <w:jc w:val="both"/>
        <w:rPr>
          <w:rFonts w:ascii="Tahoma" w:hAnsi="Tahoma" w:cs="Tahoma"/>
          <w:sz w:val="24"/>
          <w:szCs w:val="24"/>
        </w:rPr>
      </w:pPr>
      <w:r>
        <w:rPr>
          <w:rFonts w:cs="Tahoma" w:ascii="Tahoma" w:hAnsi="Tahoma"/>
          <w:sz w:val="24"/>
          <w:szCs w:val="24"/>
        </w:rPr>
        <w:t xml:space="preserve">Radny Henryk Grzybowski poinformował, iż uważa, że radni powinni dążyć do wspólnego realizowania celów, a nie pokazywać w okresie kampanii wyborczej kto jest lepszy, kto przez trzy lala popełniał błędy, co dziś radni sobie pokazują, choć można było inaczej. Można było wycofać dziś wniosek i uczcić pamięć Prezydenta Kaczorowskiego, który dziś zostanie poch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oznajmił, że kto jest bez winy, niech weźmie kamień i rzuci </w:t>
        <w:br/>
        <w:t>w N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informował, że bodajże Jacques Chirac wyjaśnił kiedyś, że demokracja daje również prawo niezabierania głosu. Milczenia. Poprosił, by czasami korzystać z takiej moż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informował, że w związku </w:t>
        <w:br/>
        <w:t xml:space="preserve">z obchodami 20 – lecia gminy Golczewo ma prośbę, by na to 20 – lecie ufundować coś, co zostanie i oznajmił, że czeka na jakieś propozycje, pomysły odnośnie prezentu od Rady Powiatu dla miasta Golcze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zaproponował, by uczcić ten fakt jakąś inwestycją, najlepiej dużą, która będzie realizowana pod nazwą: ku czci 20-lecia miasta i gminy Golcze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takie inwestycje są już realizow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oznajmił, że to miałaby być nowa inwestycja, określona takim mian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informował, że są trzy inwestycje w gminie Golczew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wbrew pozorom, choć zabrzmiało </w:t>
        <w:br/>
        <w:t xml:space="preserve">to humorystycznie, nie może to być mała rzecz, dlatego, że jest to pierwsze miasto Rzeczpospolitej i nie można się wykpić jakąś drobnostką. Radny wyjaśnił, że nie mówi o inwestycji typu drogowej, czy jakimś budynku, ale o czymś, co byłoby trwał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uzupełnił tą informację i oznajmił, że wspólnie z gminą Golczewo realizowane są trzy inwestycje, z tego tylko jedna jest na terenie miasta, </w:t>
        <w:br/>
        <w:t>a jest to 20lecie miasta, a nie gminy Golczewo i wypadałoby, żeby nazwać to w ten sposób, tyle, że należałoby się zwrócić do Burmistrza, co On na to. Przewodniczący wyjaśnił, że myślał o czymś, co można na miejscu wręczyć Burmistrzowi: grawer, dyplom, czy coś ta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do radnych z zapytaniem, czy są „za” </w:t>
        <w:br/>
        <w:t>i oznajmił, że nie będzie w tej sprawie przeprowadzał głosowania. Uzna, że wniosek jest zasadny i że został przyję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zwróciła się do Niego organizatorka corocznych plenerów malarskich, Pani Janina Kołodzińska, gdyż po każdym takim plenerze, w którym uczestniczą pracownicy i studenci Wyższej Szkoły Sztuki Użytkowej w Szczecinie pozostają do zagospodarowania prace i obrazy i tegoroc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ace Pani Janina Kołodzińska chce przekazać Starostwu, w związku z oddaniem nowego budynku, nowej siedziby. </w:t>
      </w:r>
    </w:p>
    <w:p>
      <w:pPr>
        <w:pStyle w:val="Normal"/>
        <w:spacing w:before="0" w:after="0"/>
        <w:jc w:val="both"/>
        <w:rPr>
          <w:rFonts w:ascii="Tahoma" w:hAnsi="Tahoma" w:cs="Tahoma"/>
          <w:sz w:val="24"/>
          <w:szCs w:val="24"/>
        </w:rPr>
      </w:pPr>
      <w:r>
        <w:rPr>
          <w:rFonts w:cs="Tahoma" w:ascii="Tahoma" w:hAnsi="Tahoma"/>
          <w:sz w:val="24"/>
          <w:szCs w:val="24"/>
        </w:rPr>
        <w:t>Przewodniczący oznajmił, że nie wie, jaki będzie temat prac, gdyż zawsze jest to sprawa bardziej artystów, niż mecenasów. W zamian za to Pani Janina Kołodzińska prosi o sfinansowanie zakupu części materiałów: blejtramy, farby. Zakup materiałów wyceniła na kwotę 600zł.</w:t>
      </w:r>
    </w:p>
    <w:p>
      <w:pPr>
        <w:pStyle w:val="Normal"/>
        <w:spacing w:before="0" w:after="0"/>
        <w:jc w:val="both"/>
        <w:rPr>
          <w:rFonts w:ascii="Tahoma" w:hAnsi="Tahoma" w:cs="Tahoma"/>
          <w:sz w:val="24"/>
          <w:szCs w:val="24"/>
        </w:rPr>
      </w:pPr>
      <w:r>
        <w:rPr>
          <w:rFonts w:cs="Tahoma" w:ascii="Tahoma" w:hAnsi="Tahoma"/>
          <w:sz w:val="24"/>
          <w:szCs w:val="24"/>
        </w:rPr>
        <w:t xml:space="preserve">Przewodniczący poinformował radnych, że zasugerował jej, by jeden z tych obrazów zawierał jakiś charakterystyczny dla Kamienia Pomorskiego element. Pracę ta można by powiesić w sali konferencyjnej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do radnych z zapytaniem, czy mają w tej kwestii podobne zdanie, jak On, czy jednak rada nie zgadza się na pokrycie kosztów materiał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Grzybowski oznajmił, iż  nie wie, czy wniosek o 600zł wynika </w:t>
        <w:br/>
        <w:t xml:space="preserve">ze skromności. Oznajmił, że prace wykonywane będą przez uczniów szkoły wyższej </w:t>
        <w:br/>
        <w:t xml:space="preserve">i dotyczyły będą głównie Kamienia Pomorskiego i okolic, a więc w jakimś sensie Powiatu. Poinformował, że po każdym plenerze Pani Kołodzińskiej są dosyć ciekawe prace. Dobiera dobrych malarzy. </w:t>
      </w:r>
    </w:p>
    <w:p>
      <w:pPr>
        <w:pStyle w:val="Normal"/>
        <w:spacing w:before="0" w:after="0"/>
        <w:jc w:val="both"/>
        <w:rPr>
          <w:rFonts w:ascii="Tahoma" w:hAnsi="Tahoma" w:cs="Tahoma"/>
          <w:sz w:val="24"/>
          <w:szCs w:val="24"/>
        </w:rPr>
      </w:pPr>
      <w:r>
        <w:rPr>
          <w:rFonts w:cs="Tahoma" w:ascii="Tahoma" w:hAnsi="Tahoma"/>
          <w:sz w:val="24"/>
          <w:szCs w:val="24"/>
        </w:rPr>
        <w:t xml:space="preserve">Radny oznajmił, że kwota 600zł jest zdecydowanie zbyt mała, gdyż z tego, co radny wie koszt pleneru zamknie się w kwocie 3000 – 4000zł i jako Powiat, który najbardziej na tym skorzysta powinniśmy przekazać co najmniej 1000zł na ten cel.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oman Dorniak zwrócił się z zapytaniem, dlaczego Pani Kołodzińska przeniosła plener po kilkudziesięciu latach z ziemi golczewskiej na kamieńsk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informował, że o to, trzeba </w:t>
        <w:br/>
        <w:t xml:space="preserve">by zapytać Panią Kołodzińską, gdyż On nie wie, jakie były powody. Być może plenery </w:t>
        <w:br/>
        <w:t>w tym samym miejscu, w tym samym otoczeniu zużyły się.</w:t>
      </w:r>
    </w:p>
    <w:p>
      <w:pPr>
        <w:pStyle w:val="Normal"/>
        <w:spacing w:before="0" w:after="0"/>
        <w:jc w:val="both"/>
        <w:rPr/>
      </w:pPr>
      <w:r>
        <w:rPr>
          <w:rFonts w:cs="Tahoma" w:ascii="Tahoma" w:hAnsi="Tahoma"/>
          <w:sz w:val="24"/>
          <w:szCs w:val="24"/>
        </w:rPr>
        <w:t xml:space="preserve">Przewodniczący oznajmił, że nie wnika w intencję, tylko przedstawia radnym propozycję. Całość prac zostanie skatalogowana, opisana i przekazana Starostw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Kamiński zwrócił się do radnego Andrzeja Wróblewskiego </w:t>
        <w:br/>
        <w:t xml:space="preserve">i poinformował Go, że po dzisiejszej sesji Komisja Rewizyjna jedzie na wizję lokalną drogi Gostyń – Rybice, w związku z czym przedstawiciele Komisji Komunikacji, Bezpieczeństwa i Obronności mogą się z Komisją zabrać. Będą mogli jedną drogę już ocen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ma pytanie dotyczącej Sprawozdania i  poprosił, by uściślić informację o pozyskiwaniu i dystrybucji informacji o budynkach na terenie województwa zachodniopomorskiego. Radny poprosił o wyjaśnienie, czy kwota 4 267 000 euro dotyczy Powiatu Kamieńskiego, czy całego województ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starosta Marek Kawa poinformował, że całego województwa, a kwota 663 000 euro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informował, że to jest dofinansowanie i poprosił, </w:t>
        <w:br/>
        <w:t>by powiedzieć, ile dotyczy to naszego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Wicestarosta oznajmił, że cały projekt, który jest dla województwa, to jest 4 267 000 euro. Kwota dofinansowania u nas, to jest 663 000 eur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apytał, ile to u nas będzie kosztowa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ek Kawa wyjaśnił, że właśnie tyle, czyli 663 000 euro. W 100% dofinans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sz w:val="24"/>
          <w:szCs w:val="24"/>
        </w:rPr>
      </w:pPr>
      <w:r>
        <w:rPr>
          <w:rFonts w:cs="Tahoma" w:ascii="Tahoma" w:hAnsi="Tahoma"/>
          <w:sz w:val="24"/>
          <w:szCs w:val="24"/>
        </w:rPr>
        <w:t xml:space="preserve">O godzinie 11:07 Przewodniczący Rady Powiatu, Mariusz Wawrzyński zamknął posiedzenie XXXVI sesji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zewodniczący Rady Powiatu</w:t>
      </w:r>
    </w:p>
    <w:p>
      <w:pPr>
        <w:pStyle w:val="Normal"/>
        <w:spacing w:lineRule="auto" w:line="240" w:before="0" w:after="0"/>
        <w:jc w:val="both"/>
        <w:rPr>
          <w:rFonts w:ascii="Tahoma" w:hAnsi="Tahoma" w:eastAsia="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pPr>
      <w:r>
        <w:rPr>
          <w:rFonts w:eastAsia="Tahoma" w:cs="Tahoma" w:ascii="Tahoma" w:hAnsi="Tahoma"/>
          <w:b/>
          <w:sz w:val="24"/>
          <w:szCs w:val="24"/>
        </w:rPr>
        <w:t xml:space="preserve">                                                                        </w:t>
      </w:r>
      <w:r>
        <w:rPr>
          <w:rFonts w:cs="Tahoma" w:ascii="Tahoma" w:hAnsi="Tahoma"/>
          <w:b/>
          <w:sz w:val="24"/>
          <w:szCs w:val="24"/>
        </w:rPr>
        <w:t>Mariusz Wawrzyński</w:t>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24"/>
          <w:szCs w:val="24"/>
        </w:rPr>
      </w:pPr>
      <w:r>
        <w:rPr>
          <w:rFonts w:cs="Tahoma" w:ascii="Tahoma" w:hAnsi="Tahoma"/>
          <w:b/>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Katarzyna Zatylna</w:t>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4:00Z</dcterms:created>
  <dc:creator>Katarzyna Zatylna - Powiat kamieński</dc:creator>
  <dc:description/>
  <cp:keywords/>
  <dc:language>en-US</dc:language>
  <cp:lastModifiedBy>Katarzyna Zatylna - Powiat kamieński</cp:lastModifiedBy>
  <dcterms:modified xsi:type="dcterms:W3CDTF">2010-09-16T11:50:00Z</dcterms:modified>
  <cp:revision>7</cp:revision>
  <dc:subject/>
  <dc:title/>
</cp:coreProperties>
</file>