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4"/>
          <w:szCs w:val="24"/>
        </w:rPr>
      </w:pPr>
      <w:r>
        <w:rPr>
          <w:rFonts w:cs="Tahoma" w:ascii="Tahoma" w:hAnsi="Tahoma"/>
          <w:b/>
          <w:sz w:val="24"/>
          <w:szCs w:val="24"/>
        </w:rPr>
        <w:t>Briz.KZ.0041-1/10</w:t>
      </w:r>
    </w:p>
    <w:p>
      <w:pPr>
        <w:pStyle w:val="Normal"/>
        <w:spacing w:before="0" w:after="0"/>
        <w:jc w:val="center"/>
        <w:rPr>
          <w:rFonts w:ascii="Tahoma" w:hAnsi="Tahoma" w:cs="Tahoma"/>
          <w:b/>
          <w:b/>
          <w:sz w:val="24"/>
          <w:szCs w:val="24"/>
        </w:rPr>
      </w:pPr>
      <w:r>
        <w:rPr>
          <w:rFonts w:cs="Tahoma" w:ascii="Tahoma" w:hAnsi="Tahoma"/>
          <w:b/>
          <w:sz w:val="24"/>
          <w:szCs w:val="24"/>
        </w:rPr>
        <w:t>Protokół Nr XXXV/2010</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pPr>
      <w:r>
        <w:rPr>
          <w:rFonts w:cs="Tahoma" w:ascii="Tahoma" w:hAnsi="Tahoma"/>
          <w:b/>
          <w:sz w:val="24"/>
          <w:szCs w:val="24"/>
        </w:rPr>
        <w:t>odbytej w dniu 16 marca 2010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Mieszka I 5B</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XXXV sesji Rady Powiatu w Kamieniu Pomorskim:</w:t>
      </w:r>
    </w:p>
    <w:p>
      <w:pPr>
        <w:pStyle w:val="Normal"/>
        <w:numPr>
          <w:ilvl w:val="0"/>
          <w:numId w:val="6"/>
        </w:numPr>
        <w:spacing w:before="0" w:after="0"/>
        <w:jc w:val="both"/>
        <w:rPr/>
      </w:pPr>
      <w:r>
        <w:rPr>
          <w:rFonts w:cs="Tahoma" w:ascii="Tahoma" w:hAnsi="Tahoma"/>
          <w:b/>
          <w:sz w:val="24"/>
          <w:szCs w:val="24"/>
        </w:rPr>
        <w:t>Otwarcie sesji, stwierdzenie quorum.</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Przyjęcie protokołu z poprzedniego posiedzenia.</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Rozpatrzenie sprawozdania oraz udzielenie absolutorium Zarządowi Powiatu w Kamieniu Pomorskim z wykonania budżetu Powiatu Kamieńskiego za 2009 rok:</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odczytanie wniosków z posiedzeń Komisji Stałych w sprawie sprawozdania,</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odczytanie opinii Regionalnej Izby Obrachunkowej dotyczącej sprawozdania Zarządu Powiatu z wykonania budżetu za 2009 rok,</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odczytanie wniosku Komisji Rewizyjnej w sprawie udzielenia absolutorium,</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 xml:space="preserve">odczytanie opinii Regionalnej Izby Obrachunkowej do wniosku Komisji Rewizyjnej Rady Powiatu w Kamieniu Pomorskim </w:t>
        <w:br/>
        <w:t>w sprawie udzielenia Zarządowi Powiatu w Kamieniu Pomorskim absolutorium z wykonania budżetu za 2009 rok,</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dyskusja,</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podjęcie Uchwały w sprawie rozpatrzenia sprawozdania oraz udzielenia absolutorium Zarządowi Powiatu w Kamieniu Pomorskim z wykonania budżetu Powiatu Kamieńskiego za 2009 rok.</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Przedstawienie przez Panią Alinę Łokaj – Binkowską projektu budowlanego inwestycji pn: „Zmiana sposobu użytkowania części budynku szkolno – wychowawczego na internat przyszkolny Specjalnego Ośrodka Szkolno – Wychowawczego w Kamieniu Pomorskim, przy ul. Wolińskiej 9a”.</w:t>
      </w:r>
    </w:p>
    <w:p>
      <w:pPr>
        <w:pStyle w:val="Normal"/>
        <w:numPr>
          <w:ilvl w:val="0"/>
          <w:numId w:val="6"/>
        </w:numPr>
        <w:spacing w:before="0" w:after="0"/>
        <w:jc w:val="both"/>
        <w:rPr/>
      </w:pPr>
      <w:r>
        <w:rPr>
          <w:rFonts w:cs="Tahoma" w:ascii="Tahoma" w:hAnsi="Tahoma"/>
          <w:b/>
          <w:sz w:val="24"/>
          <w:szCs w:val="24"/>
        </w:rPr>
        <w:t>Przedstawienie przez Pana Andrzeja Swatowskiego projektu budowlanego inwestycji pn: „Zmiana sposobu użytkowania wraz z adaptacją pomieszczeń poddasza budynku przy ul. Jedności Narodowej 5 w Kamieniu Pomorskim na internat szkolny”.</w:t>
      </w:r>
    </w:p>
    <w:p>
      <w:pPr>
        <w:pStyle w:val="Normal"/>
        <w:numPr>
          <w:ilvl w:val="0"/>
          <w:numId w:val="6"/>
        </w:numPr>
        <w:spacing w:before="0" w:after="0"/>
        <w:ind w:left="284" w:hanging="0"/>
        <w:jc w:val="both"/>
        <w:rPr/>
      </w:pPr>
      <w:r>
        <w:rPr>
          <w:rFonts w:cs="Tahoma" w:ascii="Tahoma" w:hAnsi="Tahoma"/>
          <w:b/>
          <w:sz w:val="24"/>
          <w:szCs w:val="24"/>
        </w:rPr>
        <w:t xml:space="preserve">Przedstawienie przez Pana Ziemowita Krzyżanowskiego Informacji w sprawie realizacji projektu pn: „Pozyskanie </w:t>
        <w:br/>
        <w:t>i dystrybucja informacji o budynkach na terenie województwa zachodniopomorskiego” dofinansowanym ze środków Norweskiego Mechanizmu Finansowego Europejskiego Obszaru Gospodarczego.</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Podjęcie uchwał:</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 xml:space="preserve">w sprawie zmiany budżetu Powiatu Kamieńskiego </w:t>
        <w:br/>
        <w:t>na 2010 rok.</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w sprawie zmiany Uchwały Nr XXXIV/199/2009 Rady Powiatu w Kamieniu Pomorskim z dnia 22 grudnia 2009 roku w sprawie uchwalenia budżetu Powiatu Kamieńskiego na 2010 rok.</w:t>
      </w:r>
    </w:p>
    <w:p>
      <w:pPr>
        <w:pStyle w:val="Normal"/>
        <w:numPr>
          <w:ilvl w:val="1"/>
          <w:numId w:val="6"/>
        </w:numPr>
        <w:spacing w:before="0" w:after="0"/>
        <w:ind w:left="1701" w:hanging="567"/>
        <w:jc w:val="both"/>
        <w:rPr>
          <w:rFonts w:ascii="Tahoma" w:hAnsi="Tahoma" w:cs="Tahoma"/>
          <w:b/>
          <w:b/>
          <w:sz w:val="24"/>
          <w:szCs w:val="24"/>
        </w:rPr>
      </w:pPr>
      <w:r>
        <w:rPr>
          <w:rFonts w:cs="Tahoma" w:ascii="Tahoma" w:hAnsi="Tahoma"/>
          <w:b/>
          <w:sz w:val="24"/>
          <w:szCs w:val="24"/>
        </w:rPr>
        <w:t>w sprawie przyjęcia zadań na rzecz osób niepełnosprawnych finansowanych ze środków Państwowego Funduszu Rehabilitacji Osób Niepełnosprawnych.</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 xml:space="preserve">w sprawie wyrażenia zgody na udzielenia bonifikaty </w:t>
        <w:br/>
        <w:t xml:space="preserve">od ceny lokalu mieszkalnego znajdującego się </w:t>
        <w:br/>
        <w:t xml:space="preserve">w budynku nr 10A przy ul. Szpitalnej w Kamieniu Pomorskim Gmina Kamień Pomorski. </w:t>
      </w:r>
    </w:p>
    <w:p>
      <w:pPr>
        <w:pStyle w:val="Normal"/>
        <w:numPr>
          <w:ilvl w:val="1"/>
          <w:numId w:val="6"/>
        </w:numPr>
        <w:spacing w:before="0" w:after="0"/>
        <w:jc w:val="both"/>
        <w:rPr/>
      </w:pPr>
      <w:r>
        <w:rPr>
          <w:rFonts w:cs="Tahoma" w:ascii="Tahoma" w:hAnsi="Tahoma"/>
          <w:b/>
          <w:sz w:val="24"/>
          <w:szCs w:val="24"/>
        </w:rPr>
        <w:t xml:space="preserve">w sprawie zmiany Uchwały Nr XXIV/189/2005 Rady Powiatu w Kamieniu Pomorskim z dnia 24 lutego </w:t>
        <w:br/>
        <w:t>2005 roku w sprawie stawek opłat za zajęcie pasa drogowego,</w:t>
      </w:r>
    </w:p>
    <w:p>
      <w:pPr>
        <w:pStyle w:val="Normal"/>
        <w:numPr>
          <w:ilvl w:val="1"/>
          <w:numId w:val="6"/>
        </w:numPr>
        <w:spacing w:before="0" w:after="0"/>
        <w:jc w:val="both"/>
        <w:rPr/>
      </w:pPr>
      <w:r>
        <w:rPr>
          <w:rFonts w:cs="Tahoma" w:ascii="Tahoma" w:hAnsi="Tahoma"/>
          <w:b/>
          <w:sz w:val="24"/>
          <w:szCs w:val="24"/>
        </w:rPr>
        <w:t>w sprawie nadania Statutu Powiatowemu Centrum pomocy Rodzinie w Kamieniu Pomorskim.</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w sprawie uchwalenia „Programu współpracy Powiatu Kamieńskiego z organizacjami pozarządowymi oraz innymi podmiotami realizującymi zadania publiczne na rok 2010”.</w:t>
      </w:r>
    </w:p>
    <w:p>
      <w:pPr>
        <w:pStyle w:val="Normal"/>
        <w:numPr>
          <w:ilvl w:val="1"/>
          <w:numId w:val="6"/>
        </w:numPr>
        <w:spacing w:before="0" w:after="0"/>
        <w:jc w:val="both"/>
        <w:rPr/>
      </w:pPr>
      <w:r>
        <w:rPr>
          <w:rFonts w:cs="Tahoma" w:ascii="Tahoma" w:hAnsi="Tahoma"/>
          <w:b/>
          <w:sz w:val="24"/>
          <w:szCs w:val="24"/>
        </w:rPr>
        <w:t xml:space="preserve">w sprawie uchwalenia Planu Pracy Rady Powiatu </w:t>
        <w:br/>
        <w:t>na 2010 rok,</w:t>
      </w:r>
    </w:p>
    <w:p>
      <w:pPr>
        <w:pStyle w:val="Normal"/>
        <w:numPr>
          <w:ilvl w:val="1"/>
          <w:numId w:val="6"/>
        </w:numPr>
        <w:spacing w:before="0" w:after="0"/>
        <w:jc w:val="both"/>
        <w:rPr/>
      </w:pPr>
      <w:r>
        <w:rPr>
          <w:rFonts w:cs="Tahoma" w:ascii="Tahoma" w:hAnsi="Tahoma"/>
          <w:b/>
          <w:sz w:val="24"/>
          <w:szCs w:val="24"/>
        </w:rPr>
        <w:t xml:space="preserve">w sprawie uchwalenia Planu Pracy Komisji Rewizyjnej </w:t>
        <w:br/>
        <w:t>na 2010 rok.</w:t>
      </w:r>
    </w:p>
    <w:p>
      <w:pPr>
        <w:pStyle w:val="Normal"/>
        <w:numPr>
          <w:ilvl w:val="0"/>
          <w:numId w:val="6"/>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Dyrektora Zarządu Dróg Powiatowych w Kamieniu Pomorskim.</w:t>
      </w:r>
    </w:p>
    <w:p>
      <w:pPr>
        <w:pStyle w:val="Normal"/>
        <w:numPr>
          <w:ilvl w:val="0"/>
          <w:numId w:val="6"/>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Dyrektora Zarządu Dróg Powiatowych w Kamieniu Pomorskim.</w:t>
      </w:r>
    </w:p>
    <w:p>
      <w:pPr>
        <w:pStyle w:val="Normal"/>
        <w:numPr>
          <w:ilvl w:val="0"/>
          <w:numId w:val="6"/>
        </w:numPr>
        <w:spacing w:before="0" w:after="0"/>
        <w:ind w:left="284"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yjęcie Sprawozdania z działalności Komisji Rewizyjnej </w:t>
        <w:br/>
        <w:t>za 2009 rok.</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Przyjęcie Sprawozdań z działalności Komisji Stałych za 2009 rok.</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Przyjęcie Planów Pracy Komisji Stałych na 2010 rok.</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 xml:space="preserve">Przyjęcie Sprawozdania z działalności Komisji Bezpieczeństwa </w:t>
        <w:br/>
        <w:t>i Porządku Powiatu Kamieńskiego za 2009 rok.</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Przyjęcie Sprawozdania ze współpracy z organizacjami pozarządowymi oraz innymi podmiotami realizującymi zadania publiczne w 2009 roku.</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Przyjęcie Sprawozdania z realizacji programu przeciwdziałania bezrobociu oraz aktywizacji lokalnego rynku pracy w Powiecie Kamieńskim za 2009 rok.</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Zapoznanie się ze Sprawozdaniem z wysokości średnich wynagrodzeń nauczycieli na poszczególnych stopniach awansu zawodowego w szkołach prowadzonych przez jednostkę samorządu terytorialnego.</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cs="Tahoma" w:ascii="Tahoma" w:hAnsi="Tahoma"/>
          <w:b/>
          <w:sz w:val="24"/>
          <w:szCs w:val="24"/>
        </w:rPr>
        <w:t>Ad.1.</w:t>
        <w:br/>
        <w:t>Otwarcie sesji, stwierdzenie quorum.</w:t>
      </w:r>
    </w:p>
    <w:p>
      <w:pPr>
        <w:pStyle w:val="Tekstpodstawowy2"/>
        <w:spacing w:lineRule="auto" w:line="276"/>
        <w:rPr/>
      </w:pPr>
      <w:r>
        <w:rPr/>
        <w:t xml:space="preserve">Przewodniczący Rady Powiatu, Mariusz Wawrzyński o godzinie 14:05 otworzył </w:t>
        <w:br/>
        <w:t xml:space="preserve">XXXV sesję Rady Powiatu w Kamieniu Pomorskim III kadencji. Przywitał radnych, przybyłych gości: Przewodniczącego Rady Miejskiej w Kamieniu Pomorskim, Pana Henryka Masłowskiego, przedstawicieli mediów, Starostę Kamieńskiego, Pawła Czapkina, przedstawicieli Młodzieżowej Rady Powiatu oraz kierowników jednostek organizacyjnych Powiatu Kamieńskiego. </w:t>
      </w:r>
    </w:p>
    <w:p>
      <w:pPr>
        <w:pStyle w:val="Tekstpodstawowy2"/>
        <w:spacing w:lineRule="auto" w:line="276"/>
        <w:rPr/>
      </w:pPr>
      <w:r>
        <w:rPr/>
      </w:r>
    </w:p>
    <w:p>
      <w:pPr>
        <w:pStyle w:val="Tekstpodstawowy2"/>
        <w:spacing w:lineRule="auto" w:line="276"/>
        <w:rPr/>
      </w:pPr>
      <w:r>
        <w:rPr/>
        <w:t>Lista obecności stanowi załącznik nr 1 do protokołu.</w:t>
      </w:r>
    </w:p>
    <w:p>
      <w:pPr>
        <w:pStyle w:val="Tekstpodstawowy2"/>
        <w:spacing w:lineRule="auto" w:line="276"/>
        <w:rPr/>
      </w:pPr>
      <w:r>
        <w:rPr/>
        <w:t>Na posiedzeniu nieobecni byli: radna Małgorzata Ristow oraz radny Roman Dorniak.</w:t>
      </w:r>
    </w:p>
    <w:p>
      <w:pPr>
        <w:pStyle w:val="Tekstpodstawowy2"/>
        <w:spacing w:lineRule="auto" w:line="276"/>
        <w:rPr/>
      </w:pPr>
      <w:r>
        <w:rPr/>
      </w:r>
    </w:p>
    <w:p>
      <w:pPr>
        <w:pStyle w:val="Tekstpodstawowy2"/>
        <w:spacing w:lineRule="auto" w:line="276"/>
        <w:rPr/>
      </w:pPr>
      <w:r>
        <w:rPr/>
        <w:t xml:space="preserve">Usprawiedliwienia nieobecności podczas obrad Rady stanowią załącznik </w:t>
        <w:br/>
        <w:t xml:space="preserve">nr 2 do protokołu. </w:t>
      </w:r>
    </w:p>
    <w:p>
      <w:pPr>
        <w:pStyle w:val="Tekstpodstawowy2"/>
        <w:spacing w:lineRule="auto" w:line="276"/>
        <w:rPr/>
      </w:pPr>
      <w:r>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w:t>
        <w:br/>
        <w:t>Ustalenie porządku obrad.</w:t>
      </w:r>
    </w:p>
    <w:p>
      <w:pPr>
        <w:pStyle w:val="Akapitzlist"/>
        <w:spacing w:before="0" w:after="0"/>
        <w:ind w:left="0" w:hanging="0"/>
        <w:contextualSpacing/>
        <w:jc w:val="both"/>
        <w:rPr/>
      </w:pPr>
      <w:r>
        <w:rPr>
          <w:rFonts w:cs="Tahoma" w:ascii="Tahoma" w:hAnsi="Tahoma"/>
          <w:sz w:val="24"/>
          <w:szCs w:val="24"/>
        </w:rPr>
        <w:t xml:space="preserve">Przewodniczący Rady Powiatu, Mariusz Wawrzyński poinformował, że porządek obrad radni dostali wraz z materiałami uzupełniającymi. Żadnych uwag </w:t>
        <w:br/>
        <w:t xml:space="preserve">do porządku obrad nie zgłoszono, w związku z czym rada realizować będą wcześniej ustalony porządek obrad.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ma uwagi co do porządku obrad </w:t>
        <w:br/>
        <w:t xml:space="preserve">i poinformował, że w związku z kontrolą NIK, która była przeprowadzona w 2009 roku w Starostwie Powiatowym w Kamieniu Pomorskim w zakresie spraw budżetowych oraz z brakiem jakiejkolwiek wzmianki przez Komisję Rewizyjną odnośnie tej kontroli w imieniu Klubu radnych „Jedność” wniósł o uzupełnienie porządku obrad dzisiejszej sesji o punkt 6a w brzmieniu: </w:t>
      </w:r>
      <w:r>
        <w:rPr>
          <w:rFonts w:cs="Tahoma" w:ascii="Tahoma" w:hAnsi="Tahoma"/>
          <w:i/>
          <w:sz w:val="24"/>
          <w:szCs w:val="24"/>
        </w:rPr>
        <w:t xml:space="preserve">„Informacja Zarządu </w:t>
        <w:br/>
        <w:t>na temat wyników kontroli przeprowadzonej przez Najwyższą Izbę Kontroli w roku 2009 w Powiecie Kamieńskim oraz sposób zrealizowania wniosków i zaleceń pokontrolnych”.</w:t>
      </w:r>
    </w:p>
    <w:p>
      <w:pPr>
        <w:pStyle w:val="Tekstpodstawowy2"/>
        <w:spacing w:lineRule="auto" w:line="276"/>
        <w:rPr/>
      </w:pPr>
      <w:r>
        <w:rPr/>
        <w:t xml:space="preserve">Radny oznajmił, że zaproponował to w punkcie 6a, gdyż wiąże się to z uchwałą budżetową i powinno się to znaleźć przed dyskusją na temat budżetu. </w:t>
      </w:r>
    </w:p>
    <w:p>
      <w:pPr>
        <w:pStyle w:val="Tekstpodstawowy2"/>
        <w:spacing w:lineRule="auto" w:line="276"/>
        <w:rPr/>
      </w:pPr>
      <w:r>
        <w:rPr/>
      </w:r>
    </w:p>
    <w:p>
      <w:pPr>
        <w:pStyle w:val="Tekstpodstawowy2"/>
        <w:spacing w:lineRule="auto" w:line="276"/>
        <w:rPr/>
      </w:pPr>
      <w:r>
        <w:rPr/>
        <w:t xml:space="preserve">Przewodniczący Rady Powiatu, Mariusz Wawrzyński zwrócił się do radnych </w:t>
        <w:br/>
        <w:t xml:space="preserve">z zapytaniem, czy mają jakieś inne wnioski do porządku obrad.  </w:t>
      </w:r>
    </w:p>
    <w:p>
      <w:pPr>
        <w:pStyle w:val="Tekstpodstawowy2"/>
        <w:spacing w:lineRule="auto" w:line="276"/>
        <w:rPr/>
      </w:pPr>
      <w:r>
        <w:rPr/>
      </w:r>
    </w:p>
    <w:p>
      <w:pPr>
        <w:pStyle w:val="Tekstpodstawowy2"/>
        <w:spacing w:lineRule="auto" w:line="276"/>
        <w:rPr/>
      </w:pPr>
      <w:r>
        <w:rPr/>
        <w:t xml:space="preserve">Starosta, Paweł Czapkin poinformował, że jeśli chodzi o kontrolę przeprowadzoną przez Najwyższą Izbę Kontroli w miesiącach styczeń – marzec 2009, to dotyczyła ona roku 2008 i nie miała nic wspólnego z budżetem roku 2009 i taką informację Komisja Rewizyjna otrzymała.  </w:t>
      </w:r>
    </w:p>
    <w:p>
      <w:pPr>
        <w:pStyle w:val="Tekstpodstawowy2"/>
        <w:spacing w:lineRule="auto" w:line="276"/>
        <w:rPr/>
      </w:pPr>
      <w:r>
        <w:rPr/>
        <w:t xml:space="preserve">Starosta przypomniał, że radny Anatol Kołoszuk otrzymał protokół w zeszłym roku, przy sesji absolutoryjnej. Odbyła się wówczas dosyć szeroka dyskusja, w związku </w:t>
        <w:br/>
        <w:t xml:space="preserve">z czym Starosta nie potrafi zrozumieć skąd dziś pojawił się ten pomysł. Komisja Rewizyjna zajmowała się już tym tematem. </w:t>
      </w:r>
    </w:p>
    <w:p>
      <w:pPr>
        <w:pStyle w:val="Tekstpodstawowy2"/>
        <w:spacing w:lineRule="auto" w:line="276"/>
        <w:rPr/>
      </w:pPr>
      <w:r>
        <w:rPr/>
      </w:r>
    </w:p>
    <w:p>
      <w:pPr>
        <w:pStyle w:val="Tekstpodstawowy2"/>
        <w:spacing w:lineRule="auto" w:line="276"/>
        <w:rPr/>
      </w:pPr>
      <w:r>
        <w:rPr/>
        <w:t xml:space="preserve">Radny Anatol Kołoszuk poinformował, że nie było żadnej szerokiej dyskusji na ten temat. Oznajmił, że zapytał o to przy sesji absolutoryjnej, dlaczego nie było żadnej wzmianki na ten temat i dopiero wyszło na jaw, że taka kontrola, dotycząca zagadnień roku 2008 odbyła się. Kontrola była w roku 2009 i Komisja Rewizyjna powinna się również do tego odnieść, gdyż realizacja wniosków pokontrolnych przypadała na rok budżetowy 2009. Sposób realizacji wniosków rzutuje na sposób wykonania i zrealizowania budżetu z roku 2009. </w:t>
      </w:r>
    </w:p>
    <w:p>
      <w:pPr>
        <w:pStyle w:val="Tekstpodstawowy2"/>
        <w:spacing w:lineRule="auto" w:line="276"/>
        <w:rPr/>
      </w:pPr>
      <w:r>
        <w:rPr/>
      </w:r>
    </w:p>
    <w:p>
      <w:pPr>
        <w:pStyle w:val="Tekstpodstawowy2"/>
        <w:spacing w:lineRule="auto" w:line="276"/>
        <w:rPr/>
      </w:pPr>
      <w:r>
        <w:rPr/>
        <w:t xml:space="preserve">Przewodniczący Rady Powiatu, Mariusz Wawrzyński oznajmił, że porządek obrad radni dostali wcześniej i żaden z radnych nie sygnalizował wcześniej, by dołączyć ten punkt do porządku. W chwili obecnej nie ma ani materiałów, ani informacji </w:t>
        <w:br/>
        <w:t xml:space="preserve">w głowie, które zawarte były w tym protokole. Oznajmił, iż nie wie, czy ma to w tej chwili jakikolwiek sens. </w:t>
      </w:r>
    </w:p>
    <w:p>
      <w:pPr>
        <w:pStyle w:val="Tekstpodstawowy2"/>
        <w:spacing w:lineRule="auto" w:line="276"/>
        <w:rPr/>
      </w:pPr>
      <w:r>
        <w:rPr/>
      </w:r>
    </w:p>
    <w:p>
      <w:pPr>
        <w:pStyle w:val="Tekstpodstawowy2"/>
        <w:spacing w:lineRule="auto" w:line="276"/>
        <w:rPr/>
      </w:pPr>
      <w:r>
        <w:rPr/>
        <w:t xml:space="preserve">Radny Anatol Kołoszuk wyjaśnił, że wystarczy sięgnąć do materiałów, odczytać je. Były wnioski, były zalecenia, był sposób ich realizacji. Radni z niczym się nie zapoznali. Nikt nie przedstawił im wniosków, zaleceń pokontrolnych, odpowiedzi. </w:t>
      </w:r>
    </w:p>
    <w:p>
      <w:pPr>
        <w:pStyle w:val="Tekstpodstawowy2"/>
        <w:spacing w:lineRule="auto" w:line="276"/>
        <w:rPr/>
      </w:pPr>
      <w:r>
        <w:rPr/>
      </w:r>
    </w:p>
    <w:p>
      <w:pPr>
        <w:pStyle w:val="Tekstpodstawowy2"/>
        <w:spacing w:lineRule="auto" w:line="276"/>
        <w:rPr/>
      </w:pPr>
      <w:r>
        <w:rPr/>
        <w:t xml:space="preserve">Przewodniczący Rady Powiatu oznajmił, że skoro jest wniosek, to należy </w:t>
        <w:br/>
        <w:t xml:space="preserve">go przegłosować. </w:t>
      </w:r>
    </w:p>
    <w:p>
      <w:pPr>
        <w:pStyle w:val="Tekstpodstawowy2"/>
        <w:spacing w:lineRule="auto" w:line="276"/>
        <w:rPr/>
      </w:pPr>
      <w:r>
        <w:rPr/>
      </w:r>
    </w:p>
    <w:p>
      <w:pPr>
        <w:pStyle w:val="Tekstpodstawowy2"/>
        <w:spacing w:lineRule="auto" w:line="276"/>
        <w:rPr/>
      </w:pPr>
      <w:r>
        <w:rPr/>
        <w:t xml:space="preserve">Przewodniczący Rady Powiatu, Mariusz Wawrzyński zwrócił się z zapytaniem, kto jest „za” wprowadzeniem do porządku obrad punktu 6a: „ Informacja Zarządu </w:t>
        <w:br/>
        <w:t>na temat kontroli przeprowadzonej przez NIK w miesiącach styczeń – marzec 2009 oraz sposobu realizacji wniosków i zaleceń pokontrolnych”.</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6 głosami „za”</w:t>
      </w:r>
    </w:p>
    <w:p>
      <w:pPr>
        <w:pStyle w:val="Tekstpodstawowy2"/>
        <w:spacing w:lineRule="auto" w:line="276"/>
        <w:rPr/>
      </w:pPr>
      <w:r>
        <w:rPr/>
        <w:t>- 9 głosami „przeciw”</w:t>
      </w:r>
    </w:p>
    <w:p>
      <w:pPr>
        <w:pStyle w:val="Tekstpodstawowy2"/>
        <w:spacing w:lineRule="auto" w:line="276"/>
        <w:rPr/>
      </w:pPr>
      <w:r>
        <w:rPr/>
        <w:t xml:space="preserve">odrzuciła wniosek radnego Anatola Kołoszuka, wobec czego Rada realizować będzie ustalony porządek obrad.    </w:t>
      </w:r>
    </w:p>
    <w:p>
      <w:pPr>
        <w:pStyle w:val="Tekstpodstawowy2"/>
        <w:spacing w:lineRule="auto" w:line="276"/>
        <w:rPr/>
      </w:pPr>
      <w:r>
        <w:rPr/>
      </w:r>
    </w:p>
    <w:p>
      <w:pPr>
        <w:pStyle w:val="Tekstpodstawowy2"/>
        <w:spacing w:lineRule="auto" w:line="276"/>
        <w:rPr>
          <w:b/>
          <w:b/>
        </w:rPr>
      </w:pPr>
      <w:r>
        <w:rPr>
          <w:b/>
        </w:rPr>
        <w:t>Ad.3.</w:t>
      </w:r>
    </w:p>
    <w:p>
      <w:pPr>
        <w:pStyle w:val="Tekstpodstawowy2"/>
        <w:spacing w:lineRule="auto" w:line="276"/>
        <w:rPr/>
      </w:pPr>
      <w:r>
        <w:rPr>
          <w:b/>
        </w:rPr>
        <w:t>Informacja Przewodniczącego Rady Powiatu.</w:t>
      </w:r>
    </w:p>
    <w:p>
      <w:pPr>
        <w:pStyle w:val="Normal"/>
        <w:spacing w:before="0" w:after="0"/>
        <w:jc w:val="both"/>
        <w:rPr/>
      </w:pPr>
      <w:r>
        <w:rPr>
          <w:rFonts w:cs="Tahoma" w:ascii="Tahoma" w:hAnsi="Tahoma"/>
          <w:sz w:val="24"/>
          <w:szCs w:val="24"/>
        </w:rPr>
        <w:t xml:space="preserve">Przewodniczący Rady Powiatu, Mariusz Wawrzyński oznajmił, że w związku z tym, że Rada gości dziś przedstawicieli Młodzieżowej Rady Powiatu oraz w związku </w:t>
        <w:br/>
        <w:t xml:space="preserve">z tym, że do Biura Rady wpłynęło pismo koordynatora projektu, który jak gdyby uruchamia pracę Młodzieżowej Rady Powiatu, Pana Witolda Brzozowskiego poprosił, by w kilku zdaniach przedstawić czym Młodzieżowa Rada Powiatu ma się zamiar zajmować, a także w jaki sposób młodzież się w tej radzie znalaz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Witold Brzozowski poinformował, że od roku Jego Stowarzyszenie realizuje duży grant - budowa społeczeństwa obywatelskiego, w ramach którego utworzono ośrodek edukacji obywatelskiej, w ramach którego realizowany jest moduł – obserwatorium władzy. Jednym z komponentów jest komponent młodzieżowej radny gminy/powiatu. Reaktywowana i funkcjonująca jest młodzieżowa rada </w:t>
        <w:br/>
        <w:t xml:space="preserve">w Dziwnowie, chcą taka radę zrobić w Wolinie, a także chcą porwać się na Młodzieżową Radę Powiatu w Kamieniu Pomorskim. </w:t>
      </w:r>
    </w:p>
    <w:p>
      <w:pPr>
        <w:pStyle w:val="Normal"/>
        <w:spacing w:before="0" w:after="0"/>
        <w:jc w:val="both"/>
        <w:rPr/>
      </w:pPr>
      <w:r>
        <w:rPr>
          <w:rFonts w:cs="Tahoma" w:ascii="Tahoma" w:hAnsi="Tahoma"/>
          <w:sz w:val="24"/>
          <w:szCs w:val="24"/>
        </w:rPr>
        <w:t xml:space="preserve">Radny oznajmił, że niczym to radzie nie zagraża, a być może przybliży pracę rady </w:t>
        <w:br/>
        <w:t>i zachęci młodzież do uczestnictwa. Młodzieżowa Rada Powiatu nie ma żadnych funkcji stanowiących, może jedynie obserwować. Jest to fajna sprawa. Może rozrusza w jakiś sposób młodzież. Radny oznajmił, iż chce, by zrobić to jako zwykłe, rejestrowe stowarzyszenie. Młodzieżowa inicjatywa samorządowa funkcjonowała do nowych wyborów, przygotowywała się do wyborów profesjonalnych i czasie wyborów – równo z wyborami do rady powiatu również wystartuje młodzieżowa rada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ismo koordynatora projektu, Pana Witolda Brzozowskiego stanowi załącznik </w:t>
        <w:br/>
        <w:t xml:space="preserve">nr 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iż ma nadzieję, </w:t>
        <w:br/>
        <w:t xml:space="preserve">że jest przedstawicielem opinii całej rady życząc młodzieży wytrwałości oraz owocnej pracy. Poinformował uczniów, że jest to ciężka praca do której trzeba się solidnie przyłoż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poinformował, że również </w:t>
        <w:br/>
        <w:t xml:space="preserve">od radnego Witolda Brzozowskiego wpłynęła informacja, że w dniach 27-28 sierpnia 2010 roku organizowane są w Dziwnowie I Mistrzostwa Polski w Czołganiu </w:t>
        <w:br/>
        <w:t>na plaży. Patronat nad tym objęło Biuro Bezpieczeństwa Narodowego, gdyż imprezę otworzy Pan minister Aleksander Szczygło.</w:t>
      </w:r>
    </w:p>
    <w:p>
      <w:pPr>
        <w:pStyle w:val="Normal"/>
        <w:spacing w:before="0" w:after="0"/>
        <w:jc w:val="both"/>
        <w:rPr>
          <w:rFonts w:ascii="Tahoma" w:hAnsi="Tahoma" w:cs="Tahoma"/>
          <w:sz w:val="24"/>
          <w:szCs w:val="24"/>
        </w:rPr>
      </w:pPr>
      <w:r>
        <w:rPr>
          <w:rFonts w:cs="Tahoma" w:ascii="Tahoma" w:hAnsi="Tahoma"/>
          <w:sz w:val="24"/>
          <w:szCs w:val="24"/>
        </w:rPr>
        <w:t xml:space="preserve">Przewodniczący zaprosił radnych w imieniu Pana Witolda Brzozow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poinformował, że sprawa jest bardziej skomplikowana. Jest to cykl imprez, którym patronuje Pan minister Aleksander Szczygło. Niewykluczona jest wizyta Prezydenta – Pana Lecha Kaczyńskiego. W związku </w:t>
        <w:br/>
        <w:t xml:space="preserve">z tym, że jednym z elementów wizyty jest spotkanie z samorządowcami radny pozwolił sobie napisać do Przewodniczącego Rady, by być gotowym, jeśli coś takiego będzie, by jako gospodarze ziemi kamieńskiej pojawili się na tej impre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informował, że informacja będzie w Biurze Rady. Gdyby radni życzyli sobie, by przypomnieć w odpowiednim momencie, to Biuro rady służy taką informacją, a Przewodniczący zaprasza do czynnego udzia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w zaproszenie stanowi załącznik nr 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do Biura Rady wpłynęło Stanowisko Konwentu Burmistrzów i Wójta Powiatu Kamieńskiego w sprawie współpracy między samorządem gminnym, a powiatowym. Przewodniczący Rady Powiatu poinformował, że radni dostali możliwość zapoznania się z tą informacją, a Ci, którzy chcą szerzej się z nią zapoznać proszeni są do Biura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jeśli to dotyczy Rady, to Przewodniczący powinien to przedstaw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dczytał radnym treść Stanowiska Konwentu Burmistrzów i Wójta Powiatu Kamieńskiego, w brzmieniu jak załącznik nr 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poinformował radnych, </w:t>
        <w:br/>
        <w:t xml:space="preserve">że sprawa jest zakończona. Członek Zarządu Powiatu w Kamieniu Pomorskim, Pani Janina Mańczak podpisała odbiór faktyczny tej drogi. Żadne środki, ani ze strony powiatu, ani ze strony gminy nie są zagroż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zwrócił się z zapytaniem, czy radni mają przez </w:t>
        <w:br/>
        <w:t>to rozumieć, że to Konwent Burmistrzów i Wójtów podpisał to pism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tak właśnie powiedział, że pismo podpisali Burmistrzowie i Wójt Gminy Świerzno.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do radnych z zapytaniem, czy życzą sobie, by odczytał stanowisko Starosty, które rozesłane zostało do wszystkich Burmistrzów i oznajmił, że Stanowisko to jest nieco dłuższe, w związku z czym, jeśli ktoś chciałby się z tym zapoznać, to pismo dostępne jest w Biurze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informował, że do Biura Rady wpłynęło Rozstrzygnięcie Nadzorcze Wojewody Zachodniopomorskiego w sprawie skargi </w:t>
        <w:br/>
        <w:t xml:space="preserve">na działalność Powiatowego Inspektora Nadzoru Budowlanego w Kamieniu Pomorskim stwierdzające nieważność uchwały Nr XXXIII/198/2009 Rady Powiatu w Kamieniu Pomorskim z dnia 17 listopada 2009 roku w sprawie skargi </w:t>
        <w:br/>
        <w:t xml:space="preserve">na działalność Powiatowego Inspektora Nadzoru Budowlanego w Kamieniu Pomorskim. Okazało się, że Rada Powiatu nie jest organem władnym </w:t>
        <w:br/>
        <w:t xml:space="preserve">do rozpatrywania skarg na działalność Inspektora. Jego podległość służbowa jest inna.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informował, że jeśli kogoś interesuje w/w rozstrzygnięcie, to jest do wglądu w Biurze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ozstrzygnięcie Nadzorcze Wojewody Zachodniopomorskiego z dnia 22 grudnia 2009 roku stanowi załącznik nr 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jest jeszcze informacja, która wpłynęła do Starosty, ale też do wiadomości Rady Powiatu –protokół z kontroli przeprowadzonej przez Regionalną Izbę Obrachunkową </w:t>
        <w:br/>
        <w:t xml:space="preserve">w Szczecinie. Protokół z kontroli kompleksowej przeprowadzonej w Powiecie Kamieńskim. Protokół zawiera 20 stron i jest do wglądu w Biurze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za jaki okres jest protokó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kontrola przeprowadzona była za okres 2006-2008.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z zapytaniem, czy protokół ten będzie na BIP-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jeśli już go nie ma, to na pewno będzie. </w:t>
      </w:r>
    </w:p>
    <w:p>
      <w:pPr>
        <w:pStyle w:val="Normal"/>
        <w:spacing w:before="0" w:after="0"/>
        <w:jc w:val="both"/>
        <w:rPr>
          <w:rFonts w:ascii="Tahoma" w:hAnsi="Tahoma" w:cs="Tahoma"/>
          <w:sz w:val="24"/>
          <w:szCs w:val="24"/>
        </w:rPr>
      </w:pPr>
      <w:r>
        <w:rPr>
          <w:rFonts w:cs="Tahoma" w:ascii="Tahoma" w:hAnsi="Tahoma"/>
          <w:sz w:val="24"/>
          <w:szCs w:val="24"/>
        </w:rPr>
        <w:t xml:space="preserve">W/w protokół stanowi załącznik nr 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Ad. 4.</w:t>
      </w:r>
    </w:p>
    <w:p>
      <w:pPr>
        <w:pStyle w:val="Normal"/>
        <w:spacing w:before="0" w:after="0"/>
        <w:jc w:val="both"/>
        <w:rPr/>
      </w:pPr>
      <w:r>
        <w:rPr>
          <w:rFonts w:cs="Tahoma" w:ascii="Tahoma" w:hAnsi="Tahoma"/>
          <w:b/>
          <w:sz w:val="24"/>
          <w:szCs w:val="24"/>
        </w:rPr>
        <w:t>Przyjęcie protokołu z poprzedniego posiedzenia.</w:t>
      </w:r>
    </w:p>
    <w:p>
      <w:pPr>
        <w:pStyle w:val="Normal"/>
        <w:spacing w:before="0" w:after="0"/>
        <w:jc w:val="both"/>
        <w:rPr>
          <w:rFonts w:ascii="Tahoma" w:hAnsi="Tahoma" w:cs="Tahoma"/>
          <w:b/>
          <w:b/>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przyjęła protokół Nr XXXIV/2009 .</w:t>
      </w:r>
    </w:p>
    <w:p>
      <w:pPr>
        <w:pStyle w:val="Normal"/>
        <w:spacing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b/>
          <w:sz w:val="24"/>
          <w:szCs w:val="24"/>
        </w:rPr>
        <w:t>Ad.5.</w:t>
      </w:r>
    </w:p>
    <w:p>
      <w:pPr>
        <w:pStyle w:val="Normal"/>
        <w:spacing w:before="0" w:after="0"/>
        <w:jc w:val="both"/>
        <w:rPr>
          <w:rFonts w:ascii="Tahoma" w:hAnsi="Tahoma" w:cs="Tahoma"/>
          <w:sz w:val="24"/>
          <w:szCs w:val="24"/>
        </w:rPr>
      </w:pPr>
      <w:r>
        <w:rPr>
          <w:rFonts w:cs="Tahoma" w:ascii="Tahoma" w:hAnsi="Tahoma"/>
          <w:b/>
          <w:sz w:val="24"/>
          <w:szCs w:val="24"/>
        </w:rPr>
        <w:t>Sprawozdanie Przewodniczącego Zarządu o pracach Zarządu.</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dniósł się do posiedzenia z dnia 12 stycznia 2010 roku i zapisu, że: „ Zarząd Powiatu podjął decyzję o zaplanowaniu zabezpieczenia środków w budżecie Powiatu Kamieńskiego na 2011 rok w kwocie 20 000zł </w:t>
        <w:br/>
        <w:t xml:space="preserve">na rzecz wkładu własnego na przebudowę i remont rowów melioracji szczegółowej wraz z drenażem, przepustami i osadnikami w ob. Trzebieszewo”. Radny oznajmił, że z tego co wie, spółka wodna powstała z inicjatywy mieszkańców wsi i wyjaśnił, że z tego, co widzi uzyskanie środków z Powiatu uwarunkowane jest pozyskaniem przez spółkę środków z Programu Rozwoju Obszarów Wiejskich. Radny poprosił </w:t>
        <w:br/>
        <w:t xml:space="preserve">o wyjaśnienie, czy ma przez to rozumieć, że jeżeli oni takich środków nie uzyskają, bo po prostu nie będzie naboru, albo nie będzie możliwości pozyskania takich środków, to powiat nie będzie partycypował w regulacji melioracji. Radny poprosił o odpowiedź w tym tema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dniósł się do posiedzenia z dnia 28 stycznia 2010 roku i informacji, </w:t>
        <w:br/>
        <w:t xml:space="preserve">że </w:t>
      </w:r>
      <w:r>
        <w:rPr>
          <w:rFonts w:cs="Tahoma" w:ascii="Tahoma" w:hAnsi="Tahoma"/>
          <w:i/>
          <w:sz w:val="24"/>
          <w:szCs w:val="24"/>
        </w:rPr>
        <w:t>„Zarząd Powiatu zatwierdził termin składania wniosków o udzielenie dotacji na sfinansowanie prac konserwatorskich, restauratorskich lub robót budowlanych”.</w:t>
      </w:r>
    </w:p>
    <w:p>
      <w:pPr>
        <w:pStyle w:val="Normal"/>
        <w:spacing w:before="0" w:after="0"/>
        <w:jc w:val="both"/>
        <w:rPr>
          <w:rFonts w:ascii="Tahoma" w:hAnsi="Tahoma" w:cs="Tahoma"/>
          <w:sz w:val="24"/>
          <w:szCs w:val="24"/>
        </w:rPr>
      </w:pPr>
      <w:r>
        <w:rPr>
          <w:rFonts w:cs="Tahoma" w:ascii="Tahoma" w:hAnsi="Tahoma"/>
          <w:sz w:val="24"/>
          <w:szCs w:val="24"/>
        </w:rPr>
        <w:t xml:space="preserve">Radny oznajmił, iż chciałby się dowiedzieć, jaki to jest termin, w jaki sposób zostanie ogłoszony, czy są na te sprawy przeznaczone jakieś środki finansowe, </w:t>
        <w:br/>
        <w:t xml:space="preserve">a także, czy każdy właściciel obiektu zabytkowego będzie mógł składać wniosek </w:t>
        <w:br/>
        <w:t xml:space="preserve">o udzielnie dot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odniósł się do posiedzenia z dnia 12 stycznia 2010 roku i informacji, </w:t>
        <w:br/>
        <w:t xml:space="preserve">że Zarząd Powiatu rozpatrzył wniosek Pani Ireny Królikowskiej – Pacanowskiej, Krystyny Ryter Denisiuk oraz Ireny Ostrowskiej o wydzierżawienia samodzielnego pomieszczenia w celu składowania dokumentacji medycznych i nie wyraził gody </w:t>
        <w:br/>
        <w:t xml:space="preserve">na przetrzymywanie dokumentów w pomieszczeniu przychodni. Radny oznajmił, </w:t>
        <w:br/>
        <w:t xml:space="preserve">że chciałby się bliżej dowiedzieć, o co chodzi. Poprosił o wyjaśnienie, dlaczego </w:t>
        <w:br/>
        <w:t xml:space="preserve">nie wydzierżawiono takiego pomieszczenia, kiedy wiadomo było, że jest </w:t>
        <w:br/>
        <w:t xml:space="preserve">to dokumentacja, która może się przydać i powinno się ją przechowywać. Panie te chciały robić to na swój koszt, więc dlaczego Zarząd nie wyraził na to zgody.  </w:t>
      </w:r>
    </w:p>
    <w:p>
      <w:pPr>
        <w:pStyle w:val="Normal"/>
        <w:spacing w:before="0" w:after="0"/>
        <w:jc w:val="both"/>
        <w:rPr>
          <w:rFonts w:ascii="Tahoma" w:hAnsi="Tahoma" w:cs="Tahoma"/>
          <w:sz w:val="24"/>
          <w:szCs w:val="24"/>
        </w:rPr>
      </w:pPr>
      <w:r>
        <w:rPr>
          <w:rFonts w:cs="Tahoma" w:ascii="Tahoma" w:hAnsi="Tahoma"/>
          <w:sz w:val="24"/>
          <w:szCs w:val="24"/>
        </w:rPr>
        <w:t xml:space="preserve">Radny poprosił, by Starosta wypowiedział się, w jaki sposób Zarząd zamierza zrealizować zadanie opieki dentystycznej finansowanej z kontraktów POZ, </w:t>
        <w:br/>
        <w:t xml:space="preserve">w związku z tym, że Powiat podjął się tego zadania w momencie nieprzekazania gminie Kamień Pomorski przychodni zdrowia. </w:t>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zwrócił się z zapytaniem, czy został już ogłoszony konkurs na stanowisko Kierownika Powiatowego Centrum Pomocy Rodzinie </w:t>
        <w:br/>
        <w:t xml:space="preserve">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Paweł Czapkin wyjaśnił, że:</w:t>
      </w:r>
    </w:p>
    <w:p>
      <w:pPr>
        <w:pStyle w:val="Normal"/>
        <w:spacing w:before="0" w:after="0"/>
        <w:jc w:val="both"/>
        <w:rPr>
          <w:rFonts w:ascii="Tahoma" w:hAnsi="Tahoma" w:cs="Tahoma"/>
          <w:sz w:val="24"/>
          <w:szCs w:val="24"/>
        </w:rPr>
      </w:pPr>
      <w:r>
        <w:rPr>
          <w:rFonts w:cs="Tahoma" w:ascii="Tahoma" w:hAnsi="Tahoma"/>
          <w:sz w:val="24"/>
          <w:szCs w:val="24"/>
        </w:rPr>
        <w:t xml:space="preserve">- powstanie spółki wodnej Trzebieszewo jest wynikiem pracy całego wydziału ochrony środowiska, przy współpracy z Gminą Kamień Pomorski. Współpraca skierowana była nie tylko na gminę Kamień Pomorski, ale na wszystkie gminy. Inicjatywa skierowana była do wszystkich Burmistrzów, jednakże owocnie udało się zakończyć tą pracę wyłącznie w gminie Kamień Pomorski. Tylko w jednym przypadku, w roku ubiegłym powstała spółka wodna, tzn. nie powstała, a została reaktywowana, bo spółki wodne istnieją dalej, nie zostały wyrejestrowane, zostały zawieszone. Starosta w zeszłym roku, w listopadzie taka informację przekazywał Burmistrzom. W spotkaniu uczestniczyli pracownicy odpowiedzialni za te sprawy </w:t>
        <w:br/>
        <w:t xml:space="preserve">i informowani byli, by sprawę ta poruszyć również w innych gminach i spółki takie reaktywować. Do dnia dzisiejszego jest tylko jeden pozytywny efekt dotyczący </w:t>
        <w:br/>
        <w:t xml:space="preserve">m. Trzebieszewo i żeby spółka miała dobry start uzgodniono, że zostaną tam </w:t>
        <w:br/>
        <w:t xml:space="preserve">skierowane z ramienia Urzędu Pracy osoby do pracy. Takich osób zostało skierowanych 5. Z tego, co Starosta wie 3 osoby w pierwszym miesiącu zakończyły swoja pracę, ponieważ nie wyglądało to tak, jak powinno. Niemniej jednak po tych trudnościach trzeba powiedzieć, że roczny efekt działalności tej spółki był pozytywny i zostało oczyszczonych szereg rowów. </w:t>
      </w:r>
    </w:p>
    <w:p>
      <w:pPr>
        <w:pStyle w:val="Normal"/>
        <w:spacing w:before="0" w:after="0"/>
        <w:jc w:val="both"/>
        <w:rPr/>
      </w:pPr>
      <w:r>
        <w:rPr>
          <w:rFonts w:cs="Tahoma" w:ascii="Tahoma" w:hAnsi="Tahoma"/>
          <w:sz w:val="24"/>
          <w:szCs w:val="24"/>
        </w:rPr>
        <w:t xml:space="preserve">Starosta poinformował, że nie jest to przypadkowe czyszczenie rowów, gdyż całość nadzorowana jest przez powiatowy zarząd spółek wodnych. Prace te muszą być wykonane z jakąś logiką, tak, by wody te spływały. Nie ma sensu wyczyścić jakiegoś rowu w środku, jeśli nie jest on połączony z urządzeniami, które są oczyszczane przez zarząd melioracji w Kamieniu Pomorskim. </w:t>
        <w:br/>
        <w:t xml:space="preserve">Ta inicjatywa, o której mówił radny Dariusz Abramowicz zgłoszona została </w:t>
        <w:br/>
        <w:t xml:space="preserve">do Zarządu i zarząd podjął stanowisko, że będzie występował o zabezpieczenie takich środków. Odbyło się to na wniosek spółki.  </w:t>
      </w:r>
    </w:p>
    <w:p>
      <w:pPr>
        <w:pStyle w:val="Normal"/>
        <w:spacing w:before="0" w:after="0"/>
        <w:jc w:val="both"/>
        <w:rPr/>
      </w:pPr>
      <w:r>
        <w:rPr>
          <w:rFonts w:cs="Tahoma" w:ascii="Tahoma" w:hAnsi="Tahoma"/>
          <w:sz w:val="24"/>
          <w:szCs w:val="24"/>
        </w:rPr>
        <w:t xml:space="preserve">Starosta korzystając z tego, że temat ten został dziś poruszony i zauważony zaapelował do radnych ze wszystkich gmin, aby zintensyfikować wszędzie te prace tak, aby te spółki powstały, gdyż wiemy, że jednym z poważniejszych zagrożeń, jakie są w Powiecie, są zagrożenia pochodzące od zalań, podtopień terenów, które w dużym obszarze położone są poniżej poziomu morza, w związku z czym należy temu przeciwdziałać. Starosta oznajmił, że ze swojej strony deklaruje pomoc w postaci pracowników skierowanych w ramach robót publicznych, a także pomoc merytoryczną, czyli jak reaktywować spółkę. </w:t>
      </w:r>
    </w:p>
    <w:p>
      <w:pPr>
        <w:pStyle w:val="Normal"/>
        <w:spacing w:before="0" w:after="0"/>
        <w:jc w:val="both"/>
        <w:rPr>
          <w:rFonts w:ascii="Tahoma" w:hAnsi="Tahoma" w:cs="Tahoma"/>
          <w:sz w:val="24"/>
          <w:szCs w:val="24"/>
        </w:rPr>
      </w:pPr>
      <w:r>
        <w:rPr>
          <w:rFonts w:cs="Tahoma" w:ascii="Tahoma" w:hAnsi="Tahoma"/>
          <w:sz w:val="24"/>
          <w:szCs w:val="24"/>
        </w:rPr>
        <w:t xml:space="preserve">Mamy już przykład: spółkę w Trzebieszewie, która jest otwarta na to, by się spotkać i podzielić się swoim doświadczeniem z powstającymi, czy reaktywowanymi spółkami. </w:t>
      </w:r>
    </w:p>
    <w:p>
      <w:pPr>
        <w:pStyle w:val="Normal"/>
        <w:spacing w:before="0" w:after="0"/>
        <w:jc w:val="both"/>
        <w:rPr>
          <w:rFonts w:ascii="Tahoma" w:hAnsi="Tahoma" w:cs="Tahoma"/>
          <w:sz w:val="24"/>
          <w:szCs w:val="24"/>
        </w:rPr>
      </w:pPr>
      <w:r>
        <w:rPr>
          <w:rFonts w:cs="Tahoma" w:ascii="Tahoma" w:hAnsi="Tahoma"/>
          <w:sz w:val="24"/>
          <w:szCs w:val="24"/>
        </w:rPr>
        <w:t xml:space="preserve">Starosta oznajmił, iż wydaje Mu się, że inicjatywa radnych, by takich spółek było coraz więcej, by rowy były czyszczone, będzie bardzo dobrze widziana. Są środki, jest pomoc, wobec czego należy to rozpowszechn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 że jeśli chodzi o prace konserwatorskie, to został ogłoszony już konkurs. Poprosił pracownika Biura Rady, by dowiedział się, kiedy będzie zakończenie, jego rozstrzygnięcie. </w:t>
      </w:r>
    </w:p>
    <w:p>
      <w:pPr>
        <w:pStyle w:val="Normal"/>
        <w:spacing w:before="0" w:after="0"/>
        <w:jc w:val="both"/>
        <w:rPr/>
      </w:pPr>
      <w:r>
        <w:rPr>
          <w:rFonts w:cs="Tahoma" w:ascii="Tahoma" w:hAnsi="Tahoma"/>
          <w:sz w:val="24"/>
          <w:szCs w:val="24"/>
        </w:rPr>
        <w:t>Starosta przypomniał, że Rada Powiatu „zabukowała” na ten rok kwotę około 110 000zł na prace konserwatorskie. Decyzją poprzedniej kadencji, którą podtrzymała również rada tej kadencji, środki przeznaczone będą na prace związane z katedrą w Kamieniu Pomorskim. Uchwała podjęła przez Radę Powiatu pozwala wystąpić wszystkim podmiotom o te środki. Komisja rozpatrzy wnioski i rozstrzygnie tą kwestię.</w:t>
      </w:r>
    </w:p>
    <w:p>
      <w:pPr>
        <w:pStyle w:val="Normal"/>
        <w:spacing w:before="0" w:after="0"/>
        <w:jc w:val="both"/>
        <w:rPr>
          <w:rFonts w:ascii="Tahoma" w:hAnsi="Tahoma" w:cs="Tahoma"/>
          <w:sz w:val="24"/>
          <w:szCs w:val="24"/>
        </w:rPr>
      </w:pPr>
      <w:r>
        <w:rPr>
          <w:rFonts w:cs="Tahoma" w:ascii="Tahoma" w:hAnsi="Tahoma"/>
          <w:sz w:val="24"/>
          <w:szCs w:val="24"/>
        </w:rPr>
        <w:t xml:space="preserve">Starosta przypomniał, że wskazania rady poprzedniej kadencji były już takie, </w:t>
        <w:br/>
        <w:t xml:space="preserve">że środki przeznaczone zostaną na Katedrę w Kamieniu Pomorskim. Starosta oznajmił, że na razie jest tylko tyle środków w budżecie na ten cel, jednakże jeśli kondycja Powiatu będzie lepsza, jeśli skończone zostaną inwestycje, które Powiat musi dokończyć z własnych środków, rada zabezpieczy środki, znaczne środki </w:t>
        <w:br/>
        <w:t>na prace konserwatorskie zabytków, których jest sporo na terenie Powiatu Kamień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 że Panie, które wynajmowały pomieszczenia w celu prowadzenia działalności dentystycznej zaprzestały jej i chciały tam jedynie przechowywać dokumentację. Oznajmił, że jest to obowiązkiem podmiotu. Przypomniał, że powiat ma już kilka pomieszczeń z dokumentacją po byłych szpitalach, które ciągle są archiwizowane i którymi ciągle powiat się zajmuje. </w:t>
        <w:br/>
        <w:t xml:space="preserve">Jest to znaczny problem, więc samo pozostawienie dokumentów niczego nie da. Dokumentami musi się ktoś zająć, dlatego też sugerowali, by w ramach obowiązków, za które Panie pobierały pieniądze z NFZ, aby w dalszym ciągu tą dokumentację prowadziły, bądź przekazały firmom, które dokumenty </w:t>
        <w:br/>
        <w:t xml:space="preserve">te przechowują i udostępniają wtedy, kiedy zachodzi taka potrzeba. </w:t>
      </w:r>
    </w:p>
    <w:p>
      <w:pPr>
        <w:pStyle w:val="Normal"/>
        <w:spacing w:before="0" w:after="0"/>
        <w:jc w:val="both"/>
        <w:rPr>
          <w:rFonts w:ascii="Tahoma" w:hAnsi="Tahoma" w:cs="Tahoma"/>
          <w:sz w:val="24"/>
          <w:szCs w:val="24"/>
        </w:rPr>
      </w:pPr>
      <w:r>
        <w:rPr>
          <w:rFonts w:cs="Tahoma" w:ascii="Tahoma" w:hAnsi="Tahoma"/>
          <w:sz w:val="24"/>
          <w:szCs w:val="24"/>
        </w:rPr>
        <w:t xml:space="preserve">Starosta oznajmił, że powiat nie chce brać na siebie takiego ciężaru, gdyż </w:t>
        <w:br/>
        <w:t xml:space="preserve">w dalszym ciągu 5 garaży zasypanych jest dokumentacją medyczną po szpitalu </w:t>
        <w:br/>
        <w:t xml:space="preserve">i ciągle nie udało się jej uporządkować.  </w:t>
      </w:r>
    </w:p>
    <w:p>
      <w:pPr>
        <w:pStyle w:val="Normal"/>
        <w:spacing w:before="0" w:after="0"/>
        <w:jc w:val="both"/>
        <w:rPr/>
      </w:pPr>
      <w:r>
        <w:rPr>
          <w:rFonts w:cs="Tahoma" w:ascii="Tahoma" w:hAnsi="Tahoma"/>
          <w:sz w:val="24"/>
          <w:szCs w:val="24"/>
        </w:rPr>
        <w:t xml:space="preserve">Starosta wyjaśnił, że jeśli chodzi o opiekę dentystyczną, to inicjatywa była taka, </w:t>
        <w:br/>
        <w:t xml:space="preserve">że gmina przejęła pewien zakres opieki medycznej nad mieszkańcami Kamienia Pomorskiego i podjęto w tym zakresie, jeszcze w ubiegłym roku pewne stanowisko. Aktualnie, z tego co Starosta wie – Wicestarosta przedstawił </w:t>
        <w:br/>
        <w:t xml:space="preserve">to również na Komisji Zdrowia – trwają prace nad wyodrębnieniem części budynku i jak najszybszym przekazaniu gminie Kamień Pomorski tego, co się da. Wymaga to oczywiście przygotowania i rozmów, jednakże Starosta ma nadzieję, że gmina będzie przychylna takiemu rozwiązaniu i w swoim zakresie uda się zapewnić opiekę dentystyczną. Jeden wniosek – lekarza stomatologa – rozpatrzony został pozytywnie, także najprawdopodobniej w najbliższym czasie ta opieka dentystyczna będzie tam właśnie istnia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dniósł się do zapytania radnego Andrzeja Wróblewskiego odnośnie Powiatowego Centrum Pomocy Rodzinie w Kamieniu Pomorskim i oznajmił, że nie ogłaszają konkursu dlatego, że świeżo powołano p.o. , obecną dziś na sesji – Panią Grażynę Stodulską. Starosta oznajmił, by dać czas Pani Kierownik, aby mogła zapoznać się i sprawdzić. Na ogłoszenie konkursu przyjdzie czas, na pewno zostanie ogłoszony. Na razie jest osoba, która sprawuje tam obowiąz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Kamiński odniósł się do Uchwały Nr 121/361/2010 z dnia 25 lutego 2010 roku w sprawie upoważnienia Członka Zarządu Powiatu w Kamieniu Pomorskim Pani Janiny Mańczak do podpisania protokołu odbioru inwestycji </w:t>
        <w:br/>
        <w:t xml:space="preserve">pn.” Przebudowa drogi powiatowej i gminnej na odcinku Gostyń – Trzebieradz – wyjazd na drogę powiatową nr 81/1” w celu przedłożenia w Funduszu Ochrony Gruntów Rolnych. Radny poprosił o wyjaśnienie, czy  Zarząd upoważnił tylko Panią Mańczak, czy poza Nią ktoś inny brał udział w odbiorze tej drog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 że protokół podpisała tylko Pani Janina Mańcz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wyjaśnił, że musi zabrać głos odnośnie zapytania radnego Dariusza Abramowicza. Oznajmił, iż myślał, że uzyska satysfakcjonującą odpowiedź, jednakże przez wzgląd na to, że odpowiedź jest absolutnie niesatysfakcjonująca musi jeszcze raz zabrać głos. </w:t>
      </w:r>
    </w:p>
    <w:p>
      <w:pPr>
        <w:pStyle w:val="Normal"/>
        <w:spacing w:before="0" w:after="0"/>
        <w:jc w:val="both"/>
        <w:rPr/>
      </w:pPr>
      <w:r>
        <w:rPr>
          <w:rFonts w:cs="Tahoma" w:ascii="Tahoma" w:hAnsi="Tahoma"/>
          <w:sz w:val="24"/>
          <w:szCs w:val="24"/>
        </w:rPr>
        <w:t xml:space="preserve">Radny Anatol Kołoszuk poinformował,  że archiwum w przychodni zdrowia nie jest błahą sprawą, że ktoś tam niech sobie zrobi. Radny wyjaśnił, że to nie akurat </w:t>
        <w:br/>
        <w:t xml:space="preserve">te panie odpowiadają za opiekę zdrowotną, za opiekę stomatologiczną w Kamieniu Pomorskim, tylko gmina i dalej idąca sprawa, że gmina Kamień Pomorski tej przychodni nie przyjęła. Nie jest prawdą, że gmina nie chce. Może Burmistrz nie chce, ale rada gminy podjęła w tej sprawie stosowna uchwałę.  </w:t>
      </w:r>
    </w:p>
    <w:p>
      <w:pPr>
        <w:pStyle w:val="Normal"/>
        <w:spacing w:before="0" w:after="0"/>
        <w:jc w:val="both"/>
        <w:rPr/>
      </w:pPr>
      <w:r>
        <w:rPr>
          <w:rFonts w:cs="Tahoma" w:ascii="Tahoma" w:hAnsi="Tahoma"/>
          <w:sz w:val="24"/>
          <w:szCs w:val="24"/>
        </w:rPr>
        <w:t xml:space="preserve">Radny oznajmił, że na sali obecny jest Przewodniczący Rady Miejskiej, </w:t>
        <w:br/>
        <w:t xml:space="preserve">Pan Henryk Masłowski, który może powiedzieć, że radni gminy podjęli taką uchwałę. Radny oznajmił, iż nie wie, czy Pan Burmistrz chce, czy Pan Burmistrz nie chce, jednakże Burmistrz jest organem Gminy i uchwałę musi wykonać. Z tego, </w:t>
        <w:br/>
        <w:t xml:space="preserve">co radnemu wiadomo Burmistrz podjął działania. Pan Wiceburmistrz Jędrzejewski przekazał uchwałę Rady Miejskiej – Powiatowi, dlatego tez nie można mówić, że Powiat tej uchwały nie ma. </w:t>
      </w:r>
    </w:p>
    <w:p>
      <w:pPr>
        <w:pStyle w:val="Normal"/>
        <w:spacing w:before="0" w:after="0"/>
        <w:jc w:val="both"/>
        <w:rPr/>
      </w:pPr>
      <w:r>
        <w:rPr>
          <w:rFonts w:cs="Tahoma" w:ascii="Tahoma" w:hAnsi="Tahoma"/>
          <w:sz w:val="24"/>
          <w:szCs w:val="24"/>
        </w:rPr>
        <w:t xml:space="preserve">Radny przypomniał, że nie tak dawno stawiany był przez Klub „Jedność” wniosek, by Powiat również podjął uchwałę w sprawie przekazania przychodni zdrowia, całego budynku, tak jak się to stało w innych gminach, gdzie mienie o wartości kilku milionów złotych zostało przekazane samorządom. Wniosek został przegłosowany. 8:9. Klub „Jedność” głosował 8 głosami „za”, pozostali radni, jak jeden mąż głosowali „przeciw”. Radny oznajmił, że te warunki nie są spełnione </w:t>
        <w:br/>
        <w:t xml:space="preserve">i ktoś będzie za to odpowiadał. To jest sprawa ludzi. Ludzi pozbawionych opieki stomatologicznej. </w:t>
      </w:r>
    </w:p>
    <w:p>
      <w:pPr>
        <w:pStyle w:val="Normal"/>
        <w:spacing w:before="0" w:after="0"/>
        <w:jc w:val="both"/>
        <w:rPr>
          <w:rFonts w:ascii="Tahoma" w:hAnsi="Tahoma" w:cs="Tahoma"/>
          <w:sz w:val="24"/>
          <w:szCs w:val="24"/>
        </w:rPr>
      </w:pPr>
      <w:r>
        <w:rPr>
          <w:rFonts w:cs="Tahoma" w:ascii="Tahoma" w:hAnsi="Tahoma"/>
          <w:sz w:val="24"/>
          <w:szCs w:val="24"/>
        </w:rPr>
        <w:t xml:space="preserve">Radny oznajmił, że jeśli chodzi o przechowywanie dokumentacji medycznej pacjentów to nie jest tak, że niech jedna, czy druga Pani to sobie przechowuje. Oznajmił, iż wie, że Starostwo ma wiele trudności z przechowywaniem materiałów, z ich archiwizowaniem, ale to jest sprawa ludzi i dla ludzi trzeba to rozwiązać. Jeśli dziś radni słyszą, że gmina nie chce, to dziś jest to w władaniu powiatu i powiat musi o zrobić. </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nie wie, czy źle się wyraził, jednakże oznajmił, że jeszcze raz chciałby zdementować, że nie powiedział w żadnym momencie, że gmina nie chce. Oznajmił, że ma nadzieję, że Przewodniczący Rady Miejskiej zgodzi się z Nim, że każdy samorząd może podejmować uchwały dotyczące wyłącznie swojego samorządu. Trudno, żeby gmina podejmowała uchwałę dotyczącą powiatu, tak jak sugeruje radny Anatol Kołoszuk. Rada Powiatu nie podjęła takiej uchwały. Poprosił, by radni wyobrazili sobie, że dziś Rada Powiatu podejmuje uchwałę o zrobieniu biblioteki w ratuszu. Radni mogą taką uchwałę podjąć, jednakże nie mają do tego prawa. Uchwały muszą być spójne, </w:t>
        <w:br/>
        <w:t xml:space="preserve">ich treść musi być uzgodniona. Starosta poinformował, że rozmowy w tym temacie trwają, a Rada Powiatu tą sprawę uzgodniła w ten sposób, że temat jest jak najbardziej do załatwienia. Budynek zostanie przekazany w celu zapewnienia podstawowej opieki medycznej mieszkańcom gminy, jednakże w związku z tym, </w:t>
        <w:br/>
        <w:t xml:space="preserve">że część budynku, do momentu zakończenia remontu, użytkowana jest przez Stowarzyszenie chcą rozdzielić działalność prowadzoną przez PSOUU, a część związaną z prowadzeniem podstawowej opieki medycznej przekazać gminie Kamień Pomorski. Dzieje się to właśnie w tym momencie. Zbierane </w:t>
        <w:br/>
        <w:t xml:space="preserve">są odpowiednie pozwolenia, wykonywane są tam różne prace. </w:t>
      </w:r>
    </w:p>
    <w:p>
      <w:pPr>
        <w:pStyle w:val="Normal"/>
        <w:spacing w:before="0" w:after="0"/>
        <w:jc w:val="both"/>
        <w:rPr/>
      </w:pPr>
      <w:r>
        <w:rPr>
          <w:rFonts w:cs="Tahoma" w:ascii="Tahoma" w:hAnsi="Tahoma"/>
          <w:sz w:val="24"/>
          <w:szCs w:val="24"/>
        </w:rPr>
        <w:t xml:space="preserve">Starosta oznajmił, iż liczy, że w najbliższym czasie rozmowy zostaną zakończone </w:t>
        <w:br/>
        <w:t xml:space="preserve">i budynek przekazany zostanie gminie Kamień Pomorski. Poprosił, by nie mówić, że Burmistrz tego nie chce, gdyż Burmistrz jest jak najbardziej za tym, </w:t>
        <w:br/>
        <w:t xml:space="preserve">by prowadzić tą działaln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odniósł się raz jeszcze do dokumentacji i oznajmił, że jest powalony troską radnego Anatola Kołoszuka. Wyjaśnił, że nie kto inny, jak On pozostawił dokumentację po szpitalu. Przypomniał, że za dokumentację odpowiedzialny jest podmiot, który prowadzi działalność. Powiat prowadził szpital, w związku z czym odpowiedzialny jest za dokumentację po szpitalu. Jeśli zaś chodzi o tych, którzy brali środki z Narodowego Funduszu Zdrowia i prowadzili działalność ( w tym przypadku stomatologiczną ) mają obowiązek zabezpieczyć dokumentację medyczną pacjentów tak, by była dostępna dla tych, którzy z niej będą mogli </w:t>
        <w:br/>
        <w:t xml:space="preserve">i chcieli korzystać w przyszł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to, o czym mówi Starosta jest jakimś kuriozum. Wyjaśnił, że bardzo dobrze, że pozostawił ta dokumentację. Zwrócił się z zapytaniem, gdzie miałaby zostać, jeśli nie w szpitalu. Była to dokumentacja medyczna ludzi i musiała tam pozostać. </w:t>
      </w:r>
    </w:p>
    <w:p>
      <w:pPr>
        <w:pStyle w:val="Normal"/>
        <w:spacing w:before="0" w:after="0"/>
        <w:jc w:val="both"/>
        <w:rPr>
          <w:rFonts w:ascii="Tahoma" w:hAnsi="Tahoma" w:cs="Tahoma"/>
          <w:sz w:val="24"/>
          <w:szCs w:val="24"/>
        </w:rPr>
      </w:pPr>
      <w:r>
        <w:rPr>
          <w:rFonts w:cs="Tahoma" w:ascii="Tahoma" w:hAnsi="Tahoma"/>
          <w:sz w:val="24"/>
          <w:szCs w:val="24"/>
        </w:rPr>
        <w:t xml:space="preserve">Radny oznajmił, iż nie wie, do czego zmierza Starosta mówiąc Mu, że zostawił dokumentację. Zwrócił się z zapytaniem, co Pan Paweł Czapkin robił jako Wicestarosta i za co pobierał pieniądze. Jest to jakieś kuriozum.  </w:t>
      </w:r>
    </w:p>
    <w:p>
      <w:pPr>
        <w:pStyle w:val="Normal"/>
        <w:spacing w:before="0" w:after="0"/>
        <w:jc w:val="both"/>
        <w:rPr/>
      </w:pPr>
      <w:r>
        <w:rPr>
          <w:rFonts w:cs="Tahoma" w:ascii="Tahoma" w:hAnsi="Tahoma"/>
          <w:sz w:val="24"/>
          <w:szCs w:val="24"/>
        </w:rPr>
        <w:t xml:space="preserve">Radny wyjaśnił, że mówił o czym innym: mówił o przekazaniu całego budynku przychodni zdrowia dla samorządu gminnego, któremu należy się to tak, jak wszystkim innym gminom, które te nieruchomości otrzymały. Dziś powiat chce dzielić i część przekazywać, części nie przekazywać. Radny oznajmił, iż jest </w:t>
        <w:br/>
        <w:t xml:space="preserve">to skandalem. Jest skandalem, że Powiat nie chce przekazać gminie całego budynku, jak otrzymywały wszystkie inne gminy. Kamień Pomorski ma być pokrzywdzony.  </w:t>
      </w:r>
    </w:p>
    <w:p>
      <w:pPr>
        <w:pStyle w:val="Normal"/>
        <w:spacing w:before="0" w:after="0"/>
        <w:jc w:val="both"/>
        <w:rPr/>
      </w:pPr>
      <w:r>
        <w:rPr>
          <w:rFonts w:cs="Tahoma" w:ascii="Tahoma" w:hAnsi="Tahoma"/>
          <w:sz w:val="24"/>
          <w:szCs w:val="24"/>
        </w:rPr>
        <w:t xml:space="preserve">Radny oznajmił, że tutaj nawet nie ma co dyskutować. Kamień powinien ten budynek otrzymać. A to, o czym mówiono, że potrzebne są dwie uchwały: gmina Kamień Pomorski podjęła taką uchwałę. Wymagane są dwie uchwały: uchwała Gminy Kamień Pomorski o przejęciu i uchwała Rady Powiatu o przekazaniu. Gmina Kamień Pomorski stosowną uchwałę podjęła o chęci przejęcia, no i teraz jest ruch powiatu, aby ten podjął uchwałę o chęci przekaz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chciałby coś sprostować. Mianowicie, gminy, które przejęły zadania dostały wraz z tymi zadaniami nieruchomości. Kamień Pomorski z tego, co Przewodniczący wie nie przejął w swoim czasie zadań, w związku z tym nie została przekazana jej nieruchom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zwrócił się do Przewodniczącego z zapytaniem, o czym mówi. Wyjaśnił, że zadania te zostały z mocy ustawom gminom przekazane. Gminy nie mogą chcieć, albo nie chcieć. Jest to obowiązek wynikający z usta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Bogdan Wilkowski odniósł się do wypowiedzi radnego Anatola Kołoszuka, który mówił o kuriozum i oznajmił, że On, osobiście widzi tu kuriozum do potęgi entej. Poinformował, że radny Anatol Kołoszuk wprowadza szanowną radę oraz przemiłych gości w błąd mówiąc, że wszystkie gminy otrzymały nieruchomości. Radny oznajmił, iż uważa, że wszystkim należy się uczciwa informacja. Gmina Wolin występowała o dwie nieruchomości dla świadczenia podstawowych usług opieki zdrowotnej na terenie gminy Wolin. Radny Anatol Kołoszuk dobrze wie, </w:t>
        <w:br/>
        <w:t xml:space="preserve">co stało się z tymi nieruchomościami. Gmina otrzymała jeden obiekt w Wolinie, </w:t>
        <w:br/>
        <w:t xml:space="preserve">a radny, jako wcześniejszy Starosta chyba pamięta, że gmina Wolin posiada </w:t>
        <w:br/>
        <w:t xml:space="preserve">56 miejscowości, 30 sołectw i jeden obiekt dla świadczenia podstawowych zadań opieki zdrowotnej w Gminie Wolin to za mało, wobec czego gmina występowała również o przekazanie obiektu w Kołczewie. Ówczesny Starosta dobrze wie, że tego obiektu gminie nie przekazano, sprzedano go spółce. Gmina zabiegała o ten obiekt dla celów podstawowych świadczeń zdrowotnych. Górę zaś chciała przeznaczyć na mieszkania komunalne dla lekarzy, bo ich jest brak. Gmina się tego nie doczekała. </w:t>
      </w:r>
    </w:p>
    <w:p>
      <w:pPr>
        <w:pStyle w:val="Normal"/>
        <w:spacing w:before="0" w:after="0"/>
        <w:jc w:val="both"/>
        <w:rPr>
          <w:rFonts w:ascii="Tahoma" w:hAnsi="Tahoma" w:cs="Tahoma"/>
          <w:sz w:val="24"/>
          <w:szCs w:val="24"/>
        </w:rPr>
      </w:pPr>
      <w:r>
        <w:rPr>
          <w:rFonts w:cs="Tahoma" w:ascii="Tahoma" w:hAnsi="Tahoma"/>
          <w:sz w:val="24"/>
          <w:szCs w:val="24"/>
        </w:rPr>
        <w:t xml:space="preserve">Radny oznajmił, że gminie Świerzno również wszystkiego nie przekazano. Poprosił, by nie wprowadzać słuchaczy w błąd. Nie wszystkie obiekty przekazano. Zarząd obecnej kadencji dobrze robi zastanawiając się, czy przekazać całość, czy część nieruchomości. Radny raz jeszcze poprosił, by nie wprowadzać w błąd osób siedzących na sa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kto sprzed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Bogdan Wilkowski oznajmił, że Starost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poprosił o wyjaśnienie, kiedy to było, w którym ro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Bogdan Wilkowski poinformował, iż nie pamięt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zarzucił radnemu, że był Burmistrzem, a nie pamięta, kiedy to by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zaproponował, by radni między sobą ustalili kto i kiedy sprzedał. Przypomniał, że radni znajdują się </w:t>
        <w:br/>
        <w:t xml:space="preserve">w punkcie 5 porządku obrad tj. Sprawozdanie Przewodniczącego Zarządu </w:t>
        <w:br/>
        <w:t xml:space="preserve">o pracach Zarządu i zwrócił się z zapytaniem, czy są jeszcze jakieś pytania do sprawozd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3 głosami „przeciw”</w:t>
      </w:r>
    </w:p>
    <w:p>
      <w:pPr>
        <w:pStyle w:val="Normal"/>
        <w:spacing w:before="0" w:after="0"/>
        <w:jc w:val="both"/>
        <w:rPr>
          <w:rFonts w:ascii="Tahoma" w:hAnsi="Tahoma" w:cs="Tahoma"/>
          <w:sz w:val="24"/>
          <w:szCs w:val="24"/>
        </w:rPr>
      </w:pPr>
      <w:r>
        <w:rPr>
          <w:rFonts w:cs="Tahoma" w:ascii="Tahoma" w:hAnsi="Tahoma"/>
          <w:sz w:val="24"/>
          <w:szCs w:val="24"/>
        </w:rPr>
        <w:t>- 3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Sprawozdanie Przewodniczącego Zarządu o pracach Zarządu, w brzmieniu jak załącznik nr 8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sz w:val="24"/>
          <w:szCs w:val="24"/>
        </w:rPr>
        <w:t>Ad.6.</w:t>
      </w:r>
    </w:p>
    <w:p>
      <w:pPr>
        <w:pStyle w:val="Normal"/>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spacing w:before="0" w:after="0"/>
        <w:jc w:val="both"/>
        <w:rPr>
          <w:rFonts w:ascii="Tahoma" w:hAnsi="Tahoma" w:cs="Tahoma"/>
          <w:sz w:val="24"/>
          <w:szCs w:val="24"/>
        </w:rPr>
      </w:pPr>
      <w:r>
        <w:rPr>
          <w:rFonts w:cs="Tahoma" w:ascii="Tahoma" w:hAnsi="Tahoma"/>
          <w:sz w:val="24"/>
          <w:szCs w:val="24"/>
        </w:rPr>
        <w:t>Radny Dariusz Abramowicz zgłosił następujące interpelacje:</w:t>
      </w:r>
    </w:p>
    <w:p>
      <w:pPr>
        <w:pStyle w:val="Akapitzlist"/>
        <w:numPr>
          <w:ilvl w:val="0"/>
          <w:numId w:val="4"/>
        </w:numPr>
        <w:spacing w:before="0" w:after="0"/>
        <w:contextualSpacing/>
        <w:jc w:val="both"/>
        <w:rPr>
          <w:rFonts w:ascii="Tahoma" w:hAnsi="Tahoma" w:cs="Tahoma"/>
          <w:sz w:val="24"/>
          <w:szCs w:val="24"/>
        </w:rPr>
      </w:pPr>
      <w:r>
        <w:rPr>
          <w:rFonts w:cs="Tahoma" w:ascii="Tahoma" w:hAnsi="Tahoma"/>
          <w:sz w:val="24"/>
          <w:szCs w:val="24"/>
        </w:rPr>
        <w:t>W związku z brakiem reakcji Starosty na moje wcześniejsze wnioski dotyczące remontu zniszczonego w czasie powodzi z roku 2007 – przepustu drogowego na działce Skarbu Państwa nr 13 ob. Miłachowo, stanowiącą drogę wiejską Jarszewo – Kamień, po uzyskaniu informacji od Burmistrza Kamienia Pomorskiego, że nie on decydował  o rozwaleniu tego przepustu – ponownie pytam, kiedy ta droga zostanie udrożniona, a rozwalony przepust, tuż przy wsi, na uczęszczanej drodze przestanie być zagrożeniem dla ludzi. Kiedy właściciel zajmie się tym tematem i sam naprawi szkodę, względnie wyegzekwuje jej naprawę od faktycznego sprawcy.</w:t>
      </w:r>
    </w:p>
    <w:p>
      <w:pPr>
        <w:pStyle w:val="Akapitzlist"/>
        <w:numPr>
          <w:ilvl w:val="0"/>
          <w:numId w:val="4"/>
        </w:numPr>
        <w:spacing w:before="0" w:after="0"/>
        <w:contextualSpacing/>
        <w:jc w:val="both"/>
        <w:rPr/>
      </w:pPr>
      <w:r>
        <w:rPr>
          <w:rFonts w:cs="Tahoma" w:ascii="Tahoma" w:hAnsi="Tahoma"/>
          <w:sz w:val="24"/>
          <w:szCs w:val="24"/>
        </w:rPr>
        <w:t xml:space="preserve">Dowiedziałem się ostatnio z prasy, że Pani Ewa Milczarska uzyskała wyrok w sprawie przywrócenia na zajmowane stanowisko Dyrektora LO. Ostateczne organy sądownicze uznały to, o czym mówiłem od początku tej sprawy, że Zarząd Powiatu łamie prawo, w związku z tym pytam: </w:t>
        <w:br/>
        <w:t xml:space="preserve">Czy Zarząd lub choćby któryś z Członków Zarządu przeprosił Panią Ewę </w:t>
        <w:br/>
        <w:t>za swe haniebne zachowanie. Chciałbym się też dowiedzieć, jakie koszty poniósł Powiat, w związku z prowadzonymi sprawami i koniecznością wypłaty odszkodowania. W jaki sposób zarząd zamierza zrekompensować budżetowi ten wynikający z niekompetencji i złośliwości wydatek.</w:t>
      </w:r>
    </w:p>
    <w:p>
      <w:pPr>
        <w:pStyle w:val="Akapitzlist"/>
        <w:numPr>
          <w:ilvl w:val="0"/>
          <w:numId w:val="4"/>
        </w:numPr>
        <w:spacing w:before="0" w:after="0"/>
        <w:contextualSpacing/>
        <w:jc w:val="both"/>
        <w:rPr/>
      </w:pPr>
      <w:r>
        <w:rPr>
          <w:rFonts w:cs="Tahoma" w:ascii="Tahoma" w:hAnsi="Tahoma"/>
          <w:sz w:val="24"/>
          <w:szCs w:val="24"/>
        </w:rPr>
        <w:t xml:space="preserve">Od wielu lat nie mieliśmy tak trudnej zimy. Jest to ciężki sprawdzian </w:t>
        <w:br/>
        <w:t xml:space="preserve">dla naszych służb drogowych, które społeczeństwo Powiatu ocenia </w:t>
        <w:br/>
        <w:t xml:space="preserve">w mediach jak najgorzej. Wspominaliśmy o tym, że obecnie niedoświadczone kierownictwo ZDP nie gwarantuje wysokiej jakości pracy na drogach – wskazywaliśmy niedociągnięcia. Nagannym wręcz była sytuacja, gdy w trakcie zamieci nie wyznaczono dyżurów w jednostce. </w:t>
        <w:br/>
        <w:t xml:space="preserve">Ba, brak było możliwości kontaktu całodobowego z Dyrektorem, czy też </w:t>
        <w:br/>
        <w:t xml:space="preserve">z kierownikami w ciężkich przypadkach utknięcia ludzi w zaspach </w:t>
        <w:br/>
        <w:t xml:space="preserve">na naszych drogach. Szczytem bezmyślności była praca służb odśnieżających na przykładzie chociażby Miłachowa, kiedy dopiero po mojej interwencji u Dyrektora – choć muszę przyznać dość opryskliwej – usunięto pozostawiony bezpośrednio na drodze we wsi zator śniegowy, całkowicie uniemożliwiający dowóz opału do bloków mieszkalnych. W trakcie tworzenia tego zatoru pług, cały, ponad kilometrowy odcinek drogi przejechał w jedną stronę, nawrócił i zadowolony pojechał z podniesioną łychą do góry, pozostawiając za sobą tunel, którym nijak nie mogły minąć się dwa samochody. Pytam zatem, kto i na jakich zasadach prowadził akcję odśnieżania dróg. Jakiej wysokości środki wydatkowano na tą robotę. </w:t>
      </w:r>
    </w:p>
    <w:p>
      <w:pPr>
        <w:pStyle w:val="Akapitzlist"/>
        <w:numPr>
          <w:ilvl w:val="0"/>
          <w:numId w:val="4"/>
        </w:numPr>
        <w:spacing w:before="0" w:after="0"/>
        <w:contextualSpacing/>
        <w:jc w:val="both"/>
        <w:rPr/>
      </w:pPr>
      <w:r>
        <w:rPr>
          <w:rFonts w:cs="Tahoma" w:ascii="Tahoma" w:hAnsi="Tahoma"/>
          <w:sz w:val="24"/>
          <w:szCs w:val="24"/>
        </w:rPr>
        <w:t xml:space="preserve">Zdziczeniem obyczajów w Powiecie, pewna Pani na sesji w gminie nazwała wymuszone obowiązującym prawem działanie poprzedniego Starosty, stając </w:t>
        <w:br/>
        <w:t xml:space="preserve">w obronie zwolnionej z pracy Pani Paczyńskiej, która wtedy długotrwale łamała prawo, będąc Dyrektorem Poradni Psychologiczno – Pedagogicznej w Powiecie, prowadząc jednocześnie działalność gospodarczą na własny rachunek. Jakimi zatem słowami nazwać postępowanie tego Starosty </w:t>
        <w:br/>
        <w:t xml:space="preserve">i Zarządu, który pozwala bez dania racji zwolnić pracownika fizycznego, człowieka mającego na utrzymaniu niepełnosprawną, ciężko chorą córkę. Czy Zarząd nie zamierza wycofać się z tej niehumanitarnej decyzji, spowodować jej cofnięcie jeszcze przed wydaniem prawomocnego wyroku sądowego w tej sprawie. </w:t>
      </w:r>
    </w:p>
    <w:p>
      <w:pPr>
        <w:pStyle w:val="Akapitzlist"/>
        <w:numPr>
          <w:ilvl w:val="0"/>
          <w:numId w:val="4"/>
        </w:numPr>
        <w:spacing w:before="0" w:after="0"/>
        <w:contextualSpacing/>
        <w:jc w:val="both"/>
        <w:rPr/>
      </w:pPr>
      <w:r>
        <w:rPr>
          <w:rFonts w:cs="Tahoma" w:ascii="Tahoma" w:hAnsi="Tahoma"/>
          <w:sz w:val="24"/>
          <w:szCs w:val="24"/>
        </w:rPr>
        <w:t xml:space="preserve">Kto o tym decyduje i w jaki sposób odbywa się  selekcja wniosków bezrobotnych </w:t>
        <w:br/>
        <w:t xml:space="preserve">o dofinansowanie do działalności gospodarczej, którą zamierzają otworzyć na własny rachunek osoby fizyczne. O ile można zrozumieć odmowę dofinansowania działalności polegającej na tworzeniu kolejnego sklepu spożywczego w naszym mieście, o tyle proszę na przykładzie osoby chcącej otworzyć na własny rachunek – punkt telefonii komórkowej – wyjaśnić, jakie idee przyświecają decydentom odmawiającym dotacji </w:t>
        <w:br/>
        <w:t>na przedsięwzięcia, które nie występują w naszym mieście i mają szanse rozwoju.</w:t>
      </w:r>
    </w:p>
    <w:p>
      <w:pPr>
        <w:pStyle w:val="Akapitzlist"/>
        <w:numPr>
          <w:ilvl w:val="0"/>
          <w:numId w:val="4"/>
        </w:numPr>
        <w:spacing w:before="0" w:after="0"/>
        <w:contextualSpacing/>
        <w:jc w:val="both"/>
        <w:rPr/>
      </w:pPr>
      <w:r>
        <w:rPr>
          <w:rFonts w:cs="Tahoma" w:ascii="Tahoma" w:hAnsi="Tahoma"/>
          <w:sz w:val="24"/>
          <w:szCs w:val="24"/>
        </w:rPr>
        <w:t xml:space="preserve">Powiat Kamieński przyjmując nieruchomość zabudowaną budynkiem przychodni zdrowia w Kamieniu Pomorskim przejął na siebie obowiązki świadczenia usług POZ. Jako właściciel obiektu zobowiązany jest utrzymywać jego infrastrukturę w takim stanie, by podmioty świadczące </w:t>
        <w:br/>
        <w:t xml:space="preserve">w nim usługi mogły spełniać warunki otrzymania kontraktów. Dlaczego Powiat nie zadbał zatem o remont okien w gabinecie stomatologicznym, przez co dentystki nie otrzymały od NFZ kontraktu, przez </w:t>
        <w:br/>
        <w:t xml:space="preserve">co mieszkańcy Gminy Kamień Pomorski pozbawieni zostali możliwości leczenia zębów za darmo. Dlaczego odmawiając przekazania całej nieruchomości Gminie Zarząd uniemożliwia jej wykonanie ustawowych obowiązków poprzez zabezpieczenie odpowiedniego pomieszczenia </w:t>
        <w:br/>
        <w:t>dla zabiegów dentystycznych pokrywanych przez kontrakt z NFZ.</w:t>
      </w:r>
    </w:p>
    <w:p>
      <w:pPr>
        <w:pStyle w:val="Akapitzlist"/>
        <w:numPr>
          <w:ilvl w:val="0"/>
          <w:numId w:val="4"/>
        </w:numPr>
        <w:spacing w:before="0" w:after="0"/>
        <w:contextualSpacing/>
        <w:jc w:val="both"/>
        <w:rPr/>
      </w:pPr>
      <w:r>
        <w:rPr>
          <w:rFonts w:cs="Tahoma" w:ascii="Tahoma" w:hAnsi="Tahoma"/>
          <w:sz w:val="24"/>
          <w:szCs w:val="24"/>
        </w:rPr>
        <w:t xml:space="preserve">Czy wiadomo Zarządowi Powiatu, Panu radnemu Grzybowskiemu i Pani radnej Paczyńskiej, że przychodnię zdrowia, w czynie społecznym budowało społeczeństwo Kamienia Pomorskiego. Obiekt ten miał służyć ochronie zdrowia. Taki zapis funkcjonował również w planie zagospodarowania przestrzennego. Co i kto w takim razie upoważnia Zarząd do prowadzenia jakichkolwiek prac zmierzających do zmiany funkcji przeznaczenia tego obiektu. Jakim prawem kilka osób w powiecie łamie zawartą kiedyś, </w:t>
        <w:br/>
        <w:t xml:space="preserve">z naszymi rodzicami umowę społeczną, że obiekt ten będzie służył ochronie ich zdrowia. Oddając część przychodni na inne cele, likwidując POZ </w:t>
        <w:br/>
        <w:t>w Kamieniu Pomorskim, w jaki sposób zamierza Zarząd pomóc Gminie Kamień Pomorski w wykonaniu tego zadania, gdy nie posiada ona zaplecza w postaci nieruchomości na ten cel. Dlaczego dla Starosty i Zarządu ważniejszy jest Urząd Skarbowy, niż zdrowie mieszkańców.</w:t>
      </w:r>
    </w:p>
    <w:p>
      <w:pPr>
        <w:pStyle w:val="Akapitzlist"/>
        <w:numPr>
          <w:ilvl w:val="0"/>
          <w:numId w:val="4"/>
        </w:numPr>
        <w:spacing w:before="0" w:after="0"/>
        <w:contextualSpacing/>
        <w:jc w:val="both"/>
        <w:rPr/>
      </w:pPr>
      <w:r>
        <w:rPr>
          <w:rFonts w:cs="Tahoma" w:ascii="Tahoma" w:hAnsi="Tahoma"/>
          <w:sz w:val="24"/>
          <w:szCs w:val="24"/>
        </w:rPr>
        <w:t xml:space="preserve">Koalicja rządząca pozwoliła Gminie Międzyzdroje na sprzedaż nieruchomości przekazanych bezpłatnie przez Powiat na cele POZ zwalniając z obowiązku zapłaty wartości nieruchomości powiatowej. Zgoda ta wynikała z szerokich planów Burmistrza gorąco popieranych przez szanownych radnych Gminy Międzyzdroje </w:t>
        <w:br/>
        <w:t xml:space="preserve">w Powiecie Kamieńskim. Pytam zatem, jak wyglądają dalsze losy tej nieruchomości, jakie kroki zamierza podjąć Zarząd w przypadku sytuacji, gdy wprowadził radnych w błąd przedstawiając projekt uchwały </w:t>
        <w:br/>
        <w:t xml:space="preserve">z fałszywym uzasadnieniem. </w:t>
      </w:r>
    </w:p>
    <w:p>
      <w:pPr>
        <w:pStyle w:val="Akapitzlist"/>
        <w:numPr>
          <w:ilvl w:val="0"/>
          <w:numId w:val="4"/>
        </w:numPr>
        <w:spacing w:before="0" w:after="0"/>
        <w:contextualSpacing/>
        <w:jc w:val="both"/>
        <w:rPr/>
      </w:pPr>
      <w:r>
        <w:rPr>
          <w:rFonts w:cs="Tahoma" w:ascii="Tahoma" w:hAnsi="Tahoma"/>
          <w:sz w:val="24"/>
          <w:szCs w:val="24"/>
        </w:rPr>
        <w:t xml:space="preserve">Jakie konsekwencje wyciągnął Zarząd wobec Pani Sekretarz, która potwierdziła wykonanie roboty geodezyjnej przyjmując i opisując fakturę </w:t>
        <w:br/>
        <w:t xml:space="preserve">za jej wykonanie, popełniając fałszerstwo dokumentu wprowadzając Starostę i Panią Skarbnik w błąd skutkujący wydaniem znacznych środków finansowych niezgodnie z prawem za niewykonana robotę, której może </w:t>
        <w:br/>
        <w:t>by w ogóle nie wykonano, gdyby nie wykrycie tego faktu przez kontrolerów NIK.</w:t>
      </w:r>
    </w:p>
    <w:p>
      <w:pPr>
        <w:pStyle w:val="Akapitzlist"/>
        <w:numPr>
          <w:ilvl w:val="0"/>
          <w:numId w:val="4"/>
        </w:numPr>
        <w:spacing w:before="0" w:after="0"/>
        <w:contextualSpacing/>
        <w:jc w:val="both"/>
        <w:rPr/>
      </w:pPr>
      <w:r>
        <w:rPr>
          <w:rFonts w:cs="Tahoma" w:ascii="Tahoma" w:hAnsi="Tahoma"/>
          <w:sz w:val="24"/>
          <w:szCs w:val="24"/>
        </w:rPr>
        <w:t>Czy wyegzekwowano od firmy geodezyjnej odsetki za nieterminowość wykonania zlecenia, w jaki sposób prowadzona jest egzekucja. Jeśli sprawa toczy się w sądzie, to kto i kiedy wytoczył powództwo.</w:t>
      </w:r>
    </w:p>
    <w:p>
      <w:pPr>
        <w:pStyle w:val="Akapitzlist"/>
        <w:numPr>
          <w:ilvl w:val="0"/>
          <w:numId w:val="4"/>
        </w:numPr>
        <w:spacing w:before="0" w:after="0"/>
        <w:contextualSpacing/>
        <w:jc w:val="both"/>
        <w:rPr/>
      </w:pPr>
      <w:r>
        <w:rPr>
          <w:rFonts w:cs="Tahoma" w:ascii="Tahoma" w:hAnsi="Tahoma"/>
          <w:sz w:val="24"/>
          <w:szCs w:val="24"/>
        </w:rPr>
        <w:t>Ponownie pytam, dlaczego Starosta łamie prawo i w dalszym ciągu nie umieszcza w BIP-ie materiałów z kontroli przeprowadzonych w Starostwie. Do dnia dzisiejszego nie zamieszczono protokołu z kontroli NIK z 2009 roku.</w:t>
      </w:r>
    </w:p>
    <w:p>
      <w:pPr>
        <w:pStyle w:val="Akapitzlist"/>
        <w:numPr>
          <w:ilvl w:val="0"/>
          <w:numId w:val="4"/>
        </w:numPr>
        <w:spacing w:before="0" w:after="0"/>
        <w:contextualSpacing/>
        <w:jc w:val="both"/>
        <w:rPr/>
      </w:pPr>
      <w:r>
        <w:rPr>
          <w:rFonts w:cs="Tahoma" w:ascii="Tahoma" w:hAnsi="Tahoma"/>
          <w:sz w:val="24"/>
          <w:szCs w:val="24"/>
        </w:rPr>
        <w:t xml:space="preserve">Czy Zarząd i Starosta wyciągnął lub jakie zamierza wyciągnąć konsekwencje wobec nagannego zachowania Wicestarosty, ujawnionego ostatnio przez „Politykę”, a dotyczącego próby wstrzymania i utrudniania budowy budynków socjalnych w Kamieniu Pomorskim, czy też próby pozbawienia Gminy Świerzno środków zewnętrznych na inwestycję drogi, poprzez pisanie donosów do różnych instytucji. Jednocześnie pytam Wicestarostę, czy Jego haniebne postępowanie, w stosunku do dużo starszej osoby – byłego Kierownika ZDP – polegające na pokazywaniu Mu z okien samochodu głupich min, wykrzykiwaniu obraźliwych docinków </w:t>
        <w:br/>
        <w:t xml:space="preserve">i pokazywania zgiętej dłoni, z charakterystycznie wyprostowanym serdecznym palcem, licuje z pełnioną funkcją.      </w:t>
      </w:r>
    </w:p>
    <w:p>
      <w:pPr>
        <w:pStyle w:val="Akapitzlist"/>
        <w:spacing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7. </w:t>
      </w:r>
    </w:p>
    <w:p>
      <w:pPr>
        <w:pStyle w:val="Normal"/>
        <w:spacing w:before="0" w:after="0"/>
        <w:jc w:val="both"/>
        <w:rPr/>
      </w:pPr>
      <w:r>
        <w:rPr>
          <w:rFonts w:cs="Tahoma" w:ascii="Tahoma" w:hAnsi="Tahoma"/>
          <w:b/>
          <w:sz w:val="24"/>
          <w:szCs w:val="24"/>
        </w:rPr>
        <w:t>Rozpatrzenie sprawozdania oraz udzielenie absolutorium z wykonania budżetu powiatu Kamieńskiego za 2009 rok:</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numPr>
          <w:ilvl w:val="0"/>
          <w:numId w:val="3"/>
        </w:numPr>
        <w:spacing w:before="0" w:after="0"/>
        <w:jc w:val="both"/>
        <w:rPr>
          <w:rFonts w:ascii="Tahoma" w:hAnsi="Tahoma" w:cs="Tahoma"/>
          <w:b/>
          <w:b/>
          <w:sz w:val="24"/>
          <w:szCs w:val="24"/>
        </w:rPr>
      </w:pPr>
      <w:r>
        <w:rPr>
          <w:rFonts w:cs="Tahoma" w:ascii="Tahoma" w:hAnsi="Tahoma"/>
          <w:b/>
          <w:sz w:val="24"/>
          <w:szCs w:val="24"/>
        </w:rPr>
        <w:t>odczytanie wniosków z posiedzeń Komisji Stałych w sprawie sprawozdania,</w:t>
      </w:r>
    </w:p>
    <w:p>
      <w:pPr>
        <w:pStyle w:val="Normal"/>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Przewodniczący Komisji Budżetowo – Gospodarczej, Pan Bogdan Wilkowski odczytał Wniosek Komisji zgłoszony na posiedzeniu w dniu 12 marca 2010 roku, </w:t>
        <w:br/>
        <w:t xml:space="preserve">w brzmieniu jak załącznik nr 9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pan Dariusz Kaczor odczytał Wniosek Komisji zgłoszony na posiedzeniu w dniu 15 marca 2010 roku, </w:t>
        <w:br/>
        <w:t xml:space="preserve">w brzmieniu jak załącznik nr 1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Pani Małgorzata Kościukiewicz odczytała Wniosek zgłoszony na posiedzeniu w dniu 15 marca 2010 roku, w brzmieniu jak załącznik nr 11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Pan Stanisław Drzewiński odczytał Wniosek zgłoszony na posiedzeniu w dniu 12 marca 2010 roku, w brzmieniu jak załącznik nr 1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3"/>
        </w:numPr>
        <w:spacing w:before="0" w:after="0"/>
        <w:jc w:val="both"/>
        <w:rPr/>
      </w:pPr>
      <w:r>
        <w:rPr>
          <w:rFonts w:cs="Tahoma" w:ascii="Tahoma" w:hAnsi="Tahoma"/>
          <w:b/>
          <w:sz w:val="24"/>
          <w:szCs w:val="24"/>
        </w:rPr>
        <w:t>odczytanie opinii Regionalnej Izby Obrachunkowej dotyczącej sprawozdania Zarządu Powiatu z wykonania budżetu za 2009 rok,</w:t>
      </w:r>
    </w:p>
    <w:p>
      <w:pPr>
        <w:pStyle w:val="Normal"/>
        <w:spacing w:before="0" w:after="0"/>
        <w:jc w:val="both"/>
        <w:rPr/>
      </w:pPr>
      <w:r>
        <w:rPr>
          <w:rFonts w:cs="Tahoma" w:ascii="Tahoma" w:hAnsi="Tahoma"/>
          <w:sz w:val="24"/>
          <w:szCs w:val="24"/>
        </w:rPr>
        <w:t xml:space="preserve">Przewodniczący Rady Powiatu, Mariusz Wawrzyński odczytał treść Uchwały </w:t>
        <w:br/>
        <w:t>Nr V/8/2010 Składu Orzekającego Regionalnej Izby Obrachunkowej w Szczecinie</w:t>
        <w:br/>
        <w:t xml:space="preserve">z dnia 4 marca 2010 roku w sprawie wydania opinii dotyczącej sprawozdania zarządu Powiatu w Kamieniu Pomorskim z wykonania budżetu za 2009 rok, </w:t>
        <w:br/>
        <w:t xml:space="preserve">w brzmieniu jak załącznik nr 13 do protokoł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numPr>
          <w:ilvl w:val="0"/>
          <w:numId w:val="3"/>
        </w:numPr>
        <w:spacing w:before="0" w:after="0"/>
        <w:jc w:val="both"/>
        <w:rPr/>
      </w:pPr>
      <w:r>
        <w:rPr>
          <w:rFonts w:cs="Tahoma" w:ascii="Tahoma" w:hAnsi="Tahoma"/>
          <w:b/>
          <w:sz w:val="24"/>
          <w:szCs w:val="24"/>
        </w:rPr>
        <w:t>odczytanie Wniosku Komisji Rewizyjnej w sprawie udzielenia absolutorium,</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odczytał Wniosek Komisji Rewizyjnej Rady Powiatu w Kamieniu Pomorskim z dnia 8 marca 2010 roku </w:t>
        <w:br/>
        <w:t xml:space="preserve">w sprawie udzielenia Zarządowi Powiatu w Kamieniu Pomorskim absolutorium </w:t>
        <w:br/>
        <w:t xml:space="preserve">z tytułu wykonania budżetu za 2009 rok, w brzmieniu jak załącznik </w:t>
        <w:br/>
        <w:t xml:space="preserve">nr 1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wrócił się z zapytaniem do Przewodniczącego Komisji Rewizyjnej, jak wyglądała ta kontrola, gdyż to, co Przewodniczący Komisji odczytał radni otrzymali w Sprawozdaniu z wykonania budżetu Powiatu Kamieńskiego sporządzonym przez Skarbnik Powiatu. </w:t>
      </w:r>
    </w:p>
    <w:p>
      <w:pPr>
        <w:pStyle w:val="Normal"/>
        <w:spacing w:before="0" w:after="0"/>
        <w:jc w:val="both"/>
        <w:rPr>
          <w:rFonts w:ascii="Tahoma" w:hAnsi="Tahoma" w:cs="Tahoma"/>
          <w:sz w:val="24"/>
          <w:szCs w:val="24"/>
        </w:rPr>
      </w:pPr>
      <w:r>
        <w:rPr>
          <w:rFonts w:cs="Tahoma" w:ascii="Tahoma" w:hAnsi="Tahoma"/>
          <w:sz w:val="24"/>
          <w:szCs w:val="24"/>
        </w:rPr>
        <w:t xml:space="preserve">Radny oznajmił, że chciałby się dowiedzieć bliżej, co Komisja badała, jakimi tematami się zajmowała. Oznajmił, że znane Mu są wyniki kontroli NIK-owskiej </w:t>
        <w:br/>
        <w:t xml:space="preserve">z marca 2009 roku. W wynikach tych pewne rzeczy były wykazane, jak m.in. wadliwe prowadzenie zamówień publicznych. Radny poprosił o wyjaśnienie, </w:t>
        <w:br/>
        <w:t xml:space="preserve">czy Komisja Rewizyjna zbadała sytuacje dotyczące zeszłego roku, bo przecież były różnego rodzaju postępowania robione. Czy Komisja zbadała te postępowania, czy były one przeprowadzone we właściwy sposób, czy nie doszło do jakichś naruszeń, a także, jakie inne działy pod względem wydatkowania, pod względem wszystkich czynników praworządności, słuszności wydawania środków były zbad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wyjaśnił, że dyskusja nastąpi w podpunkcie e. Poprosił, by w pierwszej kolejności zapoznać się z wnioskami, </w:t>
        <w:br/>
        <w:t xml:space="preserve">a dopiero później radni przejdą do dyskusji i zadawania pytań. </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3"/>
        </w:numPr>
        <w:spacing w:before="0" w:after="0"/>
        <w:jc w:val="both"/>
        <w:rPr/>
      </w:pPr>
      <w:r>
        <w:rPr>
          <w:rFonts w:cs="Tahoma" w:ascii="Tahoma" w:hAnsi="Tahoma"/>
          <w:b/>
          <w:sz w:val="24"/>
          <w:szCs w:val="24"/>
        </w:rPr>
        <w:t xml:space="preserve">odczytanie opinii Regionalnej Izby Obrachunkowej do wniosku Komisji Rewizyjnej Rady Powiatu w Kamieniu Pomorskim </w:t>
        <w:br/>
        <w:t>w sprawie udzielenia Zarządowi Powiatu w Kamieniu Pomorskim absolutorium z wykonania budżetu za 2009 rok,</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dczytał Uchwałę Nr VII/ 10/2010 z dnia 10 marca 2010 roku w sprawie wydania opinii dotyczącej wniosku Komisji Rewizyjnej Rady Powiatu w Kamieniu Pomorskim w sprawie udzielenia Zarządowi Powiatu </w:t>
        <w:br/>
        <w:t xml:space="preserve">w Kamieniu Pomorskim absolutorium z wykonania budżetu za rok 2009, </w:t>
        <w:br/>
        <w:t>w brzmieniu jak załącznik nr 15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3"/>
        </w:numPr>
        <w:spacing w:before="0" w:after="0"/>
        <w:jc w:val="both"/>
        <w:rPr>
          <w:rFonts w:ascii="Tahoma" w:hAnsi="Tahoma" w:cs="Tahoma"/>
          <w:b/>
          <w:b/>
          <w:sz w:val="24"/>
          <w:szCs w:val="24"/>
        </w:rPr>
      </w:pPr>
      <w:r>
        <w:rPr>
          <w:rFonts w:cs="Tahoma" w:ascii="Tahoma" w:hAnsi="Tahoma"/>
          <w:b/>
          <w:sz w:val="24"/>
          <w:szCs w:val="24"/>
        </w:rPr>
        <w:t>dyskusja</w:t>
      </w:r>
    </w:p>
    <w:p>
      <w:pPr>
        <w:pStyle w:val="Normal"/>
        <w:spacing w:before="0" w:after="0"/>
        <w:jc w:val="both"/>
        <w:rPr>
          <w:rFonts w:ascii="Tahoma" w:hAnsi="Tahoma" w:cs="Tahoma"/>
          <w:i/>
          <w:i/>
          <w:sz w:val="24"/>
          <w:szCs w:val="24"/>
        </w:rPr>
      </w:pPr>
      <w:r>
        <w:rPr>
          <w:rFonts w:cs="Tahoma" w:ascii="Tahoma" w:hAnsi="Tahoma"/>
          <w:i/>
          <w:sz w:val="24"/>
          <w:szCs w:val="24"/>
        </w:rPr>
        <w:t xml:space="preserve">Od godziny 15:05 do godziny 15:15 nastąpiła przerwa w obradach. </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spacing w:before="0" w:after="0"/>
        <w:jc w:val="both"/>
        <w:rPr/>
      </w:pPr>
      <w:r>
        <w:rPr>
          <w:rFonts w:cs="Tahoma" w:ascii="Tahoma" w:hAnsi="Tahoma"/>
          <w:sz w:val="24"/>
          <w:szCs w:val="24"/>
        </w:rPr>
        <w:t xml:space="preserve">Radny Dariusz Abramowicz poprosił, by Przewodniczący Komisji Rewizyjnej, Sebastian Krupa odpowiedział Mu na wcześniej zadane pyt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oznajmił, że głównymi materiałami, którymi zajmowała się Komisja przy pracach nad wnioskiem </w:t>
        <w:br/>
        <w:t xml:space="preserve">o udzielenie absolutorium było sprawozdanie z wykonania budżetu Powiatu Kamieńskiego za 2009 rok. Członkowie Komisji zostali poinformowani, że kontrola Najwyższej Izby Kontroli miała miejsce w 2009 roku i dotyczyła roku 2008. Materiały, czy inne rzeczy wynikające z kontroli w żaden sposób nie wpływały na okres, który przypadł Komisji, by zajmować się absolutorium, dlatego też nie ma </w:t>
        <w:br/>
        <w:t xml:space="preserve">w tym temacie żadnej wzmianki ze strony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iż rozumie, że Komisja tak mogła to przyjąć, jednakże okazuje się, że nie jest to do końca prawidłowe oraz, że nie miało to żadnego wpływu. Miało to wpływ na rok poprzedni. W zeszłym roku nie było to zrobione, bo nie było kontro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Rewizyjnej, Sebastian Krupa poinformował, że Komisja pytała, czy były przeprowadzone kontrole rzutujące na budżet roku 2009. Otrzymali odpowiedź, że takich kontroli nie było. Była jedynie kontrola NIK, która obejmowała rok 2008.  </w:t>
      </w:r>
    </w:p>
    <w:p>
      <w:pPr>
        <w:pStyle w:val="Normal"/>
        <w:spacing w:before="0" w:after="0"/>
        <w:jc w:val="both"/>
        <w:rPr>
          <w:rFonts w:ascii="Tahoma" w:hAnsi="Tahoma" w:cs="Tahoma"/>
          <w:sz w:val="24"/>
          <w:szCs w:val="24"/>
        </w:rPr>
      </w:pPr>
      <w:r>
        <w:rPr>
          <w:rFonts w:cs="Tahoma" w:ascii="Tahoma" w:hAnsi="Tahoma"/>
          <w:sz w:val="24"/>
          <w:szCs w:val="24"/>
        </w:rPr>
        <w:t xml:space="preserve">Na pytanie, czy są jakieś zalecenia pokontrolne, które rzutowałyby na rok 2009 padła odpowiedź, że nie by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że jest to nieprawda, gdyż jest postanowienie </w:t>
        <w:br/>
        <w:t xml:space="preserve">o odsetkach za nieterminowe wykonanie roboty geodezyjnej w kwocie około 70 000zł, co nie jest małą kwotą. Jeśli ta kwota zostanie wyegzekwowana w tym roku budżetowym, to na tamten budżet miało to jakiś wpływ. </w:t>
      </w:r>
    </w:p>
    <w:p>
      <w:pPr>
        <w:pStyle w:val="Normal"/>
        <w:spacing w:before="0" w:after="0"/>
        <w:jc w:val="both"/>
        <w:rPr/>
      </w:pPr>
      <w:r>
        <w:rPr>
          <w:rFonts w:cs="Tahoma" w:ascii="Tahoma" w:hAnsi="Tahoma"/>
          <w:sz w:val="24"/>
          <w:szCs w:val="24"/>
        </w:rPr>
        <w:t xml:space="preserve">Radny oznajmił, że nie chodziło tylko o te sprawy. Była tam również inna sprawa – „samowoli budowlanej” w Domu Dziecka w Lubinie, gdzie zostały zrobione </w:t>
        <w:br/>
        <w:t xml:space="preserve">2 domki niezgodnie z zamówieniami publicznymi, niezgodnie z przyznanymi środkami. </w:t>
      </w:r>
    </w:p>
    <w:p>
      <w:pPr>
        <w:pStyle w:val="Normal"/>
        <w:spacing w:before="0" w:after="0"/>
        <w:jc w:val="both"/>
        <w:rPr>
          <w:rFonts w:ascii="Tahoma" w:hAnsi="Tahoma" w:cs="Tahoma"/>
          <w:sz w:val="24"/>
          <w:szCs w:val="24"/>
        </w:rPr>
      </w:pPr>
      <w:r>
        <w:rPr>
          <w:rFonts w:cs="Tahoma" w:ascii="Tahoma" w:hAnsi="Tahoma"/>
          <w:sz w:val="24"/>
          <w:szCs w:val="24"/>
        </w:rPr>
        <w:t xml:space="preserve">Radny oznajmił, iż nie wie, czy nie zostały oddane te środki, czy nie zapłacono jakiejś kary. Radni o tym nie wiedzą, a są to ważne sprawy, które rzutują na całą działalność Zarzą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zwrócił się do Przewodniczącego Komisji Rewizyjnej </w:t>
        <w:br/>
        <w:t xml:space="preserve">i oznajmił, że dla Niego niezrozumiałe jest jedno, a mianowicie – kontrola zakończyła się w marcu 2009 roku, a dotyczyła roku 2008, ale zalecenia pokontrolne wydane zostały w roku 2009 i Jego, jako radnego interesuje, </w:t>
        <w:br/>
        <w:t xml:space="preserve">czy zalecenia pokontrolne zostały wykonane. Jeśli tak, to w jaki sposób, a jeśli nie, </w:t>
        <w:br/>
        <w:t xml:space="preserve">to dlaczego.  </w:t>
      </w:r>
    </w:p>
    <w:p>
      <w:pPr>
        <w:pStyle w:val="Normal"/>
        <w:spacing w:before="0" w:after="0"/>
        <w:jc w:val="both"/>
        <w:rPr>
          <w:rFonts w:ascii="Tahoma" w:hAnsi="Tahoma" w:cs="Tahoma"/>
          <w:sz w:val="24"/>
          <w:szCs w:val="24"/>
        </w:rPr>
      </w:pPr>
      <w:r>
        <w:rPr>
          <w:rFonts w:cs="Tahoma" w:ascii="Tahoma" w:hAnsi="Tahoma"/>
          <w:sz w:val="24"/>
          <w:szCs w:val="24"/>
        </w:rPr>
        <w:t xml:space="preserve">Poprosił, by nie mówić, że dotyczyło to roku 2008, bo wszyscy doskonale o tym wiedzą. Rok 2008 Komisja Rewizyjna badała w roku 2009 i w 2009 roku wydała zalecenia i radni nie wiedzą, czy wiązały się one z finansami. </w:t>
      </w:r>
    </w:p>
    <w:p>
      <w:pPr>
        <w:pStyle w:val="Normal"/>
        <w:spacing w:before="0" w:after="0"/>
        <w:jc w:val="both"/>
        <w:rPr>
          <w:rFonts w:ascii="Tahoma" w:hAnsi="Tahoma" w:cs="Tahoma"/>
          <w:sz w:val="24"/>
          <w:szCs w:val="24"/>
        </w:rPr>
      </w:pPr>
      <w:r>
        <w:rPr>
          <w:rFonts w:cs="Tahoma" w:ascii="Tahoma" w:hAnsi="Tahoma"/>
          <w:sz w:val="24"/>
          <w:szCs w:val="24"/>
        </w:rPr>
        <w:t xml:space="preserve">Radny poprosił o wyjaśnienie, dlaczego radni nie mieli informacji, że kontrola była przeprowadzona. Nie mieli zaleceń pokontrolnych, by się z nimi zapoznać. Dziś, pokątnie dowiadują się, że taka kontrola była przeprowadzona, że były zalecenia pokontrolne w 2009 roku, a dotyczące roku 2008. Radni nie wiedzą, jakie środki naruszone były z budżetu roku 2009, dlatego też o to pytają. </w:t>
      </w:r>
    </w:p>
    <w:p>
      <w:pPr>
        <w:pStyle w:val="Normal"/>
        <w:spacing w:before="0" w:after="0"/>
        <w:jc w:val="both"/>
        <w:rPr>
          <w:rFonts w:ascii="Tahoma" w:hAnsi="Tahoma" w:cs="Tahoma"/>
          <w:sz w:val="24"/>
          <w:szCs w:val="24"/>
        </w:rPr>
      </w:pPr>
      <w:r>
        <w:rPr>
          <w:rFonts w:cs="Tahoma" w:ascii="Tahoma" w:hAnsi="Tahoma"/>
          <w:sz w:val="24"/>
          <w:szCs w:val="24"/>
        </w:rPr>
        <w:t xml:space="preserve">Komisja Rewizyjna w swoim protokole zaznaczyć powinna, że były zalecenia pokontrolne dotyczące roku 2008, ale wiążące się ze środkami budżetowymi roku 2009.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zwrócił się do Przewodniczącego Komisji Rewizyjnej </w:t>
        <w:br/>
        <w:t xml:space="preserve">i wyjaśnił, że obowiązkiem Komisji Rewizyjnej jest zbadanie i odniesienie się </w:t>
        <w:br/>
        <w:t xml:space="preserve">do wszelkich kontroli, jakie były przeprowadzone. Ta kontrola przeprowadzona została w roku 2009, czyli w roku budżetowym, który Komisja badała </w:t>
        <w:br/>
        <w:t xml:space="preserve">i to skutkowało sprawami finansowymi właśnie w 2009 roku. </w:t>
      </w:r>
    </w:p>
    <w:p>
      <w:pPr>
        <w:pStyle w:val="Normal"/>
        <w:spacing w:before="0" w:after="0"/>
        <w:jc w:val="both"/>
        <w:rPr/>
      </w:pPr>
      <w:r>
        <w:rPr>
          <w:rFonts w:cs="Tahoma" w:ascii="Tahoma" w:hAnsi="Tahoma"/>
          <w:sz w:val="24"/>
          <w:szCs w:val="24"/>
        </w:rPr>
        <w:t xml:space="preserve">Oprócz odsetek do wyegzekwowania była dość ważna pozycja w 2009 roku. Powiat Kamieński zwrócił dotację do Urzędu Wojewódzkiego, która została wykorzystana niezgodnie z przeznaczeniem, co dziś prawdopodobnie skutkuje zmianami budżetowymi, o których radni mówić będą w kolejnym punkcie. </w:t>
      </w:r>
    </w:p>
    <w:p>
      <w:pPr>
        <w:pStyle w:val="Normal"/>
        <w:spacing w:before="0" w:after="0"/>
        <w:jc w:val="both"/>
        <w:rPr>
          <w:rFonts w:ascii="Tahoma" w:hAnsi="Tahoma" w:cs="Tahoma"/>
          <w:sz w:val="24"/>
          <w:szCs w:val="24"/>
        </w:rPr>
      </w:pPr>
      <w:r>
        <w:rPr>
          <w:rFonts w:cs="Tahoma" w:ascii="Tahoma" w:hAnsi="Tahoma"/>
          <w:sz w:val="24"/>
          <w:szCs w:val="24"/>
        </w:rPr>
        <w:t xml:space="preserve">Radny oznajmił, że Komisja Rewizyjna nie odnotowała bardzo ważnej sprawy, jaką jest zwrot w roku budżetowym przez Powiat Kamieński dotacji na remont budynku w Domu Dziecka w Lubi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y Dariusz Kaczor oznajmił, że radni opozycyjni nie pamiętają już, że dyskusja na temat kontroli przeprowadzonej przez Najwyższą Izbę Kontroli odbyła się </w:t>
        <w:br/>
        <w:t xml:space="preserve">w zeszłym roku, przy sesji absolutoryjnej. </w:t>
      </w:r>
    </w:p>
    <w:p>
      <w:pPr>
        <w:pStyle w:val="Normal"/>
        <w:spacing w:before="0" w:after="0"/>
        <w:jc w:val="both"/>
        <w:rPr>
          <w:rFonts w:ascii="Tahoma" w:hAnsi="Tahoma" w:cs="Tahoma"/>
          <w:sz w:val="24"/>
          <w:szCs w:val="24"/>
        </w:rPr>
      </w:pPr>
      <w:r>
        <w:rPr>
          <w:rFonts w:cs="Tahoma" w:ascii="Tahoma" w:hAnsi="Tahoma"/>
          <w:sz w:val="24"/>
          <w:szCs w:val="24"/>
        </w:rPr>
        <w:t xml:space="preserve">Radny poinformował, że pamięta, że głos w tej sprawie zabierał radny Anatol Kołoszuk. Sprawa dyskutowana była w zeszłym roku. Można sięgnąć do protokołu z posiedzenia rady. Starosta wyjaśniał i odpowiadał na pytania dotyczące nieprawidłowości. Nie jest prawdą, że nikt niczego nie wiedział.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prosił, by sięgnąć </w:t>
        <w:br/>
        <w:t xml:space="preserve">do materiałów z poprzedniego roku i sprawdzić t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właśnie dlatego zapytał. Komisja te sprawy również przeoczyła w roku ubiegłym, wobec czego radny przy sesji absolutoryjnej zapytał, co z tą kontrolą. Przedstawił w zarysie informację o wnioskach pokontrolnych przedstawionych przez NIK i do tych wniosków Starosta miał się ustosunkować. Później były zalecenia do zrealizowania i radnym kazano czekać </w:t>
        <w:br/>
        <w:t xml:space="preserve">na to, co będzie dalej. Wszystkie informacje powinny znajdować się na BIP-ie. Była taka informacja, że protokół i wnioski umieszczone zostaną na BIP-ie, jednakże na BIP-ie tego nie ma. Jest to obowiązkowe i dziwi radnego, że przez taki długi okres czasu nikt nie wprowadził tak ważnej informacji, jak protokół </w:t>
        <w:br/>
        <w:t>z  kontroli NIK-owski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odniósł się do wypowiedzi radnych - Anatola Kołoszuka </w:t>
        <w:br/>
        <w:t xml:space="preserve">i Dariusza Abramowicza, którzy mówili, że radni nic nie wiedzieli o kontroli. Przypomniał, że na ubiegłoroczne posiedzenie komisji dostarczony był protokół </w:t>
        <w:br/>
        <w:t xml:space="preserve">z kontro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rian Kiełbasa oznajmił, iż chciałby zaznaczyć, że kontrola była nie w tym roku 2009, tylko w 2008. Protokół był już na zakończenie roku, natomiast nie było zaleceń pokontrolnych. Zalecenia pokontrolne wpłynęły 30 marca, a Komisja obradowała 17, czy 20 marc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rzypomniał, że protokół przyniósł na posiedzenie Komisji Rewizyjnej. </w:t>
        <w:br/>
        <w:t xml:space="preserve">Był do wglądu. Komisja zajmowała się tym w zeszłym roku. Jednocześnie </w:t>
        <w:br/>
        <w:t xml:space="preserve">na posiedzeniu Komisji Budżetowo – Gospodarczej, radny Anatol Kołoszuk poprosił </w:t>
        <w:br/>
        <w:t xml:space="preserve">o protokół, który Starosta udostępnił. Fragmenty tego protokołu, które przekazał radnym ukazały się w prasie. Wszystko było przekazane, nic nie było zatajone, wszystko było pokazane. Starosta oznajmił, że radny Dariusz Kaczor przypominał radnym, że dyskusja w tej sprawie odbyła się już na sesji i przypomniał, </w:t>
        <w:br/>
        <w:t xml:space="preserve">że informował, że te 50 000zł zostało Wojewodzie oddane, było to powiedziane. Ponadto wezwania do zapłaty skierowane zostały do sądu, te które naliczone były </w:t>
        <w:br/>
        <w:t xml:space="preserve">po terminie. Kary zostały naliczone, ale sprawy do dnia dzisiejszego toczą się </w:t>
        <w:br/>
        <w:t xml:space="preserve">w sądzie, czyli kwoty nie wpłynęły na zeszłoroczny budżet. Wpłyną ewentualnie </w:t>
        <w:br/>
        <w:t xml:space="preserve">na budżet tegoroczny, jeśli sprawa się zakończy, ale o tym Starosta również mówił. </w:t>
      </w:r>
    </w:p>
    <w:p>
      <w:pPr>
        <w:pStyle w:val="Normal"/>
        <w:spacing w:before="0" w:after="0"/>
        <w:jc w:val="both"/>
        <w:rPr>
          <w:rFonts w:ascii="Tahoma" w:hAnsi="Tahoma" w:cs="Tahoma"/>
          <w:sz w:val="24"/>
          <w:szCs w:val="24"/>
        </w:rPr>
      </w:pPr>
      <w:r>
        <w:rPr>
          <w:rFonts w:cs="Tahoma" w:ascii="Tahoma" w:hAnsi="Tahoma"/>
          <w:sz w:val="24"/>
          <w:szCs w:val="24"/>
        </w:rPr>
        <w:t xml:space="preserve">Starosta przypomniał,  że mówił o jeszcze jednej rzeczy. Była dyskusja z osobami kontrolującymi na temat tej największej kwoty – 50 000zł – dotacji od Wojewody na domki w Domu Dziecka w Lubinie. Starosta oznajmił, że do końca nie zgadzał się z interpretacją kontrolujących. Takie stanowisko przedstawione zostało Dyrektorowi NIK-u w Szczecinie, który był na spotkaniu podsumowującym. </w:t>
      </w:r>
    </w:p>
    <w:p>
      <w:pPr>
        <w:pStyle w:val="Normal"/>
        <w:spacing w:before="0" w:after="0"/>
        <w:jc w:val="both"/>
        <w:rPr>
          <w:rFonts w:ascii="Tahoma" w:hAnsi="Tahoma" w:cs="Tahoma"/>
          <w:sz w:val="24"/>
          <w:szCs w:val="24"/>
        </w:rPr>
      </w:pPr>
      <w:r>
        <w:rPr>
          <w:rFonts w:cs="Tahoma" w:ascii="Tahoma" w:hAnsi="Tahoma"/>
          <w:sz w:val="24"/>
          <w:szCs w:val="24"/>
        </w:rPr>
        <w:t xml:space="preserve">Starosta oznajmił, że interpretacją danych związanych z budową domków </w:t>
        <w:br/>
        <w:t xml:space="preserve">w Lubinie wyrządzono dużą krzywdę, gdyż skutkować to będzie tym, że Dom Dziecka w Lubinie wykluczony będzie w latach następnych z dofinansowania pochodzącego z tego źródła. Podkreślił, że inwestycja prowadzona była przez Dyrektora Domu Dziecka w Lubinie, któremu z przykrością musiał udzielić nagany. Starosta oznajmił, że mimo wszystko jest pełen uznania dla Pani Dyrektor, która </w:t>
        <w:br/>
        <w:t xml:space="preserve">w miejsce walącego się baraku o powierzchni około 80 m² postawiła dwa domki </w:t>
        <w:br/>
        <w:t xml:space="preserve">z kondygnacją górną, które dały ponad 100m² powierzchni, na której to wszystkie zadania, które zawarte były w programie naprawczym zostały zrealizowane. </w:t>
        <w:br/>
        <w:t>Pani Dyrektor faktycznie popełniła kilka błędów, które skutkowały taką decyzją kontrolujących. W tej sprawie zalecenie jest teraz takie, że wszystkie inwestycje, które są prowadzone przez jednostki są monitorowane i uzgadniane z wydziałem inwestycji. Prawo zamówień publicznych zmieniło się. Jest bardziej rygorystyczne. Dyrektorzy chcą coś czasem przyspieszyć, a wychodzi nie tak, jak powinno. Dobre chęci Pani Dyrektor zostały niejako ukarane.</w:t>
      </w:r>
    </w:p>
    <w:p>
      <w:pPr>
        <w:pStyle w:val="Normal"/>
        <w:spacing w:before="0" w:after="0"/>
        <w:jc w:val="both"/>
        <w:rPr/>
      </w:pPr>
      <w:r>
        <w:rPr>
          <w:rFonts w:cs="Tahoma" w:ascii="Tahoma" w:hAnsi="Tahoma"/>
          <w:sz w:val="24"/>
          <w:szCs w:val="24"/>
        </w:rPr>
        <w:t xml:space="preserve">Starosta wyjaśnił,  że było to już mówione, a dziś tylko przypomina. Oznajmił, </w:t>
        <w:br/>
        <w:t xml:space="preserve">iż rozumie, że brakuje argumentów do roku 2009, w związku z czym wyciąga się sprawy, które były już omawiane. Starosta poprosił, by porozmawiać o sprawach, które dotyczą roku 2009 i wtedy na te pytania Starosta również odpo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nie można w kółko powtarzać, że to nie dotyczy, skoro wszyscy mówią, że skutki finansowe  działań roku 2008 mają swoje odzwierciedlenie w budżecie roku 2009. Było to jasno powiedziane i nie da się tego podważyć. Radny poprosił o informację, czy Powiat odwołał się od wyników kontroli NIK-owskiej,gdyż jeśli to faktycznie było niesłuszne to należało się odwoł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oznajmił, że się nie zgadza się z decyzja NIK, jednakże jest czas, kiedy się dyskutuje, jest czas, kiedy się wykonuje polecenia. Jeżeli NIK </w:t>
        <w:br/>
        <w:t xml:space="preserve">w zaleceniach podał, żeby nie narażać Starostwa na odsetki od tej kwoty, to my </w:t>
        <w:br/>
        <w:t>ta kwotę wpłacim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organ też może się mylić. Znane są przypadki, że odwołania są wygrane. Poinformował, że jeśli Powiat uważa, że organ kontrolujący pomylił się, to trzeba było się odwołać. Oznajmił, że jest to trochę dziwne, że nagle trzeba budować tam domki, skoro nie tak dawno, bo </w:t>
        <w:br/>
        <w:t xml:space="preserve">w poprzedniej kadencji, ta sama Pani Dyrektor przedstawiła Powiatowi, że ma zbyteczną powierzchnię w budynku murowanym, w którym wcześniej były pomieszczenia biurowe i których Dom Dziecka chciał się pozbyć. Zostało to sprzedane, a dziś okazuje się, że aby realizować program zgodny z wymogami trzeba budować i adaptować nowe pomieszczenia. Radny zaznaczył, że Powiat sprzedał to na wniosek Pani Dyrektor, która uważała, że pomieszczenia są zbędne. Oznajmił, że trzeba by się dziś zastanowić nad działaniami pani dyrektor. Należałoby je przeanaliz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rian Kiełbasa oznajmił, że boi się zabierać głosu, ponieważ ostatnio </w:t>
        <w:br/>
        <w:t xml:space="preserve">w samorządach dzieje się coś nie tak. Oznajmił, że był świadkiem obrad sesji </w:t>
        <w:br/>
        <w:t xml:space="preserve">w Kamieniu Pomorskim, gdzie władze samorządowe w stosunku do adwersarzy zachowują się w sposób nieprawidłowy. Radny oznajmił, że doświadczył również, ale na innym forum, gdzie jak się pyta o realizację budżetu, to się mówi, że Jego pytania są rodem z PRL-u. </w:t>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czy nie ma prawa dowiedzieć się, dlaczego obiecano radnym i mieszkańcom Kamienia Pomorskiego, że budżet po stronie dochodów miał stanowić kwotę 51 435 285zł, a wykonano 43 536 292, 28zł, </w:t>
        <w:br/>
        <w:t xml:space="preserve">tj. 84,6%. Dlaczego w dziale 600 – transport i łączność miało być 3 585 500zł, </w:t>
        <w:br/>
        <w:t xml:space="preserve">a jest 1 243 460zł, tj. 34% planu. Dlaczego w dziale gospodarka mieszkaniowa miało być  3 838 500zł, a jest 1 329 450zł, tj. 36, 6%. Dlaczego w dziale 750 - miało być  5 003 967zł, a jest 919 595zł, tj. 18,3%. Czy te wyraźne przecież różnice nie uprawniają radnego do postawienia takich pytań. Prawda jest też taka, że dzięki przychylności koalicji wszystkie elementy pod względem rachunkowym zostały odpowiednio wygładzone i nie budzą zastrzeżeń, tak jak przedstawił </w:t>
        <w:br/>
        <w:t xml:space="preserve">to Przewodniczący Komisji Rewizyjnej – zastrzeżeń co do realizacji budżetu </w:t>
        <w:br/>
        <w:t xml:space="preserve">nie ma, ale czy taka taktyka, czy praktyka musiała mieć miejsce tym bardziej, </w:t>
        <w:br/>
        <w:t xml:space="preserve">że deficyt budżetu miał wynosić 4 892 384zł, a wyniósł 6 447 169zł, tj. 131,8% planu. Czy nie wymaga zastanowienia fakt bardzo wysokiego długu publicznego, który na koniec roku budżetowego 2008 wynosił 15 449 199zł </w:t>
        <w:br/>
        <w:t xml:space="preserve">i stanowił 33,4% dochodów, a w 2009 roku wzrósł do kwoty 20 313 440zł, </w:t>
        <w:br/>
        <w:t xml:space="preserve">co stanowi ok. 46%. W ciągu roku zadłużenie wzrosło o 13,5% i gdyby gospodarka finansowa była prowadzona na tym samym poziomie w roku bieżącym, to jest to ostatni rok, w którym kończy się możliwość obciążenia budżetu powiatu, bo dług osiągnie pułap 60%. Dlatego też pytania te wydają się być oczywiste. </w:t>
      </w:r>
    </w:p>
    <w:p>
      <w:pPr>
        <w:pStyle w:val="Normal"/>
        <w:spacing w:before="0" w:after="0"/>
        <w:jc w:val="both"/>
        <w:rPr/>
      </w:pPr>
      <w:r>
        <w:rPr>
          <w:rFonts w:cs="Tahoma" w:ascii="Tahoma" w:hAnsi="Tahoma"/>
          <w:sz w:val="24"/>
          <w:szCs w:val="24"/>
        </w:rPr>
        <w:t>Radny poprosił, by spojrzeć na załącznik nr 12 dotyczący planowanych dotacji. Planowano, że budżet Powiatu dostanie wsparcie z dotacji w wysokości 8 843 626zł, podczas gdy uzyskano kwotę 300zł.</w:t>
      </w:r>
    </w:p>
    <w:p>
      <w:pPr>
        <w:pStyle w:val="Normal"/>
        <w:spacing w:before="0" w:after="0"/>
        <w:jc w:val="both"/>
        <w:rPr>
          <w:rFonts w:ascii="Tahoma" w:hAnsi="Tahoma" w:cs="Tahoma"/>
          <w:sz w:val="24"/>
          <w:szCs w:val="24"/>
        </w:rPr>
      </w:pPr>
      <w:r>
        <w:rPr>
          <w:rFonts w:cs="Tahoma" w:ascii="Tahoma" w:hAnsi="Tahoma"/>
          <w:sz w:val="24"/>
          <w:szCs w:val="24"/>
        </w:rPr>
        <w:t>Czy w świetle powyższych faktów radny nie ma prawa zapytać dlaczego.</w:t>
      </w:r>
    </w:p>
    <w:p>
      <w:pPr>
        <w:pStyle w:val="Normal"/>
        <w:spacing w:before="0" w:after="0"/>
        <w:jc w:val="both"/>
        <w:rPr>
          <w:rFonts w:ascii="Tahoma" w:hAnsi="Tahoma" w:cs="Tahoma"/>
          <w:sz w:val="24"/>
          <w:szCs w:val="24"/>
        </w:rPr>
      </w:pPr>
      <w:r>
        <w:rPr>
          <w:rFonts w:cs="Tahoma" w:ascii="Tahoma" w:hAnsi="Tahoma"/>
          <w:sz w:val="24"/>
          <w:szCs w:val="24"/>
        </w:rPr>
        <w:t xml:space="preserve">Radny oznajmił, iż nie rozumie dlaczego tego typu pytania mogą się kojarzyć jako rodem z PRL-u. Chyba, że była to aluzja do wieku radnego, co można </w:t>
        <w:br/>
        <w:t xml:space="preserve">by zrozumieć. Radny uprzedził jednak, że urodził się jeszcze przed PRL- em, więc tego typu aluzji nie rozumie, a prawda jest taka, jaką Ją przedstawił, gdyż </w:t>
        <w:br/>
        <w:t xml:space="preserve">to są dane wyjęte ze sprawozdania, które przygotował Zarząd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oznajmił, iż słusznie radny Marian Kiełbasa zauważył, </w:t>
        <w:br/>
        <w:t xml:space="preserve">że należy pytać i pytał. Na pytania te była już odpowiedź udzielana. Poprosił, </w:t>
        <w:br/>
        <w:t xml:space="preserve">by zostawić te sformułowania na boku, a przejść do merytoryki, wyjaśnień tych kwestii i zostawić to, gdyż dwie strony ostro rozmawiały i takie określenie się wymsknęło. </w:t>
      </w:r>
    </w:p>
    <w:p>
      <w:pPr>
        <w:pStyle w:val="Normal"/>
        <w:spacing w:before="0" w:after="0"/>
        <w:jc w:val="both"/>
        <w:rPr>
          <w:rFonts w:ascii="Tahoma" w:hAnsi="Tahoma" w:cs="Tahoma"/>
          <w:sz w:val="24"/>
          <w:szCs w:val="24"/>
        </w:rPr>
      </w:pPr>
      <w:r>
        <w:rPr>
          <w:rFonts w:cs="Tahoma" w:ascii="Tahoma" w:hAnsi="Tahoma"/>
          <w:sz w:val="24"/>
          <w:szCs w:val="24"/>
        </w:rPr>
        <w:t xml:space="preserve">Starosta wyjaśnił, że w tym budżecie nie było nic przed radą utajane, czy zakłamywane. Radni mieli do wglądu wszystkie uchwały, wszystkie uchwały podejmowali, wszystkie zmiany były dyskutowane. Trzeba też powiedzieć, że radni opozycyjni mieli w tych kwestiach odmienne zdanie. Takie jest prawo każdego, jednakże było to pokazywane.  Kwestia śledzenia skąd środki są przesuwane jest osobnym tematem. </w:t>
      </w:r>
    </w:p>
    <w:p>
      <w:pPr>
        <w:pStyle w:val="Normal"/>
        <w:spacing w:before="0" w:after="0"/>
        <w:jc w:val="both"/>
        <w:rPr/>
      </w:pPr>
      <w:r>
        <w:rPr>
          <w:rFonts w:cs="Tahoma" w:ascii="Tahoma" w:hAnsi="Tahoma"/>
          <w:sz w:val="24"/>
          <w:szCs w:val="24"/>
        </w:rPr>
        <w:t xml:space="preserve">Starosta oznajmił, że radni wiele razy  tym mówili, ubolewali, że złożone zostały wnioski o dofinansowanie, przez dwa lata Powiat prowadził szereg inwestycji </w:t>
        <w:br/>
        <w:t xml:space="preserve">i w zeszłym roku one dalej były w budżecie. Starosta wyjaśnił, że prześledzi </w:t>
        <w:br/>
        <w:t xml:space="preserve">to na jednej inwestycji i pokaże tą sprawę. Jest bardzo ważna inwestycja przyjęta jeszcze w I kadencji i jest to inwestycja Łukęcin – Strzeżewo, która była planowana do wykonania. Było to zgłoszone w I kadencji. Nad tym projektem pracuje rada od I kadencji, czyli już 12 lat prace trwają nadal. Ten Zarząd i ta Rada pracuje już nad tym 3 lata, a teraz zaczyna się czwarty rok pracy nad tym projektem, ale na szczęście kończy się ten temat, co nie zmienia faktu, że 3 lata zajęło przygotowanie tej inwestycji, która znajdowała się w budżecie. Również znajdowała się w budżecie ubiegłorocznym i tam było wpisane przykładowo, że droga ta ma kosztować 8 000 000zł, środków własnych ma być 50% i 50% ze źródła zewnętrznego. Starosta przypomniał, że złożono wniosek o dofinansowanie do RPO. W zeszłym roku wielokrotnie była mowa na ten temat. Opozycja to wyrzucała, Zarząd się tłumaczył. Wniosek o dofinansowanie faktycznie był złożony, jednakże RPO miało poślizg i na  zadanie to, które było w zeszłym roku przygotowane i złożone decyzja jest dopiero dzisiaj, z zeszłego tygodnia. Starosta zwrócił się z zapytaniem, co mieli zrobić w grudniu. Przypomniał słowa radnego Mariana Kiełbasy, który mówił o przychylności koalicji i oznajmił, że uważa, że tez dzięki przychylności opozycji. O tym, że ktoś był przeciwny, po latach nikt nie będzie pamiętał. Zapamiętane zostanie, że budżet był dobrze zrealizowany, </w:t>
        <w:br/>
        <w:t>że było wszystko wygładzone, gdyż trzeba  było to wygładzić. Zbliżał się koniec roku, a dofinansowanie od Marszałka z RPO nie weszło do budżetu, wobec czego odpowiednia kwota została zdjęta z tego budżetu. Na tym jednym przykładzie Starosta przedstawił radnym, że już przez 12 lat prowadzona jest ta inwestycja</w:t>
        <w:br/>
        <w:t xml:space="preserve">i dopiero w czwartym roku obecnej kadencji doczekała się realizacji. Trudnej realizacji i zmiany w budżecie musiały właśnie dotyczyć tej inwestycji, gdyż to nie jest tak, że dziś mówimy, że robimy i jutro to robimy. Ci, którzy prowadzili proces inwestycyjny, czy to w gminach, czy w poprzedniej kadencji wiedzą, jakie dylematy są przy podejmowaniu decyzji, czy robimy daną inwestycję, czy nie robimy, czy mamy pieniądze, czy nie mamy, w którym momencie przeznaczamy te pieniądze. To samo robione było w przypadku tej inwestycji i tak jest w przypadku wielu inwestycji, które powiat zaplanował i na które składał wnioski do RPO, który niestety ma poślizg. To było powodem przesunięć i oznajmił, że jeśli zdjęta została jakaś kwota z dróg, to została zdjęta, nie została wykonana w tym momencie </w:t>
        <w:br/>
        <w:t>do pierwotnego planu, ale pieniądze te nie zostały zmarnowane, zostały przesunięte na inne zadania i o tym na co środki są przesuwane była mowa.</w:t>
      </w:r>
    </w:p>
    <w:p>
      <w:pPr>
        <w:pStyle w:val="Normal"/>
        <w:spacing w:before="0" w:after="0"/>
        <w:jc w:val="both"/>
        <w:rPr>
          <w:rFonts w:ascii="Tahoma" w:hAnsi="Tahoma" w:cs="Tahoma"/>
          <w:sz w:val="24"/>
          <w:szCs w:val="24"/>
        </w:rPr>
      </w:pPr>
      <w:r>
        <w:rPr>
          <w:rFonts w:cs="Tahoma" w:ascii="Tahoma" w:hAnsi="Tahoma"/>
          <w:sz w:val="24"/>
          <w:szCs w:val="24"/>
        </w:rPr>
        <w:t xml:space="preserve">Zeszłoroczne działania podyktowane były taką strategią, że skoro opóźnione </w:t>
        <w:br/>
        <w:t xml:space="preserve">są programy w RPO,  nie można było z nimi wystartować w zeszłym roku, </w:t>
        <w:br/>
        <w:t xml:space="preserve">to podjęto decyzję, że zrobione zostaną zadania niezależne od RPO, a które Powiat planował zrobić w późniejszym terminie. Tak było na przykład z inwestycją: remont budynku Starostwa, która jest już praktycznie na ukończeniu. Kolejna sesja odbędzie się już w nowym miejscu. </w:t>
      </w:r>
    </w:p>
    <w:p>
      <w:pPr>
        <w:pStyle w:val="Normal"/>
        <w:spacing w:before="0" w:after="0"/>
        <w:jc w:val="both"/>
        <w:rPr/>
      </w:pPr>
      <w:r>
        <w:rPr>
          <w:rFonts w:cs="Tahoma" w:ascii="Tahoma" w:hAnsi="Tahoma"/>
          <w:sz w:val="24"/>
          <w:szCs w:val="24"/>
        </w:rPr>
        <w:t xml:space="preserve">Starosta poinformował, że do łącznej kwoty, która była zaplanowana brakuje około 8 000 000zł, co wiąże się z tym, że rok był trudny, gdyż było zachwianie na rynku nieruchomościami. Przypomniał, że z budżetu zdjęto kwotę 2 500 000zł </w:t>
        <w:br/>
        <w:t xml:space="preserve">ze sprzedaży nieruchomości, których było przygotowanych na kwotę około 5 000 000zł, jednakże nieruchomości nie poszły. Zachwianie rynku spowodowało, że nieruchomości nie poszły, w związku z czym 2 570 000zł ze sprzedaży  zdjęto </w:t>
        <w:br/>
        <w:t xml:space="preserve">z dochodów w ubiegłym roku. W międzyczasie radni informowani byli o subwencji oświatowej, której Powiat otrzymał mniej o 778 710zł. Podatków, które są płacone do państwa, które w proporcjonalnej części należą się Powiatowi wpłynęło </w:t>
        <w:br/>
        <w:t xml:space="preserve">o 600 000zł mniej i z przesunięć tych inwestycji ze środków zewnętrznych, które miały być wyszło 3 940 000zł, co łącznie daje kwotę 8 000 000zł, które Powiat musiał zmniejszyć, ale poradzono sobie z tym budżetem przesuwając środki. </w:t>
      </w:r>
    </w:p>
    <w:p>
      <w:pPr>
        <w:pStyle w:val="Normal"/>
        <w:spacing w:before="0" w:after="0"/>
        <w:jc w:val="both"/>
        <w:rPr>
          <w:rFonts w:ascii="Tahoma" w:hAnsi="Tahoma" w:cs="Tahoma"/>
          <w:sz w:val="24"/>
          <w:szCs w:val="24"/>
        </w:rPr>
      </w:pPr>
      <w:r>
        <w:rPr>
          <w:rFonts w:cs="Tahoma" w:ascii="Tahoma" w:hAnsi="Tahoma"/>
          <w:sz w:val="24"/>
          <w:szCs w:val="24"/>
        </w:rPr>
        <w:t xml:space="preserve">Ktoś może powiedzieć, że trzeba sprzedać te nieruchomości choćby za pół ceny, jednakże Starosta mówi by poczekać na lepszy czas, na lepszą koniunkturę. W tym roku nieruchomości zostaną wstawione do sprzedaży. Powiat poradził sobie inaczej, a w tym roku kolejny raz nieruchomości te wystawione zostaną </w:t>
        <w:br/>
        <w:t xml:space="preserve">do sprzedaży i ma nadzieję, że zakładany plan uda się zrealiz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raz jeszcze poinformował, że przesunięcia są normalną praktyką </w:t>
        <w:br/>
        <w:t>w każdym samorządzie i dzięki wspólnej operatywności udało się ten rok wykorzystać.</w:t>
      </w:r>
    </w:p>
    <w:p>
      <w:pPr>
        <w:pStyle w:val="Normal"/>
        <w:spacing w:before="0" w:after="0"/>
        <w:jc w:val="both"/>
        <w:rPr/>
      </w:pPr>
      <w:r>
        <w:rPr>
          <w:rFonts w:cs="Tahoma" w:ascii="Tahoma" w:hAnsi="Tahoma"/>
          <w:sz w:val="24"/>
          <w:szCs w:val="24"/>
        </w:rPr>
        <w:t xml:space="preserve">Starosta poinformował, że w budżecie, który został wykonany na kwotę około 48 000 000zł, kwota 10 000 000zł przeznaczona została na zadania inwestycyjne. 20% całego budżetu poszło na inwestycje, co jest wysokim stopniem wykorzystania środków budżetowych. Ważne jest, że Powiat Kamieński nie stracił tempa inwestowania. Te lata są najlepsze. Potem mogą być lata suche, bo środków zewnętrznych będzie coraz mniej.  </w:t>
      </w:r>
    </w:p>
    <w:p>
      <w:pPr>
        <w:pStyle w:val="Normal"/>
        <w:spacing w:before="0" w:after="0"/>
        <w:jc w:val="both"/>
        <w:rPr/>
      </w:pPr>
      <w:r>
        <w:rPr>
          <w:rFonts w:cs="Tahoma" w:ascii="Tahoma" w:hAnsi="Tahoma"/>
          <w:sz w:val="24"/>
          <w:szCs w:val="24"/>
        </w:rPr>
        <w:t xml:space="preserve">Starosta poinformował, że wniosek, który wywołał takie zamieszanie – na budowę drogi Łukęcin – Strzeżewo znalazł się na drugim miejscu w województwie i został bardzo wysoko oceniony – na 102 punkty. Powiatowi Kamieńskiemu przyznana został kwota około 3 000 000zł, wobec czego Powiat przystępuje do realizacji zadania. </w:t>
      </w:r>
    </w:p>
    <w:p>
      <w:pPr>
        <w:pStyle w:val="Normal"/>
        <w:spacing w:before="0" w:after="0"/>
        <w:jc w:val="both"/>
        <w:rPr/>
      </w:pPr>
      <w:r>
        <w:rPr>
          <w:rFonts w:cs="Tahoma" w:ascii="Tahoma" w:hAnsi="Tahoma"/>
          <w:sz w:val="24"/>
          <w:szCs w:val="24"/>
        </w:rPr>
        <w:t xml:space="preserve">Regionalny Program Operacyjny wreszcie ruszył i w przyszłym roku zostanie </w:t>
        <w:br/>
        <w:t>to zrealizowane, jednakże nie przez Starostę, tylko przez tą radę. Po latach wszyscy będą pamiętać, że jest dobry dojazd przez Łukęcin do morza. Dziwnówek zostanie odciążony. Oznajmił, że jest to ważne i na tym należy się skupić.</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raz jeszcze podkreślił, że Powiat Kamieński nie stracił wysokiego tempa inwestowania. Co piąta złotówka przeznaczona została na inwestyc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oznajmił, że w części zgadza się z tym, o czym mówił Starosta, jednakże pozwoli sobie popatrzeć na budżet nieco inaczej. Oznajmił, że do wystąpienia skłoniło Go bardzo merytoryczne wystąpienie radnego Mariana Kiełbasy, które komentowane było przez Wicestarostę Marka Kawę, którego radny obserwował -  „Golczewo, Golczewo”. </w:t>
      </w:r>
    </w:p>
    <w:p>
      <w:pPr>
        <w:pStyle w:val="Normal"/>
        <w:spacing w:before="0" w:after="0"/>
        <w:jc w:val="both"/>
        <w:rPr/>
      </w:pPr>
      <w:r>
        <w:rPr>
          <w:rFonts w:cs="Tahoma" w:ascii="Tahoma" w:hAnsi="Tahoma"/>
          <w:sz w:val="24"/>
          <w:szCs w:val="24"/>
        </w:rPr>
        <w:t xml:space="preserve">Radny oznajmił, że upraszczając można powiedzieć, że absolutorium to realizacja wpływów i wydatków. Można powiedzieć, że jest dobrze i katastrofalnie. Dobrze jest, gdyż się zgadza, a katastrofalnie, ponieważ od trzech lat Powiat zaciągnął kredytu łącznie na 20 000 000zł. Zdolność kredytowa Powiatu waha się </w:t>
        <w:br/>
        <w:t xml:space="preserve">w granicach 6 000 000zł – 8 000 000zł i jest to bardzo niewiele. Kończy się kadencja i następcom zostawia się figę z makiem. Radny oznajmił, że nie chce być w kolejnej razie. </w:t>
      </w:r>
    </w:p>
    <w:p>
      <w:pPr>
        <w:pStyle w:val="Normal"/>
        <w:spacing w:before="0" w:after="0"/>
        <w:jc w:val="both"/>
        <w:rPr/>
      </w:pPr>
      <w:r>
        <w:rPr>
          <w:rFonts w:cs="Tahoma" w:ascii="Tahoma" w:hAnsi="Tahoma"/>
          <w:sz w:val="24"/>
          <w:szCs w:val="24"/>
        </w:rPr>
        <w:t xml:space="preserve">Radny Witold Brzozowski odniósł się do zadań inwestycyjnych i oznajmił, iż śmie twierdzić, ze budżet i kredyt są przejadane, jednakże są to tylko Jego refleksje.  </w:t>
      </w:r>
    </w:p>
    <w:p>
      <w:pPr>
        <w:pStyle w:val="Normal"/>
        <w:spacing w:before="0" w:after="0"/>
        <w:jc w:val="both"/>
        <w:rPr/>
      </w:pPr>
      <w:r>
        <w:rPr>
          <w:rFonts w:cs="Tahoma" w:ascii="Tahoma" w:hAnsi="Tahoma"/>
          <w:sz w:val="24"/>
          <w:szCs w:val="24"/>
        </w:rPr>
        <w:t xml:space="preserve">Radny poinformował, że w związku z powyższym za budżetem i za absolutorium nie będzie głosow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oznajmił, że budżety w tej kadencji obarczone </w:t>
        <w:br/>
        <w:t xml:space="preserve">są olbrzymimi spłatami z lat ubiegłych. Rok 2010 jest ostatnim rokiem, kiedy spłacane będą zobowiązania zaciągnięte w I kadencji – słynne obligacje, które podejmował ówczesny Starosta, Pan Stefan Oleszczuk. Poprosił, by radni zwrócili uwagę </w:t>
        <w:br/>
        <w:t xml:space="preserve">na prognozę długu, gdzie widać, że w latach 2010, 2011 zaczyna ona spadać. Stare długi zostaną spłacone i radni zostaną z nowymi długami, wobec czego nie można tak mówić. Dziś faktycznie zadłużenie Powiatu zbliżyło się do poziomu 48%, jednakże jest jeszcze duży luz. Za dwa lata wszystko momentalnie spad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poprosił, by do tego wszystkiego dorzucić jeszcze 13 000 000zł za szpital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 że radny ma rac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Witold Brzozowski oznajmił, że On woli na budżet popatrzeć w ten sposób.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 że ma takie prawo. Zwrócił się z zapytaniem, czy w takim razie Powiat ma nie robić nic, ma nie inwestować. </w:t>
      </w:r>
    </w:p>
    <w:p>
      <w:pPr>
        <w:pStyle w:val="Normal"/>
        <w:spacing w:before="0" w:after="0"/>
        <w:jc w:val="both"/>
        <w:rPr/>
      </w:pPr>
      <w:r>
        <w:rPr>
          <w:rFonts w:cs="Tahoma" w:ascii="Tahoma" w:hAnsi="Tahoma"/>
          <w:sz w:val="24"/>
          <w:szCs w:val="24"/>
        </w:rPr>
        <w:t xml:space="preserve">Starosta przypomniał, że od początku nie było zgody w tej materii. Opozycja chciała spłacać zobowiązania szpitala i nie robić nic, a koalicja mówiła, że nie. Zobowiązania szpitala będą powoli spłacane i robione będą inwestycje. Udało </w:t>
        <w:br/>
        <w:t xml:space="preserve">się zrobić i jedno i drugie. Zobowiązania szpitala są spłacane i realizowane </w:t>
        <w:br/>
        <w:t xml:space="preserve">są inwestycje. </w:t>
      </w:r>
    </w:p>
    <w:p>
      <w:pPr>
        <w:pStyle w:val="Normal"/>
        <w:spacing w:before="0" w:after="0"/>
        <w:jc w:val="both"/>
        <w:rPr>
          <w:rFonts w:ascii="Tahoma" w:hAnsi="Tahoma" w:cs="Tahoma"/>
          <w:sz w:val="24"/>
          <w:szCs w:val="24"/>
        </w:rPr>
      </w:pPr>
      <w:r>
        <w:rPr>
          <w:rFonts w:cs="Tahoma" w:ascii="Tahoma" w:hAnsi="Tahoma"/>
          <w:sz w:val="24"/>
          <w:szCs w:val="24"/>
        </w:rPr>
        <w:t xml:space="preserve">Starosta oznajmił, iż chciałby wziąć jeszcze więcej pieniędzy, by wyremontować więcej dróg i poprawić stan funkcjonowania jednostek powiatowych, jednakże możliwości są ogranicz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w pełni zgadza się z tym, co powiedział radny Marian Kiełbasa i podkreślił, że radni w jakiś sposób zostali oszukani. Mówione było, że lata 2007-2013 są latami dużych możliwości, w których trzeba inwestować, trzeba brać kredyty, gdyż jest dofinansowanie. Radny przypomniał, że w roku 2008 zaciągnięto 4 000 000zł kredytu, w roku 2009 – 8 000 000zł kredytu, w roku 2010 – 8 000 000zł kredytu. Poinformował, że na ostatnim posiedzeniu Komisji Budżetowo – Gospodarczej zwracał się z zapytaniem do Pani Skarbnik na ile Powiat mógłby się jeszcze zadłużyć, gdyby na przykład musiał zrealizować jakąś ważną inwestycję, na co uzyskał odpowiedź, że na kwotę 7 000 000zł. Radny poprosił, by nie mówić, że gdy spłacone zostanie stare zadłużenie wszystko będzie dobrze. Stare zadłużenie, to nie 20 000 000zł </w:t>
        <w:br/>
        <w:t xml:space="preserve">z ostatnich 3 lat. Tamto zadłużenie w stosunku do tego to nic. Radni czują się oszukani, gdyż mówione było, że pieniądze te będą na dofinansowanie inwestycji, które wykonywane będą przy udziale środków zewnętrznych. </w:t>
      </w:r>
    </w:p>
    <w:p>
      <w:pPr>
        <w:pStyle w:val="Normal"/>
        <w:spacing w:before="0" w:after="0"/>
        <w:jc w:val="both"/>
        <w:rPr/>
      </w:pPr>
      <w:r>
        <w:rPr>
          <w:rFonts w:cs="Tahoma" w:ascii="Tahoma" w:hAnsi="Tahoma"/>
          <w:sz w:val="24"/>
          <w:szCs w:val="24"/>
        </w:rPr>
        <w:t xml:space="preserve">Na dzień dzisiejszy oprócz tego co jest dopiero w projekcie żadnych środków </w:t>
        <w:br/>
        <w:t xml:space="preserve">nie było, poza miękkimi projektami, które stanowią jakiś procent, ale typowo inwestycyjnych środków nie było, a kwota 20 000 000zł już podjęto wcześniej. Radny przypomniał, że to, co wiąże się z budżetem podejmowane było </w:t>
        <w:br/>
        <w:t xml:space="preserve">na ostatniej sesji w ubiegłym roku w grudniu i było to tzw. czyszczenie budżetu </w:t>
        <w:br/>
        <w:t xml:space="preserve">i likwidowanie pozycji dotyczących dochodów, bo nie było środków. Środki poszły gdzieś na niewygasy i na inne inwestycje, które były zrealizowane  z kredytów. Radny oznajmił, że nie zgadza się z tym, co mówił Starosta, że teraz trzeba zaciągać kredyty , bo później nie będzie już dofinansowania. Powiat wziął kredyt </w:t>
        <w:br/>
        <w:t xml:space="preserve">i bez dofinansowania wykonuje inwestycje, jak chociażby remont budynku Starostwa, który kosztował grubo ponad 4 000 000zł, bez żadnych dot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odniósł się do budżetu i poinformował, że opinia Regionalnej Izby Obrachunkowej jest opinią dotyczącą wyłącznie bilansu. Bilans się zgadza, bo musi się zgadzać. Jest to bardziej ocena pracy Skarbnika pod względem finansowym.</w:t>
      </w:r>
    </w:p>
    <w:p>
      <w:pPr>
        <w:pStyle w:val="Normal"/>
        <w:spacing w:before="0" w:after="0"/>
        <w:jc w:val="both"/>
        <w:rPr>
          <w:rFonts w:ascii="Tahoma" w:hAnsi="Tahoma" w:cs="Tahoma"/>
          <w:sz w:val="24"/>
          <w:szCs w:val="24"/>
        </w:rPr>
      </w:pPr>
      <w:r>
        <w:rPr>
          <w:rFonts w:cs="Tahoma" w:ascii="Tahoma" w:hAnsi="Tahoma"/>
          <w:sz w:val="24"/>
          <w:szCs w:val="24"/>
        </w:rPr>
        <w:t xml:space="preserve">Regionalna Izba Obrachunkowa wyraźnie mówi, że ocena merytoryczna wykonania budżetu, decyzja, czy dobrze, czy źle wydano pieniądze należy do Rady Powiatu. Poprosił, by nie mówić, że opozycja nie ma racji mówiąc, że jest źle, kiedy Regionalna Izba Obrachunkowa mówi, że jest pozytywnie. Izba wyraźnie zastrzega sobie, o czym mówi. Zaciągnięto kredyt w wysokości 20 000 000zł, a inwestycji nie ma. Radny zwrócił się do radnego Stanisława Drzewińskiego, by przedstawił Mu chociaż jedną wielką inwestycję dofinansowaną z tych 20 000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prosił, by radny Anatol Kołoszuk zwracał się do całej rady, a nie do jednego radnego.</w:t>
      </w:r>
    </w:p>
    <w:p>
      <w:pPr>
        <w:pStyle w:val="Normal"/>
        <w:spacing w:before="0" w:after="0"/>
        <w:jc w:val="both"/>
        <w:rPr/>
      </w:pPr>
      <w:r>
        <w:rPr>
          <w:rFonts w:cs="Tahoma" w:ascii="Tahoma" w:hAnsi="Tahoma"/>
          <w:sz w:val="24"/>
          <w:szCs w:val="24"/>
        </w:rPr>
        <w:t xml:space="preserve">Przewodniczący oznajmił, że ma przed sobą wyciąg z protokołu z XIX i XXI sesji Rady Powiatu, z posiedzeń, które odbyły się w zeszłym roku – z kwietnia </w:t>
        <w:br/>
        <w:t xml:space="preserve">i z czerwca, gdzie znajdują się informacje na temat protokołu Najwyższej Izby Kontroli. Radni dyskutowali i o 50 000zł i o innych zarzut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oznajmił, iż rozumie, że radny Anatol Kołoszuk potrzebuje argumentów do tego, żeby być przeciwko, dlatego też podaje kwoty z 2008 roku, 2009 i już z 2010 roku. 20 000 000zł. Jak to brzmi. Tymczasem jest 11 000 000zł. </w:t>
        <w:br/>
        <w:t xml:space="preserve">W 2010 roku kredyt jeszcze nie został zaciągnię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Bogdan Wilkowski odniósł się do wypowiedzi radnego Anatola Kołoszuka, który rzuca kwoty, które brzmią szumnie. Oznajmił, że On jest za kredytem, </w:t>
        <w:br/>
        <w:t xml:space="preserve">o czym mówił w pierwszym roku tej kadencji, teraz mówi również, że należy brać kredyty i realizować inwestycje, bo może nie być takiego okresu – darowanych pieniędzy, jak to teraz ma miejsce. To, o czym mówił starosta jest faktem, </w:t>
        <w:br/>
        <w:t xml:space="preserve">że są poślizgi w otrzymywaniu możliwości dotacyjnych, ale z tego budżetu i z tego sprawozdania w ocenie opozycji inwestycje są niewidoczne. Radny oznajmił, </w:t>
        <w:br/>
        <w:t xml:space="preserve">że uważa, że jeśli ktoś będzie chciał, to je dostrzeże. Można przejechać się </w:t>
        <w:br/>
        <w:t xml:space="preserve">po inwestycjach zrealizowanych wspólnie z dotacją, bądź wyłącznie z budżetu Powiatu. Radny oznajmił, że jeśli mowa jest już o kredytach, to:  w 2008 roku zaciągnięto 4 miliony złotych, w 2009 roku – 8 milionów, w 2010 roku – </w:t>
        <w:br/>
        <w:t xml:space="preserve">8 milionów, jednakże radny Anatol Kołoszuk zapomniał odjąć spłacone kwoty i tak: w 2008 roku – 3 miliony złotych, 2009 rok – 3 miliony złotych i zapewne w 2010 roku spłaconych zostanie również 3 000 000zł i będzie to 11 000 000zł. Rachunek jest prosty. Mowa jest o spojrzeniu merytorycznym i innym, a nie tabelarycznym. Radny oznajmił, że warto z tej strony na to spojrzeć. </w:t>
      </w:r>
    </w:p>
    <w:p>
      <w:pPr>
        <w:pStyle w:val="Normal"/>
        <w:spacing w:before="0" w:after="0"/>
        <w:jc w:val="both"/>
        <w:rPr>
          <w:rFonts w:ascii="Tahoma" w:hAnsi="Tahoma" w:cs="Tahoma"/>
          <w:sz w:val="24"/>
          <w:szCs w:val="24"/>
        </w:rPr>
      </w:pPr>
      <w:r>
        <w:rPr>
          <w:rFonts w:cs="Tahoma" w:ascii="Tahoma" w:hAnsi="Tahoma"/>
          <w:sz w:val="24"/>
          <w:szCs w:val="24"/>
        </w:rPr>
        <w:t xml:space="preserve">Radny oznajmił, że w poprzedniej kadencji miał przyjemność brać udział </w:t>
        <w:br/>
        <w:t xml:space="preserve">w posiedzeniach Rady i wówczas radny Anatol Kołoszuk mówił innym językiem niż dziś. Oznajmił, że rozumie, że jest w opozycji, jednakże poprosił o odrobinę merytoryczności i szczegółów. </w:t>
      </w:r>
    </w:p>
    <w:p>
      <w:pPr>
        <w:pStyle w:val="Normal"/>
        <w:spacing w:before="0" w:after="0"/>
        <w:jc w:val="both"/>
        <w:rPr>
          <w:rFonts w:ascii="Tahoma" w:hAnsi="Tahoma" w:cs="Tahoma"/>
          <w:sz w:val="24"/>
          <w:szCs w:val="24"/>
        </w:rPr>
      </w:pPr>
      <w:r>
        <w:rPr>
          <w:rFonts w:cs="Tahoma" w:ascii="Tahoma" w:hAnsi="Tahoma"/>
          <w:sz w:val="24"/>
          <w:szCs w:val="24"/>
        </w:rPr>
        <w:t xml:space="preserve">Radny oznajmił, że już dawno nie słyszał taki niskiego wystąpienia merytorycznego od radnego Anatola Kołoszu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Od godziny 15:56 do godziny 16:01 nastąpiła przerwa w obradach.</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numPr>
          <w:ilvl w:val="0"/>
          <w:numId w:val="8"/>
        </w:numPr>
        <w:spacing w:before="0" w:after="0"/>
        <w:jc w:val="both"/>
        <w:rPr>
          <w:rFonts w:ascii="Tahoma" w:hAnsi="Tahoma" w:cs="Tahoma"/>
          <w:b/>
          <w:b/>
          <w:sz w:val="24"/>
          <w:szCs w:val="24"/>
        </w:rPr>
      </w:pPr>
      <w:r>
        <w:rPr>
          <w:rFonts w:cs="Tahoma" w:ascii="Tahoma" w:hAnsi="Tahoma"/>
          <w:b/>
          <w:sz w:val="24"/>
          <w:szCs w:val="24"/>
        </w:rPr>
        <w:t>podjęcie Uchwały w sprawie rozpatrzenia sprawozdania oraz udzielenia absolutorium Zarządowi Powiatu w Kamieniu Pomorskim z wykonania budżetu Powiatu Kamieńskiego za 2009 rok.</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15 głosami „przeciw”</w:t>
      </w:r>
    </w:p>
    <w:p>
      <w:pPr>
        <w:pStyle w:val="Normal"/>
        <w:spacing w:before="0" w:after="0"/>
        <w:jc w:val="both"/>
        <w:rPr/>
      </w:pPr>
      <w:r>
        <w:rPr>
          <w:rFonts w:cs="Tahoma" w:ascii="Tahoma" w:hAnsi="Tahoma"/>
          <w:sz w:val="24"/>
          <w:szCs w:val="24"/>
        </w:rPr>
        <w:t xml:space="preserve">podjęła Uchwałę Nr XXXV/206/2010 w sprawie rozpatrzenia sprawozdania oraz udzielenia absolutorium Zarządowi Powiatu w Kamieniu Pomorskim z wykonania budżetu Powiatu Kamieńskiego za 200 rok, w brzmieniu jak załącznik </w:t>
        <w:br/>
        <w:t xml:space="preserve">nr 1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8. </w:t>
      </w:r>
    </w:p>
    <w:p>
      <w:pPr>
        <w:pStyle w:val="Normal"/>
        <w:spacing w:before="0" w:after="0"/>
        <w:jc w:val="both"/>
        <w:rPr>
          <w:rFonts w:ascii="Tahoma" w:hAnsi="Tahoma" w:cs="Tahoma"/>
          <w:b/>
          <w:b/>
          <w:sz w:val="24"/>
          <w:szCs w:val="24"/>
        </w:rPr>
      </w:pPr>
      <w:r>
        <w:rPr>
          <w:rFonts w:cs="Tahoma" w:ascii="Tahoma" w:hAnsi="Tahoma"/>
          <w:b/>
          <w:sz w:val="24"/>
          <w:szCs w:val="24"/>
        </w:rPr>
        <w:t>Przedstawienie przez Panią Alinę Łokaj – Binkowską projektu budowlanego inwestycji pn: „Zmiana sposobu użytkowania części budynku szkolno – wychowawczego na internat przyszkolny Specjalnego Ośrodka Szkolno – Wychowawczego w Kamieniu Pomorskim, przy ul. Wolińskiej 9a”.</w:t>
      </w:r>
    </w:p>
    <w:p>
      <w:pPr>
        <w:pStyle w:val="Normal"/>
        <w:spacing w:before="0" w:after="0"/>
        <w:jc w:val="both"/>
        <w:rPr/>
      </w:pPr>
      <w:r>
        <w:rPr>
          <w:rFonts w:cs="Tahoma" w:ascii="Tahoma" w:hAnsi="Tahoma"/>
          <w:sz w:val="24"/>
          <w:szCs w:val="24"/>
        </w:rPr>
        <w:t xml:space="preserve">Pani Alina Łokaj – Binkowska poinformowała, że jest po podpisaniu umowy </w:t>
        <w:br/>
        <w:t>na tą inwestycję i może rozpoczynać. Oznajmiła, że termin zakończenia inwestycji przewidziany jest na 15 czerwca, wobec czego ma nadzieję, że przez okres wakacji urządzą się i od 1 września Jej wychowankowie zamieszkają we własnym internacie. Ośrodek istnieje od 20 lat i zawsze gdzieś kątem byli.</w:t>
      </w:r>
    </w:p>
    <w:p>
      <w:pPr>
        <w:pStyle w:val="Normal"/>
        <w:spacing w:before="0" w:after="0"/>
        <w:jc w:val="both"/>
        <w:rPr>
          <w:rFonts w:ascii="Tahoma" w:hAnsi="Tahoma" w:cs="Tahoma"/>
          <w:sz w:val="24"/>
          <w:szCs w:val="24"/>
        </w:rPr>
      </w:pPr>
      <w:r>
        <w:rPr>
          <w:rFonts w:cs="Tahoma" w:ascii="Tahoma" w:hAnsi="Tahoma"/>
          <w:sz w:val="24"/>
          <w:szCs w:val="24"/>
        </w:rPr>
        <w:t>Pani Dyrektor oznajmiła, że miło wspomina współpracę z Dyrektorem Zespołu Szkół Ponadgimnazjalnych, jednakże nie ma to jak u siebie. Wyjaśniła, że brak internatu był taka „piętą achillesową” ośrodka. Placówka w Kamieniu Pomorskim była jedyną placówka w województwie, która nie posiadała internatu, co przeczy jak gdyby ogólnym zasadom funkcjonowania takiego ośrodka, bo jak sama nazwa wskazuje wszystko powinno być razem. W ośrodku w Kamieniu Pomorskim funkcjonują dwie szkoły: szkoła podstawowa i gimnazjum dla uczniów dojeżdżających.</w:t>
      </w:r>
    </w:p>
    <w:p>
      <w:pPr>
        <w:pStyle w:val="Normal"/>
        <w:spacing w:before="0" w:after="0"/>
        <w:jc w:val="both"/>
        <w:rPr>
          <w:rFonts w:ascii="Tahoma" w:hAnsi="Tahoma" w:cs="Tahoma"/>
          <w:sz w:val="24"/>
          <w:szCs w:val="24"/>
        </w:rPr>
      </w:pPr>
      <w:r>
        <w:rPr>
          <w:rFonts w:cs="Tahoma" w:ascii="Tahoma" w:hAnsi="Tahoma"/>
          <w:sz w:val="24"/>
          <w:szCs w:val="24"/>
        </w:rPr>
        <w:t xml:space="preserve">Pani Dyrektor wyjaśniła, że Jej ośrodek mieści się w budynku po zakładach karnych. Są to dwa pawilony. Jeden pawilon został zaadoptowany przez ośrodek </w:t>
        <w:br/>
        <w:t xml:space="preserve">w 1994 roku, a drugi pawilon z płyty obornickiej był w takim stanie, że nie nadawał się do żadnego zamieszkania, eksploatacji i w zasadzie był przez Panią Dyrektor używany jako magazyn. Kilka pomieszczeń z przodu zaadaptowanych zostało na szatnię dla dzieci i pomieszczenie dla konserwatora. Na zewnątrz budynek jest odrapany. Nic nie było robione, gdyż nie było na to środków. </w:t>
      </w:r>
    </w:p>
    <w:p>
      <w:pPr>
        <w:pStyle w:val="Normal"/>
        <w:spacing w:before="0" w:after="0"/>
        <w:jc w:val="both"/>
        <w:rPr>
          <w:rFonts w:ascii="Tahoma" w:hAnsi="Tahoma" w:cs="Tahoma"/>
          <w:sz w:val="24"/>
          <w:szCs w:val="24"/>
        </w:rPr>
      </w:pPr>
      <w:r>
        <w:rPr>
          <w:rFonts w:cs="Tahoma" w:ascii="Tahoma" w:hAnsi="Tahoma"/>
          <w:sz w:val="24"/>
          <w:szCs w:val="24"/>
        </w:rPr>
        <w:t xml:space="preserve">To, co znajduje się na planie, to są pomieszczenia, które aktualnie istnieją. Jedne są mniejsze, drugie większe. Poza tym wystąpiła taka trudność, że korytarz był </w:t>
        <w:br/>
        <w:t xml:space="preserve">za wąski, więc projektant musiał to przebudować i w tej chwili, po tym remoncie uzyskano 8 sal sypialnych, pokój dla wychowawcy z zapleczem sanitarnym </w:t>
        <w:br/>
        <w:t xml:space="preserve">i magazynkiem i sanitariat, który uprzednio był „piętą achillesową” , gdyż był wspólny sanitariat dl dziewcząt i chłopców.   W tej chwili będzie to już osobno </w:t>
        <w:br/>
        <w:t xml:space="preserve">i będzie to bardzo ładnie wykonane. Pani Dyrektor oznajmiła, iż zadbała o to, </w:t>
        <w:br/>
        <w:t xml:space="preserve">by pokoiki były kameralne, żeby dzieci miały jak najlepsze warunki do wypoczynku i nauki, a także oddzielne, ładnie zrobione sanitariaty. </w:t>
      </w:r>
    </w:p>
    <w:p>
      <w:pPr>
        <w:pStyle w:val="Normal"/>
        <w:spacing w:before="0" w:after="0"/>
        <w:jc w:val="both"/>
        <w:rPr>
          <w:rFonts w:ascii="Tahoma" w:hAnsi="Tahoma" w:cs="Tahoma"/>
          <w:sz w:val="24"/>
          <w:szCs w:val="24"/>
        </w:rPr>
      </w:pPr>
      <w:r>
        <w:rPr>
          <w:rFonts w:cs="Tahoma" w:ascii="Tahoma" w:hAnsi="Tahoma"/>
          <w:sz w:val="24"/>
          <w:szCs w:val="24"/>
        </w:rPr>
        <w:t xml:space="preserve">Pani Alina Łokaj – Binkowska poinformowała, że z zewnątrz budynek jest odrapany, jednakże będzie miał położoną nową elewację. Zakres robót budowlanych będzie obejmował: ocieplenie ścian z zewnątrz i wewnątrz, położony zostanie nowy dach, zostaną położone nowe posadzki i instalacje: c.o., wodno –kanalizacyjna i elektryczna. </w:t>
      </w:r>
    </w:p>
    <w:p>
      <w:pPr>
        <w:pStyle w:val="Normal"/>
        <w:spacing w:before="0" w:after="0"/>
        <w:jc w:val="both"/>
        <w:rPr>
          <w:rFonts w:ascii="Tahoma" w:hAnsi="Tahoma" w:cs="Tahoma"/>
          <w:sz w:val="24"/>
          <w:szCs w:val="24"/>
        </w:rPr>
      </w:pPr>
      <w:r>
        <w:rPr>
          <w:rFonts w:cs="Tahoma" w:ascii="Tahoma" w:hAnsi="Tahoma"/>
          <w:sz w:val="24"/>
          <w:szCs w:val="24"/>
        </w:rPr>
        <w:t xml:space="preserve">Pani Alina łokaj – Binkowska oznajmiła, że inwestycja ta ma bardzo duże znaczenie dla funkcjonowania placówki i dla spełniania zadań statutowych, jakimi jest opieka nad dziećmi niepełnosprawnymi. Zarówno uczniowie, rodzice, nauczyciele, jak i wychowawcy bardzo cieszą się, że w końcu otrzymają własny internat. Poinformowała, że bardzo długo czekali na decyzję, żeby w końcu </w:t>
        <w:br/>
        <w:t xml:space="preserve">dzieci te mogły mieszkać we własnym domu. Są usatysfakcjonowani, gdyż będą mogli lepiej i spokojniej pracować. Pani Dyrektor ma nadzieję, że staną się placówką bardziej atrakcyjną nie tylko dla obecnych wychowanków, ale i dla przyszłych i że w znaczny sposób wpłynie to na rozwój placówki, na to, że będzie coraz więcej wychowanków będzie przybywało do ośrodka przez wzgląd na istotną poprawę warunk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drzej Wróblewski zwrócił się z zapytaniem, ilu osobowe są poko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Alina Łokaj – Binkowska wyjaśniła, że pokoje są dwuosobow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dziękował Pani Dyrektor </w:t>
        <w:br/>
        <w:t>za prezentację i poprosił radnych o zadawanie pytań.</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Kamiński zwrócił się o podanie kosztu całej inwesty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Dyrektor wyjaśniła, że koszt inwestycji to 316 000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prosił o wyjaśnienie, czy jest jakieś dofinansowanie </w:t>
        <w:br/>
        <w:t>z zewnątrz.</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Alina Łokaj – Binkowa wyjaśniła, że niestety nie ma żadnego programu na Jej placówkę. Oznajmiła, że chciała starać się o środki w ramach RPO, jednakże baza edukacyjna, w pionie, w którym znajduje się jej placówka została wyrzucona, aczkolwiek czeka, aż ogłoszą więcej Beneficjen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czy termomodernizacja nie wchodzi w gr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Dyrektor poinformowała, że posiada kotłownię olejową i nie w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czy audyt energetyczny był zrobio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Łokaj – Binkowska wyjaśniła, że audyt robiony był w zeszłym roku, tyle, że nie ma go u sieb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dziękował Pani Dyrektor </w:t>
        <w:br/>
        <w:t xml:space="preserve">za wystąpi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w:t>
      </w:r>
    </w:p>
    <w:p>
      <w:pPr>
        <w:pStyle w:val="Normal"/>
        <w:spacing w:before="0" w:after="0"/>
        <w:jc w:val="both"/>
        <w:rPr>
          <w:rFonts w:ascii="Tahoma" w:hAnsi="Tahoma" w:cs="Tahoma"/>
          <w:b/>
          <w:b/>
          <w:sz w:val="24"/>
          <w:szCs w:val="24"/>
        </w:rPr>
      </w:pPr>
      <w:r>
        <w:rPr>
          <w:rFonts w:cs="Tahoma" w:ascii="Tahoma" w:hAnsi="Tahoma"/>
          <w:b/>
          <w:sz w:val="24"/>
          <w:szCs w:val="24"/>
        </w:rPr>
        <w:t xml:space="preserve">Przedstawienie przez Pana Andrzeja Swatowskiego projektu budowlanego inwestycji pn: „Zmiana sposobu użytkowania wraz </w:t>
        <w:br/>
        <w:t>z adaptacją pomieszczeń poddasza budynku przy ul. Jedności Narodowej 5 w Kamieniu Pomorskim na internat szkolny”.</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rzypomniał, że jest </w:t>
        <w:br/>
        <w:t xml:space="preserve">to obecnie budynek należący do Urzędu Skarbowego.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Dyrektor Zespołu Szkół Ponadgimnazjalnych w Kamieniu Pomorskim, Pan Andrzej Swatowski przedstawił radnym projekt budowlany i oznajmił, że budynek składa się z piwnicy, która zostanie zagospodarowana na łaźnię i sanitariaty. </w:t>
        <w:br/>
        <w:t xml:space="preserve">Na pierwszym piętrze powstanie duża świetlica i pomieszczenia socjalne: magazyny + ewentualnie szatnie i dwa pokoje. Dopiero drugie piętro będzie właściwie internatem, gdzie powstaną cztery pokoje  po trzy osoby i dwa pokoje </w:t>
        <w:br/>
        <w:t xml:space="preserve">3 lub 4 osobowe. Jest jeszcze możliwość zagospodarowania poddasza. W pokojach będą łazienki i toalety i jeśli będzie taka możliwość, to pomieszczenia wynajmowane będą wczasowiczom.  Planowane jest już również coś takiego, </w:t>
        <w:br/>
        <w:t xml:space="preserve">że internat w okresie wakacyjnym będzie obsługiwany przez uczniów z kierunków hotelarskich. Na dzień dzisiejszy jest tam 28 miejsc, 8 miejsc jest w tej części </w:t>
        <w:br/>
        <w:t xml:space="preserve">na poddaszu i są to 4 pokoje dwuosobowe z łazienkę, z wyższym standardem. Pozostałe pokoje dla uczniów są niestety bez łazienek. </w:t>
      </w:r>
    </w:p>
    <w:p>
      <w:pPr>
        <w:pStyle w:val="Normal"/>
        <w:spacing w:before="0" w:after="0"/>
        <w:jc w:val="both"/>
        <w:rPr/>
      </w:pPr>
      <w:r>
        <w:rPr>
          <w:rFonts w:cs="Tahoma" w:ascii="Tahoma" w:hAnsi="Tahoma"/>
          <w:sz w:val="24"/>
          <w:szCs w:val="24"/>
        </w:rPr>
        <w:t xml:space="preserve">Jedynym problemem, który jest już właściwie opanowany, a  mianowicie strop jest trochę niższy w dwóch miejscach, ale projektant wyjaśnił, że jest </w:t>
        <w:br/>
        <w:t xml:space="preserve">to do opanowania: trzeba zrobić pomiary budowlane, czy fundament w momencie obniżenia wytrzyma odkrycie, ale z informacji budowlanej, jaką posiadają jest </w:t>
        <w:br/>
        <w:t xml:space="preserve">to wszystko do opanowania. </w:t>
      </w:r>
    </w:p>
    <w:p>
      <w:pPr>
        <w:pStyle w:val="Normal"/>
        <w:spacing w:before="0" w:after="0"/>
        <w:jc w:val="both"/>
        <w:rPr/>
      </w:pPr>
      <w:r>
        <w:rPr>
          <w:rFonts w:cs="Tahoma" w:ascii="Tahoma" w:hAnsi="Tahoma"/>
          <w:sz w:val="24"/>
          <w:szCs w:val="24"/>
        </w:rPr>
        <w:t xml:space="preserve">Na dzień dzisiejszy internat zaspokaja potrzeby. Budynek jest wystarczający.  </w:t>
        <w:br/>
        <w:t xml:space="preserve">W ostatnim roku uczniów w internacie było średnio od 20 do 25. Przy niżu demograficznym, przy zainteresowaniu szkołami o charakterze gastronomicznym </w:t>
        <w:br/>
        <w:t xml:space="preserve">i hotelarskim szkoła jest w stanie zaspokoić swoje potrzeby. Jeśli tylko będzie taka możliwość, to internat będzie zarabiał, będzie pozyskiwał środki do budżetu poprzez wynajem pokoi. W tej chwili projekt jest właściwie na ukończeniu, </w:t>
        <w:br/>
        <w:t>do dopracowania została sprawa systemu grzewczego, bo jest opcja ogrzewania geotermalnego lub gazowego. Dyrektor oznajmił, że jeśli są jakieś pytania to prosi o ich zadaw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wrócił się z zapytaniem, czy koszt inwestycji jest zn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wyjaśnił, że na dzień dzisiejszy jest to objęte tajemnicą, jednakże  środki są zabezpieczone. Dyrektor jest po rozmowie ze Starostą. Oznajmił, iż uważa, </w:t>
        <w:br/>
        <w:t>że zmieszczą się w kosztorysie, zresztą cały projekt musiał być tak zrobiony, by koszt nie był za duży. Dyrektor oznajmił, że jest dobrej myśl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apytał raz jeszcze o kosz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Andrzej Swatowski wyjaśnił, że wstępnie wartość inwestycji mieściła się </w:t>
        <w:br/>
        <w:t>w granicach 600 000zł – 800 000zł, natomiast prawdopodobnie będzie to inny koszt. Dyrektor oznajmił, że nie może tego określić, gdyż objęte jest to tajemnic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oinformował, że nie jest to objęte tajemnicą, gdyż finanse publiczne są wiadome i jaw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Dyrektor oznajmił, że teraz dopiero nastąpi ogłoszenie przetargu. Środki </w:t>
        <w:br/>
        <w:t xml:space="preserve">z tego, co Dyrektor wie, są zabezpieczone i jest z tego powodu zadowolo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Henryk Kamiński zwrócił się z zapytaniem o metraż.</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Andrzej Swatowski oznajmił, że w tej chwili nie pamięta. Musiałby zajrzeć </w:t>
        <w:br/>
        <w:t xml:space="preserve">do dokument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zwrócił się z zapytaniem, czy to traktowane jest jako modernizac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Dyrektor wyjaśnił, że jest to modernizacja obiektu po Urzędzie Skarbowym.</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Radny Witold Brzozowski zapytał, czy użyteczności publicznej i czy internat może znajdować się powyżej I piętr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Dyrektor wyjaśnił, że wszystko jest już dopięt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zastrzegł się, że nie wie, jednakże kiedyś nie mógł b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Andrzej Swatowski wyjaśnił, że gdyby nie mogło być, to na pewno sprawa </w:t>
        <w:br/>
        <w:t>w pewnym momencie stanęłaby w miejsc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Witold Brzozowski oznajmił, że na wielu rzeczach się zna, ale na tej akurat 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 Andrzej Swatowski poinformował, że są za każdym razem przy budowaniu tego rodzaju obiektu obwarowania chociażby sanepid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Witold Brzozowski zapewnił Dyrektora ZSP, że projektanci bardzo często się mylą i internaty lokują na 5 piętrze.</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Pan Andrzej Swatowski przypomniał radnym, że ten budynek jest ni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Witold Brzozowski zwrócił się z zapytaniem, czy Dyrektor na pewno sprawdził, że powyżej I piętra może by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Andrzej Swatowski powtórzył raz jeszcze, że projekt spełnia wszelkie wymogi w tej chwili. Jest już zrobiona ekspertyz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Witold Brzozowski zwrócił się z zapytaniem, czy jest to stary, poniemiecki budynek i oznajmił, że jest zdumio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ZSP wyjaśnił, że w wielu szkołach w Szczecinie również lokuje się internaty w jeszcze starszych budynkach. Oznajmił, że zna te internaty i poprosił, by radni uwierzyli Mu na słowo, że nie chciałby wysłać dziecka do takiego internatu. Natomiast tu, po przejrzeniu dokumentacji spółki, która </w:t>
        <w:br/>
        <w:t>tą dokumentację tworzy Dyrektor jest przekonany, że budynek spełnia wszelkie wymogi i będzie spełni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wrócił się z zapytaniem, czy jest jakieś dofinansowanie </w:t>
        <w:br/>
        <w:t xml:space="preserve">z zewnątrz, a także, czy był robiony audyt energetycz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yrektor ZSP wyjaśnił, że na dzień dzisiejszy nie ma dofinansowania oraz wyjaśnił, że  z tego, co wie dokumentacja jest już praktycznie skompletow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oznajmił, że audyt energetyczny jest czymś innym niż dokumentacja projektowa do uzyskania pozwolenia na budowę. Audyt jest czymś innym i radny chce wiedzieć, czy jes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Andrzej Swatowski wyjaśnił, że finalizują całą sprawę i w ciągu  tygodnia cała dokumentacja będzie już przygotowa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pyta o to, gdyż ma to związek ze środkami, czy jest możliwość pozyskania środków zewnętrznych, dofinansowania tego typu inwestycji dlatego radny pyta nie o dokumentację techniczną, związaną </w:t>
        <w:br/>
        <w:t>z pozwoleniem na budowę tylko o audyt energetyczny. Radny zapytał raz jeszcze, czy jest audyt energetyczny, czy taki audyt został zrobio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zwrócił się do Dyrektora ZSP w Kamieniu Pomorskim </w:t>
        <w:br/>
        <w:t xml:space="preserve">i oznajmił, że nie wie tego na pewno, ale skoro tam projektant przymierzał się do pompy cieplnej to musiał zrobić taki audyt, gdyż w oparciu o co zrobiłby wyliczenia. Starosta oznajmił jednak, że 100% pewności nie 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ZSP, Pan Andrzej Swatowski poinformował, że była przymiarka </w:t>
        <w:br/>
        <w:t xml:space="preserve">do ogrzewania geotermalnego. Nawet już jest robiona dokumentacja </w:t>
        <w:br/>
        <w:t xml:space="preserve">na to ogrzewanie, ale oprócz tego jest też dokumentacja ogrzewania gazowego. Są już po rozmowie ze Starostą w tej kwestii. Decyzja zapadnie lada dzień, </w:t>
        <w:br/>
        <w:t>ale raczej stanie to na ogrzewaniu gazowym, dlatego, że ogrzewanie geotermalne ma dość specyficzne warunki techniczne, żeby to zainstalować są więc pewne obawy, czy w późniejszym efekcie to ogrzewanie spełni swoją rolę, na przykład problem jest  z ilością wody, którą trzeba uzyskać jednocześ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dsumowując to oznajmił, że jeśli radnym przedstawia się takie informacje, to niech radni usłyszą, czy jest audyt, czy był, czy nie był, a tak radni muszą wysłuchać a nie wiedzą sami co jest, c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oznajmił, że radny Anatol Kołoszuk ciągle pyta o to sam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rzyznał, że On również nie wiedzi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w dalszym ciągu radni nie wiedz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przy Specjalnym Ośrodku Szkolno – Wychowawczym był audyt, jednakże przy tym internacie Starosta nie ma 100% pewności, jednakże w związku z tym, że autor przymierzał się do pomp cieplnych, Starosta nie podejrzewa, by zrobił to bez audyt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wniosku nie składa projektant tylko składa Wydział Inwestycji Starostwa Powiatowego.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dziękował Dyrektorowi Zespołu Szkół Ponadgimnazjalnych w Kamieniu Pomorskim za prezentację.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b/>
          <w:sz w:val="24"/>
          <w:szCs w:val="24"/>
        </w:rPr>
        <w:t>Ad.10.</w:t>
      </w:r>
    </w:p>
    <w:p>
      <w:pPr>
        <w:pStyle w:val="Normal"/>
        <w:spacing w:before="0" w:after="0"/>
        <w:jc w:val="both"/>
        <w:rPr/>
      </w:pPr>
      <w:r>
        <w:rPr>
          <w:rFonts w:cs="Tahoma" w:ascii="Tahoma" w:hAnsi="Tahoma"/>
          <w:b/>
          <w:sz w:val="24"/>
          <w:szCs w:val="24"/>
        </w:rPr>
        <w:t xml:space="preserve">Przedstawienie przez Pana Ziemowita Krzyżanowskiego Informacji </w:t>
        <w:br/>
        <w:t xml:space="preserve">w sprawie realizacji projektu pn: „Pozyskanie i dystrybucja informacji </w:t>
        <w:br/>
        <w:t>o budynkach na terenie województwa zachodniopomorskiego” dofinansowanym ze środków Norweskiego Mechanizmu Finansowego Europejskiego Obszaru Gospodarczego.</w:t>
      </w:r>
    </w:p>
    <w:p>
      <w:pPr>
        <w:pStyle w:val="Normal"/>
        <w:spacing w:before="0" w:after="0"/>
        <w:jc w:val="both"/>
        <w:rPr>
          <w:rFonts w:ascii="Tahoma" w:hAnsi="Tahoma" w:cs="Tahoma"/>
          <w:sz w:val="24"/>
          <w:szCs w:val="24"/>
        </w:rPr>
      </w:pPr>
      <w:r>
        <w:rPr>
          <w:rFonts w:cs="Tahoma" w:ascii="Tahoma" w:hAnsi="Tahoma"/>
          <w:sz w:val="24"/>
          <w:szCs w:val="24"/>
        </w:rPr>
        <w:t xml:space="preserve">Naczelnik Wydziału Geodezji i Kartografii, Ziemowit Krzyżanowski poinformował, że Starosta poprosił Go, by przygotował krótką prezentację na temat członkowstwa powiatów w Związku Celowym Powiatów Województwa Zachodniopomorskiego i związanym z tym pozyskaniem środków z Norweskiego Mechanizmu Finansowego. </w:t>
      </w:r>
    </w:p>
    <w:p>
      <w:pPr>
        <w:pStyle w:val="Normal"/>
        <w:spacing w:before="0" w:after="0"/>
        <w:jc w:val="both"/>
        <w:rPr>
          <w:rFonts w:ascii="Tahoma" w:hAnsi="Tahoma" w:cs="Tahoma"/>
          <w:sz w:val="24"/>
          <w:szCs w:val="24"/>
        </w:rPr>
      </w:pPr>
      <w:r>
        <w:rPr>
          <w:rFonts w:cs="Tahoma" w:ascii="Tahoma" w:hAnsi="Tahoma"/>
          <w:sz w:val="24"/>
          <w:szCs w:val="24"/>
        </w:rPr>
        <w:t xml:space="preserve">Naczelnik przedstawił krótką historię tego Związku. W 2001 roku zostało podpisane rozporządzenie w sprawie ewidencji gruntów, które nałożyło </w:t>
        <w:br/>
        <w:t>na Starostów obowiązek wdrożenia nowego systemu do prowadzenia ewidencji gruntów i założenia baz gruntów i budynków.</w:t>
      </w:r>
    </w:p>
    <w:p>
      <w:pPr>
        <w:pStyle w:val="Normal"/>
        <w:spacing w:before="0" w:after="0"/>
        <w:jc w:val="both"/>
        <w:rPr>
          <w:rFonts w:ascii="Tahoma" w:hAnsi="Tahoma" w:cs="Tahoma"/>
          <w:sz w:val="24"/>
          <w:szCs w:val="24"/>
        </w:rPr>
      </w:pPr>
      <w:r>
        <w:rPr>
          <w:rFonts w:cs="Tahoma" w:ascii="Tahoma" w:hAnsi="Tahoma"/>
          <w:sz w:val="24"/>
          <w:szCs w:val="24"/>
        </w:rPr>
        <w:t xml:space="preserve">Pan Ziemowit Krzyżanowski wyjaśnił, że ewidencja gruntów istniała od lat 60-tych </w:t>
      </w:r>
    </w:p>
    <w:p>
      <w:pPr>
        <w:pStyle w:val="Normal"/>
        <w:spacing w:before="0" w:after="0"/>
        <w:jc w:val="both"/>
        <w:rPr/>
      </w:pPr>
      <w:r>
        <w:rPr>
          <w:rFonts w:cs="Tahoma" w:ascii="Tahoma" w:hAnsi="Tahoma"/>
          <w:sz w:val="24"/>
          <w:szCs w:val="24"/>
        </w:rPr>
        <w:t xml:space="preserve">lub wcześniej, w każdym bądź razie zostały wyznaczone również terminy założenia baz komputerowych w miastach do roku 2005, na wsiach do 2010 roku. </w:t>
        <w:br/>
        <w:t xml:space="preserve">W związku z tym, że na tamten czas, w 2001 roku nie było jeszcze programów komputerowych, które by taki system, takie zadania udźwignęły – Wojewódzki Inspektor ówcześnie urzędujący wpadł na pomysł i wyszedł z inicjatywą założenia Celowego Związku Powiatów, by razem, wspólnie osiągnąć zamierzony cel poprzez wspólne wdrożenie systemu, zakup i późniejsze wspólne wdrożenie tego nowego systemu lub zlecenie utworzenia nowego systemu do prowadzenia ewidencji. Jednakże problemem w utworzeniu Związku Celowego Powiatów jest fakt, </w:t>
        <w:br/>
        <w:t xml:space="preserve">że wszystkie powiaty członkowskie - a było ich 18 – musiały podjąć uchwały </w:t>
        <w:br/>
        <w:t xml:space="preserve">o jednakowej treści, w związku z tym cała rejestracja tego Związku bardzo się przesunęła i tak: w Kamieniu Pomorskimta uchwała o przystąpieniu do Związku Celowego Powiatów była podjęta już we wrześniu 2001 roku, a pierwsze Walne Zgromadzenie odbyło się po zmianie kadencji w kwietniu 2003 roku, więc ten okres minął po upływie prawie dwóch lat od wejścia w życie rozporządzenia. </w:t>
        <w:br/>
        <w:t xml:space="preserve">To z kolei spowodowało, że na rynku pojawiły się systemy, które zgodnie </w:t>
        <w:br/>
        <w:t xml:space="preserve">z zapewnieniami twórców oprogramowania już spełniały kryteria nowego rozporządzenia, a główny geodeta kraju zobligował się, zadeklarował, że będzie </w:t>
        <w:br/>
        <w:t xml:space="preserve">te systemy testował. To testowanie jednak przeciągnęło się do roku 2006, niektóre powiaty, które już dysponowały tym oprogramowaniem na tyle starym lub nie dysponowały nim w ogóle zmuszone były samodzielnie wdrożyć </w:t>
        <w:br/>
        <w:t xml:space="preserve">te oprogramowania, które już na rynku istniały, więc ten pierwotny cel Związku, jakim był wspólny zakup i wdrożenie jednolitego oprogramowania do prowadzenia ewidencji był nie do zrealizowania, bo w województwie w tamtym czasie były już wdrożone dwa systemy. Wówczas działania Związku zostały ukierunkowane </w:t>
        <w:br/>
        <w:t xml:space="preserve">na pozyskanie środków na pozyskanie i dystrybucję informacji o budynkach </w:t>
        <w:br/>
        <w:t xml:space="preserve">na terenie województwa zachodniopomorskiego. W 2007 roku wniosek taki został złożony, jednak podczas tego pierwszego oceniania Związku zajął I miejsce </w:t>
        <w:br/>
        <w:t xml:space="preserve">na liście wniosków rezerwowych i w 2008 roku został złożony ponownie i wówczas dotacja została przyzn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Naczelnik Wydziału Geodezji i Kartografii poinformował jak ewidencja gruntów została zakładana na naszym terenie w ogóle. Otóż po II wojnie światowej to były ziemie odzyskane i ta ewidencja poniemiecka była tylko w części. Dokumenty się zachowały, w części były zniszczone, w każdym bądź razie na terenie naszego powiatu one nie zostały przyjęte do użytkowania, a ta ewidencja budynków na tych terenach niemieckich według katastru polskiego była prowadzona i gdyby było to przejęte, to byłyby dane do tych budynków, które były z okresu przedwojennego. W każdym razie nie zostało to przejęte i do lat 70-tych na terenie naszego województwa działały grupy interwencyjne Ministra Rolnictwa, które tą ewidencję zakładały. Różnej jakości technicznej to było, bo po wojnie wielu geodetów zginęło i nie było kadry, która by potrafiła takie duże roboty wykonywać, więc ta ewidencja jest różnej jakości, ale została założona, został założony rejestr gruntów, mapa ewidencyjna i do lat 90-tych w taki sposób było to prowadzone. Rozwój technik informatycznych pozwolił na stopniowe informatyzowanie. W 1994 roku został zinformatyzowany rejestr gruntów, a mapa </w:t>
      </w:r>
    </w:p>
    <w:p>
      <w:pPr>
        <w:pStyle w:val="Normal"/>
        <w:spacing w:before="0" w:after="0"/>
        <w:jc w:val="both"/>
        <w:rPr/>
      </w:pPr>
      <w:r>
        <w:rPr>
          <w:rFonts w:cs="Tahoma" w:ascii="Tahoma" w:hAnsi="Tahoma"/>
          <w:sz w:val="24"/>
          <w:szCs w:val="24"/>
        </w:rPr>
        <w:t xml:space="preserve">numeryczna była zakładana w okresie od roku 2000 do 2004 roku i przy okazji zakładania mapy numerycznej, ewidencyjnej mapy numerycznej zostały na niej ujawnione również budynki, które na mapach analogowych się znajdowały </w:t>
        <w:br/>
        <w:t xml:space="preserve">i pozwoliło to na wygenerowanie budynków jako obiektów. W każdym bądź razie pozwoliło to na automatyczne przeniesienie budynków, które już istniały </w:t>
        <w:br/>
        <w:t xml:space="preserve">na mapie numerycznej do bazy ewidencji gruntów i założenie rejestru budynków na bazie tej mapy numerycznej. Takie założenie ewidencji powiat zrobił w roku 2005, ale ta ewidencja ma sporo braków, bo nie było przeprowadzonej procedury wówczas, która jest przewidziana przy modernizacji, czyli nie było ogłoszenia podanego do publicznej wiadomości, nie było rejestracji budynków. Było </w:t>
        <w:br/>
        <w:t xml:space="preserve">to zrobione świadomie, bo te dane były jeszcze niepełne. Chodziło o to, by dane dotyczące lokali, które były wprowadzone mogły być przypisane konkretnym budynkom. W każdym razie nie było tej procedury. Na mapie analogowej, która dotychczas była prowadzona były ujawnione trzy rodzaje budynków. W tej chwili według klasyfikacji środków trwałych takich budynków jest 10, więc trzeba będzie dokonać weryfikacji rodzajów budynków, które w tej chwili w ewidencji się znajdują, weryfikacji kondygnacji w budynkach, weryfikacji rodzaju materiałów </w:t>
        <w:br/>
        <w:t xml:space="preserve">z jakich te budynki są budowane i w kompleksach budynków trzeba by zweryfikować, czy kompleksy budynków są prawidłowo zinterpretowane jako kilka budynków stanowiące skupisko lub też jeden budynek składający się z kliku sygnatur.  System do prowadzenie ewidencji gruntów w obecnym rozumieniu tego słowa to jest system w którym dane geometryczne i opisowe stworzą jednorodną, spójną bazę. W zeszłym roku w Powiecie, w Wydziale Geodezji i Kartografii taki system został wdrożony i w tej chwili wydział jest gotowy, by tą ewidencję budynków wprowadzić do nowego syste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Ziemowit Krzyżanowski poinformował, że w 2008 roku nasz projekt przeszedł weryfikację. Celem projektu jest wspomaganie szeroko rozumianej administracji publicznej poprzez usprawnienie gospodarowania nieruchomościami, planowania przestrzennego, gospodarczego,  poboru podatków, ułatwienia obrotu nieruchomościami i procesu inwestycyjnego. Do Związku należy 18 powiatów. Wszystkie powiaty ziemskie. W tych powiatach, w ramach deklaracji członków powiatów znajduje się prawie 500 000 budynków, a w powiecie kamieńskim w tej chwili jest troszkę powyżej 27 000 ujawnionych w ewidencji gruntów. Podkreślenia wymaga fakt, że taki Związek jak nasz to jest jedyna w Polsce organizacja, gdzie grupa powiatów zjednoczyła swoje wysiłki w celu realizacji konkretnego zadania </w:t>
        <w:br/>
        <w:t>i to otwiera, w Jego ocenie możliwość współpracy powiatów w dalszym etapie.</w:t>
        <w:br/>
        <w:t xml:space="preserve">Po realizacji tego zadania można znaleźć dalsze dziedziny, w których można </w:t>
        <w:br/>
        <w:t xml:space="preserve">by pomagać powiatom. W kwietniu 2009 roku zostały podpisane umowy. Okres realizacji jest do 30 kwietnia 2011 roku. Wartość projektu szacowana jest </w:t>
        <w:br/>
        <w:t xml:space="preserve">na 4 267 451 €, z czego z Norweskiego Mechanizmu dostajemy 3 603 714 €, </w:t>
        <w:br/>
        <w:t xml:space="preserve">bo finansowanie wygląda tak, że 85% pochodzi z dotacji z Norweskiego Mechanizmu Norweskiego, a 15% to nasz wkład własny, z tym, że mamy zapewnienie Głównego Geodety Kraju, że nasz wkład własny będzie uzupełniany ze środków  Państwowego Funduszu Gospodarki Zasobem Geodezyjnym </w:t>
        <w:br/>
        <w:t xml:space="preserve">i Kartograficznym. Według deklaracji kwota ta wynosić będzie około 1 000 000, choć nie wiadomo jak to będzie w praktyce, ale około miliona mamy dostać </w:t>
        <w:br/>
        <w:t xml:space="preserve">na pokrycie tych środków własnych. Ponadto Marszałek Województwa również się zdeklarował lecz bez określenia wysokości dofinansowania i możemy również wykorzystać z takich informacji, które uzyskał od Wojewódzkiego Inspektora Nadzoru Geodezyjnego i Kartograficznego dotacje celowe, które powiat dostaje </w:t>
        <w:br/>
        <w:t xml:space="preserve">co roku na prace geodezyjne i kartograficzne. Jeżeli wszystko prawidłowo się ułoży, to być może nie trzeba będzie w ogóle do tego dokładać z budżetu powiatu, chociaż mamy w tym roku zagwarantowane na ten cel 100 000zł z naszego Powiatowego Funduszu Gospodarki Zasobem Geodezyjnym i Kartograficznym, ale może nie trzeba będzie tego robić, być może wystarczą środki zewnętrz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Ziemowit Krzyżanowski podkreślił raz jeszcze, że 3 603 714 €, to jest to, co dostajemy z Norweskiego Mechanizmu, do tego nasz wkład własny to jest 635 950 €, z tym, że może być to zrefundowane z różnych funduszy zewnętrz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oznajmił, że w Funduszu Norweskim najpierw trzeba zapłacić, a dopiero później oni zwracaj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Ziemowit Krzyżanowski wyjaśnił, że tak, ale pierwsza rata już poszła.</w:t>
      </w:r>
    </w:p>
    <w:p>
      <w:pPr>
        <w:pStyle w:val="Normal"/>
        <w:spacing w:before="0" w:after="0"/>
        <w:jc w:val="both"/>
        <w:rPr/>
      </w:pPr>
      <w:r>
        <w:rPr>
          <w:rFonts w:cs="Tahoma" w:ascii="Tahoma" w:hAnsi="Tahoma"/>
          <w:sz w:val="24"/>
          <w:szCs w:val="24"/>
        </w:rPr>
        <w:t xml:space="preserve">Od kwietnia zadanie ruszyło z tym, że w między czasie ten Związek miał lekkie wahania, gdyż w okresie wakacyjnym zmienił się Zarząd Związku i to spowodowało, że ten cykl zleceń, realizacji tego projektu się przesunął, ale jest </w:t>
        <w:br/>
        <w:t xml:space="preserve">to już wszystko na dobrej drodze, gdyż w sierpniu została podpisana umowa pomiędzy powiatami, które wchodzą w skład tego Związku, od członkowstwa </w:t>
        <w:br/>
        <w:t xml:space="preserve">i uczestniczenia w projekcie i Związek ogłosił przetargi na wdrożenie w dwóch obrębach: miejskim i wiejskim realizację tego zadania tak, żeby napisać warunki techniczne i zobaczyć jak to będzie wyglądało w praktyce i zaktualizowanie projektów modernizacji ewidencji. W tej chwili te prace zostały już zakończone, gdyż 9 marca odbyły się odbiory tych prac, już te wdrożenia wstępne mamy </w:t>
        <w:br/>
        <w:t xml:space="preserve">za sobą i wybrany został kierownik projektu w osobie Pana Jerzego Albina, który był Głównym Geodetą Kraju w przedostatniej kadencji. Jest to osoba kompetentna, znająca wiele możliwości, wiele osób, które mogą pomóc </w:t>
        <w:br/>
        <w:t xml:space="preserve">w realizacji projektu. W tej chwili do realizacji powstają przetargi na założenie ewidencji i przetarg na prowadzenie działań informacyjnych i promocyjnych, </w:t>
        <w:br/>
        <w:t>gdyż projekt tego przewiduje, że oprócz tego samego działania w realizacji projektu są jeszcze jakieś promocyjne działania. Tego wymagają już te fundusze pomocowe, że trzeba tą promocję też robić. Na to również przeznaczone są środ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dziękował Panu Ziemowitowi Krzyżanowskiemu za prezentację i oznajmił, że bliższych informacji Naczelnik Wydziału Geodezji </w:t>
        <w:br/>
        <w:t xml:space="preserve">i Kartografii udzielał będzie w kuluar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Przewodniczący Rady Powiatu bardzo szybko po absolutorium przeszedł do prezentacji, w związku z czym radny nie  zdążył się wypowiedzieć, gdyż nie było żadnych podziękowań, gratulac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oznajmił, że w przedostatnim punkcie będzie punkt „wolne wnio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ma dziś niestety wyjazd z gminy i nie będzie mógł tak długo być, w  związku z czym chciałby to przedstawić teraz. Wyjazd zaplanowany był niestety wcześniej niż ta ses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zwrócił się z zapytaniem, </w:t>
        <w:br/>
        <w:t>czy nie może w imieniu Klubu ktoś inny tego przedstawi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jest to wniosek w imieniu grupy radnych </w:t>
        <w:br/>
        <w:t>i nikt inny nie może go odczyt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jest w trudnej sytuacji, gdyż radni </w:t>
        <w:br/>
        <w:t>są w zupełnie innym punkcie porządku obrad. Zaproponował, by złożył to na piśmie, na następnej sesji. Poprosił, by radni trzymali się trochę porządku, bo są już w innym punkc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jest on ściśle związany z porządkiem. Radni nie mogli złożyć tego wniosku wcześniej, ponieważ przy nieudzieleniu absolutorium wniosek byłby bezzasadny. Można go było złożyć tylko w przypadku udzielenia absolutorium. Oznajmił, że i tak trzeba złożyć będzie ten wnios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Mariusz Wawrzyński zwrócił się do radcy prawnego, czy mogą tak skakać w porządku obra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to jest tylko złożenie wniosku, którego Rada nie będzie głosow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oznajmił, że punkt porządku obrad został wyczerpany i jest realizowany kolejny punkt porządku obrad, więc tu ewentualnie punkt wolne wnioski mógłby być wykorzystany do jakichś oświadczeń w temacie punktów, które już zostały zrealizowane.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dziękował radcy za opinię i oznajmił, że radni przechodzą do realizacji porząd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1. Podjęcie uchwał:</w:t>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1.1. w sprawie zmiany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prosił o stanowiska komisji w sprawie w/w projektu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Bogdan Wilkowski poinformował, że komisja pozytywnie zaopiniowała projekt uchwały w sprawie zmiany budżetu Powiatu Kamieńskiego na 2010 rok wraz z autopoprawka Zarządu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Dariusz Kaczor poinformował, że komisja pozytywnie zaopiniowała projekt uchwały w sprawie zmiany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Małgorzata Kościukiewicz poinformowała, że komisja pozytywnie zaopiniowała projekt uchwały w sprawie zmiany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Stanisław Drzewiński poinformował, że komisja pozytywnie zaopiniowała projekt uchwały </w:t>
        <w:br/>
        <w:t>w sprawie zmiany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6 głosami „przeciw”</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XXXV/207/2010 w sprawie zmiany budżetu Powiatu Kamieńskiego na 2010 rok, w brzmieniu jak załącznik nr 1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11.2. w sprawie zmiany Uchwały Nr XXXIV/199/2009 Rady Powiatu </w:t>
        <w:br/>
        <w:t>w Kamieniu Pomorskim z dnia 22 grudnia 2009 roku w sprawie uchwalenia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jest to jak gdyby konsekwencja poprzedniej uchwały. Poprosił Przewodniczących Komisji </w:t>
        <w:br/>
        <w:t xml:space="preserve">o stanowiska w sprawie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Bogdan Wilkowski poinformował, że komisja pozytywnie zaopiniowała projekt uchwały w sprawie zmiany Uchwały Nr XXXIV/199/2009 Rady Powiatu </w:t>
        <w:br/>
        <w:t>w Kamieniu Pomorskim z dnia 22 grudnia 2009 roku w sprawie uchwalenia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Dariusz Kaczor poinformował, że komisja pozytywnie zaopiniowała projekt uchwały w sprawie zmiany Uchwały Nr XXXIV/199/2009 Rady Powiatu  w Kamieniu Pomorskim z dnia 22 grudnia 2009 roku w sprawie uchwalenia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Małgorzata Kościukiewicz poinformowała, że komisja pozytywnie zaopiniowała projekt uchwały w sprawie zmiany Uchwały Nr XXXIV/199/2009 Rady Powiatu  w Kamieniu Pomorskim z dnia 22 grudnia 2009 roku w sprawie uchwalenia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Stanisław Drzewiński poinformował, że komisja pozytywnie zaopiniowała projekt uchwały </w:t>
        <w:br/>
        <w:t>w sprawie zmiany Uchwały Nr XXXIV/199/2009 Rady Powiatu  w Kamieniu Pomorskim z dnia 22 grudnia 2009 roku w sprawie uchwalenia budżetu Powiatu Kamieńskiego na 2010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oinformował, że ta uchwała jest właściwie związana </w:t>
        <w:br/>
        <w:t xml:space="preserve">z poprzednią uchwałą, a dyskusja wynikała z dyskusji o realizacja budżetu za rok ubiegły. Radny oznajmił, że w tej uchwale są inwestycje i chce zwrócić, dołożyć </w:t>
        <w:br/>
        <w:t xml:space="preserve">do tego, że znalazły się tu również środki na dokończenie  budynków w Domu Dziecka w Lubinie, o których radni już dyskutowali i to właśnie udowadnia, </w:t>
        <w:br/>
        <w:t>że to ma związek z rokiem ubiegłym, bo teraz jest te 30 000zł, które po prostu trzeba wprowadzić na dokończenie tych inwestycji. Generalnie, to te wszystkie zmiany budżetowe wynikają z tego, że znowu zakładaliśmy na początku przyjmując w grudniu budżet na 2010 rok, budżet wielkich możliwości i jest już następne cięcie i co takie niepokojące, o czym radni mówili długo na Komisji Budżetowo – Gospodarczej, że znowu 500 000zł subwencji brak dla szkół.</w:t>
      </w:r>
    </w:p>
    <w:p>
      <w:pPr>
        <w:pStyle w:val="Normal"/>
        <w:spacing w:before="0" w:after="0"/>
        <w:jc w:val="both"/>
        <w:rPr>
          <w:rFonts w:ascii="Tahoma" w:hAnsi="Tahoma" w:cs="Tahoma"/>
          <w:sz w:val="24"/>
          <w:szCs w:val="24"/>
        </w:rPr>
      </w:pPr>
      <w:r>
        <w:rPr>
          <w:rFonts w:cs="Tahoma" w:ascii="Tahoma" w:hAnsi="Tahoma"/>
          <w:sz w:val="24"/>
          <w:szCs w:val="24"/>
        </w:rPr>
        <w:t xml:space="preserve">Radni pytali wówczas i może dziś ktoś to wyjaśni, bo Pani Skarbnik, której radny wcale się nie dziwi, bo skąd mogła wiedzieć, jak sobie poradzą szkoły, jeżeli </w:t>
        <w:br/>
        <w:t>o 500 000zl została zmniejszona subwencja, a to skutkuje niedoborem po stronie płac, dlatego radny pytał, czy godziny zostały ograniczone, jak sobie poradzą z tym szkoły. Radny usłyszał wówczas, że dyrektorzy tak chcieli, ale nie wie, czy to możliwe, że chcieli sobie ograniczyć budże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Bogdan Wilkowski oznajmił, że chciałby odpowiedzieć radnemu Anatolowi Kołoszukowi, który dużo mówił przy budżecie i dużo mówi przy zmianach budżetowych, a tym razem przy załącznikach do inwestycji i oznajmił, że Zarząd tej kadencji nie tnie tak jak Zarząd poprzedniej kadencji za kolegi Anatola Kołoszuka Gminie Wolin na przykład droga Recław – Gogolice - Zagórze. Gmina dofinansowanie zabezpieczyła w kwocie 50%, a kolega ze swoim klubem skreślił to zadanie. Było zadanie: droga Wolin – Unin, etap II – dofinansowanie 50% też nie zrealizowano.  Wtedy wartość zadania wynosiła 3 000 000zł, dzisiaj realizujemy za 6 500 000zł bez ścieżki pieszo – rowerow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oznajmił, że zrealizowana została droga Międzywodzie – Unin. Droga ta miała dofinansowanie w granicach 75%. Droga Unin – Wolin była również przygotowywana również do realizacji, ale tam nie był spięty budże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Bogdan Wilkowski oznajmił, że trzeba było wziąć kredy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nie było budżetu i tam dofinansowanie już nie było takie piękne. Było w granicach 50%, tak jak jest teraz. Radny oznajmił, że w ubiegłej kadencji zrealizowali drogę Strzeżewo – Wrzosowo, gdzie dofinansowanie było w granicach 80% i mówimy o tym, czy brać kredyty. Kredyty braliśmy wtedy, kiedy musieliśmy dofinansować tylko 20%, a 80% dostaliśmy ze źródeł zewnętrznych. Radny poprosił o wyjaśnienie, co było lepsze: brać 50% tam, czy 80% dofinansowania tutaj i takie jest wyjaśnienie, a druga sprawa, to chyba szkoda tutaj mówić o drodze Gogolice. Zwrócił się do radnego Bogdana Wilkowskiego, że jako Burmistrz chciał przedstawić nieważną dokumentację </w:t>
        <w:br/>
        <w:t xml:space="preserve">i prosił, żeby zaakceptować dokumentację, która utraciła swoją ważność. Tak postępować nie można. Takie było wyjaśnienie. Radny oznajmił, że nie mogli zalegalizować nieważnej dokument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Bogdan Wilkowski oznajmił, że radny się denerwuje, bo te faktografie nie są poparciem tej tezy, o której mówi radny Kołoszuk. Radny wyjaśnił, że za kadencji Pana Anatola Kołoszuka realizowane były tylko te zadania, które miały dofinansowanie powyżej 50% i jest to nieprawdą, gdyż jedno zadanie w Golczewie – 450 000zł. Chodnik zrobiono bez dofinansowania w 100% z budżetu Powiatu, natomiast o drodze Recław – Gogolice – Zagórze to na podstawie tej dokumentacji, o której mówi radny Anatol Kołoszuk, która według Niego była nieważna zrealizowano I etap i szkoda, że nie zrealizowano II, kiedy było to ważne, ale radny nie chce polemizować. Stwierdza tylko faktografi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 że droga ta została zrobiona w oparciu o ta samą dokumentac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musiała być aktualizowana. Znowu nie można mówić nieprawdy, gdyż wtedy Burmistrz Domański dał swój wkład w realizację tego chodnika. </w:t>
      </w:r>
    </w:p>
    <w:p>
      <w:pPr>
        <w:pStyle w:val="Normal"/>
        <w:spacing w:before="0" w:after="0"/>
        <w:jc w:val="both"/>
        <w:rPr>
          <w:rFonts w:ascii="Tahoma" w:hAnsi="Tahoma" w:cs="Tahoma"/>
          <w:sz w:val="24"/>
          <w:szCs w:val="24"/>
        </w:rPr>
      </w:pPr>
      <w:r>
        <w:rPr>
          <w:rFonts w:cs="Tahoma" w:ascii="Tahoma" w:hAnsi="Tahoma"/>
          <w:sz w:val="24"/>
          <w:szCs w:val="24"/>
        </w:rPr>
        <w:t xml:space="preserve">Pan Burmistrz Domański przedstawił, jest Pan Marian Kiełbasa, który był zastępca Burmistrza i też to zna chyba lepiej, niż były Burmistrz Wolina. Pan Kiełbasa lepiej wie, że Gmina Golczewo włożyła swój wkład, a Powiat dofinansował resztę. Poprosił, by radny Bogdan Wilkowski nie wprowadzał zebranych w błąd.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do wszystkich radnych i poprosił, </w:t>
        <w:br/>
        <w:t xml:space="preserve">by zwrócili uwagę, gdzie zaszła dyskusja. Dyskusja powinna być na temat zmian budżetowych na bieżący rok, podczas gdy dotyczy chodnika w Golczewie </w:t>
        <w:br/>
        <w:t xml:space="preserve">za czasów ś.p. Burmistrza Janusza Domańskiego. Przewodniczący poprosił, </w:t>
        <w:br/>
        <w:t xml:space="preserve">by trzymać się porządku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zwrócił się do Przewodniczącego Rady i oznajmił, że to </w:t>
        <w:br/>
        <w:t xml:space="preserve">nie on wywołał sprawę chodnika w Golczewie i poprosił, by nie do Niego zwracać się z tym pytani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nie zwracał się do radnego Anatola Kołoszuka, a do wszystkich radnych. A radny Kołoszuk jako jedyny się podniósł, gdyż poczuł się wywołany do tablic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Henryk Kamiński zwrócił się do radnych i oznajmił, iż uważa, że wszyscy </w:t>
        <w:br/>
        <w:t xml:space="preserve">są dorośli i takie wypominanie, że za Was było to, a my to zrobiliśmy jest nie </w:t>
        <w:br/>
        <w:t xml:space="preserve">na miejscu. Radny poprosił o wyjaśnienie, kiedy radni z tym skończą. Poprosił, </w:t>
        <w:br/>
        <w:t>by przestać to sobie wypominać. Czasem pewne rzeczy trzeba po prostu przemilcze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zgadza się </w:t>
        <w:br/>
        <w:t xml:space="preserve">z radnym Henrykiem Kamińskim i poprosił, by trzymać się tego, co do radnych należy oraz by robić swoje. </w:t>
      </w:r>
    </w:p>
    <w:p>
      <w:pPr>
        <w:pStyle w:val="Normal"/>
        <w:spacing w:before="0" w:after="0"/>
        <w:jc w:val="both"/>
        <w:rPr>
          <w:rFonts w:ascii="Tahoma" w:hAnsi="Tahoma" w:cs="Tahoma"/>
          <w:sz w:val="24"/>
          <w:szCs w:val="24"/>
        </w:rPr>
      </w:pPr>
      <w:r>
        <w:rPr>
          <w:rFonts w:cs="Tahoma" w:ascii="Tahoma" w:hAnsi="Tahoma"/>
          <w:sz w:val="24"/>
          <w:szCs w:val="24"/>
        </w:rPr>
        <w:t>Przewodniczący zwrócił się z zapytaniem, czy ktoś jeszcze w kwestii uchwały chce jeszcze zabrać gło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oznajmił, że było to mówione na komisjach i Starosta wie, że radny Anatol Kołoszuk zna odpowiedź, ale na sesji wygłasza formułkę, która jest Mu potrzebna do czegoś, więc Starosta musi to uzupełnić. Wyraźnie było to wyjaśnione, była poproszona Pani Skarbnik, która tłumaczyła, że jeśli budżet jest tworzony do listopada ubiegłego roku składany jest, przyjmujemy go, a rozstrzygnięcia inwestycji w przetargach następuje na  właśnie tą drogę Unin – Wolin w miesiącu grudniu, Rzeczyn – Wiejkowo w miesiącu styczniu, to my wiemy dopiero jak kwoty wyglądają po przetargu i zdejmujemy, ponieważ te przetargi wykazały, że tą drogę zrobimy taniej niż zamierzaliśmy. Starosta zwrócił się z zapytaniem, czy o to są pretensje, że to przesuwa się zaoszczędzone pieniądze na inne inwestycje, które trzeba zrealizować i stąd są te przesunięcia, natomiast mówienie, że znowu przesuwamy po dwóch miesiącach bez wytłumaczenia Starosta nie mógł sobie pozwolić, by tego nie wytłumacz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oznajmił, że Jego pytanie dotyczyło zdjęcia subwencji ze szkół i myślał, że starosta na to Mu odpowie. Jak szkoły sobie z tym poradz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aweł Czapkin poinformował, że jeżeli chodzi o szkoły, to jak radni wiedzą, choć może nie wszyscy, w związku z czym Starosta powtórzy, że w tym roku mamy subwencji oświatowej zdjętej 1 200 000zł, więc musieliśmy zdjąć. Nie zabieraliśmy szkołom pieniędzy na zasadzie takiej, że po uznaniu- temu tyle, tamtemu tyle. Dyrektorzy na wspólnym posiedzeniu razem z głównymi księgowymi spotkali się ze Starostą, z Panią Skarbnik i z Panią Janiną Mańczak i dyskutowali jak poradzić sobie w tej trudnej sytuacji. To była wspólna decyzja, wypracowana, nienarzucona i polega ona na tym, żebyśmy nie byli zaskoczeni – w całej perspektywie roku trudno zaoszczędzić w budżecie na przykład od miesiąca września, czy od miesiąca czerwca. Łatwiej zaczynać oszczędzać od dzisiaj, w związku z tym ustalono, że każdej szkole zostanie zmniejszony budżet o 4%, natomiast w jakich paragrafach to usiedli dyrektorzy z księgowymi i Ci co wiedzieli od razu podali Pani Skarbnik, albo podali na drugi dzień. Starosta oznajmił, że wierzy w Dyrektorów szkół, że przeszacowali to, przeliczyli dokładnie i ich decyzje są odpowiedzialne i sobie poradzą z tym budżetem. Zresztą starosta pytał się dyrektorów, bo myślał, że te pytania mogą dziś paść, więc pytał Ich w przerwie, czy sobie poradzą, na co odpowiedzieli, że sobie poradzą.  Starosta poinformował o jeszcze jednym fakcie, a mianowicie Dyrektorzy rozumieją, że ten rok właśnie, to jest rok, kiedy muszą zrobić cięcia różnego rodzaju, cięcia ostateczne, bo tam już nie ma co ciąć w tych szkołach, ale tną co się da, oszczędzają na nadgodzinach, na łączeniu grup itd., itd. po to, żeby wszystkie pieniądze zainwestować w inwestycje, które przed chwilą radnym przedstawiali. Te inwestycje są życiowe dla tych jednostek i po to podnoszą ten wysiłek, żeby to mieć.</w:t>
      </w:r>
    </w:p>
    <w:p>
      <w:pPr>
        <w:pStyle w:val="Normal"/>
        <w:spacing w:before="0" w:after="0"/>
        <w:jc w:val="both"/>
        <w:rPr>
          <w:rFonts w:ascii="Tahoma" w:hAnsi="Tahoma" w:cs="Tahoma"/>
          <w:sz w:val="24"/>
          <w:szCs w:val="24"/>
        </w:rPr>
      </w:pPr>
      <w:r>
        <w:rPr>
          <w:rFonts w:cs="Tahoma" w:ascii="Tahoma" w:hAnsi="Tahoma"/>
          <w:sz w:val="24"/>
          <w:szCs w:val="24"/>
        </w:rPr>
        <w:t>Starosta poruszył również kwestię Domu Dziecka w Lubinie, która również była podnoszona i oznajmił, że gdyby ktoś zapytał, to dowiedziałby się, że nie daliśmy temu domowi pieniędzy z budżetu Powiatu. To Pani Dyrektor wiedząc, że źle zrobiła swoje dochody, które wypracuje przeznaczy na te domy, na dalszy etap, tj. wyposażenie tych domków, sal terapeutycz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5 głosami „przeciw”</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XXXV/208/2010 w sprawie zmiany Uchwały </w:t>
        <w:br/>
        <w:t xml:space="preserve">Nr XXXIV/199/2009 Rady Powiatu w Kamieniu Pomorskim z dnia 22 grudnia 2009 roku w sprawie uchwalenia budżetu Powiatu Kamieńskiego na rok 2010, </w:t>
        <w:br/>
        <w:t xml:space="preserve">w brzmieniu jak załącznik nr 18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eastAsia="Tahoma" w:cs="Tahoma" w:ascii="Tahoma" w:hAnsi="Tahoma"/>
          <w:b/>
          <w:sz w:val="24"/>
          <w:szCs w:val="24"/>
        </w:rPr>
        <w:t xml:space="preserve">       </w:t>
      </w:r>
      <w:r>
        <w:rPr>
          <w:rFonts w:cs="Tahoma" w:ascii="Tahoma" w:hAnsi="Tahoma"/>
          <w:b/>
          <w:sz w:val="24"/>
          <w:szCs w:val="24"/>
        </w:rPr>
        <w:t xml:space="preserve">11.3. w sprawie uchwalenia zadań na rzecz osób niepełnosprawnych </w:t>
        <w:br/>
        <w:t>w Powiecie Kamieńskim na 2010 rok finansowanych z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Bogdan Wilkowski poinformował, że komisja pozytywnie zaopiniowała projekt uchwały w sprawie uchwalenia zadań na rzecz osób niepełnosprawnych w Powiecie Kamieńskim </w:t>
        <w:br/>
        <w:t>na 2010 rok finansowanych z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Małgorzata Kościukiewicz poinformowała, że komisja pozytywnie zaopiniowała projekt uchwały w sprawie uchwalenia zadań na rzecz osób niepełnosprawnych w Powiecie Kamieńskim </w:t>
        <w:br/>
        <w:t>na 2010 rok finansowanych z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iż ma uwagi do punktu 6 tj. dofinansowanie likwidacji barier architektonicznych w komunikowaniu się i technicznych, </w:t>
        <w:br/>
        <w:t xml:space="preserve">w związku z indywidualnymi potrzebami osób niepełnosprawnych. Radny oznajmił, że na ten cel zaplanowana jest kwota 20 000zł. Przypomniał, że Wicestarosta Marek Kawa, na posiedzeniu Komisji Budżetowo – Gospodarczej informował, że zapotrzebowań na takie zadania nie było, co dla radnego jest dziwne, gdyż nie dalej jak miesiąc temu Jego Wspólnota Mieszkaniowa podjęła uchwałę </w:t>
        <w:br/>
        <w:t xml:space="preserve">o wyrażeniu zgody na dobudowaniu dla osoby niepełnosprawnej, przy klatce schodowej – windy. Zwracali się z zapytaniem do osoby niepełnosprawnej, </w:t>
        <w:br/>
        <w:t xml:space="preserve">czy wspólnota będzie musiała dofinansowywać to przedsięwzięcie, </w:t>
        <w:br/>
        <w:t xml:space="preserve">na co odpowiedziała, że absolutnie nie, gdyż jest to załatwione w Kamieniu, </w:t>
        <w:br/>
        <w:t xml:space="preserve">w PFRON-ie. Inwestycja kosztowała będzie około 100 000zł. Radny poprosił, </w:t>
        <w:br/>
        <w:t xml:space="preserve">by wytłumaczyć Mu, jak to się ma do tego, o czym mówił Wicestarosta i kto tu kłamie. Radny na swoim terenie znalazł jeden temat, co oznacza, że tych wniosków powinno być i jest więcej. </w:t>
      </w:r>
    </w:p>
    <w:p>
      <w:pPr>
        <w:pStyle w:val="Normal"/>
        <w:spacing w:before="0" w:after="0"/>
        <w:jc w:val="both"/>
        <w:rPr/>
      </w:pPr>
      <w:r>
        <w:rPr>
          <w:rFonts w:cs="Tahoma" w:ascii="Tahoma" w:hAnsi="Tahoma"/>
          <w:sz w:val="24"/>
          <w:szCs w:val="24"/>
        </w:rPr>
        <w:t xml:space="preserve">Radny oznajmił, że Jego zdaniem ukryta jest tu inna rzecz – przychodnia zdrowia. Domyśla się, że Powiat chce, aby Pani Janik remontowała przychodnię, </w:t>
        <w:br/>
        <w:t xml:space="preserve">a następnie zostanie jej to przekazane. Radny poinformował, że PSOUU </w:t>
        <w:br/>
        <w:t xml:space="preserve">w Kamieniu Pomorskim ma bardzo dużo nieruchomości. Oznajmił, że jeszcze trochę, a Stowarzyszenie będzie miało więcej nieruchomości, niż Powiat szkó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oznajmił, iż jak rozumie zapytanie dotyczy kwoty 20 000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prosi o wyjaśnienie, dlaczego tych środków jest tak mało, skoro On wie, że są wnioski na większe środ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Kierownik Powiatowego Centrum Pomocy Rodzinie, pani Grażyna Stodulska oznajmiła, że nie rozumie zapytania radnego, dlatego, że  w tym punkcie 6 tj. dofinansowanie likwidacji barier architektonicznych nie widziała takiego wniosku, który dotyczyłby przedsięwzięcia, o którym mówi radny i który rzekomo opiniowała jakaś Wspólnota Mieszkaniowa. We wnioskach, które zostały przedłożone Pani Kierownik oraz Społecznej Radzie do spraw osób Niepełnosprawnych, która dwukrotnie debatowała nad podziałem środków z PFRON znajdowały </w:t>
        <w:br/>
        <w:t xml:space="preserve">się indywidualne wnioski, ale żaden z nich nie dotyczył przedsięwzięcia pod nazwą „winda”, czy też tematu pokrewnego. Wszystkie złożone wnioski dotyczyły jedynie modernizacji albo przystosowania głównie łazienek do potrzeb osób niepełnosprawnych dlatego też Pani Kierownik nie potrafi odpowiedzieć na zapytanie radnego Dariusza Abramowicza. Pani Kierownik wraz z przedstawicielem  Społecznej Rady do spraw Osób Niepełnosprawnych oraz pracownikiem merytorycznie odpowiedzialnym za realizację środków PFRON w Powiatowym Centrum odbyła jednodniową rundę po wszystkich wnioskodawcach, którzy wystąpili o dofinansowanie i zapewniła radnego, że żadna z tych osób nie ubiegała się o windę. Byli na terenie całego Powiatu i jeśli radni chcą, to z grubsza może odnieść się do tych wniosków. </w:t>
      </w:r>
    </w:p>
    <w:p>
      <w:pPr>
        <w:pStyle w:val="Normal"/>
        <w:spacing w:before="0" w:after="0"/>
        <w:jc w:val="both"/>
        <w:rPr>
          <w:rFonts w:ascii="Tahoma" w:hAnsi="Tahoma" w:cs="Tahoma"/>
          <w:sz w:val="24"/>
          <w:szCs w:val="24"/>
        </w:rPr>
      </w:pPr>
      <w:r>
        <w:rPr>
          <w:rFonts w:cs="Tahoma" w:ascii="Tahoma" w:hAnsi="Tahoma"/>
          <w:sz w:val="24"/>
          <w:szCs w:val="24"/>
        </w:rPr>
        <w:t xml:space="preserve">Jedna osoba, pochodząca z Wolina nie wiedziała, czego chce. Najpierw nie wiedziała, czy chce łazienkę, później zastanawiała się, czy chce podjazd, a może windę, albo właściwie wszystko i może jeszcze likwidację progu na balkonie. Złożyła ten wniosek nie bardzo wiedząc o co Jej chodzi. Na dokładkę był to wniosek nieprzygotowany, gdyż osoba ta nie miała środków własnych. Zasadą jest, by wnioskodawca zadeklarował i mógł potem w przyszłości wywiązać się z tej deklaracji, że część wkładu w to przedsięwzięcie poniesie z własnych środk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zwrócił się z zapytaniem, czy kwota ta jest dopasowana do złożonych wniosk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Grażyna Stodulska wyjaśniła, że nie zupełnie, bo tylko kilka osób miało sprecyzowane plany, tzn. wszyscy wypowiedzieli się, że chcą likwidacji barier, jednakże później okazywało się, że osoby te nie mają projektu, a warunkiem udzielenia pomocy jest przedstawienie projektu tego przedsięwzięcia, projektu technicznego, a także złożenia deklaracji o posiadaniu wkładu własnego, gdyż te przedsięwzięcia realizowane są do wysokości 80%, a całą pozostałą kwotę musi posiadać wnioskodawca. Osoby te myślały często, że pieniądze skądś się wezmą. Większość z nich ich nie miała, nie miała również projektu, nie wiedziała, jaki jest globalny koszt tej przebudowy, a także, co by konkretnie chcieli zrobić </w:t>
        <w:br/>
        <w:t xml:space="preserve">w łazienkach: czy tylko poszerzyć drzwi. Niektórzy chcieli zmieniać prawie całe mieszkania i klatki schodowe zmieniać. Nie we wszystkich mieszkaniach te modernizacje wydawały się Komisji celowe, gdyż na przykład byli we wsi pod Wolinem, w której w zasadzie obiekt w ogóle nie przypominał pomieszczenia mieszkalnego. Było to coś w rodzaju czworaków, czy obory wiejskiej w trakcie adaptacji na mieszkanie. Tego obiektu nikt nigdy nie użytkował, a osoba, która ubiegała się o środki, ze względu na zły stan zdrowia znajdowała się w ośrodku opiekuńczym, także to w ogóle nie miało sens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prosił, by Pani Kierownik wyjaśniła, na co wystarczy kwota 20 000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wyjaśniła, że środki być może wystarczą na kilka wniosków, pod warunkiem, że osoby ubiegające się o środki zdążą, zmobilizują się i przedstawią projekty techniczne oraz zadeklarują, że mają pieniądze na współudział </w:t>
        <w:br/>
        <w:t xml:space="preserve">w przedsięwzięci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zwrócił się z zapytaniem do Pani Kierownik, czy </w:t>
        <w:br/>
        <w:t xml:space="preserve">do Powiatowego Centrum zgłaszali się niepełnosprawni z prośbą o pomoc </w:t>
        <w:br/>
        <w:t xml:space="preserve">w opracowaniu projektu, czy też wskazaniu innych możliwości uzyskania dofinansowania, w przypadku, gdy sami ich nie posiadają. Radny oznajmił, że różna jest niepełnosprawność tych osób i często jest zapewne tak, że te osoby nie potrafią sobie same z tym poradzić, wobec czego radny chciałby uzyskać informację, czy Centrum jest w stanie pomóc przygotować projekt osobom, które się do nich zgłosz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Kierownik wyjaśniła, że Centrum nie ma takiej możliwości, gdyż nie ma możliwości technicznych, nie posiada takiej kadry, jak również nie posiada środków na tego typu działania. </w:t>
      </w:r>
    </w:p>
    <w:p>
      <w:pPr>
        <w:pStyle w:val="Normal"/>
        <w:spacing w:before="0" w:after="0"/>
        <w:jc w:val="both"/>
        <w:rPr>
          <w:rFonts w:ascii="Tahoma" w:hAnsi="Tahoma" w:cs="Tahoma"/>
          <w:sz w:val="24"/>
          <w:szCs w:val="24"/>
        </w:rPr>
      </w:pPr>
      <w:r>
        <w:rPr>
          <w:rFonts w:cs="Tahoma" w:ascii="Tahoma" w:hAnsi="Tahoma"/>
          <w:sz w:val="24"/>
          <w:szCs w:val="24"/>
        </w:rPr>
        <w:t>Radny Andrzej Wróblewski oznajmił, że mówi o środkach, ale o tym, by taki projekt osobie niepełnosprawnej napisać. Środki można próbować załatwić nawet za pomocą opieki społecz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Grażyna Stodulska oznajmiła, że wraz z Radą zastanawiali się nad tymi osobami, które często nie są zamożne. Wizja lokalna pokazała, w jakich warunkach te osoby żyją. </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Radny Henryk Kamiński zwrócił się z zapytaniem, czy dużo jest złożonych wniosków do tych 20 000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Kierownik Powiatowego Centrum Pomocy Rodzinie wyjaśniła, że nie pamięt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apytał o termin składania wniosków.</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 godzinie 17:00 obrady opuścił radny Witold Brzozowski.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Pani Grażyna Stodulska wyjaśniła, że nie ma wyznaczonego terminu. Można składać wnioski w każdym momen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w tej chwili mamy na ten cel tylko 20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poinformowała, że wnioski będą rozpatrywane wówczas, gdy staną się kompletne, wtedy, kiedy wnioskodawcy skompletują te projekty. </w:t>
      </w:r>
    </w:p>
    <w:p>
      <w:pPr>
        <w:pStyle w:val="Normal"/>
        <w:spacing w:before="0" w:after="0"/>
        <w:jc w:val="both"/>
        <w:rPr>
          <w:rFonts w:ascii="Tahoma" w:hAnsi="Tahoma" w:cs="Tahoma"/>
          <w:sz w:val="24"/>
          <w:szCs w:val="24"/>
        </w:rPr>
      </w:pPr>
      <w:r>
        <w:rPr>
          <w:rFonts w:cs="Tahoma" w:ascii="Tahoma" w:hAnsi="Tahoma"/>
          <w:sz w:val="24"/>
          <w:szCs w:val="24"/>
        </w:rPr>
        <w:t xml:space="preserve">Poinformowała, że złożono 9 wniosk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oznajmił, że w takim razie wychodzi po 2 000zł </w:t>
        <w:br/>
        <w:t>na osob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wyjaśniła, że wcale tak nie jest. Wszystko zależy od zakresu robó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oznajmił, że zgadza się z Panią Kierownik, jednakże jeśli by to uśrednić, to wychodzi po około 2 000zł na osob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rzypomniał, że w zeszłym roku, gdy zaszła taka potrzeba, radni zmieniali tą uchwałę. Środki z jednych zadań przenoszone były na drugie. Poprosił, by nie robić dziś z tego wielkiego problem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O godzinie 17:05 obrady opuścił radny Dariusz Abramowicz.</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Radny Andrzej Wróblewski wyjaśnił, że chciał właśnie zapytać, czy jeśli będzie potrzeba na większe środki w tej pozycji, to czy będzie możliwość przesunięcia ich z innej pozycji. </w:t>
      </w:r>
    </w:p>
    <w:p>
      <w:pPr>
        <w:pStyle w:val="Normal"/>
        <w:spacing w:before="0" w:after="0"/>
        <w:jc w:val="both"/>
        <w:rPr/>
      </w:pPr>
      <w:r>
        <w:rPr>
          <w:rFonts w:cs="Tahoma" w:ascii="Tahoma" w:hAnsi="Tahoma"/>
          <w:sz w:val="24"/>
          <w:szCs w:val="24"/>
        </w:rPr>
        <w:t xml:space="preserve">Pani Grażyna Stodulska oznajmiła, że teoretycznie jest taka możliw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poprosił o wyjaśnienie, czy jest taka możliw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Kierownik PCPR oznajmiła, że środki z PFRON-u nie zaspokajają w całości wszystkich potrzeb, na które są przeznaczone. Środki te dzielone są również </w:t>
        <w:br/>
        <w:t xml:space="preserve">na dofinansowanie turnusów rehabilitacyj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zwrócił się do Pani Kierownik i oznajmił, że On </w:t>
        <w:br/>
        <w:t>to rozumie, gdyż ma przed sobą uchwałę i widzi na co i jaka jest kwot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Grażyna Stodulska wyjaśniła, że takim razie nie rozumie, jaka jest Jego intenc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zapytał, czy jeśli wniosków będzie na większą </w:t>
        <w:br/>
        <w:t xml:space="preserve">niż 20 000zł kwotę, to czy będzie możliwość przesunięcia środków z innej pozycji na to zad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Grażyna Stodulska wyjaśniła, że jeśli będzie rezerwa na innym zadaniu, </w:t>
        <w:br/>
        <w:t>to ta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poprosił o wyjaśnienie, czy jeśli nie będzie rezerwy </w:t>
        <w:br/>
        <w:t>na innym zadaniu, to wnioski te zostaną odrzuco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i Kierownik wyjaśniła, że wówczas przesunięte zostaną na przyszły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Bogdan Wilkowski wyjaśnił, że jeśli na Warsztaty Terapii Zajęciowej </w:t>
        <w:br/>
        <w:t xml:space="preserve">w Kamieniu Pomorskim daje się 800 000zł, w Wolinie 300 000zł, na turnusy zrobi się nabór i potwierdzi to później nie będzie z czego przesuwać i to, o czym mówi radny Andrzej Wróblewski może być prawdą, a mianowicie, że na punkt </w:t>
        <w:br/>
        <w:t xml:space="preserve">5, czy 6 nie będzie możliwości zwiększenia środk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Grażyna Stodulska wyjaśniła, że punkt 1 i 2, czyli finansowanie kosztów działania Warsztatów Terapii Zajęciowej jest punktem nienaruszalnym, sztywnym, gdyż wysokość środków na to zadanie określa Prezes Zarządu PFRON. Wynika </w:t>
        <w:br/>
        <w:t xml:space="preserve">to z ustawy. Na 2010 rok przyznano Powiatowi Kamieńskiemu kwotę 1 383 814zł na wszystkie zadania, które mają być zrealizowane z PFRON, ale z tego kwota 14 796zł przypada na jednego uczestnika WTZ, co wynika z obowiązujących przepisów i tak kwota 14 796zł pomnożona przez 74 uczestników Terapii „połyka” kwoty, o których mowa w punkcie 1 i 2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dziękował Pani Kierownik </w:t>
        <w:br/>
        <w:t xml:space="preserve">za wyjaśnienia i oznajmił, że o tych cyferkach radni mogli by dyskutować bardzo długo. Została poruszona kwestia tych 20 000zł na dofinansowanie likwidacji barier architektonicznych i oznajmił, że jeśli tylko będzie taka możliwość, to będzie możliwość zmiany uchwały w trakcie roku.   </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oznajmił, że Przewodnicząca Komisji Zdrowia i Spraw Społecznych podpowiada Mu, że w trakcie roku te środki były zwiększ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wyjaśnił, że w ciągu roku Rada Powiatu kilka razy nad tym dyskutuje, gdyż środki ulegają zmianie. Przypomniał, że Komisja była u każdego wnioskodawcy. Dziś de facto nie ma pełnych wniosków, które można </w:t>
        <w:br/>
        <w:t xml:space="preserve">by sfinansować. W czasie tego objazdu wszystkim została udzielona informacja, jak do tego podejść. Na razie jednak nie można rozdysponować nawet tych 20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XXXV/209/2010 w sprawie uchwalenia zadań na rzecz osób niepełnosprawnych w Powiecie Kamieńskim na 2010 rok finansowanych </w:t>
        <w:br/>
        <w:t xml:space="preserve">z Państwowego Funduszu Rehabilitacji Osób Niepełnosprawnych, w brzmieniu </w:t>
        <w:br/>
        <w:t xml:space="preserve">jak załącznik nr 19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11.4. w sprawie wyrażenia zgody na udzielenie bonifikaty od ceny lokalu mieszkalnego znajdującego się w budynku nr 10A przy ul. Szpitalnej w Kamieniu Pomorskim Gmina Kamień Pomorski.</w:t>
      </w:r>
    </w:p>
    <w:p>
      <w:pPr>
        <w:pStyle w:val="Normal"/>
        <w:spacing w:before="0" w:after="0"/>
        <w:jc w:val="both"/>
        <w:rPr/>
      </w:pPr>
      <w:r>
        <w:rPr>
          <w:rFonts w:cs="Tahoma" w:ascii="Tahoma" w:hAnsi="Tahoma"/>
          <w:sz w:val="24"/>
          <w:szCs w:val="24"/>
        </w:rPr>
        <w:t xml:space="preserve">Przewodniczący Rady Powiatu, Mariusz Wawrzyński poprosił Przewodniczących Komisji Stałych o opinie w sprawie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Bogdan Wilkowski poinformował, że Komisja pozytywnie zaopiniowała projekt uchwały w sprawie wyrażenia zgody na udzielenie bonifikaty od ceny lokalu mieszkalnego znajdującego się w budynku nr 10A przy ul. Szpitalnej w Kamieniu Pomorskim Gmina Kamień Pomor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Dariusz Kaczor poinformował, że Komisja pozytywnie zaopiniowała projekt uchwały w sprawie wyrażenia zgody na udzielenie bonifikaty od ceny lokalu mieszkalnego znajdującego się w budynku nr 10A przy ul. Szpitalnej w Kamieniu Pomorskim Gmina Kamień Pomor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Małgorzata Kościukiewicz poinformowała, że Komisja pozytywnie zaopiniowała projekt uchwały w sprawie wyrażenia zgody na udzielenie bonifikaty od ceny lokalu mieszkalnego znajdującego się w budynku nr 10A przy ul. Szpitalnej w Kamieniu Pomorskim Gmina Kamień Pomor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rian Kiełbasa poprosił o wyjaśnienie, czy w tym lokalu mieszkalnym mieszka pracowni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pPr>
      <w:r>
        <w:rPr>
          <w:rFonts w:cs="Tahoma" w:ascii="Tahoma" w:hAnsi="Tahoma"/>
          <w:sz w:val="24"/>
          <w:szCs w:val="24"/>
        </w:rPr>
        <w:t xml:space="preserve">podjęła Uchwałę Nr XXXV/210/2010 w sprawie Komisja pozytywnie zaopiniowała projekt uchwały w sprawie wyrażenia zgody na udzielenie bonifikaty od ceny lokalu mieszkalnego znajdującego się w budynku nr 10A przy ul. Szpitalnej </w:t>
        <w:br/>
        <w:t xml:space="preserve">w Kamieniu Pomorskim Gmina Kamień Pomorski, w brzmieniu jak załącznik </w:t>
        <w:br/>
        <w:t xml:space="preserve">nr 2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eastAsia="Tahoma" w:cs="Tahoma" w:ascii="Tahoma" w:hAnsi="Tahoma"/>
          <w:sz w:val="24"/>
          <w:szCs w:val="24"/>
        </w:rPr>
        <w:t xml:space="preserve">      </w:t>
      </w:r>
      <w:r>
        <w:rPr>
          <w:rFonts w:eastAsia="Tahoma" w:cs="Tahoma" w:ascii="Tahoma" w:hAnsi="Tahoma"/>
          <w:b/>
          <w:sz w:val="24"/>
          <w:szCs w:val="24"/>
        </w:rPr>
        <w:t xml:space="preserve"> </w:t>
      </w:r>
      <w:r>
        <w:rPr>
          <w:rFonts w:cs="Tahoma" w:ascii="Tahoma" w:hAnsi="Tahoma"/>
          <w:b/>
          <w:sz w:val="24"/>
          <w:szCs w:val="24"/>
        </w:rPr>
        <w:t>11.5. w sprawie zmiany Uchwały Nr XXIV/189/2005 Rady Powiatu w Kamieniu Pomorskim z dnia 24 lutego 2005 roku w sprawie stawek opłat za zajęcie pasa drogowego.</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prosił Przewodniczących Komisji o stanowiska w sprawie projektu uchwały w sprawie zmiany Uchwały </w:t>
        <w:br/>
        <w:t>Nr XXIV/189/2005 Rady Powiatu w Kamieniu Pomorskim z dnia 24 lutego 2005 roku w sprawie stawek opłat za zajęcie pasa drogow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Bogdan Wilkowski poinformował, że Komisja pozytywnie zaopiniowała projekt uchwały w sprawie zmiany Uchwały Nr XXIV/189/2005 Rady Powiatu w Kamieniu Pomorskim z dnia 24 lutego 2005 roku w sprawie stawek opłat za zajęcie pasa drogow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Małgorzata Kościukiewicz poinformowała, że Komisja pozytywnie zaopiniowała projekt uchwały w sprawie zmiany Uchwały Nr XXIV/189/2005 Rady Powiatu w Kamieniu Pomorskim z dnia 24 lutego 2005 roku w sprawie stawek opłat za zajęcie pasa drogow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Komunikacji, Bezpieczeństwa i Obronności, Stanisław Drzewiński poinformował, że Komisja pozytywnie zaopiniowała projekt uchwały w sprawie zmiany Uchwały Nr XXIV/189/2005 Rady Powiatu w Kamieniu Pomorskim z dnia 24 lutego 2005 roku w sprawie stawek opłat za zajęcie pasa drogow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XXXV/211/2010 w sprawie zmiany Uchwały Nr XXIV/189/2005 Rady Powiatu w Kamieniu Pomorskim z dnia 24 lutego 2005 roku w sprawie stawek opłat za zajęcie pasa drogowego, w brzmieniu jak załącznik </w:t>
        <w:br/>
        <w:t>nr 21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11.6. w sprawie nadania Statutu Powiatowemu Centrum Pomocy Rodzinie w Kamieniu Pomorskim. </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prosił Przewodniczących Komisji o stanowiska w sprawie projektu uchwały  w sprawie nadania Statutu Powiatowemu Centrum Pomocy Rodzinie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Bogdan Wilkowski poinformował, że Komisja pozytywnie zaopiniowała projekt uchwały w sprawie projektu uchwały  w sprawie nadania Statutu Powiatowemu Centrum Pomocy Rodzinie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Małgorzata Kościukiewicz poinformowała, że Komisja pozytywnie zaopiniowała projekt uchwały w sprawie nadania Statutu Powiatowemu Centrum Pomocy Rodzinie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Dariusz Kaczor poinformował, że Komisja pozytywnie zaopiniowała projekt uchwały w sprawie nadania Statutu Powiatowemu Centrum Pomocy Rodzinie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pPr>
      <w:r>
        <w:rPr>
          <w:rFonts w:cs="Tahoma" w:ascii="Tahoma" w:hAnsi="Tahoma"/>
          <w:sz w:val="24"/>
          <w:szCs w:val="24"/>
        </w:rPr>
        <w:t xml:space="preserve">podjęła Uchwałę Nr XXXV/212/2010 w sprawie nadania Statutu Powiatowemu Centrum Pomocy Rodzinie w Kamieniu Pomorskim, w brzmieniu jak załącznik </w:t>
        <w:br/>
        <w:t xml:space="preserve">nr 2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eastAsia="Tahoma" w:cs="Tahoma" w:ascii="Tahoma" w:hAnsi="Tahoma"/>
          <w:b/>
          <w:sz w:val="24"/>
          <w:szCs w:val="24"/>
        </w:rPr>
        <w:t xml:space="preserve">        </w:t>
      </w:r>
      <w:r>
        <w:rPr>
          <w:rFonts w:cs="Tahoma" w:ascii="Tahoma" w:hAnsi="Tahoma"/>
          <w:b/>
          <w:sz w:val="24"/>
          <w:szCs w:val="24"/>
        </w:rPr>
        <w:t xml:space="preserve">11.7. w sprawie uchwalenia „Programu współpracy Powiatu Kamieńskiego z organizacjami pozarządowymi oraz podmiotami realizującymi zadania publiczne na rok 2010”                                                                          </w:t>
      </w:r>
    </w:p>
    <w:p>
      <w:pPr>
        <w:pStyle w:val="Normal"/>
        <w:spacing w:before="0" w:after="0"/>
        <w:jc w:val="both"/>
        <w:rPr/>
      </w:pPr>
      <w:r>
        <w:rPr>
          <w:rFonts w:cs="Tahoma" w:ascii="Tahoma" w:hAnsi="Tahoma"/>
          <w:sz w:val="24"/>
          <w:szCs w:val="24"/>
        </w:rPr>
        <w:t>Przewodniczący Rady Powiatu, Mariusz Wawrzyński poprosił Przewodniczących Komisji o stanowiska w sprawie projektu uchwały  w sprawie uchwalenia „Programu współpracy Powiatu Kamieńskiego z organizacjami pozarządowymi oraz podmiotami realizującymi zadania publiczne na rok 2010”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Bogdan Wilkowski poinformował, że Komisja pozytywnie zaopiniowała projekt uchwały w sprawie  uchwalenia „Programu współpracy Powiatu Kamieńskiego z organizacjami pozarządowymi oraz podmiotami realizującymi zadania publiczne na rok 2010” .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Małgorzata Kościukiewicz poinformowała, że Komisja pozytywnie zaopiniowała projekt uchwały w sprawie  uchwalenia „Programu współpracy Powiatu Kamieńskiego z organizacjami pozarządowymi oraz podmiotami realizującymi zadania publiczne na rok 2010” .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Dariusz Kaczor poinformował, że Komisja pozytywnie zaopiniowała projekt uchwały w sprawie  uchwalenia „Programu współpracy Powiatu Kamieńskiego z organizacjami pozarządowymi oraz podmiotami realizującymi zadania publiczne na rok 2010” .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pPr>
      <w:r>
        <w:rPr>
          <w:rFonts w:cs="Tahoma" w:ascii="Tahoma" w:hAnsi="Tahoma"/>
          <w:sz w:val="24"/>
          <w:szCs w:val="24"/>
        </w:rPr>
        <w:t xml:space="preserve">Podjęła Uchwałę Nr XXXV/213/2010 w sprawie uchwalenia „Programu współpracy Powiatu Kamieńskiego z organizacjami pozarządowymi oraz podmiotami realizującymi zadania publiczne na rok 2010” , w brzmieniu jak załącznik nr 2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eastAsia="Tahoma" w:cs="Tahoma" w:ascii="Tahoma" w:hAnsi="Tahoma"/>
          <w:b/>
          <w:sz w:val="24"/>
          <w:szCs w:val="24"/>
        </w:rPr>
        <w:t xml:space="preserve">      </w:t>
      </w:r>
      <w:r>
        <w:rPr>
          <w:rFonts w:cs="Tahoma" w:ascii="Tahoma" w:hAnsi="Tahoma"/>
          <w:b/>
          <w:sz w:val="24"/>
          <w:szCs w:val="24"/>
        </w:rPr>
        <w:t xml:space="preserve">11.8. w sprawie uchwalenia Planu Pracy Rady Powiatu na 2010 rok.     </w:t>
      </w:r>
      <w:r>
        <w:rPr>
          <w:rFonts w:cs="Tahoma" w:ascii="Tahoma" w:hAnsi="Tahoma"/>
          <w:sz w:val="24"/>
          <w:szCs w:val="24"/>
        </w:rPr>
        <w:t xml:space="preserve">                                                                    </w:t>
      </w:r>
    </w:p>
    <w:p>
      <w:pPr>
        <w:pStyle w:val="Normal"/>
        <w:spacing w:before="0" w:after="0"/>
        <w:jc w:val="both"/>
        <w:rPr/>
      </w:pPr>
      <w:r>
        <w:rPr>
          <w:rFonts w:cs="Tahoma" w:ascii="Tahoma" w:hAnsi="Tahoma"/>
          <w:sz w:val="24"/>
          <w:szCs w:val="24"/>
        </w:rPr>
        <w:t xml:space="preserve">Przewodniczący Rady Powiatu, Mariusz Wawrzyński poprosił Przewodniczących Komisji o stanowiska w sprawie projektu uchwały  w sprawie uchwalenia Planu Pracy Rady Powiatu na 2010 r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Bogdan Wilkowski poinformował, że Komisja pozytywnie zaopiniowała projekt uchwały w sprawie  uchwalenia Planu Pracy Rady Powiatu na 2010 r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trudno Mu się wypowiadać w sprawie Planu Pracy Rady , gdyż I kwartał, który właśnie się kończy jest bardzo rozbudowany, natomiast w pozostałych kwartałach jest po jednym, dwóch zadaniach, dlatego też trudno się w ogóle wypowiadać. Plan jest niesprecyzowany i bardzo ograniczo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Mariusz Wawrzyński oznajmił, że dlatego też prosił, by na posiedzeniach komisji nanosić swoje uwagi, wnioski, popraw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poinformował, iż wnosił, że sesje nie mogą się tak rzadko odbywać – raz na kwartał. Żeby Rada dobrze pracowała powinna się przynajmniej raz w miesiącu spotykać, jak wszystkie inne samorządy. I to była zasadnicza uwag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3 głosami „wstrzymującymi się”</w:t>
      </w:r>
    </w:p>
    <w:p>
      <w:pPr>
        <w:pStyle w:val="Normal"/>
        <w:spacing w:before="0" w:after="0"/>
        <w:jc w:val="both"/>
        <w:rPr/>
      </w:pPr>
      <w:r>
        <w:rPr>
          <w:rFonts w:cs="Tahoma" w:ascii="Tahoma" w:hAnsi="Tahoma"/>
          <w:sz w:val="24"/>
          <w:szCs w:val="24"/>
        </w:rPr>
        <w:t xml:space="preserve">podjęła Uchwałę Nr XXXV/214/2010 w sprawie uchwalenia Planu Pracy Rady Powiatu na 2010 rok, w brzmieniu jak załącznik nr 2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eastAsia="Tahoma" w:cs="Tahoma" w:ascii="Tahoma" w:hAnsi="Tahoma"/>
          <w:b/>
          <w:sz w:val="24"/>
          <w:szCs w:val="24"/>
        </w:rPr>
        <w:t xml:space="preserve">      </w:t>
      </w:r>
      <w:r>
        <w:rPr>
          <w:rFonts w:cs="Tahoma" w:ascii="Tahoma" w:hAnsi="Tahoma"/>
          <w:b/>
          <w:sz w:val="24"/>
          <w:szCs w:val="24"/>
        </w:rPr>
        <w:t xml:space="preserve">11.9. w sprawie zatwierdzenia Planu Pracy Komisji Rewizyjnej </w:t>
        <w:br/>
        <w:t xml:space="preserve">na 2010 rok.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XXXV215/2010 w sprawie zatwierdzenia Planu Pracy Komisji Rewizyjnej na 2010 rok, w brzmieniu jak złącznik nr 2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2"/>
        </w:numPr>
        <w:spacing w:before="0" w:after="0"/>
        <w:ind w:left="0" w:hanging="0"/>
        <w:jc w:val="both"/>
        <w:rPr>
          <w:rFonts w:ascii="Tahoma" w:hAnsi="Tahoma" w:cs="Tahoma"/>
          <w:b/>
          <w:b/>
          <w:sz w:val="24"/>
          <w:szCs w:val="24"/>
        </w:rPr>
      </w:pPr>
      <w:r>
        <w:rPr>
          <w:rFonts w:cs="Tahoma" w:ascii="Tahoma" w:hAnsi="Tahoma"/>
          <w:b/>
          <w:sz w:val="24"/>
          <w:szCs w:val="24"/>
        </w:rPr>
        <w:t>Rozpatrzenie skargi na działalność Dyrektora Zarządu Dróg Powiatowych w Kamieniu Pomorskim.</w:t>
      </w:r>
    </w:p>
    <w:p>
      <w:pPr>
        <w:pStyle w:val="Normal"/>
        <w:jc w:val="both"/>
        <w:rPr/>
      </w:pPr>
      <w:r>
        <w:rPr>
          <w:rFonts w:cs="Tahoma" w:ascii="Tahoma" w:hAnsi="Tahoma"/>
          <w:sz w:val="24"/>
          <w:szCs w:val="24"/>
        </w:rPr>
        <w:t xml:space="preserve">Przewodniczący Rady Powiatu, Mariusz Wawrzyński poprosił Przewodniczącego Komisji Rewizyjnej o przybliżenie, która to jest skarga oraz poprosił o wniosek Komisji Rewizyjnej. </w:t>
      </w:r>
    </w:p>
    <w:p>
      <w:pPr>
        <w:pStyle w:val="Normal"/>
        <w:jc w:val="both"/>
        <w:rPr/>
      </w:pPr>
      <w:r>
        <w:rPr>
          <w:rFonts w:cs="Tahoma" w:ascii="Tahoma" w:hAnsi="Tahoma"/>
          <w:sz w:val="24"/>
          <w:szCs w:val="24"/>
        </w:rPr>
        <w:t xml:space="preserve">Przewodniczący Komisji Rewizyjnej, Sebastian Krupa oznajmił, że wpłynęły dwie skargi: pierwsza od Pana Jerzego Kluczki i w dniu dzisiejszym Komisja miała przyjemność zajmować się tą skargą. Oznajmił, że sprawa jest wyjątkowo trudna  wobec czego nie udało się Członkom Komisji Rewizyjnej podjąć ostatecznej decyzji. Komisja postanowiła osobiście udać się na drogę Gostyń - Rybice </w:t>
        <w:br/>
        <w:t xml:space="preserve">z Dyrektorem Zarządu Dróg Powiatowych, Panem Marcinem Kwiatkowskim, aby przyjrzeć się całej sytuacji i zastanowić się, co tam ewentualnie w najbliższym czasie mogłoby być zrobione. W najbliższym czasie Komisja uda się na miejsce, na drogę Gostyń – Rybice i później będzie decydować o tym, jaką decyzję podjąć. </w:t>
      </w:r>
    </w:p>
    <w:p>
      <w:pPr>
        <w:pStyle w:val="Normal"/>
        <w:jc w:val="both"/>
        <w:rPr>
          <w:rFonts w:ascii="Tahoma" w:hAnsi="Tahoma" w:cs="Tahoma"/>
          <w:sz w:val="24"/>
          <w:szCs w:val="24"/>
        </w:rPr>
      </w:pPr>
      <w:r>
        <w:rPr>
          <w:rFonts w:cs="Tahoma" w:ascii="Tahoma" w:hAnsi="Tahoma"/>
          <w:sz w:val="24"/>
          <w:szCs w:val="24"/>
        </w:rPr>
        <w:t xml:space="preserve">Pan Jerzy Kluczka poprosił o głos i o to, by radni przeczytali całą skargę. </w:t>
      </w:r>
    </w:p>
    <w:p>
      <w:pPr>
        <w:pStyle w:val="Normal"/>
        <w:jc w:val="both"/>
        <w:rPr>
          <w:rFonts w:ascii="Tahoma" w:hAnsi="Tahoma" w:cs="Tahoma"/>
          <w:sz w:val="24"/>
          <w:szCs w:val="24"/>
        </w:rPr>
      </w:pPr>
      <w:r>
        <w:rPr>
          <w:rFonts w:cs="Tahoma" w:ascii="Tahoma" w:hAnsi="Tahoma"/>
          <w:sz w:val="24"/>
          <w:szCs w:val="24"/>
        </w:rPr>
        <w:t xml:space="preserve">Przewodniczący Rady Powiatu, Mariusz Wawrzyński poinformował skarżącego, że nie wystarczy, że ten się zgłosi. Oznajmił, że są tu określone procedury. </w:t>
      </w:r>
    </w:p>
    <w:p>
      <w:pPr>
        <w:pStyle w:val="Normal"/>
        <w:jc w:val="both"/>
        <w:rPr/>
      </w:pPr>
      <w:r>
        <w:rPr>
          <w:rFonts w:cs="Tahoma" w:ascii="Tahoma" w:hAnsi="Tahoma"/>
          <w:sz w:val="24"/>
          <w:szCs w:val="24"/>
        </w:rPr>
        <w:t xml:space="preserve">Przewodniczący Komisji Rewizyjnej, Sebastian Krupa zwrócił się do Pana Jerzego Kluczki i oznajmił Mu, że właśnie dlatego, że Komisja przeczytała skargę </w:t>
        <w:br/>
        <w:t xml:space="preserve">od początku do końca, dogłębnie – to właśnie dlatego radni podjęli taką, a nie inną decyzję. Komisja chce się tematowi przyjrzeć bliżej i oznajmił, że ze strony Komisji jest to chyba uczciwe.  </w:t>
      </w:r>
    </w:p>
    <w:p>
      <w:pPr>
        <w:pStyle w:val="Normal"/>
        <w:jc w:val="both"/>
        <w:rPr/>
      </w:pPr>
      <w:r>
        <w:rPr>
          <w:rFonts w:cs="Tahoma" w:ascii="Tahoma" w:hAnsi="Tahoma"/>
          <w:sz w:val="24"/>
          <w:szCs w:val="24"/>
        </w:rPr>
        <w:t xml:space="preserve">Radny Anatol Kołoszuk zwrócił się do Przewodniczącego Komisji i oznajmił, iż nie wie, czy jest to takie uczciwe ze strony Rady i powrócił do tego, co mówił wcześniej, a mianowicie, że radni zobowiązani są częściej podejmować </w:t>
        <w:br/>
        <w:t xml:space="preserve">te działania, a nie raz na kwartał. Oznajmił, że ze skargi wynika, że Pan Jerzy Kluczka wystąpił do Przewodniczącego Rady Powiatu 21 grudnia 2009 roku. Komisja Rewizyjna zajęła się sprawą dopiero w dniu dzisiejszym. Na dzisiejszą sesję przyjechał Pan Kluczka wraz z Panem na wózku inwalidzkim, aby usłyszeć coś w przedmiotowej sprawie, być może podyskutować. Kończy się sesja po 3,5 godzinach, a Ci Panowie dowiadują się, że sprawa będzie odroczona na chyba kolejne 3 miesiące, gdyż radny nie wie, kiedy będzie kolejna sesja. Można się spodziewać, że znowu za kwartał. Radny oznajmił, że nieważne, jakie jest meritum sprawy. To, jak skarga zostanie rozstrzygnięta jest jak gdyby kolejną kwestią, jednakże cała procedura, styl i forma procedowania nie jest taka, jak być powinna,  a już na pewno nie jest uczciwa, jak to mówił Przewodniczący Komisji Rewizyjnej. </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poinformował, </w:t>
        <w:br/>
        <w:t>że w wypowiedzi radnego Anatola Kołoszuka doszukuje się lekkiego populizmu. Oznajmił, że to nie jest wina Komisji Rewizyjnej, że dopiero dziś miała możliwość zapoznania się z tą skargą. To, że radni siedzą tu bez mała czwartą godzinę nie jest ani Jego winą, ani Komisji. Komisja Rewizyjna w dniu dzisiejszym bardzo dogłębnie się tej sytuacji przyjrzała. Radny poprosił, by nie nazywać Członków Komisji Rewizyjnej ludźmi bez uczuć, czy pozbawionych jakichkolwiek emocji. Oznajmił, że właśnie to radny Anatol Kołoszuk sugeru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oznajmił, że jedynie zwraca uwag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iż chciałby, </w:t>
        <w:br/>
        <w:t xml:space="preserve">by Rada zajęła się sensem, a nie procedowaniem. Przypomniał, że radni mają do czynienia z konkretną sprawą i poprosił, by spróbować ją rozwiąz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Jerzy Kluczka ponownie poprosił o udzielenie Mu głos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uczył Go, że głos będzie mógł zabrać dopiero wtedy, gdy któryś z radnych o to zawniosku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wyjaśnił, że z jednej strony jest skarga Pana Jerzego Kluczki, z drugiej strony jest Pan Jan Cichorek, który wnioskuje do Starostwa Powiatowego, a nawet do samego Starosty, Pawła Czapkina – jako inwalida </w:t>
        <w:br/>
        <w:t xml:space="preserve">I grupy o pieniądze. Na sali nie ma już niestety Kierownika  Powiatowego Centrum Pomocy Rodzinie, Pani Grażyny Stodulskiej, jednakże radny zastanawia się, czy Pani Kierownik w ogóle wie, że taki niepełnosprawny jest i że zwraca się </w:t>
        <w:br/>
        <w:t>o dofinansowanie. Radny oznajmił, że jakaś odpowiedź na to również powinna by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wyjaśnił, że jest to jeszcze jeden argument, by sprawie przypatrzyć się głębiej, a mianowicie – skarga dotyczy Pana Jerzego Kluczki, a w materiałach pojawia się pismo Pana Jana Cichorka. Wobec tego Komisja chciałaby jednoznacznie to ogarnąć, mieć trochę więcej czasu, żeby się temu tematowi przyjrze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drzej Wróblewski zwrócił się z zapytaniem, czy wobec tego nie należało przed sesją złożyć wniosku o wyłączenie tego punktu i przełożeniu go na następną sesję, do momentu głębszego zapoznania się z tematem, który jak radny rozumie jest trud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Rewizyjnej, Sebastian Krupa odniósł się do radnego Andrzeja Wróblewskiego i oznajmił, że stażem jest dużo bardziej doświadczonym radnym jak On. Od samego początku radni trzymają się procedur, a mianowicie, że punkt taki i taki, a między punktami nie można się odzywać, bądź wyrażać swoich opinii. Przewodniczący oznajmił, że w związku z tym On również czekał </w:t>
        <w:br/>
        <w:t xml:space="preserve">na swój cza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drzej Wróblewski wyjaśnił, że chodzi Mu o to, że punkt ten należało wyłączyć z porządku obrad.</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zewodniczący Komisji Rewizyjnej, Sebastian Krupa oznajmił, że radni go nie wyłączają, tylko odsuwają w czasie. </w:t>
      </w:r>
    </w:p>
    <w:p>
      <w:pPr>
        <w:pStyle w:val="Normal"/>
        <w:jc w:val="both"/>
        <w:rPr/>
      </w:pPr>
      <w:r>
        <w:rPr>
          <w:rFonts w:cs="Tahoma" w:ascii="Tahoma" w:hAnsi="Tahoma"/>
          <w:sz w:val="24"/>
          <w:szCs w:val="24"/>
        </w:rPr>
        <w:t xml:space="preserve">Przewodniczący Rady Powiatu, Mariusz Wawrzyński oznajmił, że radni mogą w tej sprawie dyskutować, zapoznać się z nią wstępnie, wysłuchać osób, które przyjechały i nie jest to problem. Gdyby radni zdjęli ten punkt z porządku obrad nie mieliby szans ani o tym porozmawiać, ani też wysłuchać zainteresowanych stron, dlatego też będzie bronił Przewodniczącego Komisji Rewizyjnej i poprosił, </w:t>
        <w:br/>
        <w:t xml:space="preserve">by przerobić ten temat. </w:t>
      </w:r>
    </w:p>
    <w:p>
      <w:pPr>
        <w:pStyle w:val="Normal"/>
        <w:jc w:val="both"/>
        <w:rPr>
          <w:rFonts w:ascii="Tahoma" w:hAnsi="Tahoma" w:cs="Tahoma"/>
          <w:sz w:val="24"/>
          <w:szCs w:val="24"/>
        </w:rPr>
      </w:pPr>
      <w:r>
        <w:rPr>
          <w:rFonts w:cs="Tahoma" w:ascii="Tahoma" w:hAnsi="Tahoma"/>
          <w:sz w:val="24"/>
          <w:szCs w:val="24"/>
        </w:rPr>
        <w:t>Radny Andrzej Wróblewski oznajmił, że nie atakuje Przewodniczącego Komisji Rewizyjnej.</w:t>
      </w:r>
    </w:p>
    <w:p>
      <w:pPr>
        <w:pStyle w:val="Normal"/>
        <w:spacing w:before="0" w:after="0"/>
        <w:jc w:val="both"/>
        <w:rPr/>
      </w:pPr>
      <w:r>
        <w:rPr>
          <w:rFonts w:cs="Tahoma" w:ascii="Tahoma" w:hAnsi="Tahoma"/>
          <w:sz w:val="24"/>
          <w:szCs w:val="24"/>
        </w:rPr>
        <w:t xml:space="preserve">Radny Henryk Kamiński poinformował, że był u Panów w Rybicach, miał możliwość jechać tą drogą, oglądać trójkołowiec, którym Pan Cichorek się porusza i na dzień dzisiejszy faktycznie nie wygląda to ciekawie. Radni, jako Komisja Rewizyjna chcą poprosić Dyrektora Zarządu Dróg Powiatowych, by z Nimi pojechał i powiedział, co w tej chwili lub jak najszybciej można poprawić, żeby tego Pana nie pozbawić możliwości poruszania się trójkołowcem. </w:t>
      </w:r>
    </w:p>
    <w:p>
      <w:pPr>
        <w:pStyle w:val="Normal"/>
        <w:spacing w:before="0" w:after="0"/>
        <w:jc w:val="both"/>
        <w:rPr/>
      </w:pPr>
      <w:r>
        <w:rPr>
          <w:rFonts w:cs="Tahoma" w:ascii="Tahoma" w:hAnsi="Tahoma"/>
          <w:sz w:val="24"/>
          <w:szCs w:val="24"/>
        </w:rPr>
        <w:t xml:space="preserve">Radny oznajmił, że tego punktu nie można było zdjąć z dzisiejszego porządku obrad. Wyglądałoby to tak, jakby radni chcieli zamknąć usta Panom, którzy tu przyjechali. Radny poprosił Przewodniczącego Rady Powiatu o udzielenie Panom głosu. </w:t>
      </w:r>
    </w:p>
    <w:p>
      <w:pPr>
        <w:pStyle w:val="Normal"/>
        <w:jc w:val="both"/>
        <w:rPr>
          <w:rFonts w:ascii="Tahoma" w:hAnsi="Tahoma" w:cs="Tahoma"/>
          <w:sz w:val="24"/>
          <w:szCs w:val="24"/>
        </w:rPr>
      </w:pPr>
      <w:r>
        <w:rPr>
          <w:rFonts w:cs="Tahoma" w:ascii="Tahoma" w:hAnsi="Tahoma"/>
          <w:sz w:val="24"/>
          <w:szCs w:val="24"/>
        </w:rPr>
        <w:t>Przewodniczący Rady oznajmił, że właśnie w tym kierunku radni powinni iść z tą skargą, czyli próbować rozwiązać problem. Na wniosek radnego Henryka Kamińskiego Przewodniczący Rady udzielił głosu Panu Jerzemu Kluczce.</w:t>
      </w:r>
    </w:p>
    <w:p>
      <w:pPr>
        <w:pStyle w:val="Normal"/>
        <w:spacing w:before="0" w:after="0"/>
        <w:jc w:val="both"/>
        <w:rPr/>
      </w:pPr>
      <w:r>
        <w:rPr>
          <w:rFonts w:cs="Tahoma" w:ascii="Tahoma" w:hAnsi="Tahoma"/>
          <w:sz w:val="24"/>
          <w:szCs w:val="24"/>
        </w:rPr>
        <w:t xml:space="preserve">Pan Jerzy Kluczka wyjaśnił, że wnosząc skargę trzykrotnie prosił, żeby </w:t>
        <w:br/>
        <w:t xml:space="preserve">ją przeczytano. Poinformował, że sprawa dotyczy nieszczęsnej drogi Gostyń – Rybice, w której są pół metrowe wyrwy. Oznajmił, że nie będzie mówił kto zapytał Go, po co przywlókł tego faceta na wózku. </w:t>
      </w:r>
    </w:p>
    <w:p>
      <w:pPr>
        <w:pStyle w:val="Normal"/>
        <w:spacing w:before="0" w:after="0"/>
        <w:jc w:val="both"/>
        <w:rPr>
          <w:rFonts w:ascii="Tahoma" w:hAnsi="Tahoma" w:cs="Tahoma"/>
          <w:sz w:val="24"/>
          <w:szCs w:val="24"/>
        </w:rPr>
      </w:pPr>
      <w:r>
        <w:rPr>
          <w:rFonts w:cs="Tahoma" w:ascii="Tahoma" w:hAnsi="Tahoma"/>
          <w:sz w:val="24"/>
          <w:szCs w:val="24"/>
        </w:rPr>
        <w:t>Wyjaśnił, że radny Dariusz Kaczor wie, kto to powiedzi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Kaczor zwrócił się z zapytaniem, czy On coś takiego powiedzi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wyjaśnił, że On nie, a Jego małżonka. Oznajmił, że On Go nie przywlókł. Pan Cichorek sam przyjechał. </w:t>
      </w:r>
    </w:p>
    <w:p>
      <w:pPr>
        <w:pStyle w:val="Normal"/>
        <w:spacing w:before="0" w:after="0"/>
        <w:jc w:val="both"/>
        <w:rPr/>
      </w:pPr>
      <w:r>
        <w:rPr>
          <w:rFonts w:cs="Tahoma" w:ascii="Tahoma" w:hAnsi="Tahoma"/>
          <w:sz w:val="24"/>
          <w:szCs w:val="24"/>
        </w:rPr>
        <w:t xml:space="preserve">Pan Jerzy Kluczka poinformował, że rozmawiał z Wójtem, który oznajmił Mu, </w:t>
        <w:br/>
        <w:t xml:space="preserve">że przyjmie tą drogę powiatową, ale pod warunkiem, że Powiat nie będzie rzucał Mu takich kłód, jak w przypadku drogi Trzebieradz – Gostyń, że ukradziono tam kamienie, za co teraz ściga ich polic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wyjaśnił, że sprawa jest już zamknięta i poprosił, by Pan Kluczka trzymał się swojej skarg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Jerzy Kluczka zwrócił się z zapytaniem, czy sprawa jest pozytywnie załatwiona. Oznajmił, że po co w takim razie gnębiono Wójta. Oznajmił, że Wójt poinformował Go, że drogę przyjmie i zrob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uczył skarżącego, że jeśli ten nie będzie się trzymał swojej sprawy, to odbierze Mu gło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Jerzy Kluczka oznajmił, że ma jedno pytanie: za Rybicami jest droga do Pobierowa do drogi 102. Za Niemca w 1939 roku droga ta była przejezdna, za komuny też była przejezdna, a teraz nie można przejechać. Pan Marek Kawa wysłał Mu takie pismo, że ciężki sprzęt nie może tam dojechać. Skarżący oznajmił, że w takim razie niech robi łopatą. Wyjaśnił, że informował, że znajdzie wykonawcę, który ma lekki sprzęt, zrobią kosztorys, ale mówi też, że jak zrobią drogę, to będzie za duży ruch. W drugim zaś piśmie piszą, że nie, bo jest tam za mały ruch. Z Sulikowa jeżdżą i wszyscy nadrabiają 6 kilometrów i 6, bo muszą jechać przez Gostyń i jest 12 kilometrów. Skarżący poprosił, by się zastanowić, bo tam jest bieda i nędza. Pan Cichorek jeździ do Pobierowa, bo tam ma zabiegi, przewróci się,  a kto Mu za zabiegi zwróci. Pan Kluczka wyjaśnił, że Pan Cichorek napisał wniosek, na który do dnia dzisiejszego nikt nie odpowiedział. On zaś złożył skargę na Dyrektora Zarządu Dróg Powiatowych w grudniu i 3 miesiące Komisja Rewizyjna się musi zapoznawać. Oznajmił, że wyraźnie w swojej skardze napisał, że pobocze jest zarośnięte. Powiadomił, że zwrócił się z pismem, że pobocze jest zarośnięte, poszedł do Wójta Gminy Świerzno, który poinformował Go, że Powiat chyba zwariował. Jest to droga powiatowa, za którą biorą pieniądze i mówi, że nie ma funduszy. Oznajmił, że On jak nie ma funduszy, jak nie zapłaci za energię, to mu ją odetną. Oznajmił, że Powiat „łachy nie robi” i ma zrobić tą drogę. Jak nie ma ciężkiego sprzętu, to niech zrobi łopatą. Jak nie ma pieniędzy, to niech radni z diet wezmą. Wyjaśnił, że jeśli nie mogą zrobić tej drogi, to niech przekażą ją Wójtowi Gminy Świerzno, który powiedział, że ją zrob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jeśli tylko Wójt będzie chciał przejąć tą drogę, to Mu ją przekaż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oznajmił, że również fundusze i by doprowadzić ją do stanu pierwot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że do stanu pierwotnego, czyli takiego, w jakim Powiat przejął drog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Jerzy Kluczka zwrócił się z zapytaniem, po co Powiat ją przejmował.</w:t>
      </w:r>
    </w:p>
    <w:p>
      <w:pPr>
        <w:pStyle w:val="Normal"/>
        <w:jc w:val="both"/>
        <w:rPr>
          <w:rFonts w:ascii="Tahoma" w:hAnsi="Tahoma" w:cs="Tahoma"/>
          <w:sz w:val="24"/>
          <w:szCs w:val="24"/>
        </w:rPr>
      </w:pPr>
      <w:r>
        <w:rPr>
          <w:rFonts w:cs="Tahoma" w:ascii="Tahoma" w:hAnsi="Tahoma"/>
          <w:sz w:val="24"/>
          <w:szCs w:val="24"/>
        </w:rPr>
        <w:t xml:space="preserve">Przewodniczący Rady Powiatu oznajmił, że Powiat ją dostał i nie miał wyboru. </w:t>
      </w:r>
    </w:p>
    <w:p>
      <w:pPr>
        <w:pStyle w:val="Normal"/>
        <w:jc w:val="both"/>
        <w:rPr>
          <w:rFonts w:ascii="Tahoma" w:hAnsi="Tahoma" w:cs="Tahoma"/>
          <w:sz w:val="24"/>
          <w:szCs w:val="24"/>
        </w:rPr>
      </w:pPr>
      <w:r>
        <w:rPr>
          <w:rFonts w:cs="Tahoma" w:ascii="Tahoma" w:hAnsi="Tahoma"/>
          <w:sz w:val="24"/>
          <w:szCs w:val="24"/>
        </w:rPr>
        <w:t xml:space="preserve">Pan Jerzy Kluczka  poprosił, by przeczytać Jego wniosek. </w:t>
      </w:r>
    </w:p>
    <w:p>
      <w:pPr>
        <w:pStyle w:val="Normal"/>
        <w:spacing w:before="0" w:after="0"/>
        <w:jc w:val="both"/>
        <w:rPr/>
      </w:pPr>
      <w:r>
        <w:rPr>
          <w:rFonts w:cs="Tahoma" w:ascii="Tahoma" w:hAnsi="Tahoma"/>
          <w:sz w:val="24"/>
          <w:szCs w:val="24"/>
        </w:rPr>
        <w:t xml:space="preserve">Przewodniczący Rady Powiatu wyjaśnił, że ten wniosek wszyscy radni otrzymali </w:t>
        <w:br/>
        <w:t xml:space="preserve">w materiałach i każdy mógł się z nim zapoznać. Odczytywanie go po raz drugi sugerowałoby, że radni nie potrafią czytać na przykład. Przewodniczący podkreślił, że wszyscy radni dostali wniosek Pana Jerzego Kluczki w materiałach. </w:t>
      </w:r>
    </w:p>
    <w:p>
      <w:pPr>
        <w:pStyle w:val="Normal"/>
        <w:spacing w:before="0" w:after="0"/>
        <w:jc w:val="both"/>
        <w:rPr/>
      </w:pPr>
      <w:r>
        <w:rPr>
          <w:rFonts w:cs="Tahoma" w:ascii="Tahoma" w:hAnsi="Tahoma"/>
          <w:sz w:val="24"/>
          <w:szCs w:val="24"/>
        </w:rPr>
        <w:t xml:space="preserve">Przewodniczący Rady Powiatu, Mariusz Wawrzyński poprosił o potwierdzenie Komisję Rewizyjną, że ta słyszała, że Wójt Gminy Świerzno jest gotowy przejąć </w:t>
        <w:br/>
        <w:t xml:space="preserve">tą drogę, więc przy okazji wizyty poprosił, by umówić się z przedstawicielem Gminy Świerzno, i jak Przewodniczący rozumie Starosta również nie będzie miał nic przeciwko temu, by drogę tą przekazać do samego Pobierowa. </w:t>
      </w:r>
    </w:p>
    <w:p>
      <w:pPr>
        <w:pStyle w:val="Normal"/>
        <w:jc w:val="both"/>
        <w:rPr>
          <w:rFonts w:ascii="Tahoma" w:hAnsi="Tahoma" w:cs="Tahoma"/>
          <w:sz w:val="24"/>
          <w:szCs w:val="24"/>
        </w:rPr>
      </w:pPr>
      <w:r>
        <w:rPr>
          <w:rFonts w:cs="Tahoma" w:ascii="Tahoma" w:hAnsi="Tahoma"/>
          <w:sz w:val="24"/>
          <w:szCs w:val="24"/>
        </w:rPr>
        <w:t xml:space="preserve">Przewodniczący Rady oznajmił, że uwaga jest też taka, by trochę ostudzić emocje, że wykonanie remontu na takiej drodze i przywrócenie jej do stanu, by spełniała wymogi drogi powiatowej będzie kosztowało według dzisiejszych cen kilka milionów złotych, dlatego nie stać w tej chwili żadnego samorządu na odłożenie ot tak dzisiaj takiej kwoty. </w:t>
      </w:r>
    </w:p>
    <w:p>
      <w:pPr>
        <w:pStyle w:val="Normal"/>
        <w:jc w:val="both"/>
        <w:rPr/>
      </w:pPr>
      <w:r>
        <w:rPr>
          <w:rFonts w:cs="Tahoma" w:ascii="Tahoma" w:hAnsi="Tahoma"/>
          <w:sz w:val="24"/>
          <w:szCs w:val="24"/>
        </w:rPr>
        <w:t xml:space="preserve">Przewodniczący oznajmił, że jak rozumie sprawa jest już wstępnie omówiona. </w:t>
        <w:br/>
        <w:t>Na wniosek Przewodniczącego Komisji Rewizyjnej skarga nie będzie dziś głosowana, a sprawa przeniesiona zostaje na kolejną sesję. Przewodniczący zwrócił się z zapytaniem, kto jest za tak  zaproponowanym trybem załatwienia tej sprawy.</w:t>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9 głosami „za”</w:t>
      </w:r>
    </w:p>
    <w:p>
      <w:pPr>
        <w:pStyle w:val="Normal"/>
        <w:spacing w:lineRule="auto" w:line="240" w:before="0" w:after="0"/>
        <w:jc w:val="both"/>
        <w:rPr>
          <w:rFonts w:ascii="Tahoma" w:hAnsi="Tahoma" w:cs="Tahoma"/>
          <w:sz w:val="24"/>
          <w:szCs w:val="24"/>
        </w:rPr>
      </w:pPr>
      <w:r>
        <w:rPr>
          <w:rFonts w:cs="Tahoma" w:ascii="Tahoma" w:hAnsi="Tahoma"/>
          <w:sz w:val="24"/>
          <w:szCs w:val="24"/>
        </w:rPr>
        <w:t>Przewodniczący stwierdził, że skarga rozpatrzona zostanie na jednej z następnych sesji.</w:t>
      </w:r>
    </w:p>
    <w:p>
      <w:pPr>
        <w:pStyle w:val="Normal"/>
        <w:jc w:val="both"/>
        <w:rPr>
          <w:rFonts w:ascii="Tahoma" w:hAnsi="Tahoma" w:cs="Tahoma"/>
          <w:i/>
          <w:i/>
          <w:sz w:val="24"/>
          <w:szCs w:val="24"/>
        </w:rPr>
      </w:pPr>
      <w:r>
        <w:rPr>
          <w:rFonts w:cs="Tahoma" w:ascii="Tahoma" w:hAnsi="Tahoma"/>
          <w:i/>
          <w:sz w:val="24"/>
          <w:szCs w:val="24"/>
        </w:rPr>
        <w:t>1 z radnych nie brał udziału w głosowaniu.</w:t>
      </w:r>
    </w:p>
    <w:p>
      <w:pPr>
        <w:pStyle w:val="Normal"/>
        <w:jc w:val="both"/>
        <w:rPr>
          <w:rFonts w:ascii="Tahoma" w:hAnsi="Tahoma" w:cs="Tahoma"/>
          <w:i/>
          <w:i/>
          <w:sz w:val="24"/>
          <w:szCs w:val="24"/>
        </w:rPr>
      </w:pPr>
      <w:r>
        <w:rPr>
          <w:rFonts w:cs="Tahoma" w:ascii="Tahoma" w:hAnsi="Tahoma"/>
          <w:i/>
          <w:sz w:val="24"/>
          <w:szCs w:val="24"/>
        </w:rPr>
      </w:r>
    </w:p>
    <w:p>
      <w:pPr>
        <w:pStyle w:val="Normal"/>
        <w:numPr>
          <w:ilvl w:val="0"/>
          <w:numId w:val="2"/>
        </w:numPr>
        <w:spacing w:before="0" w:after="0"/>
        <w:ind w:left="0" w:hanging="0"/>
        <w:jc w:val="both"/>
        <w:rPr>
          <w:rFonts w:ascii="Tahoma" w:hAnsi="Tahoma" w:cs="Tahoma"/>
          <w:b/>
          <w:b/>
          <w:sz w:val="24"/>
          <w:szCs w:val="24"/>
        </w:rPr>
      </w:pPr>
      <w:r>
        <w:rPr>
          <w:rFonts w:cs="Tahoma" w:ascii="Tahoma" w:hAnsi="Tahoma"/>
          <w:b/>
          <w:sz w:val="24"/>
          <w:szCs w:val="24"/>
        </w:rPr>
        <w:t>Rozpatrzenie skargi na działalność Dyrektora Zarządu Dróg Powiatowych w Kamieniu Pomorskim.</w:t>
      </w:r>
    </w:p>
    <w:p>
      <w:pPr>
        <w:pStyle w:val="Normal"/>
        <w:jc w:val="both"/>
        <w:rPr/>
      </w:pPr>
      <w:r>
        <w:rPr>
          <w:rFonts w:cs="Tahoma" w:ascii="Tahoma" w:hAnsi="Tahoma"/>
          <w:sz w:val="24"/>
          <w:szCs w:val="24"/>
        </w:rPr>
        <w:t>Przewodniczący Rady Powiatu, Mariusz Wawrzyński poinformował, że skarga wniesiona została przez Państwa Katarzynę i Marka Marzec. Poprosił Przewodniczącego Komisji Rewizyjnej o stanowisko w sprawie skargi.</w:t>
      </w:r>
    </w:p>
    <w:p>
      <w:pPr>
        <w:pStyle w:val="Normal"/>
        <w:jc w:val="both"/>
        <w:rPr/>
      </w:pPr>
      <w:r>
        <w:rPr>
          <w:rFonts w:cs="Tahoma" w:ascii="Tahoma" w:hAnsi="Tahoma"/>
          <w:sz w:val="24"/>
          <w:szCs w:val="24"/>
        </w:rPr>
        <w:t xml:space="preserve">Przewodniczący Komisji Rewizyjnej, Sebastian Krupa poinformował, że tą skargę Komisja Rewizyjna uznała za bezzasadną. Komisja nie dopatrzyła się żadnych uchybień, zaniechań, czy braku woli ze strony Zarządu Dróg Powiatowych wobec czego skargę uznała za bezzasadną. </w:t>
      </w:r>
    </w:p>
    <w:p>
      <w:pPr>
        <w:pStyle w:val="Normal"/>
        <w:jc w:val="both"/>
        <w:rPr/>
      </w:pPr>
      <w:r>
        <w:rPr>
          <w:rFonts w:cs="Tahoma" w:ascii="Tahoma" w:hAnsi="Tahoma"/>
          <w:sz w:val="24"/>
          <w:szCs w:val="24"/>
        </w:rPr>
        <w:t xml:space="preserve">Przewodniczący Rady Powiatu zwrócił się z zapytaniem, czy ktoś z radnych chce </w:t>
        <w:br/>
        <w:t>w tej sprawie zabrać głos.</w:t>
      </w:r>
    </w:p>
    <w:p>
      <w:pPr>
        <w:pStyle w:val="Normal"/>
        <w:jc w:val="both"/>
        <w:rPr/>
      </w:pPr>
      <w:r>
        <w:rPr>
          <w:rFonts w:cs="Tahoma" w:ascii="Tahoma" w:hAnsi="Tahoma"/>
          <w:sz w:val="24"/>
          <w:szCs w:val="24"/>
        </w:rPr>
        <w:t xml:space="preserve">Radny Anatol Kołoszuk wyjaśnił, że Rada rozpatruje już drugą skargę na Zarząd Dróg Powiatowych wobec czego chciałby się dowiedzieć, gdzie jest Dyrektor. Radny wyjaśnił, że zawsze, przy rozpatrywaniu skarg powinien być dyrektor. Radny oznajmił, że będą pytania, wobec czego powinna tu być osoba na którą skarga została złożona. Radny oznajmił, że jest to dziwne. </w:t>
      </w:r>
    </w:p>
    <w:p>
      <w:pPr>
        <w:pStyle w:val="Normal"/>
        <w:jc w:val="both"/>
        <w:rPr>
          <w:rFonts w:ascii="Tahoma" w:hAnsi="Tahoma" w:cs="Tahoma"/>
          <w:sz w:val="24"/>
          <w:szCs w:val="24"/>
        </w:rPr>
      </w:pPr>
      <w:r>
        <w:rPr>
          <w:rFonts w:cs="Tahoma" w:ascii="Tahoma" w:hAnsi="Tahoma"/>
          <w:sz w:val="24"/>
          <w:szCs w:val="24"/>
        </w:rPr>
        <w:t xml:space="preserve">Przewodniczący Rady Powiatu, Mariusz Wawrzyński oznajmił, że zaproszenie Dyrektor dostał i sprawa zostanie wyjaśniona. </w:t>
      </w:r>
    </w:p>
    <w:p>
      <w:pPr>
        <w:pStyle w:val="Normal"/>
        <w:jc w:val="both"/>
        <w:rPr>
          <w:rFonts w:ascii="Tahoma" w:hAnsi="Tahoma" w:cs="Tahoma"/>
          <w:sz w:val="24"/>
          <w:szCs w:val="24"/>
        </w:rPr>
      </w:pPr>
      <w:r>
        <w:rPr>
          <w:rFonts w:cs="Tahoma" w:ascii="Tahoma" w:hAnsi="Tahoma"/>
          <w:sz w:val="24"/>
          <w:szCs w:val="24"/>
        </w:rPr>
        <w:t xml:space="preserve">Radny Marian Kiełbasa oznajmił, że Komisja uznała, że nie to, że Zarząd Dróg Powiatowych podjął wszelkie działania, które mogłyby udrożnić drogę.  Winna jest sytuacja atmosferyczna. Radni sprawdzali karty drogowe, przejeżdżał tamtędy spych, czyli jakieś prace były tam wykonywane, z tym, że było tego za mało na warunki, jakie tam wtedy panowały. Komisja biorąc to wszystko pod uwagę uznała, że byłoby krzywdzącym winić Dyrektora za to, że padał śnieg i wiał wiatr, dlatego też uznała skargę za bezzasadną. </w:t>
      </w:r>
    </w:p>
    <w:p>
      <w:pPr>
        <w:pStyle w:val="Normal"/>
        <w:jc w:val="both"/>
        <w:rPr/>
      </w:pPr>
      <w:r>
        <w:rPr>
          <w:rFonts w:cs="Tahoma" w:ascii="Tahoma" w:hAnsi="Tahoma"/>
          <w:sz w:val="24"/>
          <w:szCs w:val="24"/>
        </w:rPr>
        <w:t xml:space="preserve">Przewodniczący Komisji Rewizyjnej, Sebastian Krupa wyjaśnił, że specjalnie nie powiedział o ciężkich warunkach atmosferycznych, o tej ciężkiej zimie, gdyż przez niektóre osoby mogłoby to być za słabym argumentem, a nawet śmiesznym. Zima w tym roku była wyjątkowo ciężka i niestety wszystkim się w jakiś sposób udzieliła. </w:t>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poinformował, że dobrze byłoby gdyby Dyrektor był mnie arogancki, inaczej zechciał rozmawiać i to nie tylko w tej sprawie, ale </w:t>
        <w:br/>
        <w:t xml:space="preserve">w ogóle. Oznajmił, że jak radni przeanalizują posiedzenia rady, to zobaczą, że tych skarg na Dyrektora przewinęła się masa. Jego zachowanie często wywołuje konflikt i jest powodem skarg do Rady Powiatu. </w:t>
      </w:r>
    </w:p>
    <w:p>
      <w:pPr>
        <w:pStyle w:val="Normal"/>
        <w:spacing w:before="0" w:after="0"/>
        <w:jc w:val="both"/>
        <w:rPr/>
      </w:pPr>
      <w:r>
        <w:rPr>
          <w:rFonts w:cs="Tahoma" w:ascii="Tahoma" w:hAnsi="Tahoma"/>
          <w:sz w:val="24"/>
          <w:szCs w:val="24"/>
        </w:rPr>
        <w:t>Oznajmił, że wiele razy mówił, że należy z Dyrektorem przeprowadzić męską rozmowę. Do dnia dzisiejszego takowej rozmowy chyba nie było. Dalej ten człowiek zachowuje się tak, jak się zachowuje. Uważa, że nie ma na Niego siły, jednakże radny ma nadzieje, że w niedługim czasie to się skończy, gdyż tak dalej być nie może. Jest po to, by wykonywać swoje obowiązki. Jeśli sam nie chce jechać, to powinien przynajmniej wysłać kogoś, kto wszystkiego dopilnuje.</w:t>
      </w:r>
    </w:p>
    <w:p>
      <w:pPr>
        <w:pStyle w:val="Normal"/>
        <w:spacing w:before="0" w:after="0"/>
        <w:jc w:val="both"/>
        <w:rPr>
          <w:rFonts w:ascii="Tahoma" w:hAnsi="Tahoma" w:cs="Tahoma"/>
          <w:sz w:val="24"/>
          <w:szCs w:val="24"/>
        </w:rPr>
      </w:pPr>
      <w:r>
        <w:rPr>
          <w:rFonts w:cs="Tahoma" w:ascii="Tahoma" w:hAnsi="Tahoma"/>
          <w:sz w:val="24"/>
          <w:szCs w:val="24"/>
        </w:rPr>
        <w:t xml:space="preserve">Przykładem tego jest właśnie ta zima, o której mówi się, że była trudna </w:t>
        <w:br/>
        <w:t xml:space="preserve">i że wszystkich zaskoczyła. </w:t>
      </w:r>
    </w:p>
    <w:p>
      <w:pPr>
        <w:pStyle w:val="Normal"/>
        <w:spacing w:before="0" w:after="0"/>
        <w:jc w:val="both"/>
        <w:rPr>
          <w:rFonts w:ascii="Tahoma" w:hAnsi="Tahoma" w:cs="Tahoma"/>
          <w:sz w:val="24"/>
          <w:szCs w:val="24"/>
        </w:rPr>
      </w:pPr>
      <w:r>
        <w:rPr>
          <w:rFonts w:cs="Tahoma" w:ascii="Tahoma" w:hAnsi="Tahoma"/>
          <w:sz w:val="24"/>
          <w:szCs w:val="24"/>
        </w:rPr>
        <w:t xml:space="preserve">Poinformował, że próbował się dodzwonić do Dyrektora na służbową komórkę, której nie odbierał. Dyrektor w tym czasie odbierał telefon stacjonarny w biurze, podczas, gdy powinien być tam, gdzie ludzie prosili o pomoc, bo byli zasypani </w:t>
        <w:br/>
        <w:t xml:space="preserve">w samochodach, a dzieci w autobusach szkolnych. </w:t>
      </w:r>
    </w:p>
    <w:p>
      <w:pPr>
        <w:pStyle w:val="Normal"/>
        <w:spacing w:before="0" w:after="0"/>
        <w:jc w:val="both"/>
        <w:rPr/>
      </w:pPr>
      <w:r>
        <w:rPr>
          <w:rFonts w:cs="Tahoma" w:ascii="Tahoma" w:hAnsi="Tahoma"/>
          <w:sz w:val="24"/>
          <w:szCs w:val="24"/>
        </w:rPr>
        <w:t xml:space="preserve">Radny oznajmił, że miał również pretensje do Przewodniczącego Komisji Komunikacji, Bezpieczeństwa i Obronności, pana Stanisława Drzewińskiego, który powinien zwołać nadzwyczajne posiedzenie komisji. Radni powinni wyjechać </w:t>
        <w:br/>
        <w:t xml:space="preserve">i pomóc, gdyż od tego są. </w:t>
      </w:r>
    </w:p>
    <w:p>
      <w:pPr>
        <w:pStyle w:val="Normal"/>
        <w:jc w:val="both"/>
        <w:rPr/>
      </w:pPr>
      <w:r>
        <w:rPr>
          <w:rFonts w:cs="Tahoma" w:ascii="Tahoma" w:hAnsi="Tahoma"/>
          <w:sz w:val="24"/>
          <w:szCs w:val="24"/>
        </w:rPr>
        <w:t xml:space="preserve">Przewodniczący Rady Powiatu, Mariusz Wawrzyński przypomniał radnemu, </w:t>
        <w:br/>
        <w:t>że radni znajdują się w punkcie dotyczącym skargi Państwa Marzec.</w:t>
      </w:r>
    </w:p>
    <w:p>
      <w:pPr>
        <w:pStyle w:val="Normal"/>
        <w:jc w:val="both"/>
        <w:rPr/>
      </w:pPr>
      <w:r>
        <w:rPr>
          <w:rFonts w:cs="Tahoma" w:ascii="Tahoma" w:hAnsi="Tahoma"/>
          <w:sz w:val="24"/>
          <w:szCs w:val="24"/>
        </w:rPr>
        <w:t xml:space="preserve">Radny oznajmił, że to, o czym mówi dotyczy właśnie tych wszelkich skarg. </w:t>
        <w:br/>
        <w:t xml:space="preserve">Nie wierzy, że gdyby pojechał do Państwa Marców, to by się nie dogadał i tej skargi w ogóle by nie było, jednakże jeśli pisze się często lekceważące słowa, </w:t>
        <w:br/>
        <w:t xml:space="preserve">to później jest tego taki efekt. Pewne rzeczy można załatwić i wcale nie trzeba wysiłku, tylko trochę chęci i operatywności. </w:t>
      </w:r>
    </w:p>
    <w:p>
      <w:pPr>
        <w:pStyle w:val="Normal"/>
        <w:jc w:val="both"/>
        <w:rPr/>
      </w:pPr>
      <w:r>
        <w:rPr>
          <w:rFonts w:cs="Tahoma" w:ascii="Tahoma" w:hAnsi="Tahoma"/>
          <w:sz w:val="24"/>
          <w:szCs w:val="24"/>
        </w:rPr>
        <w:t xml:space="preserve">Radny Anatol Kołoszuk oznajmił, że szkoda, że nie ma na sali Pana Marcina Kwiatkowskiego, gdyż chciał dowiedzieć się, czy w związku z odśnieżaniem Zarząd Dróg Powiatowych zawierał jakieś umowy i czy również wystawiane faktury odnośnie odśnieżania tej drogi przez gospodarstwo Państwa Marzec z uwagi na to, że Zarząd Dróg Powiatowych nie wykonywał swoich zadań, a wykonywał je Pan Marzec. Radny zwrócił się z zapytaniem, czy było to rozliczane w jakiś sposób. </w:t>
      </w:r>
    </w:p>
    <w:p>
      <w:pPr>
        <w:pStyle w:val="Normal"/>
        <w:jc w:val="both"/>
        <w:rPr>
          <w:rFonts w:ascii="Tahoma" w:hAnsi="Tahoma" w:cs="Tahoma"/>
          <w:sz w:val="24"/>
          <w:szCs w:val="24"/>
        </w:rPr>
      </w:pPr>
      <w:r>
        <w:rPr>
          <w:rFonts w:cs="Tahoma" w:ascii="Tahoma" w:hAnsi="Tahoma"/>
          <w:sz w:val="24"/>
          <w:szCs w:val="24"/>
        </w:rPr>
        <w:t xml:space="preserve">Radny Marek Kawa wyjaśnił, że Pan Marzec nie otrzymał żadnego zlecenia na wykonywanie jakichkolwiek prac związanych z odśnieżaniem jakiejkolwiek drogi powiatowej. Na tym odcinku wynajęta była, poza głównym wykonawcą, który wygrał przetarg, firma Pana Michalaka z Wolina, co jest do sprawdzenia w kartach pracy sprzętu.     </w:t>
      </w:r>
    </w:p>
    <w:p>
      <w:pPr>
        <w:pStyle w:val="Normal"/>
        <w:jc w:val="both"/>
        <w:rPr/>
      </w:pPr>
      <w:r>
        <w:rPr>
          <w:rFonts w:cs="Tahoma" w:ascii="Tahoma" w:hAnsi="Tahoma"/>
          <w:sz w:val="24"/>
          <w:szCs w:val="24"/>
        </w:rPr>
        <w:t xml:space="preserve">Radny Stanisław Drzewiński oznajmił, że również po uzgodnieniu z Nim, na wniosek Wiceprzewodniczącego Komisji, radnego Andrzeja Wróblewskiego mogła być zwołana Komisja Komunikacji, Bezpieczeństwa i Obronności. Takiej sugestii jednak nie było. </w:t>
      </w:r>
    </w:p>
    <w:p>
      <w:pPr>
        <w:pStyle w:val="Normal"/>
        <w:jc w:val="both"/>
        <w:rPr>
          <w:rFonts w:ascii="Tahoma" w:hAnsi="Tahoma" w:cs="Tahoma"/>
          <w:sz w:val="24"/>
          <w:szCs w:val="24"/>
        </w:rPr>
      </w:pPr>
      <w:r>
        <w:rPr>
          <w:rFonts w:cs="Tahoma" w:ascii="Tahoma" w:hAnsi="Tahoma"/>
          <w:sz w:val="24"/>
          <w:szCs w:val="24"/>
        </w:rPr>
        <w:t xml:space="preserve">Radny Dariusz Kaczor poprosił radnego Andrzeja Wróblewskiego, by wskazał Mu, w którym miejscu w odpowiedzi na skargę Dyrektor wyraża się w sposób lekceważąco, gdyż On się tego nigdzie nie dopatrzył. Oznajmił, że on również wysyłał swój ciężki sprzęt, by udrożnić dwie, czy trzy wioski i czy oznacza to, że powinien dziś wystawić rachunek Gminie Świerzno. </w:t>
      </w:r>
    </w:p>
    <w:p>
      <w:pPr>
        <w:pStyle w:val="Normal"/>
        <w:jc w:val="both"/>
        <w:rPr>
          <w:rFonts w:ascii="Tahoma" w:hAnsi="Tahoma" w:cs="Tahoma"/>
          <w:sz w:val="24"/>
          <w:szCs w:val="24"/>
        </w:rPr>
      </w:pPr>
      <w:r>
        <w:rPr>
          <w:rFonts w:cs="Tahoma" w:ascii="Tahoma" w:hAnsi="Tahoma"/>
          <w:sz w:val="24"/>
          <w:szCs w:val="24"/>
        </w:rPr>
        <w:t xml:space="preserve">Radny Andrzej Wróblewski oznajmił, że właśnie między innymi mówił, że gdyby Pan Dyrektor zechciał pojechać do Pana Marca, to pewnie by się dogadali i zapewne tej skargi by nie było.  </w:t>
      </w:r>
    </w:p>
    <w:p>
      <w:pPr>
        <w:pStyle w:val="Normal"/>
        <w:jc w:val="both"/>
        <w:rPr>
          <w:rFonts w:ascii="Tahoma" w:hAnsi="Tahoma" w:cs="Tahoma"/>
          <w:sz w:val="24"/>
          <w:szCs w:val="24"/>
        </w:rPr>
      </w:pPr>
      <w:r>
        <w:rPr>
          <w:rFonts w:cs="Tahoma" w:ascii="Tahoma" w:hAnsi="Tahoma"/>
          <w:sz w:val="24"/>
          <w:szCs w:val="24"/>
        </w:rPr>
        <w:t xml:space="preserve">Radny Dariusz Kaczor oznajmił, że jak chciał dojechać, a sprzęt nie dojechał, </w:t>
        <w:br/>
        <w:t xml:space="preserve">to puszczał ciężki sprzęt, który robił drogę. Tak samo było z drogami powiatowymi. Trzeba było przepchnąć żeby przejechać. Radny zwrócił się </w:t>
        <w:br/>
        <w:t xml:space="preserve">z zapytaniem, czy w takim razie On też ma rachunek wystawić. Oznajmił, że doskonale rozumie, że jak chce się uderzyć, to bat się znajdzie. Tyle tylko, że za wszystko, czyli, że droga jest stara i rozwalona nie może odpowiadać Dyrektor Zarządu Dróg Powiatowych.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iż rozumie, że wniosek Komisji Rewizyjnej jest taki, by skargę tą uznać za bez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1 głosem „przeciw”</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XXXVI/216/2010 w sprawie skargi na działalność Dyrektora zarządu dróg Powiatowych w Kamieniu Pomorskim, w brzmieniu jak załącznik </w:t>
        <w:br/>
        <w:t xml:space="preserve">nr 2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14. </w:t>
      </w:r>
    </w:p>
    <w:p>
      <w:pPr>
        <w:pStyle w:val="Normal"/>
        <w:spacing w:before="0" w:after="0"/>
        <w:jc w:val="both"/>
        <w:rPr>
          <w:rFonts w:ascii="Tahoma" w:hAnsi="Tahoma" w:cs="Tahoma"/>
          <w:b/>
          <w:b/>
          <w:sz w:val="24"/>
          <w:szCs w:val="24"/>
        </w:rPr>
      </w:pPr>
      <w:r>
        <w:rPr>
          <w:rFonts w:cs="Tahoma" w:ascii="Tahoma" w:hAnsi="Tahoma"/>
          <w:b/>
          <w:sz w:val="24"/>
          <w:szCs w:val="24"/>
        </w:rPr>
        <w:t xml:space="preserve">Przyjęcie Sprawozdania z działalności Komisji Rewizyjnej </w:t>
        <w:br/>
        <w:t>za 2009 rok.</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1 głosem „przeciw”</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rzyjęła Sprawozdanie z działalności Komisji Rewizyjnej za 2009 rok, w brzmieniu jak załącznik nr 2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5.</w:t>
      </w:r>
    </w:p>
    <w:p>
      <w:pPr>
        <w:pStyle w:val="Normal"/>
        <w:spacing w:before="0" w:after="0"/>
        <w:jc w:val="both"/>
        <w:rPr/>
      </w:pPr>
      <w:r>
        <w:rPr>
          <w:rFonts w:cs="Tahoma" w:ascii="Tahoma" w:hAnsi="Tahoma"/>
          <w:b/>
          <w:sz w:val="24"/>
          <w:szCs w:val="24"/>
        </w:rPr>
        <w:t xml:space="preserve">Przyjęcie Sprawozdań z działalności Komisji Stałych za 2009 rok.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w:t>
        <w:br/>
        <w:t xml:space="preserve">że sprawozdania przyjęte zostały na komisj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Stałych Rady Powiatu potwierdzili, że sprawozdania zostały przyjęte na posiedzeniach komisji.</w:t>
      </w:r>
    </w:p>
    <w:p>
      <w:pPr>
        <w:pStyle w:val="Normal"/>
        <w:spacing w:before="0" w:after="0"/>
        <w:jc w:val="both"/>
        <w:rPr>
          <w:rFonts w:ascii="Tahoma" w:hAnsi="Tahoma" w:cs="Tahoma"/>
          <w:sz w:val="24"/>
          <w:szCs w:val="24"/>
        </w:rPr>
      </w:pPr>
      <w:r>
        <w:rPr>
          <w:rFonts w:cs="Tahoma" w:ascii="Tahoma" w:hAnsi="Tahoma"/>
          <w:sz w:val="24"/>
          <w:szCs w:val="24"/>
        </w:rPr>
        <w:t xml:space="preserve">W/w sprawozdania stanowią załączniki nr: 28, 29, 30, 31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6.</w:t>
      </w:r>
    </w:p>
    <w:p>
      <w:pPr>
        <w:pStyle w:val="Normal"/>
        <w:spacing w:before="0" w:after="0"/>
        <w:jc w:val="both"/>
        <w:rPr>
          <w:rFonts w:ascii="Tahoma" w:hAnsi="Tahoma" w:cs="Tahoma"/>
          <w:b/>
          <w:b/>
          <w:sz w:val="24"/>
          <w:szCs w:val="24"/>
        </w:rPr>
      </w:pPr>
      <w:r>
        <w:rPr>
          <w:rFonts w:cs="Tahoma" w:ascii="Tahoma" w:hAnsi="Tahoma"/>
          <w:b/>
          <w:sz w:val="24"/>
          <w:szCs w:val="24"/>
        </w:rPr>
        <w:t xml:space="preserve">Przyjęcie Planów Pracy Komisji Stałych na 2010 rok.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plany pracy zostały wypracowane </w:t>
        <w:br/>
        <w:t xml:space="preserve">i przyjęte na posiedzeniach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Stałych Rady Powiatu potwierdzili, że plany pracy zostały przyjęte na posiedzeniach komi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w plany pracy stanowią załączniki nr 32, 33, 34, 3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7.</w:t>
      </w:r>
    </w:p>
    <w:p>
      <w:pPr>
        <w:pStyle w:val="Normal"/>
        <w:spacing w:before="0" w:after="0"/>
        <w:jc w:val="both"/>
        <w:rPr>
          <w:rFonts w:ascii="Tahoma" w:hAnsi="Tahoma" w:cs="Tahoma"/>
          <w:b/>
          <w:b/>
          <w:sz w:val="24"/>
          <w:szCs w:val="24"/>
        </w:rPr>
      </w:pPr>
      <w:r>
        <w:rPr>
          <w:rFonts w:cs="Tahoma" w:ascii="Tahoma" w:hAnsi="Tahoma"/>
          <w:b/>
          <w:sz w:val="24"/>
          <w:szCs w:val="24"/>
        </w:rPr>
        <w:t xml:space="preserve">Przyjęcie Sprawozdania z działalności Komisji Bezpieczeństwa </w:t>
        <w:br/>
        <w:t xml:space="preserve">i Porządku Powiatu Kamieńskiego za 2009 rok.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pPr>
      <w:r>
        <w:rPr>
          <w:rFonts w:cs="Tahoma" w:ascii="Tahoma" w:hAnsi="Tahoma"/>
          <w:sz w:val="24"/>
          <w:szCs w:val="24"/>
        </w:rPr>
        <w:t xml:space="preserve">przyjęła Sprawozdanie z działalności Komisji Bezpieczeństwa i Porządku Powiatu Kamieńskiego za 2009 rok, w brzmieniu jak załącznik nr 3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18. </w:t>
      </w:r>
    </w:p>
    <w:p>
      <w:pPr>
        <w:pStyle w:val="Normal"/>
        <w:spacing w:before="0" w:after="0"/>
        <w:jc w:val="both"/>
        <w:rPr>
          <w:rFonts w:ascii="Tahoma" w:hAnsi="Tahoma" w:cs="Tahoma"/>
          <w:b/>
          <w:b/>
          <w:sz w:val="24"/>
          <w:szCs w:val="24"/>
        </w:rPr>
      </w:pPr>
      <w:r>
        <w:rPr>
          <w:rFonts w:cs="Tahoma" w:ascii="Tahoma" w:hAnsi="Tahoma"/>
          <w:b/>
          <w:sz w:val="24"/>
          <w:szCs w:val="24"/>
        </w:rPr>
        <w:t xml:space="preserve">Przyjęcie Sprawozdania ze współpracy z organizacjami pozarządowymi oraz innymi podmiotami realizującymi zadania publiczne w roku 2009. </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Bogdan Wilkowski poinformował, że Komisja pozytywnie zaopiniowała sprawozdanie ze współpracy </w:t>
        <w:br/>
        <w:t>z organizacjami pozarządowymi oraz innymi podmiotami realizującymi zadania publiczne w roku 2009.</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Dariusz Kaczor poinformował, że Komisja pozytywnie zaopiniowała sprawozdanie ze współpracy </w:t>
        <w:br/>
        <w:t>z organizacjami pozarządowymi oraz innymi podmiotami realizującymi zadania publiczne w roku 2009.</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Małgorzata Kościukiewicz poinformowała, że Komisja pozytywnie zaopiniowała sprawozdanie ze współpracy </w:t>
        <w:br/>
        <w:t>z organizacjami pozarządowymi oraz innymi podmiotami realizującymi zadania publiczne w roku 2009.</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Henryk Kamiński zwrócił się z zapytaniem, czy w punkcie 2, podpunkcie g) nie ma pomyłki, gdyż jest zapis: 2 października 2010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oznajmił, że jest to pomył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rzyjęła Sprawozdanie ze współpracy z organizacjami pozarządowymi oraz innymi podmiotami realizującymi zadania publiczne w roku 2009, w brzmieniu </w:t>
        <w:br/>
        <w:t xml:space="preserve">jak załącznik nr 3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19. </w:t>
      </w:r>
    </w:p>
    <w:p>
      <w:pPr>
        <w:pStyle w:val="Normal"/>
        <w:spacing w:before="0" w:after="0"/>
        <w:jc w:val="both"/>
        <w:rPr>
          <w:rFonts w:ascii="Tahoma" w:hAnsi="Tahoma" w:cs="Tahoma"/>
          <w:b/>
          <w:b/>
          <w:sz w:val="24"/>
          <w:szCs w:val="24"/>
        </w:rPr>
      </w:pPr>
      <w:r>
        <w:rPr>
          <w:rFonts w:cs="Tahoma" w:ascii="Tahoma" w:hAnsi="Tahoma"/>
          <w:b/>
          <w:sz w:val="24"/>
          <w:szCs w:val="24"/>
        </w:rPr>
        <w:t xml:space="preserve">Przyjęcie Sprawozdania z realizacji programu przeciwdziałania bezrobociu oraz aktywizacji lokalnego rynku pracy  Powicie Kamieńskim za 2009 rok.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zwrócił się z zapytaniem, </w:t>
        <w:br/>
        <w:t xml:space="preserve">czy ktoś  z radnych ma zapytania do Sprawozd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Henryk Kamiński oznajmił, że 3 marca 2010 roku w Kurierze Szczecińskim ukazała się informacja: „Fikcyjne staże”. Radny poprosił, by ewentualnie przybliżyć spraw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Powiatowego Urzędu Pracy, Jacek Bońkowski oznajmił, że nie dotyczy </w:t>
        <w:br/>
        <w:t xml:space="preserve">to akurat roku sprawozdawczego, gdyż sprawa jest z tego roku, ale jeśli radni mają pytania, to oczywiście odpowie na temat może nie akurat samego artykułu, bo to jest pisane przez dziennikarza, a na temat faktu związanego ze stażem. </w:t>
      </w:r>
    </w:p>
    <w:p>
      <w:pPr>
        <w:pStyle w:val="Normal"/>
        <w:spacing w:before="0" w:after="0"/>
        <w:jc w:val="both"/>
        <w:rPr>
          <w:rFonts w:ascii="Tahoma" w:hAnsi="Tahoma" w:cs="Tahoma"/>
          <w:sz w:val="24"/>
          <w:szCs w:val="24"/>
        </w:rPr>
      </w:pPr>
      <w:r>
        <w:rPr>
          <w:rFonts w:cs="Tahoma" w:ascii="Tahoma" w:hAnsi="Tahoma"/>
          <w:sz w:val="24"/>
          <w:szCs w:val="24"/>
        </w:rPr>
        <w:t xml:space="preserve">Dyrektor poinformował, że w połowie lutego zawarta została umowa z jednym pracodawcą. Dwóch stażystów: młody chłopak i młoda dziewczyna zostali skierowani na staż. Po niespełna tygodniu czasu stażyści zwrócili się do Urzędu Pracy, że staż ten nie przebiega zgodnie z harmonogramem, niezgodnie z tym, </w:t>
        <w:br/>
        <w:t xml:space="preserve">co było zaproponowane. W tym momencie, kiedy sami zabiegali o ten staż, sami byli u tego pracodawcy, sami się dogadywali z tym pracodawcą i pracodawca wnioskował o te osoby, żeby to właśnie one odbyły u niego staż. Po wysłuchaniu uwag stażystów poprosił o rozmowę pracodawcę. Pracodawca przybył. Dyrektor przedstawił mu uwagi, które podali stażyści, zobowiązał się do ich usunięcia. Ogólnie chodziło o to, że ten młody mężczyzna nie miał przez pracodawcę zakupionej odzieży ochronnej. Przeprosił, gdyż to Jego wina. Chodziło też o czas pracy, że nie od godziny 9:00 tylko od godziny 10:00 w okresie zimowym </w:t>
        <w:br/>
        <w:t xml:space="preserve">i chodziło o to, że w tym stażu pracodawca domagał się ze strony stażystów wykonywania czynności, w ich rozumieniu wykraczających poza staż. Chodziło </w:t>
        <w:br/>
        <w:t xml:space="preserve">o sprzątanie pomieszczeń, o sprzątanie stanowisk pracy. Dyrektor oznajmił, </w:t>
        <w:br/>
        <w:t xml:space="preserve">że chciał doprowadzić do sytuacji, aby zażegnać konflikt, żeby te staż przebiegał dalej, ale stało się to niemożliwe, bo dnia następnego pracodawca złożył Mu </w:t>
        <w:br/>
        <w:t xml:space="preserve">na piśmie, że ze względu na wulgarne zachowanie tego młodego człowieka staż nie będzie kontynuowany. Pokłosie jest tego takie, że w efekcie trafili do pani redaktor i efektem tego jest ten artykuł. Staż został rozwiązany. Staż nie jest kontynuowany w tej chwili, także te osoby młode są dalej osobami bezrobotnymi, w tej chwili nie są na żadnym stażu, a pracodawca stażystów nie ma i w to miejsce stażystów nie dost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Henryk Kamiński wyjaśnił, że umowa podpisana była z pracodawcą, który wysyłał stażystów do swojej rodziny, jak radni czytaj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Powiatowego Urzędu Pracy, Jacek Bońkowski oznajmił, </w:t>
        <w:br/>
        <w:t xml:space="preserve">że w oświadczeniach, które złożyli stażyści nie było elementów, które znalazły się w artykule prasowym. </w:t>
      </w:r>
    </w:p>
    <w:p>
      <w:pPr>
        <w:pStyle w:val="Normal"/>
        <w:spacing w:before="0" w:after="0"/>
        <w:jc w:val="both"/>
        <w:rPr/>
      </w:pPr>
      <w:r>
        <w:rPr>
          <w:rFonts w:cs="Tahoma" w:ascii="Tahoma" w:hAnsi="Tahoma"/>
          <w:sz w:val="24"/>
          <w:szCs w:val="24"/>
        </w:rPr>
        <w:t xml:space="preserve">Oznajmił, że nie wie, czy faktycznie byli tam wysyłani. Jeśli faktycznie byli, </w:t>
        <w:br/>
        <w:t>to wykracza to poza zadania, jakie wynikają ze stażu. Nie powinni wysyłać i to jest oczywiste, ale Ci młodzi ludzi tego nie wnosil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Kamiński zwrócił się z zapytaniem, czy ma przez to rozumieć, </w:t>
        <w:br/>
        <w:t xml:space="preserve">że redaktor, autor artykułu kła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yrektor Powiatowego Urzędu Pracy, Jacek Bońkowski oznajmił, że nie umie się odnieść do słów redaktora, bo On również udzielał informacji i stwierdził, że Pani redaktor i tak napisze to, co będzie uważa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Kamiński zwrócił się do Przewodniczącego Rady Powiatu i oznajmił, że na sali jest akurat autorka artykułu, wobec czego zwrócił się z zapytaniem, </w:t>
        <w:br/>
        <w:t xml:space="preserve">czy mogłaby ewentualnie wyjaśnić, czy stażyści kłamali, czy Pani okłamała. Chciałby, by wyjaśnić w jaki sposób ta informacja trafiła do pras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z tego, </w:t>
        <w:br/>
        <w:t xml:space="preserve">co rozumie Dyrektor Urzędu Pracy nie powiedział, że stażyści kłamią tylko, że nie przedstawili Mu informacji, o których powiadomili panią redaktor. Mieli prawo </w:t>
        <w:br/>
        <w:t>co innego powiedzieć dyrektorowi, a co innego pani redaktor. Przewodniczący oznajmił, iż uważa, że radni teraz tego nie rozstrzygn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kamiński oznajmił, że Pani redaktor rozmawiała z tymi osobami </w:t>
        <w:br/>
        <w:t xml:space="preserve">i coś będzie mogła przybliż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oznajmił, że Pani redaktor poinformuje o tym, co mówili jej stażyści. Przewodniczący wyjaśnił, że radni wybiegają poza obszar porządku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 xml:space="preserve">Starosta Paweł Czapkin oznajmił, iż uważa, że nie należy drążyć wątku kto </w:t>
        <w:br/>
        <w:t xml:space="preserve">i co powiedział. Dyrektor PUP odpowiedział na zadane pytanie. Sprawa została rozwiązana w takim sensie, że umowy zostały rozwiązane, pracodawca </w:t>
        <w:br/>
        <w:t xml:space="preserve">nie dostanie już żadnego stażu. Są to osoby bezrobotne i w którymś momencie jakieś rozwiązanie się znajdzie dla tych młodych ludzi u innego pracodawcy. Starosta oznajmił, iż uważa, że Dyrektor zareagował właściwie. Młodzi ludzi chcieli się poskarżyć. Dziś młodzież jest już inna. Ci, co biorą młodych ludzi na staż muszą wiedzieć, że te staże muszą przebiegać zgodnie i godnie i nie można dopuścić do takich rzeczy, które zostały opisane w artykule ( prawdziwie, czy też nie). Niech ten artykuł będzie przestrogą. Takie rzeczy nie mogą mieć miejsca. </w:t>
      </w:r>
    </w:p>
    <w:p>
      <w:pPr>
        <w:pStyle w:val="Normal"/>
        <w:spacing w:before="0" w:after="0"/>
        <w:jc w:val="both"/>
        <w:rPr/>
      </w:pPr>
      <w:r>
        <w:rPr>
          <w:rFonts w:cs="Tahoma" w:ascii="Tahoma" w:hAnsi="Tahoma"/>
          <w:sz w:val="24"/>
          <w:szCs w:val="24"/>
        </w:rPr>
        <w:t xml:space="preserve">Starosta poinformował radnych, że na biurku ma już trzy następne tematy, także ten proceder zaczyna się powtarzać, trzeba będzie to uciąć i na pewno </w:t>
        <w:br/>
        <w:t>Ci pracodawcy, którzy tak postępują nie będą dostawali kolejnych staż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Henryk Kamiński oznajmił, że skoro pracodawca nie dostanie już stażystów oznacza to, że jednak gdzie zawini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staż odbywał się niezgodnie z umow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Kamiński zwrócił się z zapytaniem, czy coś by się stało, gdyby Pani redaktor opowiedziała jak to by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wyjaśnił, że chciałby wrócić </w:t>
        <w:br/>
        <w:t xml:space="preserve">do tego, co radni mają w porządku obrad i przypomniał, że radni znajdują się </w:t>
        <w:br/>
        <w:t xml:space="preserve">w punkcie: </w:t>
      </w:r>
      <w:r>
        <w:rPr>
          <w:rFonts w:cs="Tahoma" w:ascii="Tahoma" w:hAnsi="Tahoma"/>
          <w:i/>
          <w:sz w:val="24"/>
          <w:szCs w:val="24"/>
        </w:rPr>
        <w:t>Sprawozdanie z realizacji programu przeciwdziałania bezrobociu oraz aktywizacji lokalnego rynku pracy w Powiecie Kamieńskim za 2009 rok.</w:t>
      </w:r>
      <w:r>
        <w:rPr>
          <w:rFonts w:cs="Tahoma" w:ascii="Tahoma" w:hAnsi="Tahoma"/>
          <w:sz w:val="24"/>
          <w:szCs w:val="24"/>
        </w:rPr>
        <w:t xml:space="preserve">  Przewodniczący poprosił, by radni spróbowali zrealizować porządek obrad. Ponadto jest taki punkt jak wolne wnioski, gdzie radni mogą ewentualnie zgłaszać tematy spoza progra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zwrócił się z zapytaniem, czy ktoś z radnych </w:t>
        <w:br/>
        <w:t>ma zapytania odnośnie sprawozda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Henryk Kamiński zwrócił się z zapytaniem do Dyrektora PUP i poprosił, </w:t>
        <w:br/>
        <w:t>by przybliżył jakie gminy z naszego powiatu mają stażyst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 Jacek Bońkowski poinformował, że jak się sięgnie do sprawozdania to tam jest podana wielkość – 445 osób w roku ubiegłym była na stażu. Każda gmina korzysta, tzn. nie można powiedzieć, że gmina korzysta. W gminie organizuje się staż. Nie ma takiej gminy, w której nie byłoby stażu. To jest olbrzymia rzesza osób. Do tego dodamy przygotowanie zawodowe w ilości 36 osób, to jest prawie 500osób, które korzystały z podobnej formy jaką jest staż prac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Henryk kamiński zapytał wobec tego, czy z gminy Świerzno jest ktoś.</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PUP wyjaśnił, że jeśli na pytanie odpowiada, że każda, to oznacza to, </w:t>
        <w:br/>
        <w:t xml:space="preserve">że gmina Świerzno również 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pPr>
      <w:r>
        <w:rPr>
          <w:rFonts w:cs="Tahoma" w:ascii="Tahoma" w:hAnsi="Tahoma"/>
          <w:sz w:val="24"/>
          <w:szCs w:val="24"/>
        </w:rPr>
        <w:t xml:space="preserve">przyjęła Sprawozdanie z realizacji programu przeciwdziałania bezrobociu </w:t>
        <w:br/>
        <w:t xml:space="preserve">oraz aktywizacji lokalnego rynku pracy w powiecie kamieńskim za 2009 rok, </w:t>
        <w:br/>
        <w:t xml:space="preserve">w brzmieniu jak załącznik nr 38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20.</w:t>
      </w:r>
    </w:p>
    <w:p>
      <w:pPr>
        <w:pStyle w:val="Normal"/>
        <w:spacing w:before="0" w:after="0"/>
        <w:jc w:val="both"/>
        <w:rPr>
          <w:rFonts w:ascii="Tahoma" w:hAnsi="Tahoma" w:cs="Tahoma"/>
          <w:b/>
          <w:b/>
          <w:sz w:val="24"/>
          <w:szCs w:val="24"/>
        </w:rPr>
      </w:pPr>
      <w:r>
        <w:rPr>
          <w:rFonts w:cs="Tahoma" w:ascii="Tahoma" w:hAnsi="Tahoma"/>
          <w:b/>
          <w:sz w:val="24"/>
          <w:szCs w:val="24"/>
        </w:rPr>
        <w:t xml:space="preserve">Zapoznanie się ze Sprawozdaniem z wysokości średnich wynagrodzeń nauczycieli na poszczególnych stopniach awansu zawodowego </w:t>
        <w:br/>
        <w:t xml:space="preserve">w szkołach prowadzonych przez jednostkę samorządu terytorialnego. </w:t>
      </w:r>
    </w:p>
    <w:p>
      <w:pPr>
        <w:pStyle w:val="Normal"/>
        <w:spacing w:before="0" w:after="0"/>
        <w:jc w:val="both"/>
        <w:rPr/>
      </w:pPr>
      <w:r>
        <w:rPr>
          <w:rFonts w:cs="Tahoma" w:ascii="Tahoma" w:hAnsi="Tahoma"/>
          <w:sz w:val="24"/>
          <w:szCs w:val="24"/>
        </w:rPr>
        <w:t xml:space="preserve">Przewodniczący Rady Powiatu poinformował, że to sprawozdanie radni dostali </w:t>
        <w:br/>
        <w:t xml:space="preserve">w materiałach. Zwrócił uwagę, że jest to tylko zapoznanie się ze sprawozdaniem, więc nie będzie ono głosowane. Jest wyłącznie do wiadomości radnych. Jest taki obowiązek, by to opublikować, ogłosić. </w:t>
      </w:r>
    </w:p>
    <w:p>
      <w:pPr>
        <w:pStyle w:val="Normal"/>
        <w:spacing w:before="0" w:after="0"/>
        <w:jc w:val="both"/>
        <w:rPr/>
      </w:pPr>
      <w:r>
        <w:rPr>
          <w:rFonts w:cs="Tahoma" w:ascii="Tahoma" w:hAnsi="Tahoma"/>
          <w:sz w:val="24"/>
          <w:szCs w:val="24"/>
        </w:rPr>
        <w:t xml:space="preserve">Oznajmił, że jeśli radni mają jakieś pytania, uwagi, to teraz jest czas, </w:t>
        <w:br/>
        <w:t xml:space="preserve">by je zgłaszać. </w:t>
      </w:r>
    </w:p>
    <w:p>
      <w:pPr>
        <w:pStyle w:val="Normal"/>
        <w:spacing w:before="0" w:after="0"/>
        <w:jc w:val="both"/>
        <w:rPr>
          <w:rFonts w:ascii="Tahoma" w:hAnsi="Tahoma" w:cs="Tahoma"/>
          <w:i/>
          <w:i/>
          <w:sz w:val="24"/>
          <w:szCs w:val="24"/>
        </w:rPr>
      </w:pPr>
      <w:r>
        <w:rPr>
          <w:rFonts w:cs="Tahoma" w:ascii="Tahoma" w:hAnsi="Tahoma"/>
          <w:i/>
          <w:sz w:val="24"/>
          <w:szCs w:val="24"/>
        </w:rPr>
        <w:t xml:space="preserve">W/w sprawozdanie stanowi załącznik nr 39 do protokoł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Ad.21.</w:t>
      </w:r>
    </w:p>
    <w:p>
      <w:pPr>
        <w:pStyle w:val="Normal"/>
        <w:spacing w:before="0" w:after="0"/>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radni otrzymają odpowiedź na piś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22.</w:t>
      </w:r>
    </w:p>
    <w:p>
      <w:pPr>
        <w:pStyle w:val="Normal"/>
        <w:spacing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spacing w:before="0" w:after="0"/>
        <w:jc w:val="both"/>
        <w:rPr>
          <w:rFonts w:ascii="Tahoma" w:hAnsi="Tahoma" w:cs="Tahoma"/>
          <w:sz w:val="24"/>
          <w:szCs w:val="24"/>
        </w:rPr>
      </w:pPr>
      <w:r>
        <w:rPr>
          <w:rFonts w:cs="Tahoma" w:ascii="Tahoma" w:hAnsi="Tahoma"/>
          <w:sz w:val="24"/>
          <w:szCs w:val="24"/>
        </w:rPr>
        <w:t>Radny Andrzej Wróblewski poprosił o udzielenie głosu Panom. Oznajmił, że już ich nie m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wyjaśnił, że wie o co chodzi i wyjaśnił, że sprawa będzie załatwiona, Poinformował radnych, że Panowie zwolnieni z Zarządu Dróg Powiatowych zapoznali się dopiero z protokołem z kontroli przeprowadzonej </w:t>
        <w:br/>
        <w:t xml:space="preserve">w tejże jednostce przez Komisję Rewizyjną. Według tych panów, jedno stwierdzenie w protokole jest niezgodne z rzeczywistością. </w:t>
      </w:r>
    </w:p>
    <w:p>
      <w:pPr>
        <w:pStyle w:val="Normal"/>
        <w:spacing w:before="0" w:after="0"/>
        <w:jc w:val="both"/>
        <w:rPr/>
      </w:pPr>
      <w:r>
        <w:rPr>
          <w:rFonts w:cs="Tahoma" w:ascii="Tahoma" w:hAnsi="Tahoma"/>
          <w:sz w:val="24"/>
          <w:szCs w:val="24"/>
        </w:rPr>
        <w:t xml:space="preserve">Przewodniczący oznajmił, że zaproponował im, by wnieśli uwagi do tego protokołu, by przedstawili je radnym, czy bezpośrednio Przewodniczącemu Komisji Rewizyjnej, żeby jeszcze raz można było to zweryfik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rian Kiełbasa odniósł się do uwag dotyczących pracy i funkcjonowania Komisji Rewizyjnej. Oznajmił, że radni dostają materiały skargowe łącznie  materiałami sesyjnymi, na 7 dni przed obradami. Zdaniem radnego skargi powinny być rozpatrywane przez Komisję Rewizyjną dużo wcześniej.  </w:t>
      </w:r>
    </w:p>
    <w:p>
      <w:pPr>
        <w:pStyle w:val="Normal"/>
        <w:spacing w:before="0" w:after="0"/>
        <w:jc w:val="both"/>
        <w:rPr>
          <w:rFonts w:ascii="Tahoma" w:hAnsi="Tahoma" w:cs="Tahoma"/>
          <w:sz w:val="24"/>
          <w:szCs w:val="24"/>
        </w:rPr>
      </w:pPr>
      <w:r>
        <w:rPr>
          <w:rFonts w:cs="Tahoma" w:ascii="Tahoma" w:hAnsi="Tahoma"/>
          <w:sz w:val="24"/>
          <w:szCs w:val="24"/>
        </w:rPr>
        <w:t xml:space="preserve">Wobec powyższego radny zgłosił, by z wyprzedzeniem zwoływać komisję poświęconą wyłącznie skargom. Pozostałe materiały Komisja rozpatrywałaby późni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Kaczor oznajmił, że z uwagą i z zainteresowaniem wysłuchał kolegów z opozycji, jednakże nie zabierał wcześniej głosu. </w:t>
      </w:r>
    </w:p>
    <w:p>
      <w:pPr>
        <w:pStyle w:val="Normal"/>
        <w:spacing w:before="0" w:after="0"/>
        <w:jc w:val="both"/>
        <w:rPr/>
      </w:pPr>
      <w:r>
        <w:rPr>
          <w:rFonts w:cs="Tahoma" w:ascii="Tahoma" w:hAnsi="Tahoma"/>
          <w:sz w:val="24"/>
          <w:szCs w:val="24"/>
        </w:rPr>
        <w:t xml:space="preserve">Oznajmił, że opozycja zarzuca, że budżet jest nierealny, bo jest zbyt rozbuchany. Gdyby został urealniony opozycja zarzucałaby, że jest nierozwojowy. Padły też słowa, że budżet jest przejadany, że kredyt jest przejadany. Radny poinformował, że w 2007 roku wzięty został kredyt w wysokości 3 000 000zł, w 2008 3 242 000zł i w 2009 roku 7 900 000zł. Oznajmił, że ciekawiło Go, czy rada poprzedniej kadencji zaciągała kredyty i co z nimi robiła i tak: 16 kwietnia 2004 roku zaciągnęła 3 000 000zł na wydatki związane z opieką zdrowotną, 15 wrzesień 2003 roku – 5 500 000zł na pokrycie wydatków budżetowych, 25 sierpień 2005 roku zaciągnięto kredyt w wysokości 130 000zł na zakup radiowozów, a także </w:t>
        <w:br/>
        <w:t xml:space="preserve">30 czerwiec 2006 roku – 3 100 000zł na inwestycje drogowe i inwestycje </w:t>
        <w:br/>
        <w:t xml:space="preserve">w jednostkach. Po zsumowaniu wyszło, że rada obecnej kadencji zaciągnęła kredytów na kwotę około 14 000 000zł, rada II kadencji wzięła prawie 12 000 000zł. </w:t>
      </w:r>
    </w:p>
    <w:p>
      <w:pPr>
        <w:pStyle w:val="Normal"/>
        <w:spacing w:before="0" w:after="0"/>
        <w:jc w:val="both"/>
        <w:rPr>
          <w:rFonts w:ascii="Tahoma" w:hAnsi="Tahoma" w:cs="Tahoma"/>
          <w:sz w:val="24"/>
          <w:szCs w:val="24"/>
        </w:rPr>
      </w:pPr>
      <w:r>
        <w:rPr>
          <w:rFonts w:cs="Tahoma" w:ascii="Tahoma" w:hAnsi="Tahoma"/>
          <w:sz w:val="24"/>
          <w:szCs w:val="24"/>
        </w:rPr>
        <w:t>Radny poinformował, że uważa, że zarzut radnego Mariana Kiełbasy o przejadaniu środków jest niesłuszny. Oznajmił, że uważa, że ta rada zrobiła sporo. Zgadza się również z radnym Bogdanem Wilkowskim, że lepiej wziąć więcej kredytu, zainwestować go, czy obrócić, niż zatrzymać się na poziomie, że będziemy się cof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oznajmił, że nie chce polemizować. Radny Dariusz Kaczor nie wskazał inwestycji, które zostały wykon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Kaczor oznajmił, że może je wskazać: Wicko, Benice, Rzewnowo, Ciesław. Są to inwestycje zakończone i można sprawdzić za jaką kwotę. Unin – Wolin – w trakcie, Rzeczyn – Wiejkowo w trakcie i Strzeżewo – Łukęcin – inwestycja gotowa do realizacji. Dobiega końca inwestycja w budynku starostwa. Radny oznajmił, że zarzut, że kredyty są przejadane jest niesłuszny i trochę taki na wyrost, ale jest to tylko jego opinia i nie będzie z tym polemizow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wrócił się do Przewodniczącego Rady Powiatu i oznajmił, że jest jakaś procedura, o której Przewodniczący sam przypominał radnym, że jeśli ktoś spoza rady chce zabrać głos, to na wniosek któregoś z radnych głos jest mu udzielony. Przewodniczący zaś raz dopuszcza, raz nie dopuszcza do głosu. Radny przypomniał, że Pan Henryk Kamiński zgłaszał wniosek o udzielenie głosu Pani redaktor.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oznajmił, że tylko poprosił, by radni realizowali porządek. W tamtym punkcie nie było nic o artykule, który ukazał się w Kurierze Szczecińskim. Teraz radni znajdują się w punkcie wolne wnioski, </w:t>
        <w:br/>
        <w:t xml:space="preserve">w  związku z czym Przewodniczący oznajmił, że bardzo chętnie dopuści panią redaktor do głosu.  </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głosił wniosek, by dopuścić Panią Marzenę Domaradzką do głosu. </w:t>
      </w:r>
    </w:p>
    <w:p>
      <w:pPr>
        <w:pStyle w:val="Normal"/>
        <w:spacing w:before="0" w:after="0"/>
        <w:jc w:val="both"/>
        <w:rPr/>
      </w:pPr>
      <w:r>
        <w:rPr>
          <w:rFonts w:cs="Tahoma" w:ascii="Tahoma" w:hAnsi="Tahoma"/>
          <w:sz w:val="24"/>
          <w:szCs w:val="24"/>
        </w:rPr>
        <w:t xml:space="preserve">Radny Henryk Kamiński poinformował Wicestarostę, Marka Kawę, że wypadałoby wysłać Dyrektora, czy sprzęt na drogę Międzywodzie – Unin. Chodnik można już odśnieżyć. Śnieg już nie pada. Ludzie zaczynają już tam jeździć rowerami, a żeby tam przejechać, to trzeba trochę chodnikiem, trochę jezdni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Marzena Domaradzka poinformowała, że nie będzie radnym zajmowała bardzo dużo czasu, zdyscyplinuje się. Przypomniała, że Dyrektor Powiatowego Urzędu Pracy informował, że nie wiedział nic o sytuacji, jaka była na tych stażach, natomiast urzędniczka z Dyrektorem ( tak twierdzą te osoby ) poprosiła </w:t>
        <w:br/>
        <w:t xml:space="preserve">o napisanie oświadczenia, takiego skrótu, co się działo. Taki dokument powinien być. Jeśli go nie ma, to oznacza, że miał zniknąć. Te osoby dokładnie napisały, </w:t>
        <w:br/>
        <w:t xml:space="preserve">co przeżywały i jak wyglądał ich staż. Zresztą zanim sprawa została rozwiązana, </w:t>
        <w:br/>
        <w:t>to urzędnik, który najpierw przyjął tego chłopaka i tą dziewczynę, jakby ewidentnie stwierdził naruszenie umowy ze strony pracodawcy. Dopiero po konsultacji z Dyrektorem zmienił zd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rzypomniał, że umowę jednak rozwiązan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Marzena Domaradzka oznajmiła, że Pan Dyrektor nie chciał przedstawić </w:t>
        <w:br/>
        <w:t xml:space="preserve">Jej winy po stronie pracodawcy, odsyłał Ją do pracodawcy, który nie chciał skorzystać z prawa opowiedzenia, jak to stażyści źle się zachowywali, więc wydaje Jej się, że po prostu nie miał, co powiedzie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poinformował, że 27 marca 2010 roku odbędą się w naszym powiecie –Wojewódzkie Igrzyska Powiatowych Reprezentacji LZS podczas których będzie wiele konkurencji i ponad 500 osób. Poinformował, że koordynatorem imprezy jest Pan Stanisław Kuryłło. Przewodniczący  poprosił, by nie odmawiać udziału w niektórych konkurencjach </w:t>
        <w:br/>
        <w:t xml:space="preserve">i zaprosił do udziału w impre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w dniu dzisiejszym otrzymał informację następującej treści:</w:t>
      </w:r>
    </w:p>
    <w:p>
      <w:pPr>
        <w:pStyle w:val="Normal"/>
        <w:spacing w:before="0" w:after="0"/>
        <w:jc w:val="both"/>
        <w:rPr>
          <w:rFonts w:ascii="Tahoma" w:hAnsi="Tahoma" w:cs="Tahoma"/>
          <w:sz w:val="24"/>
          <w:szCs w:val="24"/>
        </w:rPr>
      </w:pPr>
      <w:r>
        <w:rPr>
          <w:rFonts w:cs="Tahoma" w:ascii="Tahoma" w:hAnsi="Tahoma"/>
          <w:sz w:val="24"/>
          <w:szCs w:val="24"/>
        </w:rPr>
        <w:t xml:space="preserve">Na podstawie § 98 ust. 2 Statutu Powiatu kamieńskiego uprzejmie informuję, </w:t>
        <w:br/>
        <w:t xml:space="preserve">że </w:t>
        <w:br/>
        <w:t xml:space="preserve">w dniu 15 marca 2010 roku niżej wymienieni radni utworzyli klub radnych </w:t>
        <w:br/>
        <w:t>pod nazwą: „ Klub Platformy Obywatelskiej”. Członkami „ Klubu Platformy Obywatelskiej” są:</w:t>
      </w:r>
    </w:p>
    <w:p>
      <w:pPr>
        <w:pStyle w:val="Normal"/>
        <w:numPr>
          <w:ilvl w:val="0"/>
          <w:numId w:val="5"/>
        </w:numPr>
        <w:spacing w:before="0" w:after="0"/>
        <w:jc w:val="both"/>
        <w:rPr>
          <w:rFonts w:ascii="Tahoma" w:hAnsi="Tahoma" w:cs="Tahoma"/>
          <w:sz w:val="24"/>
          <w:szCs w:val="24"/>
        </w:rPr>
      </w:pPr>
      <w:r>
        <w:rPr>
          <w:rFonts w:cs="Tahoma" w:ascii="Tahoma" w:hAnsi="Tahoma"/>
          <w:sz w:val="24"/>
          <w:szCs w:val="24"/>
        </w:rPr>
        <w:t>Małgorzata Kościukiewicz,</w:t>
      </w:r>
    </w:p>
    <w:p>
      <w:pPr>
        <w:pStyle w:val="Normal"/>
        <w:numPr>
          <w:ilvl w:val="0"/>
          <w:numId w:val="5"/>
        </w:numPr>
        <w:spacing w:before="0" w:after="0"/>
        <w:jc w:val="both"/>
        <w:rPr>
          <w:rFonts w:ascii="Tahoma" w:hAnsi="Tahoma" w:cs="Tahoma"/>
          <w:sz w:val="24"/>
          <w:szCs w:val="24"/>
        </w:rPr>
      </w:pPr>
      <w:r>
        <w:rPr>
          <w:rFonts w:cs="Tahoma" w:ascii="Tahoma" w:hAnsi="Tahoma"/>
          <w:sz w:val="24"/>
          <w:szCs w:val="24"/>
        </w:rPr>
        <w:t>Dariusz kaczor,</w:t>
      </w:r>
    </w:p>
    <w:p>
      <w:pPr>
        <w:pStyle w:val="Normal"/>
        <w:numPr>
          <w:ilvl w:val="0"/>
          <w:numId w:val="5"/>
        </w:numPr>
        <w:spacing w:before="0" w:after="0"/>
        <w:jc w:val="both"/>
        <w:rPr>
          <w:rFonts w:ascii="Tahoma" w:hAnsi="Tahoma" w:cs="Tahoma"/>
          <w:sz w:val="24"/>
          <w:szCs w:val="24"/>
        </w:rPr>
      </w:pPr>
      <w:r>
        <w:rPr>
          <w:rFonts w:cs="Tahoma" w:ascii="Tahoma" w:hAnsi="Tahoma"/>
          <w:sz w:val="24"/>
          <w:szCs w:val="24"/>
        </w:rPr>
        <w:t>Marek Kawa</w:t>
      </w:r>
    </w:p>
    <w:p>
      <w:pPr>
        <w:pStyle w:val="Normal"/>
        <w:spacing w:before="0" w:after="0"/>
        <w:jc w:val="both"/>
        <w:rPr>
          <w:rFonts w:ascii="Tahoma" w:hAnsi="Tahoma" w:cs="Tahoma"/>
          <w:sz w:val="24"/>
          <w:szCs w:val="24"/>
        </w:rPr>
      </w:pPr>
      <w:r>
        <w:rPr>
          <w:rFonts w:cs="Tahoma" w:ascii="Tahoma" w:hAnsi="Tahoma"/>
          <w:sz w:val="24"/>
          <w:szCs w:val="24"/>
        </w:rPr>
        <w:t>Przewodniczącym „Klubu Platformy Obywatelskiej” wybrany został: Małgorzata Kościukiewicz.</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pogratulował i powitał nowy Klub w rad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łożył wniosek o odwołanie Zarządu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dczytał treść wniosku, </w:t>
        <w:br/>
        <w:t xml:space="preserve">w brzmieniu jak załącznik nr 4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b/>
          <w:sz w:val="24"/>
          <w:szCs w:val="24"/>
        </w:rPr>
        <w:t>Ad.23.</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jc w:val="both"/>
        <w:rPr>
          <w:rFonts w:ascii="Tahoma" w:hAnsi="Tahoma" w:cs="Tahoma"/>
          <w:sz w:val="24"/>
          <w:szCs w:val="24"/>
        </w:rPr>
      </w:pPr>
      <w:r>
        <w:rPr>
          <w:rFonts w:cs="Tahoma" w:ascii="Tahoma" w:hAnsi="Tahoma"/>
          <w:sz w:val="24"/>
          <w:szCs w:val="24"/>
        </w:rPr>
        <w:t>Wobec wyczerpania porządku obrad Przewodniczący Rady Powiatu, Mariusz Wawrzyński o godzinie 18:15 zamknął XXXXV sesję Rady Powiatu w Kamieniu Pomorskim.</w:t>
      </w:r>
    </w:p>
    <w:p>
      <w:pPr>
        <w:pStyle w:val="Normal"/>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eastAsia="Tahoma" w:cs="Tahoma" w:ascii="Tahoma" w:hAnsi="Tahoma"/>
          <w:sz w:val="24"/>
          <w:szCs w:val="24"/>
        </w:rPr>
        <w:t xml:space="preserve">                                                                   </w:t>
      </w:r>
      <w:r>
        <w:rPr>
          <w:rFonts w:cs="Tahoma" w:ascii="Tahoma" w:hAnsi="Tahoma"/>
          <w:b/>
          <w:sz w:val="24"/>
          <w:szCs w:val="24"/>
        </w:rPr>
        <w:t>Przewodniczący Rady Powiatu</w:t>
      </w:r>
    </w:p>
    <w:p>
      <w:pPr>
        <w:pStyle w:val="Normal"/>
        <w:spacing w:lineRule="auto" w:line="2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riusz Wawrzyński</w:t>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t>Protokołowała:</w:t>
      </w:r>
    </w:p>
    <w:p>
      <w:pPr>
        <w:pStyle w:val="Normal"/>
        <w:spacing w:lineRule="auto" w:line="360" w:before="0" w:after="0"/>
        <w:jc w:val="both"/>
        <w:rPr>
          <w:rFonts w:ascii="Tahoma" w:hAnsi="Tahoma" w:cs="Tahoma"/>
          <w:sz w:val="16"/>
          <w:szCs w:val="16"/>
        </w:rPr>
      </w:pPr>
      <w:r>
        <w:rPr>
          <w:rFonts w:cs="Tahoma" w:ascii="Tahoma" w:hAnsi="Tahoma"/>
          <w:sz w:val="16"/>
          <w:szCs w:val="16"/>
        </w:rPr>
        <w:t>Katarzyna Zatylna</w:t>
      </w:r>
    </w:p>
    <w:p>
      <w:pPr>
        <w:pStyle w:val="Normal"/>
        <w:spacing w:before="0" w:after="0"/>
        <w:jc w:val="both"/>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701" w:right="1417"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2"/>
      <w:numFmt w:val="decimal"/>
      <w:lvlText w:val="%1."/>
      <w:lvlJc w:val="left"/>
      <w:pPr>
        <w:tabs>
          <w:tab w:val="num" w:pos="0"/>
        </w:tabs>
        <w:ind w:left="943" w:hanging="37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9:00Z</dcterms:created>
  <dc:creator>Katarzyna Zatylna - Powiat kamieński</dc:creator>
  <dc:description/>
  <cp:keywords/>
  <dc:language>en-US</dc:language>
  <cp:lastModifiedBy>Katarzyna Zatylna - Powiat kamieński</cp:lastModifiedBy>
  <cp:lastPrinted>2010-05-28T09:47:00Z</cp:lastPrinted>
  <dcterms:modified xsi:type="dcterms:W3CDTF">2010-06-22T09:58:00Z</dcterms:modified>
  <cp:revision>3</cp:revision>
  <dc:subject/>
  <dc:title> Briz</dc:title>
</cp:coreProperties>
</file>