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iz.0027. 4 .2011.MH</w:t>
        <w:tab/>
        <w:tab/>
        <w:tab/>
        <w:t xml:space="preserve">      Kamień Pomorski, dnia 4 maja 2011 roku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OWAŻNIENIE Nr  4/ 201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4 maja 2011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Zarząd Powiatu w Kamieniu Pomorski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upoważnia Panią Grażynę Och Dyrektora Powiatowego Urzędu Pracy w Kamieniu Pomorskim a w szczególności do podejmowania </w:t>
      </w:r>
      <w:r>
        <w:rPr>
          <w:rFonts w:cs="Tahoma" w:ascii="Tahoma" w:hAnsi="Tahoma"/>
          <w:bCs/>
        </w:rPr>
        <w:t xml:space="preserve">wszelkich czynności prawnych związanych z realizacją projektu </w:t>
        <w:br/>
        <w:t xml:space="preserve">pt. „Piramida kompetencji” </w:t>
      </w:r>
      <w:r>
        <w:rPr>
          <w:rFonts w:cs="Tahoma" w:ascii="Tahoma" w:hAnsi="Tahoma"/>
        </w:rPr>
        <w:t>współfinansowanego z Europejskiego Funduszu Społecznego, Priorytet VI, Działanie 6.1. Poprawa dostępu do zatrudnienia oraz wspieranie aktywności zawodowej w regionach, Poddziałanie 6.1.2 Wsparcie powiatowych i wojewódzkich urzędów pracy w realizacji zadań na rzecz aktywizacji zawodowej osób bezrobotnych w regionie, Programu Operacyjnego Kapitał Ludzki 2007 – 2013, a w szczególności do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owania Powiatowego Urzędu Pracy w Kamieniu Pomorskim </w:t>
        <w:br/>
        <w:t xml:space="preserve">w porozumieniu partnerskim z Wojewódzkim Urzędem Pracy w Szczecinie </w:t>
        <w:br/>
        <w:t>w ramach w/w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ywania wniosku o dofinansowanie projektu „Piramida kompetencji”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odpisywania aneksów do w/w porozumienia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ejmowania decyzji finansowych związanych z realizacją projektu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ejmowania zobowiązań finansowych wynikających z realizacji projektu, do wysokości środków zagwarantowanych w porozumieniu dotyczącym realizacji projektu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nie wniosków o płatność i wymaganych sprawozdań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az podejmowania wszelkich innych czynności wynikających z bieżącej realizacji projektu i jego rozlic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ażnienie zostaje udzielone na czas nieokreślo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oważnienie wygasa z chwilą jego odwołania lub z dniem rozwiązania umowy </w:t>
        <w:br/>
        <w:t>o pracę z osobą, której upoważnienia udzielo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oważnienie zostało wydane w oparciu o Uchwałę Nr 18 / 42 / 2011 Zarządu Powiatu                  w Kamieniu Pomorskim z dnia 4 maja 2011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   </w:t>
      </w:r>
      <w:r>
        <w:rPr>
          <w:b/>
        </w:rPr>
        <w:t>Wicestarosta Kamieński</w:t>
        <w:tab/>
        <w:tab/>
        <w:tab/>
        <w:tab/>
        <w:tab/>
        <w:t xml:space="preserve">Członek Zarząd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adosław Drozdowicz                                                         Adam Ce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>adres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45" w:leader="none"/>
        </w:tabs>
        <w:rPr/>
      </w:pPr>
      <w:r>
        <w:rPr>
          <w:sz w:val="20"/>
          <w:szCs w:val="20"/>
        </w:rPr>
        <w:t>a/a.</w:t>
      </w:r>
      <w:r>
        <w:rPr>
          <w:rFonts w:eastAsia="HG Mincho Light J;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HG Mincho Light J;Times New Roman" w:cs="Tahoma"/>
          <w:sz w:val="20"/>
          <w:szCs w:val="20"/>
        </w:rPr>
      </w:pPr>
      <w:r>
        <w:rPr>
          <w:rFonts w:eastAsia="HG Mincho Light J;Times New Roman"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5:00Z</dcterms:created>
  <dc:creator>mhaba</dc:creator>
  <dc:description/>
  <cp:keywords/>
  <dc:language>en-US</dc:language>
  <cp:lastModifiedBy>mhaba</cp:lastModifiedBy>
  <dcterms:modified xsi:type="dcterms:W3CDTF">2011-05-20T13:15:00Z</dcterms:modified>
  <cp:revision>3</cp:revision>
  <dc:subject/>
  <dc:title/>
</cp:coreProperties>
</file>